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ИНИСТРАЦИЯ ТЕР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ОБРАЗОВАНИЮ И ДЕЛАМ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5                                                                                        от  30.04.2021 го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пробации технологии печати полного комплекта</w:t>
      </w:r>
    </w:p>
    <w:p>
      <w:pPr>
        <w:pStyle w:val="Normal"/>
        <w:ind w:left="-360" w:right="175" w:hanging="0"/>
        <w:jc w:val="center"/>
        <w:rPr/>
      </w:pPr>
      <w:r>
        <w:rPr>
          <w:b/>
          <w:sz w:val="28"/>
          <w:szCs w:val="28"/>
        </w:rPr>
        <w:t xml:space="preserve">экзаменационных материалов в аудиториях пункта проведения экзамена по обществознанию с участием обучающихся 11 классов 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. 05. 2021 года)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дготовки к проведению государственной итоговой аттестации по образовательным программам среднего общего образования (далее – ГИА – 11) в форме единого государственного экзамена в 2021 году на территории Воронежской области в Терновском муниципальном районе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>1. Провести с участием учащихся 11 классов средних общеобразовательных учреждений апробацию экзамена по обществознанию в форме ЕГЭ 13.05.2021 года в 10.00 ч.</w:t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>2. Утвердить пункт проведения экзамена: МКОУ Терновская СОШ № 1, отменив все мероприятия в день проведения ЕГЭ.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руководителем ППЭ:</w:t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>МКОУ Терновская СОШ № 1 (ППЭ-502) Печенову Татьяну Алексеевну, учителя начальных классов МКОУ Терновская СОШ № 2.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за ППЭ технических специалистов: Макарова Сергея Владимировича учителя информатики и ИКТ МКОУ Терновская СОШ № 1, Шумилину Маргарита Алексеевну – учителя информатики и ИКТ МКОУ Есиповская СОШ, Насонова Сергея Валентиновича инженера-программиста отдела.</w:t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>5. При проведении апробации руководствоваться методическими рекомендациями по проведению ЕГЭ 2021 года.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ю МКОУ Терновская СОШ № 1 Буянову Сергею Николаевичу  обеспечить обязательное выполнение требований СП 3.1/2.43598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утвержденных постановлением Главного государственного санитарного врача Российской Федерации от 30.06.2020 № 16, касающихся проведения итоговой и промежуточной аттестации общеобразовательной организации.</w:t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>7. Руководителям общеобразовательных учреждений: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7.1. Освободить от основной работы учителей организаторов, задействованных на пробном ЕГЭ (приложение 1) и обеспечить их явку на ППЭ к 08.00.</w:t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>7.2. Обеспечить явку учащихся (приложение 2) на ППЭ за 50 минут до начала экзамена по графику (приложение 3), закрепив сопровождающих учителей, возложив на них ответственность за сохранность жизни и здоровья детей приказом по школе.</w:t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>7.3. Подготовить на каждого учащегося уведомление, вложенных в файл.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7.4. Учащимся при себе иметь: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домление;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аспорт;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ерную гелиевую ручку;</w:t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ски.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над исполнением приказа возложи на Лошакова О.А. ведущего специалиста отдела по образованию и делам молодежи.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175" w:hanging="0"/>
        <w:jc w:val="both"/>
        <w:rPr/>
      </w:pPr>
      <w:r>
        <w:rPr>
          <w:sz w:val="28"/>
          <w:szCs w:val="28"/>
        </w:rPr>
        <w:t xml:space="preserve">Руководитель отдела по образованию 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лам молодежи                                                                  М.А. Сухорукова</w:t>
      </w:r>
    </w:p>
    <w:p>
      <w:pPr>
        <w:pStyle w:val="Normal"/>
        <w:spacing w:lineRule="auto" w:line="36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и делам молодежи администрации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от 30.04.2021 года № 95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организаторов для проведения апробации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ГЭ по обществознанию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Терновском муниципальном районе (13.05.2021 года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и в ПП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 Терновская 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ова Людмил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Костино-Отдельская СОШ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шникова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ерновская 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ерновская 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ина Людмил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ерновская 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кина Натал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Терновская СОШ № 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шникова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в аудитор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Козловская СОШ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икина Окса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Руса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Натал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ерновская СОШ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новская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ерновская СОШ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яева Ма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ерновская СОШ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Ольг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Руса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адежд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Русановская СОШ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Ольг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Липяговская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Липяговская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юно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роднин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юбовь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роднин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 Лид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озл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ал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озл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ерновская 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цова Светла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убр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хова Ел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убр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хин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Терновская СОШ № 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в Анато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роднин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ец Ма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ерновская 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липецкая Ма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ерновская 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 Никола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ерновская СОШ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вский Витал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убр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Евген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Есиповская СОШ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и делам молодежи администрации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от 30.04.2021 года № 95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1:00Z</dcterms:created>
  <dc:creator>Admin</dc:creator>
  <dc:description/>
  <cp:keywords/>
  <dc:language>en-US</dc:language>
  <cp:lastModifiedBy>Microsoft Office</cp:lastModifiedBy>
  <cp:lastPrinted>2021-05-13T16:30:00Z</cp:lastPrinted>
  <dcterms:modified xsi:type="dcterms:W3CDTF">2021-05-13T12:33:00Z</dcterms:modified>
  <cp:revision>110</cp:revision>
  <dc:subject/>
  <dc:title/>
</cp:coreProperties>
</file>