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                                                                                   от  18.08.2021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center"/>
        <w:rPr/>
      </w:pPr>
      <w:r>
        <w:rPr>
          <w:b/>
          <w:sz w:val="28"/>
          <w:szCs w:val="28"/>
        </w:rPr>
        <w:t>Об организации и проведении государственной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  2021 года (дополнительный период)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 учреждениях  района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В целях  проведения основного государственного экзамена (ОГЭ),  государственного выпускного экзамена (ГВЭ) в соответствии с приказами министерства просвещения РФ от 07.11.2018 № 189/1513 «Об утверждении Порядка проведения государственной итоговой аттестации по образовательным программам основного общего образования» от 07.11.2018 года № 190/1512 «О порядке проведения государственной итоговой аттестации по образовательным программам среднего общего образования», от 16.03.2021 № 104/307 «Об особенностях проведения государственной итоговой аттестации по образовательным программам основного общего образования в 2021 году», от 16.03.2021 № 104/307 «Об особенностях проведения государственной итоговой аттестации по образовательным программам среднего общего образования в 2021 году», СП 3.1.2.43598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  приказываю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 Провести государственную (итоговую) аттестацию (дополнительный период) д</w:t>
      </w:r>
      <w:r>
        <w:rPr/>
        <w:t xml:space="preserve">ля обучающихся, освоивших основные общеобразовательные программы основного   общего образования </w:t>
      </w:r>
      <w:r>
        <w:rPr>
          <w:szCs w:val="28"/>
        </w:rPr>
        <w:t>– с 3 сентября  по 15 сентября 2021 года (приложение 1)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 Провести государственную (итоговую) аттестацию (дополнительный период) д</w:t>
      </w:r>
      <w:r>
        <w:rPr/>
        <w:t xml:space="preserve">ля обучающихся, освоивших основные общеобразовательные программы среднего общего образования </w:t>
      </w:r>
      <w:r>
        <w:rPr>
          <w:szCs w:val="28"/>
        </w:rPr>
        <w:t>– с 3 сентября по 15 сентября 2021 года (приложение 2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начить руководителем ППЭ 501 Косачеву Н.В. заместителя директора по учебно-воспитательной работе МКОУ Терновская СОШ № 2  для организации и проведении ОГЭ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уководителю МКОУ Терновская СОШ № 2 (ППЭ 501) Дееву А.А., провести организационные мероприятия по  подготовке и проведению ОГЭ в ППЭ 2021 года, приложение 1 к письму Рособрнадзора от 12.04.2021 № 10-99 «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21 году», приложение 2 к письму Рособрнадзора от 12.04.2021 № 10-99 «Методические рекомендации по подготовке и проведению единого государственного экзамена в пунктах проведения экзаменов в 2021 году», приложение 6 к письму Рособрнадзора от 12.04.2021 № 10-99 «Методические рекомендации по организации и проведению государственного выпускного экзамена по образовательным программам среднего общего образования в 2021 году», приложение 14 к письму Рособрнадзора от 12.04.2021 № 10-99 «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общего и среднего общего образования  в форме основного государственного экзамена и единого государственного экзамена для лиц с ограниченными возможностями здоровья, детей-инвалидов и инвалидов в 2021 году», приложение 15 к письму Рособрнадзора от 12.04.2021 № 10-99 «Методические рекомендации по подготовке и проведению государственного экзамена по учебному предмету «Информатика и информационно-коммуникационные технологии  (ИКТ)» в компьютерной форме»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5.1 Оказать содействие в обеспечении доставки организаторов из числа учителей своих школ в пункт  проведения ОГЭ МКОУ Терновская СОШ № 2 к 08.00.  (приложение 3)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5.2 Оказать содействие в обеспечении доставки общественных наблюдателей своих школ в пункты  проведения ОГЭ МКОУ Терновская СОШ № 2 к 09.00.  (приложение 4)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 Обеспечить явку учащихся на ППЭ не позднее 09.00. до начала экзамена, закрепив сопровождающих учителей, возложив на них ответственность за сохранность жизни и здоровья детей приказом по школе.  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 Провести инструктажи с сотрудниками своих школ участвующих в организации и проведении ОГЭ 2021 года и общественными наблюдателями, согласно Порядку проведения государственной итоговой аттестации по образовательным программам среднего общего образования, согласно пункта 42, утвержденного приказом Министерства просвещения Российской Федерации и Федеральной службы по надзору в сфере образования и науки от 07.11.2018 года № 190/151 с соответствующей записью в журнале проведения инструктажа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тдела по образованию 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:                                                                       М.А. Сухорукова.</w:t>
      </w:r>
    </w:p>
    <w:p>
      <w:pPr>
        <w:pStyle w:val="Normal"/>
        <w:tabs>
          <w:tab w:val="clear" w:pos="708"/>
          <w:tab w:val="left" w:pos="99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 отдел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делам молодеж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н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8.2021 года 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ГЭ (дополнительный период) в школах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ерновская СОШ №2 (ППЭ 50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Терновская СОШ №2 (ППЭ 501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ДНИ ДОПОЛНИТЕЛЬНОГО ПЕРИ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Терновская СОШ №2  (ППЭ 501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ерновская СОШ №2  (ППЭ 50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 отдел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делам молодеж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8.2021 года 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ВЭ 11 (дополнительный период) в школах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рисоглебская СОШ №10 (ППЭ 2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рисоглебская СОШ №10  (ППЭ 2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ЗЕРВНЫЕ ДНИ ДОПОЛНИТЕЛЬНОГО ПЕРИ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рисоглебская СОШ № 10  (ППЭ 242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рисоглебская СОШ № 10  (ППЭ 2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 отдел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делам молодеж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8.2021 года  № 159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Э – 501                    ОГЭ-9                                 ГИА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: Косачева Наталья Владимировна – МКОУ Терновская СОШ № 2</w:t>
      </w:r>
    </w:p>
    <w:p>
      <w:pPr>
        <w:pStyle w:val="Normal"/>
        <w:jc w:val="both"/>
        <w:rPr/>
      </w:pPr>
      <w:r>
        <w:rPr/>
        <w:t xml:space="preserve">Технические специалисты: Насонов Сергей Валентинович- отдел по образованию и делам молодежи, Маренков Виктор Тихонович – МКОУ Костино-Отдельская СОШ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ганизаторы в аудитория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Немцова Людмила Алексеевна                МКОУ Костино – Отдельская СОШ</w:t>
      </w:r>
    </w:p>
    <w:p>
      <w:pPr>
        <w:pStyle w:val="Normal"/>
        <w:rPr/>
      </w:pPr>
      <w:r>
        <w:rPr/>
        <w:t>2. Дмитриева Ирина Алексеевна                  МКОУ Братковская СОШ</w:t>
      </w:r>
    </w:p>
    <w:p>
      <w:pPr>
        <w:pStyle w:val="Normal"/>
        <w:rPr/>
      </w:pPr>
      <w:r>
        <w:rPr/>
        <w:t>3. Абарина Светлана Викторовна                 МКОУ Алешковская СОШ</w:t>
      </w:r>
    </w:p>
    <w:p>
      <w:pPr>
        <w:pStyle w:val="Normal"/>
        <w:rPr/>
      </w:pPr>
      <w:r>
        <w:rPr/>
        <w:t>4. Суюнова Елена Николаевна                     МКОУ Народнинская СОШ</w:t>
      </w:r>
    </w:p>
    <w:p>
      <w:pPr>
        <w:pStyle w:val="Normal"/>
        <w:rPr/>
      </w:pPr>
      <w:r>
        <w:rPr/>
        <w:t>5. Харитонова Любовь Михайловна            МКОУ Народнинская СОШ</w:t>
      </w:r>
    </w:p>
    <w:p>
      <w:pPr>
        <w:pStyle w:val="Normal"/>
        <w:rPr/>
      </w:pPr>
      <w:r>
        <w:rPr/>
        <w:t>6. Игнатьева Наталия Васильевна                МКОУ Терновская СОШ № 2</w:t>
      </w:r>
    </w:p>
    <w:p>
      <w:pPr>
        <w:pStyle w:val="Normal"/>
        <w:rPr/>
      </w:pPr>
      <w:r>
        <w:rPr/>
        <w:t>7. Летуновская Светлана Викторовна          МКОУ Терновская СОШ № 2</w:t>
      </w:r>
    </w:p>
    <w:p>
      <w:pPr>
        <w:pStyle w:val="Normal"/>
        <w:rPr/>
      </w:pPr>
      <w:r>
        <w:rPr/>
        <w:t>8. Чупряева Марина Анатольевна                МКОУ Терновская СОШ № 2</w:t>
      </w:r>
    </w:p>
    <w:p>
      <w:pPr>
        <w:pStyle w:val="Normal"/>
        <w:rPr/>
      </w:pPr>
      <w:r>
        <w:rPr/>
        <w:t>9. Докучаева Ольга Евгеньевна                   МКОУ Липяговская ООШ</w:t>
      </w:r>
    </w:p>
    <w:p>
      <w:pPr>
        <w:pStyle w:val="Normal"/>
        <w:rPr/>
      </w:pPr>
      <w:r>
        <w:rPr/>
        <w:t>10. Тарасова Ольга Николаевна                   МКОУ Липяговская ООШ</w:t>
      </w:r>
    </w:p>
    <w:p>
      <w:pPr>
        <w:pStyle w:val="Normal"/>
        <w:rPr/>
      </w:pPr>
      <w:r>
        <w:rPr/>
        <w:t>11. Денисенко Ольга Михайловна               МКОУ Терновская СОШ № 1</w:t>
      </w:r>
    </w:p>
    <w:p>
      <w:pPr>
        <w:pStyle w:val="Normal"/>
        <w:rPr/>
      </w:pPr>
      <w:r>
        <w:rPr/>
        <w:t>12. Блинова Надежда Евгеньевна                МКОУ Терновская СОШ № 1</w:t>
      </w:r>
    </w:p>
    <w:p>
      <w:pPr>
        <w:pStyle w:val="Normal"/>
        <w:rPr/>
      </w:pPr>
      <w:r>
        <w:rPr/>
        <w:t>13.Дейкина Наталья Ивановна                    МКОУ Терновская СОШ № 1</w:t>
      </w:r>
    </w:p>
    <w:p>
      <w:pPr>
        <w:pStyle w:val="Normal"/>
        <w:rPr/>
      </w:pPr>
      <w:r>
        <w:rPr/>
        <w:t>14. Грызлова Елена Юрьевна                       МКОУ Братковская СОШ</w:t>
      </w:r>
    </w:p>
    <w:p>
      <w:pPr>
        <w:pStyle w:val="Normal"/>
        <w:rPr/>
      </w:pPr>
      <w:r>
        <w:rPr/>
        <w:t>15. Юрова Екатерина Николаевна               МКОУ Костино-Отдельская СОШ</w:t>
      </w:r>
    </w:p>
    <w:p>
      <w:pPr>
        <w:pStyle w:val="Normal"/>
        <w:rPr/>
      </w:pPr>
      <w:r>
        <w:rPr/>
        <w:t>16. Попова Елена Васильевна                      МКОУ Алешковская СОШ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рганизаторы вне аудитор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Сухоруков Николай Владимирович        МКОУ Терновская СОШ № 2</w:t>
      </w:r>
    </w:p>
    <w:p>
      <w:pPr>
        <w:pStyle w:val="Normal"/>
        <w:rPr/>
      </w:pPr>
      <w:r>
        <w:rPr/>
        <w:t>2. Песков Анатолий Викторович                 МКОУ Народнинская СОШ</w:t>
      </w:r>
    </w:p>
    <w:p>
      <w:pPr>
        <w:pStyle w:val="Normal"/>
        <w:rPr/>
      </w:pPr>
      <w:r>
        <w:rPr/>
        <w:t>3. Фонова Светлана Михайловна                 МКОУ Костино – Отдельская СОШ</w:t>
      </w:r>
    </w:p>
    <w:p>
      <w:pPr>
        <w:pStyle w:val="Normal"/>
        <w:rPr/>
      </w:pPr>
      <w:r>
        <w:rPr/>
        <w:t>4. Сигорских Марина Анатольевна              МКОУ Народнинская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 отдел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делам молодеж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18.08.2021 года  № 15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общественных наблюдателей в ППЭ на ГИ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Э (дополнительный пери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320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а О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ерновская СОШ №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  <w:p>
            <w:pPr>
              <w:pStyle w:val="Normal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икина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ерновская СОШ №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  <w:p>
            <w:pPr>
              <w:pStyle w:val="Normal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851" w:firstLine="425"/>
      <w:jc w:val="center"/>
      <w:outlineLvl w:val="0"/>
    </w:pPr>
    <w:rPr>
      <w:rFonts w:eastAsia="Calibri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077" w:leader="none"/>
      </w:tabs>
      <w:spacing w:before="240" w:after="120"/>
      <w:jc w:val="both"/>
      <w:outlineLvl w:val="1"/>
    </w:pPr>
    <w:rPr>
      <w:rFonts w:eastAsia="Calibri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bCs/>
      <w:sz w:val="28"/>
      <w:szCs w:val="28"/>
      <w:u w:val="single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1">
    <w:name w:val="Заголвки 1 уровня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Шапка таблицы Знак"/>
    <w:qFormat/>
    <w:rPr>
      <w:rFonts w:eastAsia="Calibri"/>
      <w:b/>
      <w:bCs/>
      <w:szCs w:val="18"/>
      <w:lang w:val="ru-RU" w:bidi="ar-SA"/>
    </w:rPr>
  </w:style>
  <w:style w:type="character" w:styleId="Style8">
    <w:name w:val="Отчет Знак"/>
    <w:qFormat/>
    <w:rPr>
      <w:sz w:val="28"/>
      <w:lang w:val="ru-RU" w:bidi="ar-SA"/>
    </w:rPr>
  </w:style>
  <w:style w:type="character" w:styleId="11">
    <w:name w:val="Список 1 Знак"/>
    <w:qFormat/>
    <w:rPr>
      <w:sz w:val="28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9">
    <w:name w:val="Текст по ГО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EndnoteTextChar">
    <w:name w:val="Endnote Text Char"/>
    <w:basedOn w:val="Style5"/>
    <w:qFormat/>
    <w:rPr>
      <w:rFonts w:eastAsia="Calibri"/>
      <w:lang w:val="ru-RU" w:bidi="ar-SA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ailSignatureChar">
    <w:name w:val="E-mail Signature Char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Обычный (тбл) Знак"/>
    <w:basedOn w:val="Style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0"/>
      </w:numPr>
      <w:spacing w:before="60" w:after="240"/>
      <w:ind w:left="0" w:hanging="0"/>
      <w:outlineLvl w:val="9"/>
    </w:pPr>
    <w:rPr>
      <w:kern w:val="2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41">
    <w:name w:val="абзац 4.1"/>
    <w:basedOn w:val="ListParagraph"/>
    <w:qFormat/>
    <w:pPr>
      <w:numPr>
        <w:ilvl w:val="0"/>
        <w:numId w:val="3"/>
      </w:numPr>
      <w:spacing w:before="360" w:after="120"/>
      <w:contextualSpacing w:val="false"/>
    </w:pPr>
    <w:rPr>
      <w:b/>
      <w:sz w:val="28"/>
    </w:rPr>
  </w:style>
  <w:style w:type="paragraph" w:styleId="13">
    <w:name w:val="1 уровень"/>
    <w:basedOn w:val="ListParagraph"/>
    <w:qFormat/>
    <w:pPr>
      <w:keepNext w:val="true"/>
      <w:pageBreakBefore/>
      <w:numPr>
        <w:ilvl w:val="0"/>
        <w:numId w:val="4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ind w:right="282" w:hanging="0"/>
    </w:pPr>
    <w:rPr>
      <w:rFonts w:eastAsia="Calibri"/>
      <w:b/>
      <w:sz w:val="26"/>
    </w:rPr>
  </w:style>
  <w:style w:type="paragraph" w:styleId="Style13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Style14">
    <w:name w:val="Шапка таблицы"/>
    <w:basedOn w:val="Normal"/>
    <w:qFormat/>
    <w:pPr>
      <w:keepNext w:val="true"/>
      <w:spacing w:before="60" w:after="80"/>
    </w:pPr>
    <w:rPr>
      <w:rFonts w:eastAsia="Calibri"/>
      <w:b/>
      <w:bCs/>
      <w:sz w:val="20"/>
      <w:szCs w:val="18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Style16">
    <w:name w:val="Отче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Список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8"/>
      <w:szCs w:val="20"/>
    </w:rPr>
  </w:style>
  <w:style w:type="paragraph" w:styleId="Style17">
    <w:name w:val="Тема примечания"/>
    <w:basedOn w:val="Style12"/>
    <w:next w:val="Style12"/>
    <w:qFormat/>
    <w:pPr/>
    <w:rPr>
      <w:b/>
      <w:bCs/>
    </w:rPr>
  </w:style>
  <w:style w:type="paragraph" w:styleId="Style18">
    <w:name w:val="Текст по ГОСТ"/>
    <w:basedOn w:val="Normal"/>
    <w:qFormat/>
    <w:pPr>
      <w:keepNext w:val="true"/>
      <w:spacing w:lineRule="auto" w:line="360"/>
      <w:ind w:firstLine="709"/>
      <w:jc w:val="center"/>
    </w:pPr>
    <w:rPr>
      <w:rFonts w:eastAsia="Calibri"/>
      <w:color w:val="00000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8" w:leader="dot"/>
      </w:tabs>
      <w:ind w:left="426" w:right="282" w:hanging="0"/>
    </w:pPr>
    <w:rPr>
      <w:rFonts w:eastAsia="Calibri"/>
      <w:sz w:val="26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Электронная подпись"/>
    <w:basedOn w:val="Normal"/>
    <w:qFormat/>
    <w:pPr>
      <w:tabs>
        <w:tab w:val="clear" w:pos="708"/>
        <w:tab w:val="left" w:pos="709" w:leader="none"/>
      </w:tabs>
      <w:spacing w:before="0" w:after="120"/>
      <w:ind w:left="-414" w:hanging="720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32"/>
    </w:rPr>
  </w:style>
  <w:style w:type="paragraph" w:styleId="Style21">
    <w:name w:val="Обычный (тбл)"/>
    <w:basedOn w:val="Normal"/>
    <w:qFormat/>
    <w:pPr>
      <w:spacing w:before="40" w:after="8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2:00Z</dcterms:created>
  <dc:creator>Admin</dc:creator>
  <dc:description/>
  <cp:keywords/>
  <dc:language>en-US</dc:language>
  <cp:lastModifiedBy>Microsoft Office</cp:lastModifiedBy>
  <cp:lastPrinted>2021-05-26T17:26:00Z</cp:lastPrinted>
  <dcterms:modified xsi:type="dcterms:W3CDTF">2021-08-20T08:27:00Z</dcterms:modified>
  <cp:revision>293</cp:revision>
  <dc:subject/>
  <dc:title>Пр № 138 от 05</dc:title>
</cp:coreProperties>
</file>