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i/>
          <w:sz w:val="24"/>
        </w:rPr>
        <w:t>АДМИНИСТРАЦИЯ ТЕРНОВСКОГО МУНИЦИПАЛЬНОГО РАЙО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ТДЕЛ ПО ОБРАЗОВАНИЮ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225                                                                        от  11.10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роб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станд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риказа министерства образования и науки Российской Федерации №373 от 6 октября 2009 г. «Об утверждении и введении в действие федерального государственного образовательного стандарта начального общего образования» Приказов департамента  образования, науки и молодежной политики Воронежской области от23.09.10 г. №789 «Об утверждении Положения об областной инновационной площадке в сфере образования Воронежской области», от 27.09.2010 г. №796 «Об утверждении перечня муниципальных общеобразовательных учреждений, которым присвоен статус областной инновационной площадки по направлению «Внедрен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совет по вопросам введения федерального государственного образовательного стандарта начального общего образования ( далее- Координационный сов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ординационном совете (приложение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( приложение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еализации мероприятий по введению федерального государственного образовательного стандарта начального общего образования (приложение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МОУ Терновскую среднюю общеобразовательную  школу №1, МОУ Козловскую среднюю общеобразовательную школу областными инновационными площадками по введению федерального государственного образовательного стандарта начального общего образования  с 1 октября 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Терновского муниципального райо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ведение федерального государственного образовательного стандарта начального общего образования в МОУ Терновская средняя общеобразоват6ельная школа №1, МОУ Козловская средняя общеобразовательная школа с 1 октября 2010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ведения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ормативно-правовую базу для апробации федерального государственного образовательного стандарта начального общего образования в МОУ Терновская средняя общеобразовательная школа №1, МОУ Козловская средняя общеобразовательная шко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(Шохонова Е.В.) обеспечить контроль за ходом экспери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МК Терновского  муниципального района (Федорова В.В.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 руководителей образовательных учреждений и учителей начальных классов Терновского  района по проблемам введение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спериментально-аналитическую, методическую, психолого-педагогическую помощь при введении федерального государственного образовательного стандарта начального общего образования в МОУ Терновская средняя общеобразовательная школа №1, МОУ Козловская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Терновская средняя общеобразовательная школа №1, МОУ Козловская средняя общеобразовательная школа (Каратаева Т.В., Щербатых А.И.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 нормативно-правовую базу для апробации  федерального государственного образовательного стандарта начального общего образования в МОУ Терновская средняя общеобразовательная школа №1, МОУ Козловская средняя общеобразовательная шко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еятельности педагогов-участников эксперименталь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тдела по образованию</w:t>
        <w:tab/>
        <w:tab/>
        <w:t xml:space="preserve"> Н. Д. Марты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5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1440" w:hanging="0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0:00Z</dcterms:created>
  <dc:creator>Насонов Сергей</dc:creator>
  <dc:description/>
  <cp:keywords/>
  <dc:language>en-US</dc:language>
  <cp:lastModifiedBy>UserXP</cp:lastModifiedBy>
  <cp:lastPrinted>2011-10-31T14:48:00Z</cp:lastPrinted>
  <dcterms:modified xsi:type="dcterms:W3CDTF">2011-10-31T11:50:00Z</dcterms:modified>
  <cp:revision>2</cp:revision>
  <dc:subject/>
  <dc:title>РОССИЙСКАЯ ФЕДЕРАЦИЯ</dc:title>
</cp:coreProperties>
</file>