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риказу     отдела образования и Д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284"/>
        <w:jc w:val="right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» апреля             2016г. №7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(«дорожная карта») по обеспечению введения Федерального государственного образовательного стандарта обучающихся начального общего образовани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тделе образования и делам молодежи Терновского муниципального района (далее ФГОС ОВЗ)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55"/>
        <w:gridCol w:w="1891"/>
        <w:gridCol w:w="3678"/>
        <w:gridCol w:w="2061"/>
        <w:gridCol w:w="3241"/>
      </w:tblGrid>
      <w:tr>
        <w:trPr>
          <w:trHeight w:val="7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</w:t>
            </w:r>
          </w:p>
        </w:tc>
      </w:tr>
      <w:tr>
        <w:trPr>
          <w:trHeight w:val="15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, регламентирующей введение с 01.09.2016 года ФГОС ОВ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6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, обеспечивающих введение ФГОС ОВ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нормативно-правовых документов федерального, регионального и муниципального уровней, регламентирующих введение ФГОС ОВ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ОУ с нормативными правовыми актами, обеспечивающими введение ФГОС ОВ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Д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«дорожной карты») по обеспечению введения ФГОС ОВЗ в О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У в соответствие с введением ФГОС ОВЗ с 1 сентября 2016 года-(1-е классы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У (при необходимост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в практической деятельности  нормативно-правовыми актами, обеспечивающими введение ФГОС ОВЗ.</w:t>
            </w:r>
          </w:p>
        </w:tc>
      </w:tr>
      <w:tr>
        <w:trPr>
          <w:trHeight w:val="15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муниципального координатора по реализации регионального проекта «Особенный ребенок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6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и муниципального координатора по реализации регионального проекта «Особенный ребен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ДМ, 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а по ПМП сопрово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бочей группы по введению и реализации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создании рабочей группы по введению и реализации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и достаточности условий к введению ФГОС ОВЗ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дров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о-методически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 г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с ОУ по итогам представления результатов мониторин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Д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грамм развития образовательной организации с учетом результатов мониторинга условий реализации ФГОС ОВЗ. Создание условий реализации ФГОС ОВЗ в ОУ</w:t>
            </w:r>
          </w:p>
        </w:tc>
      </w:tr>
      <w:tr>
        <w:trPr>
          <w:trHeight w:val="3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детей с ОВ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2016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ежегодно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ДМ , 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ОВЗ</w:t>
            </w:r>
          </w:p>
        </w:tc>
      </w:tr>
      <w:tr>
        <w:trPr>
          <w:trHeight w:val="3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едерального реестра примерных образовательных программ, соответствующих ФГОС ОВ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примерных адаптивных образовательных 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ДМ, 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адаптивных образовательных программ с учетом запроса родителей (законных представителей), социума и программы развития учреждения</w:t>
            </w:r>
          </w:p>
        </w:tc>
      </w:tr>
      <w:tr>
        <w:trPr>
          <w:trHeight w:val="6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 медико-педагогической службы в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6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а по ПМП сопрово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специалистов по ПМП сопровождению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 2016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- графика обучения специалистов по сопровождению детей с ОВ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ДМ, 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ждение курсов для специалистов по сопровождению детей с ОВЗ</w:t>
            </w:r>
          </w:p>
        </w:tc>
      </w:tr>
      <w:tr>
        <w:trPr>
          <w:trHeight w:val="3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 ходе введения и реализации ФГОС ОВ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ГОС ОВ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ДМ, О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ГОС ОВ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родительских собраний и др. мероприятий по вопросам введения и реализации ФГОС ОВЗ.</w:t>
            </w:r>
          </w:p>
        </w:tc>
      </w:tr>
      <w:tr>
        <w:trPr>
          <w:trHeight w:val="3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о ФГОС ОВ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6г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ПМПК до  01.09.201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и ДМ,ОУ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 ТПМПК до  01.09.201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0:00Z</dcterms:created>
  <dc:creator>Admin</dc:creator>
  <dc:description/>
  <cp:keywords/>
  <dc:language>en-US</dc:language>
  <cp:lastModifiedBy>Admin</cp:lastModifiedBy>
  <cp:lastPrinted>2016-11-13T11:55:00Z</cp:lastPrinted>
  <dcterms:modified xsi:type="dcterms:W3CDTF">2016-11-13T08:57:00Z</dcterms:modified>
  <cp:revision>12</cp:revision>
  <dc:subject/>
  <dc:title/>
</cp:coreProperties>
</file>