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</w:t>
      </w:r>
      <w:r>
        <w:rPr/>
        <w:t>ОТДЕЛ  ПО ОБРАЗОВАНИЮ И ДЕЛАМ МОЛОДЕЖ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АДМИНИСТРАЦИИ ТЕРНОВСКОГО МУНИЦИПАЛЬНОГО РАЙОНА ВОРОНЕЖСКОЙ ОБЛАСТИ»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СТОЯНИЕ И РАЗВИТ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ИСТЕМЫ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ТЕРН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2013 ГОД</w:t>
      </w:r>
    </w:p>
    <w:p>
      <w:pPr>
        <w:pStyle w:val="Normal"/>
        <w:spacing w:lineRule="auto" w:line="360"/>
        <w:ind w:left="-180" w:firstLine="1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firstLine="180"/>
        <w:jc w:val="both"/>
        <w:rPr>
          <w:bCs/>
        </w:rPr>
      </w:pPr>
      <w:r>
        <w:rPr>
          <w:bCs/>
        </w:rPr>
      </w:r>
    </w:p>
    <w:p>
      <w:pPr>
        <w:pStyle w:val="Normal"/>
        <w:ind w:left="-180" w:firstLine="180"/>
        <w:jc w:val="both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ind w:left="-180" w:firstLine="180"/>
        <w:jc w:val="both"/>
        <w:rPr>
          <w:bCs/>
        </w:rPr>
      </w:pPr>
      <w:r>
        <w:rPr>
          <w:bCs/>
        </w:rPr>
      </w:r>
    </w:p>
    <w:p>
      <w:pPr>
        <w:pStyle w:val="Normal"/>
        <w:ind w:left="-180" w:firstLine="180"/>
        <w:jc w:val="both"/>
        <w:rPr/>
      </w:pPr>
      <w:r>
        <w:rPr>
          <w:bCs/>
        </w:rPr>
        <w:t xml:space="preserve">  </w:t>
      </w:r>
      <w:r>
        <w:rPr>
          <w:bCs/>
        </w:rPr>
        <w:t>СТРУКТУРА ДОКЛАДА</w:t>
      </w:r>
    </w:p>
    <w:p>
      <w:pPr>
        <w:pStyle w:val="Normal"/>
        <w:ind w:left="-180" w:firstLine="1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923" w:leader="dot"/>
        </w:tabs>
        <w:ind w:left="-180" w:firstLine="18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Введение </w:t>
      </w:r>
    </w:p>
    <w:p>
      <w:pPr>
        <w:pStyle w:val="Normal"/>
        <w:ind w:left="-180" w:firstLine="180"/>
        <w:jc w:val="both"/>
        <w:rPr/>
      </w:pPr>
      <w:r>
        <w:rPr/>
        <w:t xml:space="preserve">1.  </w:t>
      </w:r>
      <w:r>
        <w:rPr>
          <w:bCs/>
          <w:color w:val="000000"/>
          <w:spacing w:val="-7"/>
        </w:rPr>
        <w:t>Общая социально – экономическая характеристика муниципалитета, как фактор, определяющий условия функционирования территориальной образовательной системы и внешний запрос к системе образования…………………………………………….3.</w:t>
      </w:r>
    </w:p>
    <w:p>
      <w:pPr>
        <w:pStyle w:val="Normal"/>
        <w:tabs>
          <w:tab w:val="clear" w:pos="708"/>
          <w:tab w:val="right" w:pos="9923" w:leader="dot"/>
        </w:tabs>
        <w:ind w:left="-180" w:firstLine="18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spacing w:before="0" w:after="0"/>
        <w:ind w:left="1320" w:right="300" w:hanging="360"/>
        <w:jc w:val="both"/>
        <w:rPr/>
      </w:pPr>
      <w:r>
        <w:rPr>
          <w:b/>
          <w:bCs/>
          <w:color w:val="000000"/>
          <w:spacing w:val="-7"/>
        </w:rPr>
        <w:t>Цели и задачи муниципальной системы образования.</w:t>
      </w:r>
      <w:r>
        <w:rPr>
          <w:color w:val="000000"/>
          <w:spacing w:val="-7"/>
        </w:rPr>
        <w:t xml:space="preserve"> </w:t>
      </w:r>
    </w:p>
    <w:p>
      <w:pPr>
        <w:pStyle w:val="TextBodyIndent"/>
        <w:spacing w:before="0" w:after="0"/>
        <w:ind w:left="600" w:right="300" w:hanging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.1. Роль системы образования в социально – экономическом развитии муниципалитета…………………………………………………………….3.</w:t>
      </w:r>
    </w:p>
    <w:p>
      <w:pPr>
        <w:pStyle w:val="TextBodyIndent"/>
        <w:spacing w:before="0" w:after="0"/>
        <w:ind w:left="600" w:right="300" w:hanging="720"/>
        <w:jc w:val="both"/>
        <w:rPr/>
      </w:pPr>
      <w:r>
        <w:rPr>
          <w:color w:val="000000"/>
          <w:spacing w:val="-7"/>
        </w:rPr>
        <w:t>1.2.   Соответствие основным направлениям и приоритетам образовательной политики в стране……………………………………………………………………….4.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Общая характеристика муниципальной системы образования.</w:t>
      </w:r>
    </w:p>
    <w:p>
      <w:pPr>
        <w:pStyle w:val="Normal"/>
        <w:ind w:left="-180" w:firstLine="180"/>
        <w:jc w:val="both"/>
        <w:rPr/>
      </w:pPr>
      <w:r>
        <w:rPr/>
        <w:t>2.1. Доступность дошкольного образования ………………………………...5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-180" w:firstLine="180"/>
        <w:jc w:val="both"/>
        <w:rPr>
          <w:b/>
          <w:b/>
          <w:u w:val="single"/>
        </w:rPr>
      </w:pPr>
      <w:r>
        <w:rPr/>
        <w:t>2.2. Доступность общего образования ……………………………………….12</w:t>
      </w:r>
    </w:p>
    <w:p>
      <w:pPr>
        <w:pStyle w:val="Normal"/>
        <w:tabs>
          <w:tab w:val="clear" w:pos="708"/>
          <w:tab w:val="right" w:pos="9923" w:leader="dot"/>
        </w:tabs>
        <w:ind w:left="-180" w:firstLine="18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            </w:t>
      </w:r>
      <w:r>
        <w:rPr>
          <w:b/>
          <w:spacing w:val="-4"/>
        </w:rPr>
        <w:t>3. Результаты деятельности системы образования</w:t>
      </w:r>
    </w:p>
    <w:p>
      <w:pPr>
        <w:pStyle w:val="Normal"/>
        <w:tabs>
          <w:tab w:val="clear" w:pos="708"/>
          <w:tab w:val="left" w:pos="1620" w:leader="none"/>
        </w:tabs>
        <w:ind w:left="-180" w:firstLine="180"/>
        <w:jc w:val="both"/>
        <w:rPr/>
      </w:pPr>
      <w:r>
        <w:rPr/>
        <w:t xml:space="preserve">    </w:t>
      </w:r>
      <w:r>
        <w:rPr/>
        <w:t>3.1. Качество знаний…………………………………………………...........15</w:t>
      </w:r>
    </w:p>
    <w:p>
      <w:pPr>
        <w:pStyle w:val="Normal"/>
        <w:shd w:fill="FFFFFF" w:val="clear"/>
        <w:ind w:left="-180" w:firstLine="180"/>
        <w:jc w:val="both"/>
        <w:rPr/>
      </w:pPr>
      <w:r>
        <w:rPr/>
        <w:t xml:space="preserve">    </w:t>
      </w:r>
      <w:r>
        <w:rPr/>
        <w:t>3.2. Государственная итоговая аттестация учащихся……………………..16</w:t>
      </w:r>
    </w:p>
    <w:p>
      <w:pPr>
        <w:pStyle w:val="Normal"/>
        <w:tabs>
          <w:tab w:val="clear" w:pos="708"/>
          <w:tab w:val="left" w:pos="1620" w:leader="none"/>
        </w:tabs>
        <w:ind w:left="-180" w:firstLine="180"/>
        <w:jc w:val="both"/>
        <w:rPr/>
      </w:pPr>
      <w:r>
        <w:rPr/>
        <w:t xml:space="preserve">    </w:t>
      </w:r>
      <w:r>
        <w:rPr/>
        <w:t xml:space="preserve">3.3. </w:t>
      </w:r>
      <w:r>
        <w:rPr>
          <w:bCs/>
        </w:rPr>
        <w:t xml:space="preserve"> Итоги муниципального этапа Всероссийской олимпиады</w:t>
      </w:r>
    </w:p>
    <w:p>
      <w:pPr>
        <w:pStyle w:val="Normal"/>
        <w:tabs>
          <w:tab w:val="clear" w:pos="708"/>
          <w:tab w:val="right" w:pos="9923" w:leader="dot"/>
        </w:tabs>
        <w:ind w:left="-180" w:firstLine="180"/>
        <w:jc w:val="both"/>
        <w:rPr/>
      </w:pPr>
      <w:r>
        <w:rPr>
          <w:bCs/>
        </w:rPr>
        <w:t>школьников ………………………………</w:t>
      </w:r>
      <w:r>
        <w:rPr/>
        <w:t>……………………………………..21</w:t>
      </w:r>
    </w:p>
    <w:p>
      <w:pPr>
        <w:pStyle w:val="Normal"/>
        <w:tabs>
          <w:tab w:val="clear" w:pos="708"/>
          <w:tab w:val="right" w:pos="9923" w:leader="dot"/>
        </w:tabs>
        <w:ind w:left="-180" w:firstLine="180"/>
        <w:jc w:val="both"/>
        <w:rPr/>
      </w:pPr>
      <w:r>
        <w:rPr/>
        <w:t xml:space="preserve">   </w:t>
      </w:r>
      <w:r>
        <w:rPr/>
        <w:t>3.4. Развитие альтернативных форм образования…………………..............23</w:t>
      </w:r>
    </w:p>
    <w:p>
      <w:pPr>
        <w:pStyle w:val="Normal"/>
        <w:autoSpaceDE w:val="false"/>
        <w:jc w:val="both"/>
        <w:rPr/>
      </w:pPr>
      <w:r>
        <w:rPr>
          <w:b/>
        </w:rPr>
        <w:t>4. Работа органов опеки и попечительства</w:t>
      </w:r>
      <w:r>
        <w:rPr/>
        <w:t>…………………………………24</w:t>
      </w:r>
    </w:p>
    <w:p>
      <w:pPr>
        <w:pStyle w:val="Normal"/>
        <w:jc w:val="both"/>
        <w:rPr/>
      </w:pPr>
      <w:r>
        <w:rPr>
          <w:b/>
        </w:rPr>
        <w:t>5. Воспитательное пространство района</w:t>
      </w:r>
      <w:r>
        <w:rPr/>
        <w:t>……………………………………2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Дополнительное образование…………………………………………..39</w:t>
      </w:r>
    </w:p>
    <w:p>
      <w:pPr>
        <w:pStyle w:val="21"/>
        <w:tabs>
          <w:tab w:val="left" w:pos="708" w:leader="none"/>
        </w:tabs>
        <w:spacing w:lineRule="auto" w:line="240"/>
        <w:jc w:val="both"/>
        <w:rPr/>
      </w:pPr>
      <w:r>
        <w:rPr/>
        <w:t xml:space="preserve">     </w:t>
      </w:r>
      <w:r>
        <w:rPr/>
        <w:t>5.2. Спортивно-массовая работа…………………………………………….41</w:t>
      </w:r>
    </w:p>
    <w:p>
      <w:pPr>
        <w:pStyle w:val="21"/>
        <w:tabs>
          <w:tab w:val="left" w:pos="708" w:leader="none"/>
        </w:tabs>
        <w:spacing w:lineRule="auto" w:line="240"/>
        <w:jc w:val="both"/>
        <w:rPr/>
      </w:pPr>
      <w:r>
        <w:rPr/>
        <w:t xml:space="preserve">     </w:t>
      </w:r>
      <w:r>
        <w:rPr/>
        <w:t xml:space="preserve">5.3. </w:t>
      </w:r>
      <w:r>
        <w:rPr>
          <w:bCs/>
          <w:spacing w:val="-2"/>
        </w:rPr>
        <w:t>Сохранение и укрепление здоровья школьников………………………42</w:t>
      </w:r>
    </w:p>
    <w:p>
      <w:pPr>
        <w:pStyle w:val="21"/>
        <w:tabs>
          <w:tab w:val="left" w:pos="708" w:leader="none"/>
        </w:tabs>
        <w:spacing w:lineRule="auto" w:line="240"/>
        <w:jc w:val="both"/>
        <w:rPr/>
      </w:pPr>
      <w:r>
        <w:rPr/>
        <w:t xml:space="preserve">     </w:t>
      </w:r>
      <w:r>
        <w:rPr/>
        <w:t>5.4 Правонарушение несовершеннолетних подростков…………………..45</w:t>
      </w:r>
    </w:p>
    <w:p>
      <w:pPr>
        <w:pStyle w:val="21"/>
        <w:tabs>
          <w:tab w:val="left" w:pos="708" w:leader="none"/>
        </w:tabs>
        <w:spacing w:lineRule="auto" w:line="240"/>
        <w:jc w:val="both"/>
        <w:rPr/>
      </w:pPr>
      <w:r>
        <w:rPr/>
        <w:t xml:space="preserve">     </w:t>
      </w:r>
      <w:r>
        <w:rPr/>
        <w:t>5.5. Организация летнего отдыха…………………………………………...47</w:t>
      </w:r>
    </w:p>
    <w:p>
      <w:pPr>
        <w:pStyle w:val="21"/>
        <w:tabs>
          <w:tab w:val="left" w:pos="708" w:leader="none"/>
        </w:tabs>
        <w:spacing w:lineRule="auto" w:line="240"/>
        <w:jc w:val="both"/>
        <w:rPr/>
      </w:pPr>
      <w:r>
        <w:rPr>
          <w:b/>
        </w:rPr>
        <w:t>6. Совершенствование организации питания обучающихся в</w:t>
      </w:r>
    </w:p>
    <w:p>
      <w:pPr>
        <w:pStyle w:val="Normal"/>
        <w:jc w:val="both"/>
        <w:rPr/>
      </w:pPr>
      <w:r>
        <w:rPr>
          <w:b/>
        </w:rPr>
        <w:t>общеобразовательных учреждениях</w:t>
      </w:r>
      <w:r>
        <w:rPr/>
        <w:t>…………………………………………48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7</w:t>
      </w:r>
      <w:r>
        <w:rPr>
          <w:b/>
        </w:rPr>
        <w:t>. Условия обучения и эффективность использования ресурсов</w:t>
      </w:r>
      <w:r>
        <w:rPr/>
        <w:t xml:space="preserve"> ………48</w:t>
      </w:r>
    </w:p>
    <w:p>
      <w:pPr>
        <w:pStyle w:val="21"/>
        <w:tabs>
          <w:tab w:val="left" w:pos="708" w:leader="none"/>
        </w:tabs>
        <w:spacing w:lineRule="auto" w:line="240"/>
        <w:jc w:val="both"/>
        <w:rPr/>
      </w:pPr>
      <w:r>
        <w:rPr/>
        <w:t xml:space="preserve">      </w:t>
      </w:r>
      <w:r>
        <w:rPr/>
        <w:t>7.1. Финансирование образования ………………………………………….4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2. Оснащенность современным оборудованием</w:t>
      </w:r>
    </w:p>
    <w:p>
      <w:pPr>
        <w:pStyle w:val="Normal"/>
        <w:jc w:val="both"/>
        <w:rPr/>
      </w:pPr>
      <w:r>
        <w:rPr/>
        <w:t>и использование современных информационных технологий……………….56</w:t>
      </w:r>
    </w:p>
    <w:p>
      <w:pPr>
        <w:pStyle w:val="21"/>
        <w:tabs>
          <w:tab w:val="left" w:pos="708" w:leader="none"/>
        </w:tabs>
        <w:spacing w:lineRule="auto" w:line="240"/>
        <w:jc w:val="both"/>
        <w:rPr>
          <w:bCs/>
        </w:rPr>
      </w:pPr>
      <w:r>
        <w:rPr/>
        <w:t xml:space="preserve">      </w:t>
      </w:r>
      <w:r>
        <w:rPr/>
        <w:t>7.3. Обеспечение подвоза учащихся………………………………………  57</w:t>
      </w:r>
    </w:p>
    <w:p>
      <w:pPr>
        <w:pStyle w:val="21"/>
        <w:tabs>
          <w:tab w:val="left" w:pos="708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7.4. </w:t>
      </w:r>
      <w:r>
        <w:rPr/>
        <w:t>Кадровый ресурс системы образования……………………………… 58</w:t>
      </w:r>
    </w:p>
    <w:p>
      <w:pPr>
        <w:pStyle w:val="Normal"/>
        <w:tabs>
          <w:tab w:val="clear" w:pos="708"/>
          <w:tab w:val="right" w:pos="9923" w:leader="dot"/>
        </w:tabs>
        <w:ind w:left="794" w:hanging="510"/>
        <w:jc w:val="both"/>
        <w:rPr/>
      </w:pPr>
      <w:r>
        <w:rPr>
          <w:b/>
          <w:bCs/>
          <w:spacing w:val="-2"/>
        </w:rPr>
        <w:t>Заключение</w:t>
      </w:r>
      <w:r>
        <w:rPr>
          <w:bCs/>
          <w:spacing w:val="-2"/>
        </w:rPr>
        <w:t xml:space="preserve"> ……………………………………………………………………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</w:rPr>
      </w:pPr>
      <w:r>
        <w:rPr>
          <w:b/>
        </w:rPr>
        <w:t xml:space="preserve">1.  </w:t>
      </w:r>
      <w:r>
        <w:rPr>
          <w:b/>
          <w:bCs/>
          <w:color w:val="000000"/>
          <w:spacing w:val="-7"/>
        </w:rPr>
        <w:t>Общая социально – экономическая характеристика муниципалитета, как фактор, определяющий условия функционирования территориальной образовательной системы и внешний запрос к системе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новский муниципальный район располагается на юго-востоке Воронежской области, на расстоянии 216 км от областного центра.   Территория района – 1391 к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</w:t>
      </w:r>
      <w:r>
        <w:rPr/>
        <w:t>По территории района проходит железнодорожная магистраль и автомагистраль федерального значения Москва-Астрахань (Каспий).</w:t>
      </w:r>
    </w:p>
    <w:p>
      <w:pPr>
        <w:pStyle w:val="Style31"/>
        <w:widowControl/>
        <w:shd w:fill="FFFFFF" w:val="clear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 xml:space="preserve">По территории района  протекают реки Савала, Елань и Карачан.             Терновский район имеет сельскохозяйственную направленность.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пециализация сельского хозяйства – растениеводство  (выращивание сахарной свеклы, подсолнечника, зерновых) и животноводств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исленность населения в районе  составила 21тысяча человек.</w:t>
      </w:r>
      <w:r>
        <w:rPr>
          <w:b/>
        </w:rPr>
        <w:t xml:space="preserve">  </w:t>
      </w:r>
      <w:r>
        <w:rPr/>
        <w:t xml:space="preserve">Административно-хозяйственным центром района является – с.Терновка 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новское муниципальное образование объединяет 15</w:t>
      </w:r>
      <w:r>
        <w:rPr>
          <w:b/>
        </w:rPr>
        <w:t xml:space="preserve">  </w:t>
      </w:r>
      <w:r>
        <w:rPr/>
        <w:t>муниципальных поселений, на территории которых расположены 27</w:t>
      </w:r>
      <w:r>
        <w:rPr>
          <w:b/>
        </w:rPr>
        <w:t xml:space="preserve"> </w:t>
      </w:r>
      <w:r>
        <w:rPr/>
        <w:t xml:space="preserve">сельских населенных пунк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лавная стратегическая цель развития Терновского муниципального района - обеспечение устойчивого роста качества жизни населения. На среднесрочную перспективу более конкретный ориентир в рамках выше обозначенной цели – увеличение доли собственных доходов бюджета и достижение большей финансовой самостоятельности. </w:t>
      </w:r>
    </w:p>
    <w:p>
      <w:pPr>
        <w:pStyle w:val="Normal"/>
        <w:spacing w:lineRule="auto" w:line="360"/>
        <w:ind w:left="300" w:right="300" w:hanging="360"/>
        <w:jc w:val="center"/>
        <w:rPr/>
      </w:pPr>
      <w:r>
        <w:rPr>
          <w:b/>
          <w:bCs/>
        </w:rPr>
        <w:t>1.</w:t>
      </w:r>
      <w:r>
        <w:rPr/>
        <w:t xml:space="preserve">      </w:t>
      </w:r>
      <w:r>
        <w:rPr>
          <w:b/>
          <w:bCs/>
        </w:rPr>
        <w:t>Цели и задачи муниципальной системы образования</w:t>
      </w:r>
    </w:p>
    <w:p>
      <w:pPr>
        <w:pStyle w:val="Normal"/>
        <w:spacing w:lineRule="auto" w:line="360"/>
        <w:ind w:left="300" w:right="300" w:hanging="0"/>
        <w:jc w:val="both"/>
        <w:rPr/>
      </w:pPr>
      <w:r>
        <w:rPr>
          <w:b/>
        </w:rPr>
        <w:t> </w:t>
      </w:r>
      <w:r>
        <w:rPr>
          <w:b/>
        </w:rPr>
        <w:t>1.1. Роль системы образования в социально – экономическом развитии муниципалитета</w:t>
      </w:r>
    </w:p>
    <w:p>
      <w:pPr>
        <w:pStyle w:val="Normal"/>
        <w:spacing w:lineRule="auto" w:line="360"/>
        <w:ind w:left="300" w:right="300" w:firstLine="705"/>
        <w:jc w:val="both"/>
        <w:rPr/>
      </w:pPr>
      <w:r>
        <w:rPr/>
        <w:t> </w:t>
      </w:r>
      <w:r>
        <w:rPr/>
        <w:t>Сфере образования в стратегии развития Терновского района отводится особое место. Через обеспечение равного доступа к образованию, высокий уровень передаваемых знаний, создание возможностей самореализации, получение востребованной на рынке профессии, воспитание высокой культуры, интеллектуальное развитие личности, система образования осуществляет значимый вклад в качество жизни.</w:t>
      </w:r>
    </w:p>
    <w:p>
      <w:pPr>
        <w:pStyle w:val="Normal"/>
        <w:spacing w:lineRule="auto" w:line="360"/>
        <w:ind w:left="300" w:right="300" w:hanging="0"/>
        <w:jc w:val="both"/>
        <w:rPr/>
      </w:pPr>
      <w:r>
        <w:rPr/>
        <w:t>             </w:t>
      </w:r>
      <w:r>
        <w:rPr/>
        <w:t>Цели стратегии роста экономики и качества жизни в Терновского районе требуют выработки широкого комплекса мер по обеспечению соответствия системы образования задачам социально-экономического  развития.</w:t>
      </w:r>
    </w:p>
    <w:p>
      <w:pPr>
        <w:pStyle w:val="Normal"/>
        <w:spacing w:lineRule="auto" w:line="360"/>
        <w:ind w:left="300" w:right="300" w:firstLine="900"/>
        <w:jc w:val="both"/>
        <w:rPr/>
      </w:pPr>
      <w:r>
        <w:rPr/>
        <w:t>Достижение стратегической цели экономического и социального развития страны опирается на одно из главных конкурентных преимуществ – человеческий капитал, на эффективное применение знаний и умений людей для постоянного улучшения технологий, экономических результатов, жизни общества в целом. Поэтому развитие системы образования является одной из наиболее важных жизненных ценностей.</w:t>
      </w:r>
    </w:p>
    <w:p>
      <w:pPr>
        <w:pStyle w:val="Normal"/>
        <w:spacing w:lineRule="auto" w:line="360"/>
        <w:ind w:left="300" w:right="300" w:firstLine="708"/>
        <w:jc w:val="both"/>
        <w:rPr/>
      </w:pPr>
      <w:r>
        <w:rPr/>
        <w:t xml:space="preserve">В соответствии с этим  перед муниципальной системой образования стоит ряд задач, требующих решения: </w:t>
      </w:r>
    </w:p>
    <w:p>
      <w:pPr>
        <w:pStyle w:val="21"/>
        <w:spacing w:lineRule="auto" w:line="360"/>
        <w:ind w:left="360" w:hanging="0"/>
        <w:jc w:val="both"/>
        <w:rPr/>
      </w:pPr>
      <w:r>
        <w:rPr/>
        <w:t>- обеспечить высокий уровень эффективности и рациональности использования кадровых, материально-технических, научно-методических, финансовых ресурсов;</w:t>
      </w:r>
    </w:p>
    <w:p>
      <w:pPr>
        <w:pStyle w:val="21"/>
        <w:spacing w:lineRule="auto" w:line="360"/>
        <w:ind w:left="360" w:hanging="0"/>
        <w:jc w:val="both"/>
        <w:rPr/>
      </w:pPr>
      <w:r>
        <w:rPr/>
        <w:t>-  обеспечить поступательное развитие образовательной сети на основе более полного удовлетворения образовательных потребностей детей и их родителей в рамках дошкольного, школьного и дополнительного образования;</w:t>
      </w:r>
    </w:p>
    <w:p>
      <w:pPr>
        <w:pStyle w:val="21"/>
        <w:spacing w:lineRule="auto" w:line="360"/>
        <w:ind w:left="360" w:hanging="0"/>
        <w:jc w:val="both"/>
        <w:rPr/>
      </w:pPr>
      <w:r>
        <w:rPr/>
        <w:t>- организовать работу механизмов повышения качества образования и воспитания ребенка с предельно высоким уровнем социализации;</w:t>
      </w:r>
    </w:p>
    <w:p>
      <w:pPr>
        <w:pStyle w:val="21"/>
        <w:spacing w:lineRule="auto" w:line="360"/>
        <w:ind w:left="180" w:hanging="0"/>
        <w:jc w:val="both"/>
        <w:rPr/>
      </w:pPr>
      <w:r>
        <w:rPr/>
        <w:t>- обеспечить безопасность учебно-воспитательного процесса с учетом основных требований и норм, предъявляемых к образовательным учреждениям.</w:t>
      </w:r>
    </w:p>
    <w:p>
      <w:pPr>
        <w:pStyle w:val="Normal"/>
        <w:spacing w:lineRule="auto" w:line="360"/>
        <w:ind w:left="300" w:right="300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.2. Соответствие  основным направлениям и приоритетам образовательной политики в стране</w:t>
      </w:r>
    </w:p>
    <w:p>
      <w:pPr>
        <w:pStyle w:val="Normal"/>
        <w:spacing w:lineRule="auto" w:line="360"/>
        <w:ind w:left="300" w:right="300" w:hanging="0"/>
        <w:jc w:val="both"/>
        <w:rPr/>
      </w:pPr>
      <w:r>
        <w:rPr>
          <w:b/>
          <w:bCs/>
          <w:color w:val="000000"/>
          <w:spacing w:val="-7"/>
        </w:rPr>
        <w:t xml:space="preserve">         </w:t>
      </w:r>
      <w:r>
        <w:rPr/>
        <w:t>В нашем районе в ходе реализации национального проекта «Образование», областной и муниципальной программ «Развитие системы образования» сформировано единое развивающее пространство, обеспечивающее повышение доступности качественного образования. Созданы и отработаны на практике образцы того, как может и должно быть устроено современное школьное образование.</w:t>
      </w:r>
    </w:p>
    <w:p>
      <w:pPr>
        <w:pStyle w:val="Normal"/>
        <w:spacing w:lineRule="auto" w:line="360"/>
        <w:ind w:left="300" w:right="300" w:hanging="0"/>
        <w:jc w:val="both"/>
        <w:rPr/>
      </w:pPr>
      <w:r>
        <w:rPr/>
        <w:t xml:space="preserve">        </w:t>
      </w:r>
      <w:r>
        <w:rPr/>
        <w:t>Долгосрочной районной целевой программой «Развитие образования Терновского муниципального района на 2011-2015 годы» определены цели и задачи дальнейшей модернизации системы образования, сформулированы мероприятия направленные на обновление содержания общего образования, создание разветвленной системы поиска и поддержки талантливых детей, развитие учительского потенциала, обновление школьной инфраструктуры, сохранение и укрепление здоровья школьников.</w:t>
      </w:r>
    </w:p>
    <w:p>
      <w:pPr>
        <w:pStyle w:val="Normal"/>
        <w:spacing w:lineRule="auto" w:line="360"/>
        <w:ind w:left="300" w:right="300" w:hanging="0"/>
        <w:jc w:val="both"/>
        <w:rPr/>
      </w:pPr>
      <w:r>
        <w:rPr/>
        <w:t>             </w:t>
      </w:r>
      <w:r>
        <w:rPr/>
        <w:t>Выполнение поставленных задач и плановых мероприятий обеспечивается законодательными и нормативными документами федерального и регионального уровней управления образованием, постановлениями, распоряжениями районной администрации, приказами отдела образования и образовательных учреждений.</w:t>
      </w:r>
    </w:p>
    <w:p>
      <w:pPr>
        <w:pStyle w:val="Normal"/>
        <w:spacing w:lineRule="auto" w:line="360"/>
        <w:ind w:left="300" w:right="300" w:hanging="0"/>
        <w:jc w:val="both"/>
        <w:rPr/>
      </w:pPr>
      <w:r>
        <w:rPr/>
        <w:t>             </w:t>
      </w:r>
      <w:r>
        <w:rPr/>
        <w:t>В основе обновления содержания общего образования лежит новый федеральный государственный стандарт общего образования, который является важнейшим механизмом в реализации образовательных программ, обеспечивающих формирование знаний и  компетенций обучающихся по конкретным дисциплинам и умений применять их в повседневной жизни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. Общая характеристика муниципальной системы образова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/>
        <w:object w:dxaOrig="5100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1pt;height:141.35pt" filled="f" o:ole="">
            <v:imagedata r:id="rId3" o:title=""/>
          </v:shape>
          <o:OLEObject Type="Embed" ProgID="" ShapeID="ole_rId2" DrawAspect="Content" ObjectID="_149566485" r:id="rId2"/>
        </w:objec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В  2013  году в районе функционировало 20 образовательных учреждений, из них 12 средних общеобразовательных  школ, 8 основных школ, 10 дошкольных образовательных учреждений, 2 учреждения дополнительного образования.       Все образовательные учреждения Терновского района  имеют лицензию, основные образовательные программы общеобразовательных учреждений прошли процедуру государственной  аккредитации, в 2013 году прошли аккредитацию 6 школ, в 2014 году планируется еще 6 ОУ.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1.  Доступность дошкольного образ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На территории района в 2012-2013 учебном году функционируют 11  муниципальных  казенных дошкольных образовательных учреждени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Дошкольные образовательные  учреждения  реализуют программы дошкольного образования,   имеют лицензии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Информация о дошкольных учреждениях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МКДОУ «Терновский детский сад №1» - 95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МКДОУ «Терновский детский сад №2» - 66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МКДОУ «Терновский детский сад №3» - 34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МКДОУ «Козловский детский сад» - 25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МКДОУ «Костино – Отдельский детский сад» - 35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МКДОУ «Русановский детский сад» - 24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МКДОУ «Народненский детский сад» - 48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МКДОУ «Никитовский детский сад» - 12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МКДОУ «Братковский  детский детский сад» - 20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МКДОУ «Дубровский детский сад» - 19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МКДОУ «Есиповский детский сад» - 46</w:t>
      </w:r>
    </w:p>
    <w:p>
      <w:pPr>
        <w:pStyle w:val="Normal"/>
        <w:spacing w:lineRule="auto" w:line="360"/>
        <w:ind w:left="540" w:hanging="0"/>
        <w:jc w:val="center"/>
        <w:rPr>
          <w:bCs/>
        </w:rPr>
      </w:pPr>
      <w:r>
        <w:rPr/>
        <w:object w:dxaOrig="510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pt;height:179.15pt" filled="f" o:ole="">
            <v:imagedata r:id="rId5" o:title=""/>
          </v:shape>
          <o:OLEObject Type="Embed" ProgID="" ShapeID="ole_rId4" DrawAspect="Content" ObjectID="_1502125208" r:id="rId4"/>
        </w:object>
      </w:r>
    </w:p>
    <w:p>
      <w:pPr>
        <w:pStyle w:val="Normal"/>
        <w:spacing w:lineRule="auto" w:line="360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  </w:t>
      </w:r>
      <w:r>
        <w:rPr>
          <w:b/>
          <w:bCs/>
        </w:rPr>
        <w:t>Дошкольные образовательные учреждения Терн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Современная система дошкольного образования Терновского муниципального района – это сеть дошкольных образовательных учреждений, которые предоставляют широкий спектр образовательных услуг с учетом возрастных и индивидуальных особенностей ребенка, потребностей семьи и общества. Управление МКДОУ осуществляется в соответствии с Типовым положением о дошкольном образовательном учреждении, Уставом, Образовательной программой.  Учреждения работают по графику пятидневной рабочей недели с двумя выходными днями. Средняя продолжительность  работы – 10 час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/>
        <w:object w:dxaOrig="5100" w:dyaOrig="3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pt;height:177.5pt" filled="f" o:ole="">
            <v:imagedata r:id="rId7" o:title=""/>
          </v:shape>
          <o:OLEObject Type="Embed" ProgID="" ShapeID="ole_rId6" DrawAspect="Content" ObjectID="_800663612" r:id="rId6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На территории района в  2013  году  проживали 1197 детей в возрасте от 0  до  7 лет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о Терновскому  муниципальному району  </w:t>
      </w:r>
      <w:r>
        <w:rPr>
          <w:bCs/>
          <w:color w:val="000000"/>
          <w:sz w:val="28"/>
          <w:szCs w:val="28"/>
        </w:rPr>
        <w:t>отмечена позитивная динамика показателей</w:t>
      </w:r>
      <w:r>
        <w:rPr>
          <w:color w:val="000000"/>
          <w:sz w:val="28"/>
          <w:szCs w:val="28"/>
        </w:rPr>
        <w:t>, характеризующих эффективность деятельности в сфере дошкольного образования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Из 709 детей в возрасте от 3 до 7 лет зарегистрированных на территории района, услугами дошкольного образования охвачены  409  детей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>Уровень обеспеченности дошкольными образовательными учреждениями в расчете на 100 детей дошкольного возраста составляет  71 %.</w:t>
      </w:r>
      <w:r>
        <w:rPr>
          <w:bCs/>
        </w:rPr>
        <w:t xml:space="preserve"> Численность детей в возрасте от 3 до 7 лет, получающих дошкольное образование </w:t>
      </w:r>
      <w:r>
        <w:rPr/>
        <w:t xml:space="preserve">в муниципальных дошкольных учреждениях по сравнению с 2012 годом </w:t>
      </w:r>
      <w:r>
        <w:rPr>
          <w:bCs/>
        </w:rPr>
        <w:t>возросла на 1,5%.  За последний  год  в районе   открыты две  группы раннего возраста до 3 лет в МКДОУ «Терновский детский сад № 1» на  28 мес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рамках оказания специализированной помощи детям и родителям района  на базе дошкольного образовательного учреждения «Терновский детский сад№1»  планируется открытие  консультативного пункта.  </w:t>
      </w:r>
    </w:p>
    <w:p>
      <w:pPr>
        <w:pStyle w:val="Normal"/>
        <w:spacing w:lineRule="auto" w:line="360"/>
        <w:jc w:val="both"/>
        <w:rPr/>
      </w:pPr>
      <w:r>
        <w:rPr/>
        <w:t>Вместе с тем, остается актуальной проблема доступности услуг дошкольного образования в МКДОУ «Народненский детский сад». В программе «Комплексно – социального  - экономического развития Терновского муниципального района Воронежской области на 2013 – 2017 год» предусмотрено строительство детского сада в с.Народное, с проектной мощностью на 120 мест 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прос на образовательные услуги ДОУ.</w:t>
      </w:r>
    </w:p>
    <w:p>
      <w:pPr>
        <w:pStyle w:val="Normal"/>
        <w:spacing w:lineRule="auto" w:line="360"/>
        <w:jc w:val="center"/>
        <w:rPr/>
      </w:pPr>
      <w:r>
        <w:rPr/>
        <w:object w:dxaOrig="5100" w:dyaOrig="3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pt;height:169.2pt" filled="f" o:ole="">
            <v:imagedata r:id="rId9" o:title=""/>
          </v:shape>
          <o:OLEObject Type="Embed" ProgID="" ShapeID="ole_rId8" DrawAspect="Content" ObjectID="_126631513" r:id="rId8"/>
        </w:object>
      </w:r>
    </w:p>
    <w:p>
      <w:pPr>
        <w:pStyle w:val="Normal"/>
        <w:spacing w:lineRule="auto" w:line="360"/>
        <w:jc w:val="both"/>
        <w:rPr>
          <w:b/>
          <w:b/>
          <w:bCs/>
          <w:color w:val="339966"/>
        </w:rPr>
      </w:pPr>
      <w:r>
        <w:rPr>
          <w:b/>
          <w:bCs/>
        </w:rPr>
        <w:t xml:space="preserve">                </w:t>
      </w:r>
      <w:r>
        <w:rPr/>
        <w:t>На 1 января 2014 года очередность в муниципальные  дошкольные образовательные учреждения района  - 60 детей  (от  1 до 7 лет), из них  от 3 до 5 лет – 15 детей, от 5до 7 лет – 45 детей. С января 2014 года в Терновском муниципальном районе в целях единых подхода к учету численности детей нуждающихся предоставления места,  начинает работать электронная очередь в ДОУ. Для устранения очередности в дошкольные образовательные учреждения  разработана и реализуется   муниципальная  целевая программа  «Дошкольное образование на 2011-2014 годы».</w:t>
        <w:br/>
        <w:t>Основной целью программы является  удовлетворение потребностей населения в услугах дошкольного образования, увеличение показателей охвата детей дошкольным образованием через увеличение количества видов образовательных учреждений, реализующих программы дошкольного образования.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Задача по увеличению фактического числа мест решается за счет использования внутренних резервов  муниципальных образовательных учреждений. </w:t>
      </w:r>
      <w:r>
        <w:rPr>
          <w:bCs/>
          <w:color w:val="000000"/>
          <w:sz w:val="28"/>
          <w:szCs w:val="28"/>
        </w:rPr>
        <w:t xml:space="preserve">Здания МКДОУ Терновского района  </w:t>
      </w:r>
      <w:r>
        <w:rPr>
          <w:color w:val="000000"/>
          <w:sz w:val="28"/>
          <w:szCs w:val="28"/>
        </w:rPr>
        <w:t>находятся в удовлетворительном состоян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В  районе успешно идет процесс обновления содержания программ дошкольного образования в соответствии с новыми федеральными государственными требованиями к структуре основной общеобразовательной программы дошкольного образования. В связи с переходом начальной школы на новые стандарты образования, вопрос преемственности между дошкольным образованием и начальной школой приобретает особое значение. Актуальной становится задача по формированию ключевых компетенций у дошкольников, связанная с новым подходом к оценке качества образования, предъявляемой новыми Федеральными государственными стандартами к дошкольному образованию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На базе МКДОУ «Народненский детский сад» было проведено два выездных РМО воспитателей на тему: «Безопасность и здоровье наших детей», «Здоровьесберегающие технологии».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настоящее время в   районе сохраняется положительная тенденция в решении проблемы сохранения и укрепления здоровья детей в дошкольных учреждениях.  Первостепенное  внимание уделяется вопросам здоровья детей и организации условий для его охраны и укрепления, а целью физического воспитания становится формирование привычки к здоровому образу жизни.                       </w:t>
      </w:r>
      <w:r>
        <w:rPr>
          <w:lang w:eastAsia="en-US"/>
        </w:rPr>
        <w:t xml:space="preserve">В дошкольных учреждениях района  проводились: физкультурные праздники, занятия на воздухе,  «Дни здоровья». </w:t>
      </w:r>
      <w:r>
        <w:rPr/>
        <w:t xml:space="preserve"> Результатом  системы в работе с использованием здоровьесберегающих технологий  в дошкольных учреждениях является снижение заболеваемости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На базе  20 муниципальных общеобразовательных учреждений функционировали 20 групп  предшкольной подготовки, которые посещали 155 детей от 5,5 до 6,5 лет. Предшкольная подготовка, осуществляемая в школах района, ведется по программам   одногодичной подготовк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Педагоги дошкольных образовательных учреждений работают по программе «Детство» под редакцией Т.И.Бабаевой, З.А.Михайловой, Л.М.Гурович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               </w:t>
      </w:r>
      <w:r>
        <w:rPr/>
        <w:t xml:space="preserve">В муниципальных казенных дошкольных образовательных учреждениях поддерживается социально-приемлемый уровень родительской платы.  </w:t>
      </w:r>
      <w:r>
        <w:rPr>
          <w:bCs/>
          <w:iCs/>
        </w:rPr>
        <w:t>Постановление администрации Терновского муниципального района   № 1522 от 26 декабря  2012 года.</w:t>
      </w:r>
      <w:r>
        <w:rPr>
          <w:b/>
        </w:rPr>
        <w:t xml:space="preserve">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размер родительской платы в месяц по Терновскому району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23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12год по факт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13год по факту</w:t>
            </w:r>
          </w:p>
        </w:tc>
      </w:tr>
      <w:tr>
        <w:trPr>
          <w:trHeight w:val="3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стоимость содержания ребёнка в д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4руб.73ко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4руб.73ко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яя стоимость питания ребёнк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д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 руб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 руб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ий размер родительской платы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5руб.25ко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0 руб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  <w:object w:dxaOrig="6885" w:dyaOrig="3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4.15pt;height:187.45pt" filled="f" o:ole="">
            <v:imagedata r:id="rId11" o:title=""/>
          </v:shape>
          <o:OLEObject Type="Embed" ProgID="" ShapeID="ole_rId10" DrawAspect="Content" ObjectID="_956262223" r:id="rId10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 xml:space="preserve">Одним из главных условий гармоничного развития ребенка в детском саду является обеспечение рационального питания в соответствии с требованиями СанПин. В  ДОУ района  организовано  4-х  разовое питание. В течение 10 дней в меню не бывает повторений блюд.  Дети получают  свежие фрукты и овощ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остояние здоровья воспитанников ДОУ находится под постоянным контролем медиков и педагог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</w:t>
      </w:r>
      <w:r>
        <w:rPr/>
        <w:t>В связи с повышением  требований общества и родителей к качеству предоставляемых образовательных услуг, все больше внимания уделяется  педагогическим кадрам, работающим с детьми раннего и дошкольного возраста. Особое значение приобретает работа по повышению профессиональной компетенции специалистов, работающих в дошкольных образовательных учреждениях. В детских садах работает 52 педагогических работников: воспитатели, помощники воспитателей, музыкальные работники, инструктор по физической культуре, учитель-логопед, педагоги дополнительного образования, заведующ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Результаты аттестации педагогов и руководителей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object w:dxaOrig="7395" w:dyaOrig="31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9.95pt;height:156.75pt" filled="f" o:ole="">
            <v:imagedata r:id="rId13" o:title=""/>
          </v:shape>
          <o:OLEObject Type="Embed" ProgID="" ShapeID="ole_rId12" DrawAspect="Content" ObjectID="_538785911" r:id="rId12"/>
        </w:object>
      </w:r>
    </w:p>
    <w:p>
      <w:pPr>
        <w:pStyle w:val="A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Стаж  педагогической работы  работников дошкольных  образовательных учреждений.</w:t>
      </w:r>
    </w:p>
    <w:p>
      <w:pPr>
        <w:pStyle w:val="A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object w:dxaOrig="5100" w:dyaOrig="3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5pt;height:174.15pt" filled="f" o:ole="">
            <v:imagedata r:id="rId15" o:title=""/>
          </v:shape>
          <o:OLEObject Type="Embed" ProgID="" ShapeID="ole_rId14" DrawAspect="Content" ObjectID="_1295687158" r:id="rId14"/>
        </w:object>
      </w:r>
    </w:p>
    <w:p>
      <w:pPr>
        <w:pStyle w:val="A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валификации педагогов ДОУ осуществляется  через различные формы работы: курсы повышения квалификации, самообразование, аттестацию, районные методические объединения, семинары.</w:t>
      </w:r>
    </w:p>
    <w:p>
      <w:pPr>
        <w:pStyle w:val="A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дующие МКДОУ «Терновский детский сад №1», «Терновский детский сад №2», «Терновский детский сад №3», «Народненский детский сад» принимали участие в   областных семинарах на тему: «Введение ФГОС в ДОУ».</w:t>
      </w:r>
    </w:p>
    <w:p>
      <w:pPr>
        <w:pStyle w:val="Normal"/>
        <w:spacing w:lineRule="auto" w:line="360"/>
        <w:jc w:val="both"/>
        <w:rPr>
          <w:spacing w:val="-8"/>
        </w:rPr>
      </w:pPr>
      <w:r>
        <w:rPr/>
        <w:t xml:space="preserve">           </w:t>
      </w:r>
      <w:r>
        <w:rPr/>
        <w:t>Детские сады Терновского района принимали участие в районных конкурсах: «Папа, мама, я – спортивная семья», «Путешествие по сказкам», «Елки? Елки!».</w:t>
      </w:r>
      <w:r>
        <w:rPr>
          <w:spacing w:val="-8"/>
        </w:rPr>
        <w:t xml:space="preserve">              В районном   профессиональном конкурсе «Воспитатель года – 2013» приняли участие 3 воспитателя: МКДОУ «Терновский детский сад №1», МКДОУ «Терновский детский сад№2», МКДОУ «Терновский детский сад №3». Победителем районного конкурса стала воспитатель «Терновский детский сад №1» Мордасова В.В., которая </w:t>
      </w:r>
      <w:r>
        <w:rPr/>
        <w:t xml:space="preserve"> приняла участие в областном конкурсе «Воспитатель года – 2013 года».</w:t>
      </w:r>
    </w:p>
    <w:p>
      <w:pPr>
        <w:pStyle w:val="A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  <w:bCs/>
          <w:color w:val="339966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13 году в областном конкурсе проектов приняли участие МКДОУ «Терновский детский сад №1», МКДОУ «Терновский детский сад №2», МКДОУ «Терновский детский сад №3». Победителем регионального конкурса проектов  по созданию инновационных моделей предметно – пространственной развивающей среды, обеспечивающих эффективную реализацию основной общеобразовательной программы дошкольного образования стал МКДОУ «Терновский детский сад №1» (приказ Департамента образования науки и молодежной политики №920 от 24.09.2013 г.). Средства гранта (2 млн. рублей) будут направлены на обустройство территории детского сада: мини-стадион с искусственным покрытием со специальной разметкой, игровые площадки и модули, спортивно – игровые комплексы для каждой возрастной группы.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-8"/>
        </w:rPr>
        <w:t xml:space="preserve">              </w:t>
      </w:r>
      <w:r>
        <w:rPr>
          <w:spacing w:val="-8"/>
        </w:rPr>
        <w:t xml:space="preserve">В районном   профессиональном конкурсе «Воспитатель года – 2013» приняли участие 3 воспитателя: МКДОУ «Терновский детский сад №1», МКДОУ «Терновский детский сад№2», МКДОУ «Терновский детский сад №3». Победителем районного конкурса стала воспитатель «Терновский детский сад №1» Мордасова В.В., которая </w:t>
      </w:r>
      <w:r>
        <w:rPr/>
        <w:t xml:space="preserve"> приняла участие в областном конкурсе «Воспитатель года – 2013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</w:t>
      </w:r>
      <w:r>
        <w:rPr/>
        <w:t>Педагоги  ДОУ района  оказывают психолого-педагогическую поддержку  семьям; помощь в организации различных видов детской деятельности; разрабатывают рекомендации для воспитателей – родителей, конспекты занятий; организуют  выставки  детских поделок и рисунков, проводят тематические праздники, досуги и развлечения с участием детей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 xml:space="preserve">Проводился мониторинг для родителей детей старшего дошкольного возраста по теме «Изучение удовлетворенности    родителей качеством дошкольного образования в ДОУ»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               </w:t>
      </w:r>
      <w:r>
        <w:rPr/>
        <w:t xml:space="preserve">Анализ  совместной деятельности педагогических коллективов ДОУ с семьями показывает, что использование дифференцированного подхода, нетрадиционных форм и методов общения с родителями, повышает их ответственность за воспитание детей в семье. Это создает атмосферу взаимопонимания и доверительных отношений между родителями, педагогами и детьми; способствует  обмену опытом семейного воспитания между родителями; создает  благоприятную  эмоциональную атмосферу между родителями и педагогами; обеспечивает совместный успех в деле  воспитания, обучения и развития детей. Во многих ДОУ отмечается  возрастающая активность родителей в подготовке и проведении   утренников, праздники.  ДОУ имеют  свой сайт, электронную почту.  </w:t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2.  Доступность общего образо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5100" w:dyaOrig="3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5pt;height:170.05pt" filled="f" o:ole="">
            <v:imagedata r:id="rId17" o:title=""/>
          </v:shape>
          <o:OLEObject Type="Embed" ProgID="" ShapeID="ole_rId16" DrawAspect="Content" ObjectID="_606450966" r:id="rId16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общеобразовательных учреждениях функционировало 202 класса, в которых обучалось 1972 учащихся, в том числ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на 1 ступени обучения (1-4 классы) – 718 учащихся в 71 кл.компл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 2 ступени (5-9 классы) – 1053 учащихся в 99 кл.комп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 3 ступени (10 – 11 классы) – 201 обучающихся в 22 кл.компл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редняя наполняемость классов в образовательных учреждениях составила – 9,7.   Самая низкая наполняемость в МКОУ Никитовская ООШ,Полянская ООШ – 3, самая высокая – в МКОУ Терновская СОШ №1 – 19  (при нормативных значениях 14 – для сельских школах ).</w:t>
      </w:r>
    </w:p>
    <w:p>
      <w:pPr>
        <w:pStyle w:val="Normal"/>
        <w:spacing w:lineRule="auto" w:line="360"/>
        <w:ind w:right="300" w:hanging="0"/>
        <w:jc w:val="both"/>
        <w:rPr/>
      </w:pPr>
      <w:r>
        <w:rPr/>
        <w:t xml:space="preserve">    </w:t>
      </w:r>
      <w:r>
        <w:rPr/>
        <w:t>Сложившаяся в течение  последних лет  демографическая ситуация продолжает оказывать влияние на снижение контингента обучающихся в общеобразовательных учреждениях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object w:dxaOrig="7815" w:dyaOrig="35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0.75pt;height:175.55pt" filled="f" o:ole="">
            <v:imagedata r:id="rId19" o:title=""/>
          </v:shape>
          <o:OLEObject Type="Embed" ProgID="" ShapeID="ole_rId18" DrawAspect="Content" ObjectID="_1215331194" r:id="rId18"/>
        </w:object>
      </w:r>
    </w:p>
    <w:p>
      <w:pPr>
        <w:pStyle w:val="Normal"/>
        <w:spacing w:lineRule="auto" w:line="360"/>
        <w:ind w:left="300" w:right="300" w:hanging="0"/>
        <w:jc w:val="both"/>
        <w:rPr/>
      </w:pPr>
      <w:r>
        <w:rPr/>
        <w:t xml:space="preserve">                 </w:t>
      </w:r>
      <w:r>
        <w:rPr/>
        <w:t>Оптимизация сети общеобразовательных учреждений в Терновском муниципальном районе начата с 2008 года. За период 2008-2012 гг. в районе было ликвидировано 1 ОУ(вечерняя школа).</w:t>
      </w:r>
    </w:p>
    <w:p>
      <w:pPr>
        <w:pStyle w:val="Normal"/>
        <w:spacing w:lineRule="auto" w:line="360"/>
        <w:ind w:left="300" w:right="300" w:hanging="0"/>
        <w:jc w:val="both"/>
        <w:rPr/>
      </w:pPr>
      <w:r>
        <w:rPr/>
        <w:t xml:space="preserve">            </w:t>
      </w:r>
      <w:r>
        <w:rPr/>
        <w:t>Из средних в основные общеобразовательные учреждения реорганизовано 4 школы: МКОУ Никитовская СОШ, МКОУ Александровская СОШ, МКОУ Новокирсановская СОШ, МКОУ Липяговская СОШ, 2 школы реорганизованы в форме присоединения МКОУ Поповская ООШ, Русановская ООШ. В 2013 году идет процесс реорганизации в форме преобразования: Новотроицкая школа из средней в основную.</w:t>
      </w:r>
    </w:p>
    <w:p>
      <w:pPr>
        <w:pStyle w:val="Normal"/>
        <w:spacing w:lineRule="auto" w:line="360"/>
        <w:ind w:left="300" w:right="300" w:hanging="0"/>
        <w:jc w:val="both"/>
        <w:rPr/>
      </w:pPr>
      <w:r>
        <w:rPr/>
        <w:t xml:space="preserve">        </w:t>
      </w:r>
      <w:r>
        <w:rPr/>
        <w:t>Важным событием в дальнейшей модернизации образования является введение государственных  образовательных стандартов нового поколения, в основу которых заложены компоненты решения практических задач, система требований, обеспечивающих качество  образования и гарантии, которые образовательное учреждение обязано дать своим ученикам.</w:t>
      </w:r>
    </w:p>
    <w:p>
      <w:pPr>
        <w:pStyle w:val="Normal"/>
        <w:spacing w:lineRule="auto" w:line="360"/>
        <w:ind w:left="300" w:right="300" w:hanging="0"/>
        <w:jc w:val="both"/>
        <w:rPr/>
      </w:pPr>
      <w:r>
        <w:rPr/>
        <w:t>Во всех общеобразовательных учреждениях приступили к реализации ФГОС начального общего образования. В начальной школе интенсивно развивается вариативность использования учебно-методических комплектов, направленных на обновление содержания и получение качественного образования.  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3686810" cy="246253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760" cy="2462400"/>
                          <a:chOff x="0" y="0"/>
                          <a:chExt cx="3686760" cy="246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86760" cy="24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3200" y="98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3200" y="98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701720" cy="98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ксперимента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лощад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7800"/>
                            <a:ext cx="1701720" cy="98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КОУ Козлов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040" y="1477800"/>
                            <a:ext cx="1701720" cy="98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КОУ Тернов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Ш №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5pt;width:290.35pt;height:193.9pt" coordorigin="2340,30" coordsize="5807,3878">
                <v:rect id="shape_0" stroked="f" o:allowincell="f" style="position:absolute;left:2340;top:30;width:5805;height:387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2" stroked="t" o:allowincell="f" style="position:absolute;left:5243;top:158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5243;top:158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4" fillcolor="#bbe0e3" stroked="t" o:allowincell="f" style="position:absolute;left:3903;top:30;width:2679;height:15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ксперимента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лощад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2340;top:2357;width:2679;height:15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6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КОУ Козлов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6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5466;top:2357;width:2679;height:15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6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КОУ Тернов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6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Ш №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00" w:right="300" w:hanging="0"/>
        <w:jc w:val="both"/>
        <w:rPr/>
      </w:pPr>
      <w:r>
        <w:rPr/>
        <w:t xml:space="preserve"> </w:t>
      </w:r>
      <w:r>
        <w:rPr/>
        <w:t xml:space="preserve">Экспериментальные площадки районного уровня по апробации  федеральных государственных стандартов второго поколения начального общего образования и основного общего образования открыты в МКОУ Терновская СОШ №1 и  в МКОУ Козловская  СОШ. </w:t>
      </w:r>
    </w:p>
    <w:p>
      <w:pPr>
        <w:pStyle w:val="Normal"/>
        <w:spacing w:lineRule="auto" w:line="360"/>
        <w:ind w:left="300" w:right="300" w:hanging="0"/>
        <w:jc w:val="both"/>
        <w:rPr/>
      </w:pPr>
      <w:r>
        <w:rPr/>
        <w:t>       </w:t>
      </w:r>
      <w:r>
        <w:rPr/>
        <w:t xml:space="preserve">Для методического обеспечения отдел по образованию и ДМ, информационно-методический кабинет организует с учителями семинары по изучению новых государственных стандартов, отслеживает результаты выполнения требований к реализации учебных планов и программ в рамках проводимого школами эксперимента, ведет мониторинг введения в районе стандартов нового поколения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-234315</wp:posOffset>
                </wp:positionV>
                <wp:extent cx="5600065" cy="3150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150720"/>
                          <a:chOff x="0" y="0"/>
                          <a:chExt cx="5600160" cy="315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31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21040" y="1761480"/>
                            <a:ext cx="388800" cy="18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762200"/>
                            <a:ext cx="898560" cy="748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КО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ратков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880" y="1762200"/>
                            <a:ext cx="38988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762200"/>
                            <a:ext cx="898560" cy="748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КО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убров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9720" y="826200"/>
                            <a:ext cx="0" cy="37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8840"/>
                            <a:ext cx="898560" cy="748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КО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роднин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ОШ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080" y="1201320"/>
                            <a:ext cx="898560" cy="748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КО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рнов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Ш №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8.45pt;width:440.95pt;height:248.1pt" coordorigin="900,-369" coordsize="8819,4962">
                <v:rect id="shape_0" stroked="f" o:allowincell="f" style="position:absolute;left:900;top:-369;width:8818;height:496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083,2405" to="4694,2699" ID="_s113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140" fillcolor="#bbe0e3" stroked="t" o:allowincell="f" style="position:absolute;left:2762;top:2406;width:1414;height:11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КО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ратков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22,2406" to="6535,2699" ID="_s11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142" fillcolor="#bbe0e3" stroked="t" o:allowincell="f" style="position:absolute;left:6440;top:2406;width:1414;height:11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КО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убров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09,932" to="5309,1521" ID="_s11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144" fillcolor="#bbe0e3" stroked="t" o:allowincell="f" style="position:absolute;left:4601;top:-245;width:1414;height:11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КО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роднин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ОШ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45" fillcolor="#bbe0e3" stroked="t" o:allowincell="f" style="position:absolute;left:4601;top:1523;width:1414;height:11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КО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рнов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Ш №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0" w:right="300"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Продолжается дистанционное обучение учащихся в МКОУ Терновская  СОШ №1, МКОУ Народнинская СОШ, МКОУ Братковская СОШ, МКОУ Дубровская СОШ с охватом 111 учащихся (прошлый год 103). </w:t>
      </w:r>
    </w:p>
    <w:p>
      <w:pPr>
        <w:pStyle w:val="Normal"/>
        <w:spacing w:lineRule="auto" w:line="360"/>
        <w:ind w:left="300" w:right="300" w:firstLine="708"/>
        <w:jc w:val="both"/>
        <w:rPr/>
      </w:pPr>
      <w:r>
        <w:rPr/>
        <w:t xml:space="preserve">  </w:t>
      </w:r>
      <w:r>
        <w:rPr/>
        <w:t xml:space="preserve">Новые стандарты образования включают также внедрение электронного школьного документооборота. В соответствии с требованиями федеральных государственных образовательных стандартов   все  школы района продолжают работу в информационной системе «Единая образовательная сеть «Дневник.ру». Самыми  активными пользователями системы «Дневник.ру» являются МКОУ Терновская СОШ №1, МКОУ Терновская СОШ №2, МКОУ Народнинская СОШ, МКОУ Козловская СОШ, МКОУ Липяговская ООШ. Это инновационный шаг в образовательном процессе, который позволяет эффективно решать административные задачи и вести мониторинг текущего учебного процесса, а также наладить оперативное общение между всеми участниками процесса обучения (администрацией школы, преподавателями, учащимися и родителями. </w:t>
      </w:r>
    </w:p>
    <w:p>
      <w:pPr>
        <w:pStyle w:val="Normal"/>
        <w:tabs>
          <w:tab w:val="clear" w:pos="708"/>
          <w:tab w:val="left" w:pos="916" w:leader="none"/>
          <w:tab w:val="left" w:pos="1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916" w:leader="none"/>
          <w:tab w:val="left" w:pos="1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3. Результаты деятельности системы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1. Качество зна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бота образовательных учреждений района ориентирована на повышение качества, эффективности и доступности школьного образования.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40"/>
        </w:rPr>
      </w:pPr>
      <w:r>
        <w:rPr>
          <w:b/>
        </w:rPr>
        <w:t xml:space="preserve">   </w:t>
      </w:r>
      <w:r>
        <w:rPr>
          <w:b/>
          <w:bCs/>
          <w:spacing w:val="40"/>
        </w:rPr>
        <w:t>Уровень успеваемости</w:t>
      </w:r>
      <w:r>
        <w:rPr>
          <w:bCs/>
          <w:spacing w:val="40"/>
        </w:rPr>
        <w:t xml:space="preserve">. 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40"/>
        </w:rPr>
      </w:pPr>
      <w:r>
        <w:rPr/>
        <w:object w:dxaOrig="7320" w:dyaOrig="39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6pt;height:197.3pt" filled="f" o:ole="">
            <v:imagedata r:id="rId21" o:title=""/>
          </v:shape>
          <o:OLEObject Type="Embed" ProgID="" ShapeID="ole_rId20" DrawAspect="Content" ObjectID="_952475148" r:id="rId20"/>
        </w:objec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Всего в 2012-2013 учебном году было аттестовано по итогам учебного года 1672 учащихся 2-11 классов. По итогам учебного года 8,5 % обучающихся в школах района закончили учебный год на «отлично»,   32 % - на «хорошо» и  «отлично»,  59 % - на удовлетворительно, неуспевающих 9. 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/>
        <w:t>Успеваемость по району составила 99%, качественный показатель 44%. По сравнению с прошлым годом намечается небольшое повышение качественного показателя в знаниях школьников:</w:t>
      </w:r>
    </w:p>
    <w:p>
      <w:pPr>
        <w:pStyle w:val="Normal"/>
        <w:spacing w:lineRule="auto" w:line="360"/>
        <w:rPr/>
      </w:pPr>
      <w:r>
        <w:rPr/>
        <w:tab/>
        <w:t xml:space="preserve">   2011г.- 42%,  2012г.- 43%, 2013 г.-44%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40"/>
        </w:rPr>
      </w:pPr>
      <w:r>
        <w:rPr/>
        <w:t xml:space="preserve"> </w:t>
      </w:r>
      <w:r>
        <w:rPr>
          <w:b/>
        </w:rPr>
        <w:t>3.2. Государственная итоговая аттестац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у существующей оценки учебных достижений обучающихся составляет государственная (итоговая) аттестация выпускников общеобразовательных шко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3 году в  государственной (итоговой) аттестации принимали участие 96 выпускников 11 классов. В форме ЕГЭ сдавали экзамены 95 выпускников из 12 средних общеобразовательных школ района и 1 ученик в форме ГВЭ. Для этого был  организован пункт проведения экзаменов (ППЭ-502) на базе МКОУ Терновская СОШ №1 . По русскому языку наивысший балл –92(прош.год 98), получила ученица МКОУ   Терновская СОШ №1  (Мельгунова Ольга)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rPr/>
      </w:pPr>
      <w:r>
        <w:rPr/>
        <w:t>По математике наивысший балл –66(прош.г. 72),  Народнинская СОШ (4 чел); Русановская СОШ (1); Терновская СОШ №1( 1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</w:rPr>
        <w:t>Средние тестовые баллы по результатам ЕГЭ  по району и области 2013 г.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563"/>
        <w:gridCol w:w="1784"/>
      </w:tblGrid>
      <w:tr>
        <w:trPr>
          <w:cantSplit w:val="true"/>
        </w:trPr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40" w:after="40"/>
              <w:jc w:val="center"/>
              <w:rPr/>
            </w:pPr>
            <w:r>
              <w:rPr/>
              <w:t>Предмет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cantSplit w:val="true"/>
        </w:trPr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40" w:after="40"/>
              <w:jc w:val="center"/>
              <w:rPr/>
            </w:pPr>
            <w:r>
              <w:rPr/>
              <w:t>Терновский район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40" w:after="40"/>
              <w:jc w:val="center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8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6,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9,24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Средние баллы по русскому языку в разрезе школ района в сравнении с общерайонными и областными показателями представлены на диаграмме:</w:t>
      </w:r>
    </w:p>
    <w:p>
      <w:pPr>
        <w:pStyle w:val="Normal"/>
        <w:spacing w:lineRule="auto" w:line="360"/>
        <w:ind w:firstLine="708"/>
        <w:jc w:val="center"/>
        <w:rPr>
          <w:highlight w:val="yellow"/>
        </w:rPr>
      </w:pPr>
      <w:r>
        <w:rPr/>
        <w:object w:dxaOrig="9915" w:dyaOrig="41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5.85pt;height:207.45pt" filled="f" o:ole="">
            <v:imagedata r:id="rId23" o:title=""/>
          </v:shape>
          <o:OLEObject Type="Embed" ProgID="" ShapeID="ole_rId22" DrawAspect="Content" ObjectID="_1712115027" r:id="rId22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ние баллы по математике  в разрезе школ района в сравнении с общерайонными и областными показателями представлены на диаграмме:</w:t>
      </w:r>
    </w:p>
    <w:p>
      <w:pPr>
        <w:pStyle w:val="Normal"/>
        <w:spacing w:lineRule="auto" w:line="360"/>
        <w:ind w:firstLine="708"/>
        <w:jc w:val="center"/>
        <w:rPr>
          <w:color w:val="339966"/>
        </w:rPr>
      </w:pPr>
      <w:r>
        <w:rPr/>
        <w:object w:dxaOrig="9405" w:dyaOrig="45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0.05pt;height:225pt" filled="f" o:ole="">
            <v:imagedata r:id="rId25" o:title=""/>
          </v:shape>
          <o:OLEObject Type="Embed" ProgID="" ShapeID="ole_rId24" DrawAspect="Content" ObjectID="_415897516" r:id="rId24"/>
        </w:objec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/>
        <w:t xml:space="preserve">  </w:t>
      </w:r>
      <w:r>
        <w:rPr/>
        <w:t xml:space="preserve">Кроме экзаменов по русскому языку и математике выпускники сдавали экзамены  по выбору в форме ЕГЭ по истории – 7 чел, обществознанию- 58, биологии - 35, географии - 5, физике – 18, химии - 4, литературе - 1, информатике и ИКТ -1. 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563"/>
        <w:gridCol w:w="1784"/>
      </w:tblGrid>
      <w:tr>
        <w:trPr>
          <w:cantSplit w:val="true"/>
        </w:trPr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40" w:after="40"/>
              <w:jc w:val="center"/>
              <w:rPr/>
            </w:pPr>
            <w:r>
              <w:rPr/>
              <w:t>Предмет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cantSplit w:val="true"/>
        </w:trPr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40" w:after="40"/>
              <w:jc w:val="center"/>
              <w:rPr/>
            </w:pPr>
            <w:r>
              <w:rPr/>
              <w:t>Терновский район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40" w:after="40"/>
              <w:jc w:val="center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ист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Style w:val="Emphasis"/>
              </w:rPr>
            </w:pPr>
            <w:r>
              <w:rPr/>
              <w:t>61</w:t>
            </w:r>
          </w:p>
        </w:tc>
      </w:tr>
      <w:tr>
        <w:trPr>
          <w:trHeight w:val="676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биолог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4"/>
              <w:rPr/>
            </w:pPr>
            <w:r>
              <w:rPr/>
              <w:t xml:space="preserve">информатика и ИКТ.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4"/>
              <w:rPr/>
            </w:pPr>
            <w:r>
              <w:rPr/>
              <w:t>литерату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hd w:fill="FFFFFF" w:val="clear"/>
        <w:spacing w:lineRule="auto" w:line="360"/>
        <w:ind w:firstLine="90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900"/>
        <w:jc w:val="center"/>
        <w:rPr/>
      </w:pPr>
      <w:r>
        <w:rPr/>
        <w:object w:dxaOrig="933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6.65pt;height:206.65pt" filled="f" o:ole="">
            <v:imagedata r:id="rId27" o:title=""/>
          </v:shape>
          <o:OLEObject Type="Embed" ProgID="" ShapeID="ole_rId26" DrawAspect="Content" ObjectID="_563726515" r:id="rId26"/>
        </w:objec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Аттестат о среднем (полном) общем образовании получили 94 выпускника (97%), из них 17 (17,5%) особого образца (11-золотых медалей, 6-серебряных медалей).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object w:dxaOrig="7515" w:dyaOrig="35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5.85pt;height:178.2pt" filled="f" o:ole="">
            <v:imagedata r:id="rId29" o:title=""/>
          </v:shape>
          <o:OLEObject Type="Embed" ProgID="" ShapeID="ole_rId28" DrawAspect="Content" ObjectID="_1643802574" r:id="rId28"/>
        </w:objec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Количество учащихся, не сдавших обязательный предмет (русский язык или математика), и не получивших аттестат о среднем (полном) общем образовании –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2( прошл.год 5 чел.), что составило  2 % от общего числа выпускников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object w:dxaOrig="7410" w:dyaOrig="3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0.2pt;height:191.9pt" filled="f" o:ole="">
            <v:imagedata r:id="rId31" o:title=""/>
          </v:shape>
          <o:OLEObject Type="Embed" ProgID="" ShapeID="ole_rId30" DrawAspect="Content" ObjectID="_1891681067" r:id="rId30"/>
        </w:objec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информирования участников ЕГЭ была организована «горячая  линия», которая работала с мая по июнь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ГИА-9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 государственной (итоговой) аттестации выпускников, освоивших программы основного общего образования допущены 215  учащихся. В традиционной форме сдавали 12 чел. Экзамены по русскому языку и математике в условиях независимого оценивания сдавали 203 выпускника в 5 пунктах проведения экзаменов  на базе образовательных учреждений.  </w:t>
      </w:r>
    </w:p>
    <w:p>
      <w:pPr>
        <w:pStyle w:val="Normal"/>
        <w:ind w:left="300" w:right="30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/>
        <w:t>Химию  сдавали – 4 чел (2 % от общего числа выпускников 9 классов), биологию – 10 чел (5 %),   обществознание – 4 чел ( 2%)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/>
        <w:object w:dxaOrig="8985" w:dyaOrig="45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9.15pt;height:225.85pt" filled="f" o:ole="">
            <v:imagedata r:id="rId33" o:title=""/>
          </v:shape>
          <o:OLEObject Type="Embed" ProgID="" ShapeID="ole_rId32" DrawAspect="Content" ObjectID="_446838408" r:id="rId32"/>
        </w:object>
      </w:r>
    </w:p>
    <w:p>
      <w:pPr>
        <w:pStyle w:val="Normal"/>
        <w:spacing w:lineRule="auto" w:line="360"/>
        <w:ind w:left="300" w:right="300" w:firstLine="708"/>
        <w:jc w:val="both"/>
        <w:rPr/>
      </w:pPr>
      <w:r>
        <w:rPr/>
        <w:t xml:space="preserve">Качество знаний по предметам составило соответственно: русский язык-60%, математика-77%,   химия-100%, биология-50%,обществознание-100%. </w:t>
      </w:r>
    </w:p>
    <w:p>
      <w:pPr>
        <w:pStyle w:val="Normal"/>
        <w:spacing w:lineRule="auto" w:line="360"/>
        <w:ind w:left="300" w:right="300" w:firstLine="708"/>
        <w:jc w:val="center"/>
        <w:rPr/>
      </w:pPr>
      <w:r>
        <w:rPr/>
        <w:object w:dxaOrig="9165" w:dyaOrig="4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8.3pt;height:230.9pt" filled="f" o:ole="">
            <v:imagedata r:id="rId35" o:title=""/>
          </v:shape>
          <o:OLEObject Type="Embed" ProgID="" ShapeID="ole_rId34" DrawAspect="Content" ObjectID="_1806989134" r:id="rId34"/>
        </w:object>
      </w:r>
    </w:p>
    <w:p>
      <w:pPr>
        <w:pStyle w:val="Normal"/>
        <w:spacing w:lineRule="auto" w:line="360"/>
        <w:ind w:left="300" w:right="300" w:hanging="0"/>
        <w:jc w:val="both"/>
        <w:rPr/>
      </w:pPr>
      <w:r>
        <w:rPr/>
        <w:t xml:space="preserve">       </w:t>
      </w:r>
      <w:r>
        <w:rPr/>
        <w:t xml:space="preserve">Подтвердили  свои  годовые  отметки: по русскому  языку – 70%,по  математике – 51%, по  химии – 75%, по  биологии – 40%,  по обществознанию –75%,  </w:t>
      </w:r>
    </w:p>
    <w:p>
      <w:pPr>
        <w:pStyle w:val="Normal"/>
        <w:spacing w:lineRule="auto" w:line="360"/>
        <w:ind w:left="300" w:right="300" w:hanging="0"/>
        <w:jc w:val="both"/>
        <w:rPr/>
      </w:pPr>
      <w:r>
        <w:rPr/>
        <w:t xml:space="preserve">       </w:t>
      </w:r>
      <w:r>
        <w:rPr/>
        <w:t xml:space="preserve">Повысили  экзаменационную  отметку (по сравнению с  годовой): по русскому  языку – 26%, по математике – 45 %,   по биологии -20%, по обществознанию и химии – 0%. </w:t>
      </w:r>
    </w:p>
    <w:p>
      <w:pPr>
        <w:pStyle w:val="Normal"/>
        <w:spacing w:lineRule="auto" w:line="360"/>
        <w:ind w:left="300" w:right="300" w:hanging="0"/>
        <w:jc w:val="both"/>
        <w:rPr/>
      </w:pPr>
      <w:r>
        <w:rPr/>
        <w:t xml:space="preserve">       </w:t>
      </w:r>
      <w:r>
        <w:rPr/>
        <w:t>Понизили   экзаменационную  отметку   (по сравнению  с годовой): по русскому  языку- 4%, по математике-4%, по химии –25 %, по  биологии- 40%, по обществознанию – 25 %.</w:t>
      </w:r>
    </w:p>
    <w:p>
      <w:pPr>
        <w:pStyle w:val="Normal"/>
        <w:spacing w:lineRule="auto" w:line="360"/>
        <w:ind w:left="300" w:right="300" w:hanging="0"/>
        <w:jc w:val="both"/>
        <w:rPr/>
      </w:pPr>
      <w:r>
        <w:rPr/>
        <w:t xml:space="preserve">          </w:t>
      </w:r>
      <w:r>
        <w:rPr/>
        <w:t>Анализ результатов по показателю «средняя отметка» позволяет сделать следующие выводы:  средняя отметка по  предметам осталась  практически прежней, снизилась по   биологии.</w:t>
      </w:r>
    </w:p>
    <w:p>
      <w:pPr>
        <w:pStyle w:val="Normal"/>
        <w:spacing w:lineRule="auto" w:line="360"/>
        <w:ind w:left="300" w:right="300" w:hanging="0"/>
        <w:jc w:val="both"/>
        <w:rPr/>
      </w:pPr>
      <w:r>
        <w:rPr/>
        <w:t xml:space="preserve">             </w:t>
      </w:r>
      <w:r>
        <w:rPr/>
        <w:t xml:space="preserve">Неудовлетворительные  отметки  по  предметам в условиях независимого оценивания не получил никто. Аттестат об основном общем образовании получили 215 учащихся (100%),  из них 12 (5,6%) с отличием. 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 </w:t>
      </w:r>
      <w:r>
        <w:rPr/>
        <w:t>3</w:t>
      </w:r>
      <w:r>
        <w:rPr>
          <w:b/>
        </w:rPr>
        <w:t xml:space="preserve">.3.  </w:t>
      </w:r>
      <w:r>
        <w:rPr>
          <w:b/>
          <w:bCs/>
        </w:rPr>
        <w:t>Об итогах муниципального этапа Всероссийской олимпиады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  <w:bCs/>
        </w:rPr>
        <w:t>школьников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       </w:t>
      </w:r>
      <w:r>
        <w:rPr/>
        <w:t xml:space="preserve">Муниципальный этап Всероссийской предметной олимпиады школьников проходил  с 8 ноября по 08 декабря 2013г. В олимпиаде приняли участие 16 школ  района. Всего 214 участников (с учётом, что многие уч-ки участвовали на олимпиаде по многим предметам)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     </w:t>
      </w:r>
      <w:r>
        <w:rPr/>
        <w:t xml:space="preserve">В соответствии с Положением о проведении олимпиады определены 47 победителя и 106 призёров. Самый высокий процент набранных баллов – по экологии в 9 классе – 95% (65 б. от 68 мак.)   (Юдина Виктория МКОУ Терновская СОШ №1, учитель Просецкая М.А.), по географии 9 класс 90% (54б. от 60 мак.) (Берестнева Кристина МКОУ К-Отдельская СОШ, учитель Котова Л.В.), по ОБЖ – 90% ( 239б. от 265 мак.) (Семенихина Татьяна МКОУ Терновская СОШ №1, учитель Шохонов В.В), по химии – 88% ( 44б. от 59 мак.) (Полякова Алена МКОУ Терновская СОШ №2, учитель Боронило Г.А.), по обществознанию (79%), по биологии(74%), по немецкому языку (70%), по физической культуре (64%). 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/>
        <w:object w:dxaOrig="9615" w:dyaOrig="4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0.85pt;height:234.1pt" filled="f" o:ole="">
            <v:imagedata r:id="rId37" o:title=""/>
          </v:shape>
          <o:OLEObject Type="Embed" ProgID="" ShapeID="ole_rId36" DrawAspect="Content" ObjectID="_1920771502" r:id="rId36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080"/>
        <w:gridCol w:w="540"/>
        <w:gridCol w:w="773"/>
        <w:gridCol w:w="1080"/>
        <w:gridCol w:w="540"/>
        <w:gridCol w:w="1440"/>
        <w:gridCol w:w="1016"/>
      </w:tblGrid>
      <w:tr>
        <w:trPr>
          <w:trHeight w:val="2508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4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4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4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Наименование 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360" w:right="113" w:hanging="360"/>
              <w:jc w:val="both"/>
              <w:rPr/>
            </w:pPr>
            <w:r>
              <w:rPr/>
              <w:t xml:space="preserve">   </w:t>
            </w:r>
            <w:r>
              <w:rPr/>
              <w:t>Всего  уч-ся  9-11к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360" w:right="113" w:hanging="360"/>
              <w:jc w:val="both"/>
              <w:rPr/>
            </w:pPr>
            <w:r>
              <w:rPr/>
              <w:t>Всего участвовало в олимпиаде.</w:t>
            </w:r>
          </w:p>
          <w:p>
            <w:pPr>
              <w:pStyle w:val="Normal"/>
              <w:spacing w:lineRule="auto" w:line="360"/>
              <w:ind w:left="360" w:right="113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113" w:hanging="360"/>
              <w:jc w:val="both"/>
              <w:rPr/>
            </w:pPr>
            <w:r>
              <w:rPr/>
              <w:t>олимп.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Призовых ме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360" w:right="113" w:hanging="360"/>
              <w:jc w:val="both"/>
              <w:rPr/>
            </w:pPr>
            <w:r>
              <w:rPr/>
              <w:t>%  призовых  мест от количества уч-ся  9-11кл.</w:t>
            </w:r>
          </w:p>
          <w:p>
            <w:pPr>
              <w:pStyle w:val="Normal"/>
              <w:spacing w:lineRule="auto" w:line="360"/>
              <w:ind w:left="360" w:right="113" w:hanging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ind w:left="360" w:right="113" w:hanging="360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360" w:right="113" w:hanging="360"/>
              <w:jc w:val="both"/>
              <w:rPr/>
            </w:pPr>
            <w:r>
              <w:rPr/>
              <w:t xml:space="preserve">Рейтинг </w:t>
            </w:r>
          </w:p>
        </w:tc>
      </w:tr>
      <w:tr>
        <w:trPr>
          <w:trHeight w:val="142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360" w:right="113" w:hanging="360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360" w:right="113" w:hanging="360"/>
              <w:jc w:val="both"/>
              <w:rPr/>
            </w:pPr>
            <w:r>
              <w:rPr/>
              <w:t>призё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360" w:right="113" w:hanging="360"/>
              <w:jc w:val="both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360" w:right="113" w:hanging="360"/>
              <w:jc w:val="both"/>
              <w:rPr/>
            </w:pPr>
            <w:r>
              <w:rPr/>
              <w:t>Рейтин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right="113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Алешк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Братковская СО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Дубр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Есип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Козловская СО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К-Отдел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Народн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Русан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Тамб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Терновская СОШ №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Терновская СОШ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Александро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Кисельн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Липяго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Николае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Терно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339966"/>
        </w:rPr>
      </w:pPr>
      <w:r>
        <w:rPr>
          <w:color w:val="339966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Из таблицы видно, что среди   школ по количеству призовых мест лидером стала МКОУ Терновская СОШ №1, 2 место в рейтинге у Козловской СОШ, 3- К-Отдельская СОШ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В целях оказания государственной (областной) поддержки и поощрения наиболее способных учащихся общеобразовательных учреждений области и в соответствии с постановлением правительства Воронежской области от 20.10.2011 года № 903 «Об утверждении Положения о порядке назначения и выплаты именных стипендий правительства Воронежской области»   на получение стипендии представляли уч-ся 11 класса МКОУ Терновская СОШ №1 Хныкину Олесю. </w:t>
      </w:r>
    </w:p>
    <w:p>
      <w:pPr>
        <w:pStyle w:val="Normal"/>
        <w:spacing w:lineRule="auto" w:line="360"/>
        <w:rPr/>
      </w:pPr>
      <w:r>
        <w:rPr/>
        <w:t>И на назначение именных стипендий администрации Терновского муниципального района:</w:t>
      </w:r>
    </w:p>
    <w:p>
      <w:pPr>
        <w:pStyle w:val="Normal"/>
        <w:rPr/>
      </w:pPr>
      <w:r>
        <w:rPr/>
        <w:t>1 Блинову Екатерину                 -     МКОУ   Терновская СОШ №1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2. Мельгунову Ольгу                  -     МКОУ   Терновская СОШ №1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3. Романову Юлию                      -     МКОУ   Терновская СОШ №1    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4. Санину Юлию                          -     МКОУ  Русановская СОШ </w:t>
      </w:r>
    </w:p>
    <w:p>
      <w:pPr>
        <w:pStyle w:val="Normal"/>
        <w:rPr/>
      </w:pPr>
      <w:r>
        <w:rPr/>
        <w:t xml:space="preserve">5. Пономарева Григория             -    МКОУ Братковская СОШ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4.</w:t>
      </w:r>
      <w:r>
        <w:rPr/>
        <w:t xml:space="preserve">  </w:t>
      </w:r>
      <w:r>
        <w:rPr>
          <w:b/>
        </w:rPr>
        <w:t>Развитие альтернативных форм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С целью обеспечения гарантированного права на получение качественного образования в образовательных учреждениях района реализуются разноуровневые образовательные программы,  проводится работа по реализации различных форм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Для реализации права граждан на доступное и бесплатное образование и в зависимости от запроса родителей, могут использоваться альтернативные формы обучения: индивидуальное, обучение на дому, экстернат. К сожалению, активно используется только обучение на дому.</w:t>
      </w:r>
    </w:p>
    <w:p>
      <w:pPr>
        <w:pStyle w:val="Normal"/>
        <w:spacing w:lineRule="auto" w:line="360"/>
        <w:jc w:val="both"/>
        <w:rPr/>
      </w:pPr>
      <w:r>
        <w:rPr/>
        <w:t>Количество обучающихся на дому:</w:t>
      </w:r>
    </w:p>
    <w:tbl>
      <w:tblPr>
        <w:tblW w:w="7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64"/>
        <w:gridCol w:w="1464"/>
        <w:gridCol w:w="1464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 от общего к-ва уч-ся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6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еализация таких форм обучения как организация учебного процесса по индивидуальному учебному плану, создает равные условия для получения качественного образования  учащимся, имеющим ограниченные возможности здоровь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 xml:space="preserve">Организована территориальная медико-психолого-педагогическая комиссия с целью обследования детей и консультирования родителе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сновной задачей МПМПК является проведение диагностики воспитанников дошкольных образовательных учреждений и детей, не посещающих дошкольные</w:t>
      </w:r>
      <w:r>
        <w:rPr>
          <w:b/>
        </w:rPr>
        <w:t xml:space="preserve"> </w:t>
      </w:r>
      <w:r>
        <w:rPr/>
        <w:t xml:space="preserve">образовательные учреждения на готовность к обучению в общеобразовательных учреждениях, определение образовательного маршрута для детей, которым показано обучение по специальной (коррекционной) общеобразовательной программе VIII вида, определение возможности обучения в системе общеобразовательных учреждений детей-инвалидов с умеренной, тяжёлой и глубокой умственной отсталостью, в том числе в сочетании с выраженными нарушениями функции передвиж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зработка коллегионального психолого-медико-педагогического заключения по результатам данных медицинского, психологического и педагогического обследований ребенка и на разработку  индивидуально ориентированных (дифференцированных) рекомендаций для определения в  образовательные учреждения, реализующие основную общеобразовательную программу дошкольного начального образования, детей с нарушением речи, с задержкой  психического развития, часто болеющих детей.</w:t>
      </w:r>
    </w:p>
    <w:p>
      <w:pPr>
        <w:pStyle w:val="Normal"/>
        <w:spacing w:lineRule="auto" w:line="360"/>
        <w:ind w:first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4.  Работа службы  опеки и попечитель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</w:rPr>
      </w:pPr>
      <w:r>
        <w:rPr/>
        <w:t>Отделом по образованию и делам молодежи, исполняющим государственные функции по опеке и попечительству, при  взаимодействии с администрациями школ, социальными педагогами, общественными инспекторами, классными руководителями, специалистами сельских администраций, комиссией по делам несовершеннолетних и другими службами  в течение года проводится комплексная работа, включающая диагностику семей, оказавшихся в социально опасном положении, своевременное выявление детей, оставшихся без попечения родителей, их дальнейшее устройство, защиту их прав и законных интерес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По данным на </w:t>
      </w:r>
      <w:r>
        <w:rPr>
          <w:bCs/>
        </w:rPr>
        <w:t xml:space="preserve">01.01.2014 </w:t>
      </w:r>
      <w:r>
        <w:rPr/>
        <w:t>год на учёте в отделе по образованию и  делам молодежи состоит 99 детей-сирот и детей, оставшихся без попечения родителей, в том числе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под опекой (попечительством)- 62 че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в 7 приемных семьях – 13 че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усыновленных -7 че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находящихся в детских домах и школах-интернатах области- 17 че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68 детей  ежемесячно получают опекунское пособие в размере 7443 рубл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2013 году выявлено 5 детей, оставшихся без попечения родителей, 4 определены в специализированное государственное учреждение, 1 передан в семью под попечительство. 2 ребенка из подопечных семей переданы в приемные семь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1 попечителю выплачено единовременное пособие при всех формах устройства детей в семью, размер которого </w:t>
      </w:r>
      <w:r>
        <w:rPr>
          <w:bCs/>
        </w:rPr>
        <w:t xml:space="preserve">13087,61 руб. из федерального бюджета и 100000 </w:t>
      </w:r>
      <w:r>
        <w:rPr/>
        <w:t>руб. из областн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рганом опеки и попечительства принимаются меры по защите имущественных и жилищных прав несовершеннолетних детей при осуществлении их родителями сделок с жилыми помещениями (продажа, обмен, дарение)  и распоряжении наследственным имуществом, принадлежащим несовершеннолетним детям.  В 2013 году подготовлено </w:t>
      </w:r>
      <w:r>
        <w:rPr>
          <w:color w:val="000000"/>
        </w:rPr>
        <w:t xml:space="preserve">167 писем, разрешений, заключений и </w:t>
      </w:r>
      <w:r>
        <w:rPr/>
        <w:t>35  проектов постановлений</w:t>
      </w:r>
      <w:r>
        <w:rPr>
          <w:color w:val="000000"/>
        </w:rPr>
        <w:t>, касающихся защиты прав и интересов несовершеннолетних детей и подростков, н</w:t>
      </w:r>
      <w:r>
        <w:rPr/>
        <w:t>аправлено в суд в интересах несовершеннолетних 3 заключения о лишении родительских прав, 1 иск о лишении родительских прав,6  заключений в суд по определению порядка общения с ребенком раздельно проживающих родителей. Выдано  44</w:t>
      </w:r>
      <w:r>
        <w:rPr>
          <w:b/>
        </w:rPr>
        <w:t xml:space="preserve"> </w:t>
      </w:r>
      <w:r>
        <w:rPr/>
        <w:t>разрешения несовершеннолетним, на осуществление ухода за нетрудоспособными лицами, 10 разрешений в нотариальную контор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тдел по образованию  и делам молодежи ежегодно оказывает правовую,  информационную и методическую помощь социальным педагогам школ, общественным инспекторам, главам и специалистам  сельских администраций в вопросах охраны прав и законных интересов несовершеннолетних детей – сирот и детей, оставшихся без попечения родителей. Проведено 2 совещания-семинара с социальными педагогами и общественными инспекторами.</w:t>
      </w:r>
    </w:p>
    <w:p>
      <w:pPr>
        <w:pStyle w:val="Normal"/>
        <w:spacing w:lineRule="auto" w:line="360" w:before="20" w:after="0"/>
        <w:jc w:val="both"/>
        <w:rPr>
          <w:b/>
          <w:b/>
        </w:rPr>
      </w:pPr>
      <w:r>
        <w:rPr/>
        <w:t>Выявление детей, оставшихся без попечения родителей, и безнадзорных детей происходит посредством регулярного посещения неблагополучных семей, семей «группы риска» комиссиями в составе специалистов сельских администраций, органов опеки и попечительства,  педагогов школ,  комиссии по делам несовершеннолетних и защите их прав. Сократилось количество семей социального риска, состоящих на учете, в  настоящее время в районе состоит на учете 18 семей, находящихся в социально опасном положении, в которых воспитывается 32 ребен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 родителями, уклоняющимися от воспитания, обучения и надлежащего содержания своих детей, проводится профилактическая работ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рейды в семью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индивидуальные беседы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оказание  помощи в оформлении документ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заслушивание на заседаниях КДН и ЗП при администрации район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устройство детей, нуждающихся в помощи государства, в социально-реабилитационный центр,</w:t>
      </w:r>
    </w:p>
    <w:p>
      <w:pPr>
        <w:pStyle w:val="Normal"/>
        <w:spacing w:lineRule="auto" w:line="360" w:before="20" w:after="0"/>
        <w:ind w:left="709" w:hanging="0"/>
        <w:jc w:val="both"/>
        <w:rPr/>
      </w:pPr>
      <w:r>
        <w:rPr/>
        <w:t>-оказание адресной помощи через управление социальной защиты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вопросам семейного неблагополучия отдел взаимодействует с социально-реабилитационным центром для несовершеннолетних. Постоянно проводятся совместные выезды  по семьям с целью выявления детей, оказавшихся в трудной жизненной ситуации и оказания им дальнейшей помощи. </w:t>
      </w:r>
      <w:r>
        <w:rPr>
          <w:color w:val="000000"/>
        </w:rPr>
        <w:t>90  несовершеннолетних, находящихся в трудной жизненной ситуации прошли реабилитацию в Терновском социально-реабилитационном центре для несовершеннолетних в 2013 году</w:t>
      </w:r>
      <w:r>
        <w:rPr/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опросы соблюдения законных прав и интересов несовершеннолетних детей, предупреждения безнадзорности и правонарушений несовершеннолетних рассматриваются на заседаниях КДН и ЗП администрации района, на совещаниях руководителей учреждений образования. В общеобразовательных учреждениях ежегодно обсуждаются вопросы о работе с семьёй,  на родительских собраниях поднимаются вопросы об ответственности родителей за воспитание и обучение детей.</w:t>
      </w:r>
    </w:p>
    <w:p>
      <w:pPr>
        <w:pStyle w:val="Normal"/>
        <w:shd w:fill="FFFFFF" w:val="clear"/>
        <w:autoSpaceDE w:val="false"/>
        <w:spacing w:lineRule="auto" w:line="360"/>
        <w:ind w:left="14" w:right="10" w:firstLine="694"/>
        <w:jc w:val="both"/>
        <w:rPr/>
      </w:pPr>
      <w:r>
        <w:rPr/>
        <w:t>С целью развития семейных форм устройства детей – сирот и детей, оставшихся без попечения родителей,  органами опеки и попечительства ведется просветительская работа по пропаганде семейного устройства через средства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дел по образованию  и делам молодежи осуществляет системный подход по сопровождению приёмных и опекунских семей в оказании социальной, педагогической, психологической, юридической помощи,  как детям, так и их приёмным родителям. Приём граждан по всем вопросам, касающимся семейного устройства детей-сирот и детей, оставшихся без попечения родителей, сопровождения приёмных семей, осуществляется в органах опеки и попечительства в отдельном кабинете ежедневно (кроме субботы и воскресенья) специалистом по опеке и попечительству. Граждане, обращающиеся по вопросам нарушения прав  и интересов несовершеннолетних детей и подростков,   детей, оказавшихся в трудной жизненной ситуации, принимаются ежеднев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делом по образованию и делам молодежи оказывается содействие в постановке на учет на обеспечение жильем  детей-сирот и лиц из числа детей-сирот и детей, оставшихся без попечения родителей. Так, в </w:t>
      </w:r>
      <w:r>
        <w:rPr>
          <w:spacing w:val="-2"/>
        </w:rPr>
        <w:t xml:space="preserve"> 2013 году предоставлены жилые помещения для 3 лиц из числа детей-сирот. Поставлено на учет в департаменте труда и социального развития Воронежской области 12 человек, нуждающихся в получении жиль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целью сокращения числа детей-сирот и детей, оставшихся без попечения родителей, находящихся на воспитании в домах ребёнка, детских домах, школах-интернатах и реализации права каждого ребенка жить и воспитываться в семье ежегодно  проводится акция «Возвратить ребёнка в семью» и месячник по охране детства. Для сохранения семьи,  содержания и воспитания ребенка кровными родителями, отдел  планирует свою работу в тесном взаимодействии с образовательными учреждениями, здравоохранением, комитетом социальной защиты, правоохранительными органам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вместно с заинтересованными ведомствами  был разработан план мероприятий по созданию в районе условий, способствующих налаживанию действенной системы защиты детства, прав детей на жизнь, здоровье и благополучие в соответствии с  требованиями действующего федерального и областного законодательства, а также в части профилактики жестокого обращения к детям и роста социального сиротства, защиты личных, имущественных и жилищных прав детей-сирот и детей, оставшихся без попечения родителей, в том числе воспитывающихся в школах-интернатах.</w:t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Воспитательное пространство образовательных учрежд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8000"/>
        </w:rPr>
        <w:t xml:space="preserve"> </w:t>
      </w:r>
      <w:r>
        <w:rPr/>
        <w:t xml:space="preserve">      </w:t>
      </w:r>
      <w:r>
        <w:rPr/>
        <w:t xml:space="preserve">Основная цель воспитательной деятельности в образовательных учреждениях Терновского  района является умение воспитать талантливую личность, умеющую адаптироваться в современных условиях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едагогические коллективы стремятся, чтобы воспитательная система  школы  включала в себя учебный процесс, внеурочную жизнь детей, их деятельность и общение  за пределами школы, обеспечивала более полное и всестороннее развитие личности каждого ребен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тельная работа  в образовательных школах в  2013г.  отражала мероприятия, посвященные  Году ребенка,  Году охраны окружающей среды,  90-летию Воронежского заповедника , 70-летию освобождения Воронежской области от немецких захватчиков, 95-летию системы дополнительного образования и поддержки «Талантливой и одаренной молодежи». Ключевой фигурой в воспитании детей является  классный руководитель (178 чел), заместитель директора по УВР (18 чел),  вожатые (1 чел.), педагоги (219 чел.), социальные педагоги (5 чел), психолог (1 чел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ый состав воспитательной деятельности в ОУ Терновского район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6775" cy="270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За учебный год  ОУ приняли участие  в мероприятия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647"/>
        <w:gridCol w:w="2110"/>
        <w:gridCol w:w="324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муниципальны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ас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х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>
          <w:bCs/>
        </w:rPr>
        <w:t>Педагогическое мастерство воспитатель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повышения педагогического мастерства   для заместителей директоров  по ВР, старших вожатых, классных руководителей проведены  следующие семинары, в  которых приняли участие  около 110 челове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/>
      </w:pPr>
      <w:r>
        <w:rPr/>
        <w:t xml:space="preserve">    </w:t>
      </w:r>
      <w:r>
        <w:rPr/>
        <w:t xml:space="preserve">МКОУ Братковская СОШ  «Современные аспекты организации внеурочной деятельности детей» (февраль 2013г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/>
      </w:pPr>
      <w:r>
        <w:rPr/>
        <w:t>МКОУ Козловская СОШ «Психолого-педагогическая профилактика наркомании среди учащихся» из опыта работы классных руководителей (апрель 2013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360" w:firstLine="720"/>
        <w:jc w:val="both"/>
        <w:rPr/>
      </w:pPr>
      <w:r>
        <w:rPr/>
        <w:t>МКОУ Народнинская СОШ «Организация и развитие волонтерской деятельности школьников в образовательном учреждении » (октябрь 2013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360" w:firstLine="720"/>
        <w:jc w:val="both"/>
        <w:rPr/>
      </w:pPr>
      <w:r>
        <w:rPr/>
        <w:t xml:space="preserve">МКОУ Терновская СОШ  №2 «Педагоги, родители, учащиеся: формы сотрудничества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360" w:firstLine="720"/>
        <w:jc w:val="both"/>
        <w:rPr/>
      </w:pPr>
      <w:r>
        <w:rPr/>
        <w:t>Областной  форум «Молодежный парламентаризм – кадры для будущег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360" w:firstLine="720"/>
        <w:jc w:val="both"/>
        <w:rPr/>
      </w:pPr>
      <w:r>
        <w:rPr/>
        <w:t>Областной семинар «Формирование системы профилактики наркомании среди учащихся общеобразовательных учрежден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360" w:firstLine="720"/>
        <w:jc w:val="both"/>
        <w:rPr/>
      </w:pPr>
      <w:r>
        <w:rPr/>
        <w:t>Областной форум Большого совета некоммерческих организаций Воронеж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360" w:firstLine="720"/>
        <w:jc w:val="both"/>
        <w:rPr/>
      </w:pPr>
      <w:r>
        <w:rPr/>
        <w:t xml:space="preserve"> </w:t>
      </w:r>
      <w:r>
        <w:rPr/>
        <w:t>Областной форум «Патриот-ВРН».</w:t>
      </w:r>
    </w:p>
    <w:p>
      <w:pPr>
        <w:pStyle w:val="Normal"/>
        <w:spacing w:lineRule="auto" w:line="360"/>
        <w:jc w:val="both"/>
        <w:rPr/>
      </w:pPr>
      <w:r>
        <w:rPr/>
        <w:t>Помимо выступлений на районных и областных семинарах своим опытом работы педагоги делятся на страницах районной газеты «Савальские зори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ействует школа детского самоуправления   «Лидер» (15 чел.)  Туристско-краеведческое   и эколого-биологическое движения. </w:t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/>
        <w:t>В настоящее время в районе воспитательная работа ведется по   направлениям: социально-педагогическое, эколого-биологическое, туристско-краеведческое, духовно-нравственное, эстетическое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Уровень участия  школьников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в конкурсах различной направленности:</w:t>
      </w:r>
    </w:p>
    <w:p>
      <w:pPr>
        <w:pStyle w:val="Normal"/>
        <w:spacing w:lineRule="auto" w:line="360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50"/>
        <w:gridCol w:w="921"/>
        <w:gridCol w:w="1073"/>
        <w:gridCol w:w="1087"/>
        <w:gridCol w:w="1080"/>
        <w:gridCol w:w="653"/>
        <w:gridCol w:w="1147"/>
        <w:gridCol w:w="2340"/>
      </w:tblGrid>
      <w:tr>
        <w:trPr>
          <w:trHeight w:val="1745" w:hRule="atLeast"/>
          <w:cantSplit w:val="true"/>
        </w:trPr>
        <w:tc>
          <w:tcPr>
            <w:tcW w:w="777" w:type="dxa"/>
            <w:tcBorders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ектной 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триот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теллектуальной</w:t>
            </w:r>
          </w:p>
        </w:tc>
        <w:tc>
          <w:tcPr>
            <w:tcW w:w="1073" w:type="dxa"/>
            <w:tcBorders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уховно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равственной</w:t>
            </w:r>
          </w:p>
        </w:tc>
        <w:tc>
          <w:tcPr>
            <w:tcW w:w="1087" w:type="dxa"/>
            <w:tcBorders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стетической</w:t>
            </w:r>
          </w:p>
        </w:tc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ортивной</w:t>
            </w:r>
          </w:p>
        </w:tc>
        <w:tc>
          <w:tcPr>
            <w:tcW w:w="653" w:type="dxa"/>
            <w:tcBorders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лонтёр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47" w:type="dxa"/>
            <w:tcBorders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кологич.</w:t>
            </w:r>
          </w:p>
        </w:tc>
        <w:tc>
          <w:tcPr>
            <w:tcW w:w="2340" w:type="dxa"/>
            <w:tcBorders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занимаются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%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%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0%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%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%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%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5%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9"/>
        <w:tabs>
          <w:tab w:val="clear" w:pos="708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9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862"/>
        <w:gridCol w:w="1260"/>
        <w:gridCol w:w="900"/>
        <w:gridCol w:w="900"/>
        <w:gridCol w:w="1080"/>
        <w:gridCol w:w="900"/>
        <w:gridCol w:w="1298"/>
        <w:gridCol w:w="14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е конферен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 молодых на проблемы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«История моей семьи в истории моего кр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молод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к 20-летию Конститу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Я люблю тебя Ро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нкурс «Безопасное колес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Голос сердц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ветительский проект «Наш парламент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Братк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п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Отде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яг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роиц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ирсан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ая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ая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но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честь  70-летия освобождения г.Воронеж от немецко-фашистской оккупации, прошел фестиваль военно-патриотичекой песни «Песни в военной шинели».  Приняли участие около 200 уч-ся по номинациям: солисты, ансамбли, вокально-хореографические ансамбли, хоры, театральные коллективы, чтецы</w:t>
      </w:r>
    </w:p>
    <w:p>
      <w:pPr>
        <w:pStyle w:val="Normal"/>
        <w:spacing w:lineRule="auto" w:line="360"/>
        <w:ind w:firstLine="708"/>
        <w:rPr/>
      </w:pPr>
      <w:r>
        <w:rPr/>
        <w:t>Призовые места  в районном фестивале «Песни в военной шинели»заняли МКОУ Алешковская СОШ, МКОУ Братковская СОШ, МКОУ Козловская СОШ, МКОУ Терновская СОШ №1, МКОУ Терновская ООШ, МКОУ Тамбовская СОШ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дует, что фестиваль  выявил талантливую молодежь, способную бережно  сохранять  традиции по исполнению песен, танцев, чтению стихов и прозы. Итогом фестиваля стало участие лауреатов и победителе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одился  районный конкурс «Взгляд молодых на проблемы местного самоуправления», где победителями стали учащаяся МКОУ Терновская СОШ №1 Симонова Анна (рук-ль Мельгунова Н.Л.), учащаяся МКОУ К.Отдельская СОШ  Щербатых Кристина (рук-ль Берестнева М.И.)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и ценным результатом  этого конкурса стало социальное проектирование и сочинения - размышления. Чувствовалось изменение, происходящие в самих участниках - это умение выразить свой независимый взгляд на проблему, отстаивать собственную точку зрения,  принимать решения. Каждый участник показал  чувство сопричастности к происходящему вокруг, ответственность, желание  изменить жизнь Терновского района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учащиеся участвовал в областном конкурсе  «Взгляд молодых на местное самоуправление» и получили сертификат участников. Щербатых К. помимо сертификата получила льготы пре поступление в институт  г. Воронежа.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олимпиада по избирательному праву проведенная  совместно с  территориальной  избирательной комиссией по Терновскому району  показала, что будущее страны молодежь интересует и они серьезно  относятся к выборам.  В личном первенстве по итогам тестирования победила Костина Надежда, второе место Лустин Константин МКОУ Есиповская СОШ, второе место Виталий Немцов МКОУ Терновская СОШ №2, третье место Виктория Костина МКОУ Есиповская СОШ, Татьяна Мерзликина МКОУ Козловская СОШ, Юлия Щеголева (Терновская СОШ №1)Первое место в творческом конкурсе получила МКОУ Терновская СОШ №1,  второе- МКОУ К-Отдельская СОШ, третье МКОУ Есиповская СОШ. Итоги сочинений: 1 место Екатерина Щербатых (К-Отделец), второе-Светлана Попова (Козловка), третье- Екатерина Панферова (Есипово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ерновском районе   работают два клуба патриотического воспитания «Ориентир» (руководитель Шохонов В.В.), «Юные десантники»  (руководитель Щербатых Е.И.). Патриотические кружки есть во всех школах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им из основных направлений воспитательной работы является краеведение. В соответствии с приказом Департамента образования, науки и молодежной политики Воронежской области от 26.11.2013г. № 1139     «Об итогах </w:t>
      </w:r>
      <w:r>
        <w:rPr>
          <w:lang w:val="en-US"/>
        </w:rPr>
        <w:t>VI</w:t>
      </w:r>
      <w:r>
        <w:rPr/>
        <w:t xml:space="preserve"> областной олимпиады обучающихся  по краеведению»          Берестнева Кристина, учащаяся 9 класса МКОУ К.Отдельской СОШ,  заняла 3 место в номинации «Летопись родного края», педагог Берестнева Мария Ивановна, учитель истории и обществознания МКОУ К.Отдельская СОШ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озлова Наталья, учащаяся 8 класса МКОУ Терновская СОШ №1,  стала обладательницей 2 места в номинации «Военная история педагог Миловидова Оксана Викторовна, учитель географии МКОУ Терновская СОШ №1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Мельникова Ксения, учащаяся 8 класса МКОУ Кисельнская ООШ, завоевала  3 место в номинации «Культурное наследие»,  педагог Федешова Любовь Николаевна, учитель истории МКОУ Кисельнская ООШ.  </w:t>
      </w:r>
    </w:p>
    <w:p>
      <w:pPr>
        <w:pStyle w:val="Normal"/>
        <w:spacing w:lineRule="auto" w:line="360"/>
        <w:jc w:val="both"/>
        <w:rPr/>
      </w:pPr>
      <w:r>
        <w:rPr/>
        <w:t>На базе МКОУ Колзловской СОШ в 2013 году проводилась областная краеведческая конференция обучающихся «История народного образования Воронежского края». Победителями в различных номинациях стали Берестнева Кристина МКОУ К.Отдельская СОШ, Игнатова Анастасия МКОУ Терновская СОШ №1, Новокрещенов Дмитрий МКОУ Терновская СОШ №1. Их работы опубликованы в сборнике материалов «Школьники об истории народного образования Воронежского края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гнатова Анастасия и Берестнева Кристина были приглашены на всероссийскую олимпиаду по краеведению (рук-ль методист МКДОУ Терновский Дом детского творчества Баранова М.П.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чащиеся школ района неоднократно участвовали в областном конкурсе «История моей семьи в истории родного края». В 2013г. на конкурс было представлено 4 работы. МКОУ Терновская СОШ №1 семьями Миляковых(рук-ль Дулина Л.В.), Сазоновых( рук-ль Игнатова Т.В.), Буржумовых(рук-ль Симонова Л.В.). МКОУ Терновская ООШ   представляла семья Пономаревых( рук-ль Дейкина Н.И.) Результатом стала победа в областном конкурсе в номинации «Семейная реликвия» работа Буржумова Артура, в номинации «Семейная традиция» работа Кристины Пономаревой.</w:t>
      </w:r>
    </w:p>
    <w:p>
      <w:pPr>
        <w:pStyle w:val="Normal"/>
        <w:spacing w:lineRule="auto" w:line="360"/>
        <w:jc w:val="both"/>
        <w:rPr/>
      </w:pPr>
      <w:r>
        <w:rPr/>
        <w:t>Впервые в 2013 году  Терновский район принимал участие в областном фестивале молодых семей. Семья Сазоновых (МКОУ Терновская СОШ №1) заняла третье место в номинации «Вкуснотеево», получили сертификат участника фестиваля в номинации «Традиции моей семьи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д охраны окружающей среды, 90-летию Воронежского заповедника  проходит под девизом «Сохраним и приумножим».  Использовать и сохранять, осваивать и возобновлять, брать и отдавать – таково должно  отношение к природе у школьников. Прошли экологическо-просветительные мероприятия:  урок охраны окружающей среды (в течение года), «ЭКО-урок», Всероссийская акция «Скажем «нет» мусору в природе», юннатское движение «Живому жить», беседы на классных часах «Чистая вода источник жизни»(в течение года).  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2340"/>
        <w:gridCol w:w="19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Живи лес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ая акция «Цвети зем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акции «Живому жит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кормите птиц зимой!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Братк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п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Отдел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яг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роиц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ирсан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ая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ая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н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 эколого-просветительной деятельности школьников печатались на страницах районной газеты «Савальские зори».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российской экологической акции  «Живи, лес»   приняли участие 20 образовательных учреждений Терновского муниципального района, посажено 1000 саженцев дубов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долгосрочной областной целевой программы Департамента образования, науки и молодежной политики Воронежской области в связи с объявлением 2013 года Годом охраны окружающей среды в образовательных учреждениях района велась работа по следующим направлениям: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учебного заведения;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населенных пунктов, улиц сел, братских захоронений, мемориалов;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овосстановление;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топись добрых дел по сохранению природы (акции, проекты);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Дней защиты от экологической опасности. 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ы места распределились следующим образом: 1 место МКОУ Есиповская СОШ, 2 – МКОУ Русановская СОШ;, 3 – МКОУ Терновская СОШ№2, МКОУ Новотроицкая ООШ. Благодарственными письмами отмечены МКОУ Алешковская СОШ, МКОУ Тамбовская СОШ, МКОУ Кисельнская ООШ, МКОУ Козловская СОШ, МКОУ К.Отдельская СОШ, МКОУ Николаевская ООШ, МКОУ Полянская ООШ.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областного жюри на фестиваль актива юннатского движения были приглашены лауреаты областного конкурса «Живому – жить!», Аксенова Екатерина, учащаяся МКОУ Терновская СОШ №1( рук-ль Просецкая М.А.), Иванов Кирилл, учащийся МКОУ Николевская ООШ,(рук-ль Иванова Анжела Александровна), коллектив авторов 5 класс МКОУ Терновская СОШ №1 (рук-ль Казакова Т.Г.) 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российской культурно-экологической акции  «Накормите, птиц», участвовали уч-ся и родителей образовательных учреждений Терновского муниципального района, проведено около 80 мероприятий, изготовлено боле 250 кормушек. 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-презентации по теме «Накормите птиц зимой» Уксусовой Екатерины и Аксеновой Екатерины МКОУ Терновская СОШ №1 (рук-ль Просецкая М.А.)  отправили на общероссийскую акцию. 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кол района принимали активное участие в мероприятиях посвященных 90-летию Воронежского заповедника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 - краеведческое  воспитание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У ведется краеведческая работа в рамках областной программы «Край родной». Активизировалась работа по созданию школьных музеев .  Всего в районе  действует 3 школьных паспортизированных музея ( МКОУ Никитовская СОШ, МКОУ К.Отдельская СОШ, МКОУ Новотроицкая СОШ), ведется работа по организации и паспортизации школьного музея в с.Козловка,  в остальных школах есть краеведческие уголки.</w:t>
      </w:r>
    </w:p>
    <w:p>
      <w:pPr>
        <w:pStyle w:val="Style19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.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аправление особенно популярно среди  школьников. Они любят рисовать по сказкам  о природе, исторические сюжеты,   лепить, творить чудеса из бумаги. Прошло более 25 конкурсов различных уровней.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65"/>
        <w:gridCol w:w="1744"/>
        <w:gridCol w:w="1800"/>
        <w:gridCol w:w="1620"/>
        <w:gridCol w:w="180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Ворон и еж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ая, старая 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рожденная из серд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ь «Модный сти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ки? Елки!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о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Братко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по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Отдель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яго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н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роиц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ирсано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ая №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ая №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новская ОО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о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МКОУ Есиповская СОШ (Краснов Илья, Путинцев Никита, Десятова Ксения, Бредихина Татьяна участвовали   в областном творческом конкурсе «Ворон и еж - сказочная реальность». 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ом областного конкурса «Старая, старая сказка»  стала воспитанница Хворикова Юлия (рек-ль Школьникова Э.С.) учащаяся Полянской школы. Участие приняли  боле 30 учащихся школ района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лучшие сказочные рисунки 9 уч-ся школ приглашены на театральное представление в г.Воронеж.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ногодетные семьи (Терновка, Народное, Есипово, К.Отдлец)  участвовали в областном конкурсе «Семья, рожденная из сердца» и  награждены грамотами Департамента.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КОУ Терновская СОШ №1 участвовали в межмуниципальном фестивале «Модный стиль». В номинации «Этностиль» заняли 2 место.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конкурсе творческих работ приняли участие 20 школ и 12 детских дошкольных учреждений – это более 160 участников. По решению жюри 30 работ признаны лучшими.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 преподаватели образовательных учреждений райьна ежегодно принимают участие в межмуниципальном фестивале по декоративно-прикладному творчеству «Город мастеров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ется целенаправленная работа  «Наркопост» в 20 ОУ.    Ведется профилактика девиантного поведения  во всех  О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суицидного повед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о консультаций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х собраний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х занятий с участием медработни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 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261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55 уч-ся</w:t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тестирование на предмет  потребления наркологических средств психологических и других токсических вещест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о детей относящихся к группе риска 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ый соста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%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</w:t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актических мероприятиях  по злоупотреблению  психоактивных веществ среди детей и подростк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х мероприятий проведено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 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Согласно проведенному   исследованию, национальный состав школ</w:t>
      </w:r>
      <w:r>
        <w:rPr>
          <w:b/>
        </w:rPr>
        <w:t xml:space="preserve">  </w:t>
      </w:r>
      <w:r>
        <w:rPr/>
        <w:t xml:space="preserve">Терновского муниципального района представлен  национальностями: русские -  94% ,    татары,  цыгане, узбеки, украинцы -3%, азербайджанцы - 1%, армяне -2% 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Понимая, что может возникнуть проблема межнациональных отношений среди подростков и родителей, на классных часах проведены  «Уроки дружбы», комплексные профилактические беседы по вопросам правовых знаний и ответственности за противоправные экстремистские действия, дискуссии «Час национальной культуры»,  диспут «Родная речь » с целью изучения ценностных ориентаций подростков. Всего проведено 34 мероприят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детских органов самоуправления.</w:t>
      </w:r>
    </w:p>
    <w:p>
      <w:pPr>
        <w:pStyle w:val="Style19"/>
        <w:tabs>
          <w:tab w:val="clear" w:pos="708"/>
          <w:tab w:val="left" w:pos="13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 Терновском районе действуют 20 детских общественных организаций и объединений.</w:t>
      </w:r>
      <w:r>
        <w:rPr>
          <w:rFonts w:cs="Times New Roman" w:ascii="Times New Roman" w:hAnsi="Times New Roman"/>
          <w:sz w:val="28"/>
          <w:szCs w:val="28"/>
        </w:rPr>
        <w:t xml:space="preserve"> В зональном конкурсе «Лидер-21 века»  учащиеся МКОУ Терновская СОШ №1    получили  сертификат участника и благодарственные письма. </w:t>
      </w:r>
    </w:p>
    <w:p>
      <w:pPr>
        <w:pStyle w:val="Style19"/>
        <w:tabs>
          <w:tab w:val="clear" w:pos="708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тоговом  фестивале-празднике, посвященном  дню детских организаций и объединений  «Живому жить!» (17мая 2013г) 24 лидера - активистов детских организации награждены грамотами районной детской организации «Единство».</w:t>
      </w:r>
    </w:p>
    <w:p>
      <w:pPr>
        <w:pStyle w:val="Style19"/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бластном празднике  «Содружество детских организации» Грамотой Департамента образования, науки и молодежной политики    отмечена старшая вожатая Путинцева Л.И. МКОУ «Козловская СОШ» за инициативность и использование инновационных форм в воспитательной работ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истема воспитательной деятельности в образовательных учреждениях Терновского района  находится в поиске наиболее эффективных технологий развития детей и подростков. Умело использует педагоги  инновационные проекты, программы и развивают личность. В результате  происходит достойное формирование  гражданской позиции и  становления школьни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5.1Дополнительное образов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районе работают два учреждения дополнительного образования – Дом детского творчества и Детско-юношеская спортивная школ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4685030" cy="183261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832760"/>
                          <a:chOff x="0" y="0"/>
                          <a:chExt cx="4685040" cy="183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5040" cy="18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78280" y="-766080"/>
                            <a:ext cx="367560" cy="1640520"/>
                          </a:xfrm>
                          <a:prstGeom prst="bentConnector3">
                            <a:avLst>
                              <a:gd name="adj1" fmla="val 145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42520" y="-129600"/>
                            <a:ext cx="2160" cy="367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38840" y="-766080"/>
                            <a:ext cx="367560" cy="1640520"/>
                          </a:xfrm>
                          <a:prstGeom prst="bentConnector3">
                            <a:avLst>
                              <a:gd name="adj1" fmla="val 145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9440" y="0"/>
                            <a:ext cx="140508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сего учащих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79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9800"/>
                            <a:ext cx="140508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ДТ – 492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1099800"/>
                            <a:ext cx="140508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1% от обще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исла 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240" y="1099800"/>
                            <a:ext cx="140508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ЮСШ 416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5pt;width:368.9pt;height:144.3pt" coordorigin="1440,250" coordsize="7378,2886">
                <v:rect id="shape_0" stroked="f" o:allowincell="f" style="position:absolute;left:1440;top:250;width:7377;height:288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58" stroked="t" o:allowincell="f" style="position:absolute;left:5130;top:47;width:2581;height:577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5129;top:47;width:2;height:577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2546;top:47;width:2582;height:577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61" fillcolor="#bbe0e3" stroked="t" o:allowincell="f" style="position:absolute;left:4022;top:250;width:2212;height:115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сего учащих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79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2" fillcolor="#bbe0e3" stroked="t" o:allowincell="f" style="position:absolute;left:1440;top:1982;width:2212;height:115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ДТ – 492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3" fillcolor="#ff9900" stroked="t" o:allowincell="f" style="position:absolute;left:4022;top:1982;width:2212;height:115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1% от обще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исла учащихся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164" fillcolor="#bbe0e3" stroked="t" o:allowincell="f" style="position:absolute;left:6604;top:1982;width:2212;height:115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ЮСШ 416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Из 1792 учащихся   492 воспитанников занимаются в  ДДТ  и  416 в    детско-юношеской спортивной школе,  что составляет 51 %  от общего числа учащихся района, которые  занимаются в учреждениях дополнительного образования.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firstLine="540"/>
        <w:jc w:val="both"/>
        <w:rPr/>
      </w:pPr>
      <w:r>
        <w:rPr/>
        <w:t>Занятость детей по основным направлениям дополнительного образования в 2012-2013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455"/>
        <w:gridCol w:w="309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№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Направления деятель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Кол-во воспитанник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Эколого-биологическо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11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24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культурологическо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Туристско-краеведческо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Социально-педагогическо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object w:dxaOrig="8490" w:dyaOrig="36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4.7pt;height:180.35pt" filled="f" o:ole="">
            <v:imagedata r:id="rId40" o:title=""/>
          </v:shape>
          <o:OLEObject Type="Embed" ProgID="" ShapeID="ole_rId39" DrawAspect="Content" ObjectID="_696471779" r:id="rId39"/>
        </w:objec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В 2012-2013 учебном году  в учреждении дополнительного образования детей Терновская ДЮСШ занимались различными видами спорта   по </w:t>
      </w:r>
      <w:r>
        <w:rPr>
          <w:bCs/>
          <w:color w:val="052635"/>
        </w:rPr>
        <w:t xml:space="preserve">  7 спортивным направлениям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52635"/>
        </w:rPr>
      </w:pPr>
      <w:r>
        <w:rPr>
          <w:b/>
          <w:bCs/>
          <w:color w:val="052635"/>
        </w:rPr>
        <w:t xml:space="preserve"> </w:t>
      </w:r>
      <w:r>
        <w:rPr>
          <w:bCs/>
          <w:color w:val="052635"/>
        </w:rPr>
        <w:t xml:space="preserve"> </w:t>
      </w:r>
      <w:r>
        <w:rPr>
          <w:bCs/>
          <w:color w:val="052635"/>
        </w:rPr>
        <w:t>Численный состав учащихся и тренеров-преподавателей по видам спорта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52635"/>
        </w:rPr>
      </w:pPr>
      <w:r>
        <w:rPr>
          <w:bCs/>
          <w:color w:val="052635"/>
        </w:rPr>
        <w:object w:dxaOrig="8175" w:dyaOrig="36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8.75pt;height:183.7pt" filled="f" o:ole="">
            <v:imagedata r:id="rId42" o:title=""/>
          </v:shape>
          <o:OLEObject Type="Embed" ProgID="" ShapeID="ole_rId41" DrawAspect="Content" ObjectID="_506933428" r:id="rId41"/>
        </w:objec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  <w:u w:val="single"/>
              </w:rPr>
            </w:pPr>
            <w:r>
              <w:rPr>
                <w:bCs/>
                <w:color w:val="052635"/>
              </w:rPr>
              <w:t xml:space="preserve">Виды спор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  <w:u w:val="single"/>
              </w:rPr>
            </w:pPr>
            <w:r>
              <w:rPr>
                <w:bCs/>
                <w:color w:val="052635"/>
              </w:rPr>
              <w:t>Численность тренеров-преподавателей (по каждому виду 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Численность обучающихся</w:t>
            </w:r>
          </w:p>
          <w:p>
            <w:pPr>
              <w:pStyle w:val="Normal"/>
              <w:spacing w:lineRule="auto" w:line="360"/>
              <w:rPr>
                <w:bCs/>
                <w:color w:val="052635"/>
                <w:u w:val="single"/>
              </w:rPr>
            </w:pPr>
            <w:r>
              <w:rPr>
                <w:bCs/>
                <w:color w:val="052635"/>
              </w:rPr>
              <w:t>(по каждому виду спорта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. Баскет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  <w:u w:val="single"/>
              </w:rPr>
            </w:pPr>
            <w:r>
              <w:rPr>
                <w:bCs/>
                <w:color w:val="052635"/>
                <w:u w:val="single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52635"/>
                <w:u w:val="single"/>
              </w:rPr>
              <w:t>8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. Волей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  <w:u w:val="single"/>
              </w:rPr>
            </w:pPr>
            <w:r>
              <w:rPr>
                <w:bCs/>
                <w:color w:val="052635"/>
                <w:u w:val="single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  <w:u w:val="single"/>
              </w:rPr>
            </w:pPr>
            <w:r>
              <w:rPr>
                <w:bCs/>
                <w:color w:val="052635"/>
                <w:u w:val="single"/>
              </w:rPr>
              <w:t>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.Фут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  <w:u w:val="single"/>
              </w:rPr>
            </w:pPr>
            <w:r>
              <w:rPr>
                <w:bCs/>
                <w:color w:val="052635"/>
                <w:u w:val="single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  <w:u w:val="single"/>
              </w:rPr>
            </w:pPr>
            <w:r>
              <w:rPr>
                <w:bCs/>
                <w:color w:val="052635"/>
                <w:u w:val="single"/>
              </w:rPr>
              <w:t>1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.Легкая атле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  <w:u w:val="single"/>
              </w:rPr>
            </w:pPr>
            <w:r>
              <w:rPr>
                <w:bCs/>
                <w:color w:val="052635"/>
                <w:u w:val="single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52635"/>
                <w:u w:val="single"/>
              </w:rPr>
              <w:t>5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.Киокусинк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  <w:u w:val="single"/>
              </w:rPr>
            </w:pPr>
            <w:r>
              <w:rPr>
                <w:bCs/>
                <w:color w:val="052635"/>
                <w:u w:val="single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  <w:u w:val="single"/>
              </w:rPr>
            </w:pPr>
            <w:r>
              <w:rPr>
                <w:bCs/>
                <w:color w:val="052635"/>
                <w:u w:val="single"/>
              </w:rPr>
              <w:t>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. Пауэрлифт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  <w:u w:val="single"/>
              </w:rPr>
            </w:pPr>
            <w:r>
              <w:rPr>
                <w:bCs/>
                <w:color w:val="052635"/>
                <w:u w:val="single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  <w:u w:val="single"/>
              </w:rPr>
            </w:pPr>
            <w:r>
              <w:rPr>
                <w:bCs/>
                <w:color w:val="052635"/>
                <w:u w:val="single"/>
              </w:rPr>
              <w:t>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.Спортивный тур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  <w:u w:val="single"/>
              </w:rPr>
            </w:pPr>
            <w:r>
              <w:rPr>
                <w:bCs/>
                <w:color w:val="052635"/>
                <w:u w:val="single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52635"/>
                <w:u w:val="single"/>
              </w:rPr>
            </w:pPr>
            <w:r>
              <w:rPr>
                <w:bCs/>
                <w:color w:val="052635"/>
                <w:u w:val="single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52635"/>
        </w:rPr>
      </w:pPr>
      <w:r>
        <w:rPr>
          <w:bCs/>
          <w:color w:val="052635"/>
        </w:rPr>
        <w:t xml:space="preserve">Для обеспечения реализации образовательного процесса МКОУ ДОД «ТДЮСШ» обладает квалифицированным кадровым составом тренеров.  </w:t>
      </w:r>
    </w:p>
    <w:p>
      <w:pPr>
        <w:pStyle w:val="Normal"/>
        <w:shd w:fill="FFFFFF" w:val="clear"/>
        <w:spacing w:lineRule="auto" w:line="360"/>
        <w:jc w:val="both"/>
        <w:rPr>
          <w:color w:val="008000"/>
        </w:rPr>
      </w:pPr>
      <w:r>
        <w:rPr>
          <w:bCs/>
          <w:color w:val="052635"/>
        </w:rPr>
        <w:t xml:space="preserve">          </w:t>
      </w:r>
      <w:r>
        <w:rPr>
          <w:b/>
          <w:bCs/>
          <w:color w:val="052635"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</w:rPr>
      </w:pPr>
      <w:r>
        <w:rPr>
          <w:b/>
        </w:rPr>
        <w:t>5.2.Спортивно-массовая работа.</w:t>
      </w:r>
    </w:p>
    <w:p>
      <w:pPr>
        <w:pStyle w:val="Style19"/>
        <w:tabs>
          <w:tab w:val="left" w:pos="708" w:leader="none"/>
        </w:tabs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жнейшим компонентом гармонического развития личности школьника является его физическое совершенство и физическая культура. Многоуровневый подход и широкий выбор программ дополнительного образования позволяет выстроить связи от развития интереса до потребности занятия спортом. С этой целью в районной системе образования проводится круглогодичная спартакиада школьников по 12 видам спорт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Победителями среди средних школ стали учащиеся МКОУ Козловская СОШ, 2 место заняла – МКОУ Братковская СОШ, 3 место – МКОУ Костино-Отдельская СОШ; среди основных- 1 место Терновская ООШ, 2 место – Новокирсановская ООШ, 3 место – Липяговская ООШ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4905375" cy="139382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1393920"/>
                          <a:chOff x="0" y="0"/>
                          <a:chExt cx="4905360" cy="1393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0536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72520" y="35280"/>
                            <a:ext cx="279720" cy="1321920"/>
                          </a:xfrm>
                          <a:prstGeom prst="bentConnector3">
                            <a:avLst>
                              <a:gd name="adj1" fmla="val 243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52400" y="35640"/>
                            <a:ext cx="279720" cy="1321920"/>
                          </a:xfrm>
                          <a:prstGeom prst="bentConnector3">
                            <a:avLst>
                              <a:gd name="adj1" fmla="val 243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2263680" cy="55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5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 мест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5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КОУ Козловская СО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6280"/>
                            <a:ext cx="2263680" cy="55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5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 мест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5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КОУ Братковская С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836280"/>
                            <a:ext cx="2263680" cy="55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 мест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КОУ К-Отдельская С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7pt;width:386.25pt;height:109.75pt" coordorigin="1080,134" coordsize="7725,2195">
                <v:rect id="shape_0" stroked="f" o:allowincell="f" style="position:absolute;left:1080;top:134;width:7724;height:21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169" stroked="t" o:allowincell="f" style="position:absolute;left:4942;top:1012;width:2080;height:438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2862;top:1012;width:2081;height:438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1" fillcolor="#ff9900" stroked="t" o:allowincell="f" style="position:absolute;left:3160;top:134;width:3564;height:8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5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 мест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5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КОУ Козловская СО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172" fillcolor="#ffff99" stroked="t" o:allowincell="f" style="position:absolute;left:1080;top:1451;width:3564;height:8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5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 мест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5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КОУ Братковская СОШ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173" fillcolor="#99cc00" stroked="t" o:allowincell="f" style="position:absolute;left:5240;top:1451;width:3564;height:8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 мест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КОУ К-Отдельская СОШ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4912360" cy="1545590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1545480"/>
                          <a:chOff x="0" y="0"/>
                          <a:chExt cx="4912200" cy="1545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91220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62080" y="109800"/>
                            <a:ext cx="309600" cy="1323720"/>
                          </a:xfrm>
                          <a:prstGeom prst="bentConnector3">
                            <a:avLst>
                              <a:gd name="adj1" fmla="val 242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39800" y="109800"/>
                            <a:ext cx="309600" cy="1323720"/>
                          </a:xfrm>
                          <a:prstGeom prst="bentConnector3">
                            <a:avLst>
                              <a:gd name="adj1" fmla="val 242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2266920" cy="61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 мест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КОУ Терновскя ОО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7000"/>
                            <a:ext cx="2266920" cy="61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 мест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КОУ Новокирсановская С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927000"/>
                            <a:ext cx="2266920" cy="61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 мест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КОУ Липяговская О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95pt;width:386.8pt;height:121.7pt" coordorigin="1080,239" coordsize="7736,2434">
                <v:rect id="shape_0" stroked="f" o:allowincell="f" style="position:absolute;left:1080;top:239;width:7735;height:24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176" stroked="t" o:allowincell="f" style="position:absolute;left:4948;top:1213;width:2082;height:485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2864;top:1213;width:2084;height:485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8" fillcolor="#ff9900" stroked="t" o:allowincell="f" style="position:absolute;left:3163;top:239;width:3569;height:9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 мест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КОУ Терновскя ОО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179" fillcolor="#ffff99" stroked="t" o:allowincell="f" style="position:absolute;left:1080;top:1699;width:3569;height:9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 мест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КОУ Новокирсановская СОШ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180" fillcolor="#99cc00" stroked="t" o:allowincell="f" style="position:absolute;left:5246;top:1699;width:3569;height:9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 мест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КОУ Липяговская ООШ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роме того, во всех  школах района организована работа спортивных секций, проводятся внутришкольные соревнования, товарищеские встречи по игровым видам спор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52635"/>
        </w:rPr>
        <w:t xml:space="preserve"> </w:t>
      </w:r>
      <w:r>
        <w:rPr>
          <w:b/>
        </w:rPr>
        <w:t xml:space="preserve"> </w:t>
      </w:r>
      <w:r>
        <w:rPr/>
        <w:t>Юные спортсмены принимают участие</w:t>
      </w:r>
      <w:r>
        <w:rPr>
          <w:b/>
        </w:rPr>
        <w:t xml:space="preserve"> </w:t>
      </w:r>
      <w:r>
        <w:rPr/>
        <w:t xml:space="preserve">во множестве внутрирайонных, зональных, областных, а также межобластных турнирах, первенствах и спартакиадах.  </w:t>
      </w:r>
    </w:p>
    <w:p>
      <w:pPr>
        <w:pStyle w:val="Normal"/>
        <w:spacing w:lineRule="auto" w:line="360"/>
        <w:ind w:firstLine="567"/>
        <w:rPr/>
      </w:pPr>
      <w:r>
        <w:rPr/>
        <w:t xml:space="preserve">Турнир по футболу «Кожаный мяч»,  «Двор без наркотиков», чемпионат Жердевского района Тамбовской области по футболу, кубок Бригантины (г. Жердевка).  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Межрегиональный турнир по баскетболу среди юношей на приз газеты «Борисоглебский вестник»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3.С</w:t>
      </w:r>
      <w:r>
        <w:rPr>
          <w:b/>
          <w:bCs/>
          <w:spacing w:val="-2"/>
        </w:rPr>
        <w:t>охранение и укрепление здоровья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ой из важнейших проблем в системе общего образования является преодоление негативной динамики здоровья детей и подрост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Козловской и Терновской СОШ №1   имеется медицинские кабинет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гулярно проводятся осмотры школьников, на основании этих данных отмечается   увеличение числа детей имеющих 2 группу здоровья, снижается число детей имеющих 3 группу здоровья: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жнейшими факторами, негативно влияющими на формирование здоровья молодежи, являются: низкая двигательная активность, неэффективное физическое воспитание, ухудшение питания как в семье, так и в образовательном учреждении, рост числа стрессовых ситуаций в повседневной жизни, неравномерное распределение учебных нагрузок в течение учебного года и друг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о негативное воздействие на состояние здоровья детей и подростков оказывает угрожающее нарастание наркомании и алкоголизм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51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901"/>
        <w:gridCol w:w="718"/>
        <w:gridCol w:w="1299"/>
        <w:gridCol w:w="912"/>
        <w:gridCol w:w="1224"/>
        <w:gridCol w:w="1057"/>
        <w:gridCol w:w="685"/>
        <w:gridCol w:w="1135"/>
        <w:gridCol w:w="1212"/>
      </w:tblGrid>
      <w:tr>
        <w:trPr>
          <w:trHeight w:val="93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чший наркопос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и здоровь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информационных материалов «Как сделать мир счастливее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авторских програм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«Скажи милосердию «Да!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рница»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выбираю ЗО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-«Трудно ли быть хорошим?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кресток 7 дорог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шковска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ска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ковска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ровска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иповска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ска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Отдельска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яговска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инска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троицка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кирсановска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ановска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бовска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новская №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новская №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новская ОО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овска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нска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ска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нска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этим, в Терновском районе реализуются мероприятия направленные на противодействие и борьбу с асоциальными явлениями в сфере здоровья и мероприятия долгосрочного характера, ориентированные на формирование и популяризацию в обществе и в первую очередь в школьной среде ценностей здорового образа жизни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В условиях обострения ситуации с распространением употребления алкогольных напитков и наркотических средств среди детей, подростков и молодежи Терновского района, создана система профилактической работы по губернаторской программе «Наше общее  дело», задача которой уделить особое внимание пропаганде здорового образа жизни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>Во всех образовательных учреждениях созданы наркопосты. Прошла операция «Подросток»,  в которой участвовало 20 образовательных учреждений. Работа по этому направлению ведется систематически, включает в себя планомерную работу с родителями и учащимися.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«Родительского всеобуча», спланированного совместно с органами внутренних дел и ЦРБ,  организованы встречи со специалистами из отдела внутренних дел и медицинских работников (в первом образовательном округе) на  тему: «Профилактика подростковой наркомании». Просмотрены видеосюжеты фильмов и проведено обсуждение увиденного на классных часах старшей ступени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ли единые классные часы «Учимся говорить – НЕТ!», учащиеся школ района приняли участие в акция «Двор без наркотиков». В Новохоперске в рамках соревнований Всероссийского проекта «Мини-футбол – в школу» девушки 1996-97г.р. заняли первое место, юноши третье. Среди игроков 1998-99гг. и девушки и юноши стали обладателями вторых мест. Традиционно проводится районный  месячник профилактической работы употребления психоактивных веществ.  В период с 20 ноября по 1 декабря в образовательных учреждениях проводилась тематическая декада «Общее дело» .  В рамках данной декады учащиеся начального и среднего звена школ писали сочинение эссе  на тему «Трудно-ли быть хорошим?». Участие приняли11 образовательных учреждений. По решению жюри лучшими были признаны работы Моховой Екатерины(  МКОУ Терновская ООШ, рук-ль Дейкина Н.И,), Мирошниченко Жанны (МКОУ Никитовская ООШ, руководитель Лощикова К.А.), Насонова Андрея (МКОУ Терновская СОШ №1,руководитель Игнатьева Т.В.), Гришиной Полины (МКОУ Алешковская СОШ, руководитель Попова Е.В.), Новоженцевой Валерии (МКОУ Есиповская СОШ, руководитель Письменская Л.М.), Галдиной Виктории (МКОУ Новокирсановская ООШ, руководитель Акимова Н.А.)  Для учащихся среднего и старшего звена был предусмотрен конкурс видео-презентаций «Скажи милосердию «Да!». Проведение конкурса способствовало привлечению молодого поколения Терновского района к идеям гуманизма, толерантности, недопущения дискриминации, расширения знаний подростков о социальных проблемах современного общества.  В конкурсе презентаций приняли участие 6 образовательных учреждений района. По решению жюри лучшими были признаны работы Белоусовой Дарьи, Каратаевой Анны, Игнатовой Анастасии (МКОУ Терновская СОШ №1), Горшковой Анастасии, Севрюковой Юлии, Подболотова Артем (МКОУ Алешковская СОШ) , Черкасова Александра, Путинцевой Юлии (МКОУ Козловская СОШ), коллективная работа 11 класс МКОУ К.Отдельской СОШ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Профилактическая работа по пропаганде здорового образа жизни  способствует созданию на уровне школы, дома, двора, уличного микросоциума, школьного микрорайона благополучной среды, формирует ценности здоровья, создаёт развитие детских и молодежных движений: волонтерских и социальных инициати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4.  Правонарушения несовершеннолетних подростков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object w:dxaOrig="8385" w:dyaOrig="357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9.4pt;height:178.2pt" filled="f" o:ole="">
            <v:imagedata r:id="rId44" o:title=""/>
          </v:shape>
          <o:OLEObject Type="Embed" ProgID="" ShapeID="ole_rId43" DrawAspect="Content" ObjectID="_1650678772" r:id="rId43"/>
        </w:object>
      </w:r>
    </w:p>
    <w:p>
      <w:pPr>
        <w:pStyle w:val="Normal"/>
        <w:spacing w:lineRule="auto" w:line="360"/>
        <w:ind w:left="180" w:right="-360" w:hanging="180"/>
        <w:jc w:val="both"/>
        <w:rPr/>
      </w:pPr>
      <w:r>
        <w:rPr/>
        <w:t xml:space="preserve">На сегодняшний день 20 несовершеннолетних учащихся общеобразовательных учреждений района состоят на учете  в ПДН ОМВД Терновского района, что составляет 1% от общего количества учащихся района:  </w:t>
      </w:r>
    </w:p>
    <w:p>
      <w:pPr>
        <w:pStyle w:val="Normal"/>
        <w:spacing w:lineRule="auto" w:line="360"/>
        <w:ind w:left="-57" w:right="-360" w:firstLine="513"/>
        <w:jc w:val="both"/>
        <w:rPr/>
      </w:pPr>
      <w:r>
        <w:rPr/>
        <w:t xml:space="preserve">В прошлому году:  22 несовершеннолетних подростка, являющимися учащимися подведомственных общеобразовательных учреждений района, состояло на учете  в ПДН ОМВД Терновского  района, что составляло так же 1 % от общего количества учащихся района. </w:t>
      </w:r>
    </w:p>
    <w:p>
      <w:pPr>
        <w:pStyle w:val="Normal"/>
        <w:spacing w:lineRule="auto" w:line="360"/>
        <w:ind w:left="-57" w:firstLine="513"/>
        <w:jc w:val="both"/>
        <w:rPr/>
      </w:pPr>
      <w:r>
        <w:rPr/>
        <w:t xml:space="preserve"> </w:t>
      </w:r>
      <w:r>
        <w:rPr/>
        <w:t>Основная доля правонарушений и преступлений приходится на несовершеннолетних из неблагополучных семей находящихся в трудной жизненной ситуации. По причине безнаказанности возросло число преступлений совершенных повторно, т.к. за первое преступление решением суда дело закрывается за примирением сторон.</w:t>
      </w:r>
    </w:p>
    <w:p>
      <w:pPr>
        <w:pStyle w:val="Normal"/>
        <w:spacing w:lineRule="auto" w:line="360"/>
        <w:ind w:left="-57" w:firstLine="513"/>
        <w:jc w:val="both"/>
        <w:rPr/>
      </w:pPr>
      <w:r>
        <w:rPr/>
        <w:t>В сравнении с прошлым годом количество протоколов на несовершеннолетних за нахождение в вечернее время после 22 часов  увеличилось на 1 (2013г.-5, АППГ -4). За распитие спиртных напитков , появление в нетрезвом виде в общественном месте 2013 г.-10, АППГ - 4.</w:t>
      </w:r>
    </w:p>
    <w:p>
      <w:pPr>
        <w:pStyle w:val="Normal"/>
        <w:shd w:fill="FFFFFF" w:val="clear"/>
        <w:autoSpaceDE w:val="false"/>
        <w:spacing w:lineRule="auto" w:line="360"/>
        <w:ind w:left="-57" w:firstLine="513"/>
        <w:jc w:val="both"/>
        <w:rPr/>
      </w:pPr>
      <w:r>
        <w:rPr/>
        <w:t xml:space="preserve">  </w:t>
      </w:r>
      <w:r>
        <w:rPr/>
        <w:t>Одним из основных критериев эффективности работы общеобразовательных учреждений является профилактика правонарушений обучающихся. Во всех общеобразовательных учреждениях разработаны планы работы по профилактике безнадзорности и правонарушений, наркомании и алкоголизма, а также планы по проведению месячников правовых знаний и совместной работы со смежными ведомствами системы профилакти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ажнейшим направлением профилактики детской безнадзорности, правонарушений и преступлений среди несовершеннолетних является обеспечение прав детей и подростков школьного возраста на получение обязательного общего образования. В этих целях органами местного самоуправлениями, осуществляющими полномочия в сфере образования, ведется выявление и учет школьников, не посещающих или систематически пропускающих по неуважительным причинам учебные занятия в образовательных учреждениях. Как показывает систематический анализ, основными причинами нарушения Закона Российской Федерации «Об образовании» в части обеспечения всеобуча являются: ослабление контроля родителей за воспитанием и обучением своих детей, неблагополучие в семье,  национальные и религиозные убеждения родителей и детей и друг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2012-2013 учебном году в ходе мероприятий операции «Всеобуч» повысилась эффективность принимаемых во взаимодействии с органами социальной защиты, комиссией по делам несовершеннолетних и защите их прав, правоохранительными органами и другими заинтересованными ведомствами и организациями мер по предупреждению безнадзорности и правонарушений среди несовершеннолетних, реализации их прав на получение образования, обеспечения социальной защиты и охраны здоровья детей и подростков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5.  Организация летнего отдых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а базе общеобразовательных учреждений района в отчётный период функционировало 14 лагерей с дневным пребыванием (всего 409 детей, что составляет 34%.).   На пришкольные лагеря областным бюджетом было  выделено и освоено 661,61тыс. руб.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ряду с пришкольными лагерями в течение летнего периода также функционировало два профильных лагеря (75 детей)  с круглосуточным пребыванием.  Областным бюджетом выделено и освоено 75,4325 тыс.руб. Один обронно-спортивный лагерь (30 детей)   . .  Областным бюджетом выделено и освоено 11,605тыс.руб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 подготовку к летней оздоровительной компании 2013г. местным бюджетом выделено и освоено учреждениями образования  35.6 тыс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аряду с отдыхом администрации образовательных учреждений обеспечили занятость 92  подростков в сотрудничестве с центром занятости. В загородном детском оздоровительном лагере  «Грибановский ДОЛ» побывало 5 учащихся общеобразовательных учреждений района.</w:t>
      </w:r>
    </w:p>
    <w:p>
      <w:pPr>
        <w:pStyle w:val="Normal"/>
        <w:spacing w:lineRule="auto" w:line="360"/>
        <w:jc w:val="both"/>
        <w:rPr/>
      </w:pPr>
      <w:r>
        <w:rPr/>
        <w:t>В период с09.082013 по 14.08.2013 11 учащихся школ района проходили обучение в зональной школе ученического актива. С 23.08.2013 по 28 08.2013 8 детей принимали участие в  областной профильной смене для одаренных детей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object w:dxaOrig="7995" w:dyaOrig="357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9.95pt;height:178.2pt" filled="f" o:ole="">
            <v:imagedata r:id="rId46" o:title=""/>
          </v:shape>
          <o:OLEObject Type="Embed" ProgID="" ShapeID="ole_rId45" DrawAspect="Content" ObjectID="_266932518" r:id="rId45"/>
        </w:objec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равнительный анализ количества охваченных детей в летний период полезной занятостью за 3 последних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89"/>
        <w:gridCol w:w="3235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Всего дет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В %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20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6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20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16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20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16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84%</w:t>
            </w:r>
          </w:p>
        </w:tc>
      </w:tr>
    </w:tbl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и проведении оздоровительных мероприятий особое внимание уделялось детям из социально незащищенных семей и нуждающимся в особой заботе государства, среди названной категории к оздоровительным мероприятиям в образовательных учреждениях  привлечено: 109 челове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овершенствование организации питания обучающихся в общеобразовательных учреждениях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Питание школьников в учреждениях образования района в 2013 году было организовано в соответствии с требованиями, утвержденными постановлением Главного государственного санитарного врача Российской Федерации от  23.07.2008 № 45 «Об утверждении СанПин 2.4.5.2409-08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личество учащихся, получающих горячее питание в процентном отношении составило в 1-4-х классах -100%, 5-11-х классах – 95%, общий охват питанием учащихся района – 97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.  Условия обучения и эффективность   использования ресурсов.</w:t>
      </w:r>
    </w:p>
    <w:p>
      <w:pPr>
        <w:pStyle w:val="TextBodyIndent"/>
        <w:spacing w:lineRule="auto" w:line="360" w:before="0" w:after="0"/>
        <w:ind w:left="283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целях обеспечения гарантий прав граждан в части предоставления общего образования и в целях реализации постановления правительства Воронежской области от 01.03.2011г №141 «О выплате денежного вознаграждения за выполнение функций классного руководителя педагогическим работникам государственных образовательных учреждений и муниципальных образовательных учреждений в 2011 году» (в редакции постановления №24 от 23.01.2012г), педагогическим работникам общеобразовательных учреждений Терновского муниципального района производится выплата вознаграждения за выполнение функций классного руководител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Финансирование данного направления в 2012-2013 годах производится в рамках приоритетного национального проекта «Образование» из средств федерального бюджета. </w:t>
      </w:r>
    </w:p>
    <w:tbl>
      <w:tblPr>
        <w:tblW w:w="6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60"/>
        <w:gridCol w:w="2160"/>
      </w:tblGrid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  <w:t>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13г.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40,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40,5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/>
        <w:object w:dxaOrig="7320" w:dyaOrig="357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6.1pt;height:178.2pt" filled="f" o:ole="">
            <v:imagedata r:id="rId48" o:title=""/>
          </v:shape>
          <o:OLEObject Type="Embed" ProgID="" ShapeID="ole_rId47" DrawAspect="Content" ObjectID="_2115638806" r:id="rId47"/>
        </w:object>
      </w:r>
    </w:p>
    <w:p>
      <w:pPr>
        <w:pStyle w:val="21"/>
        <w:numPr>
          <w:ilvl w:val="1"/>
          <w:numId w:val="9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Финансирование образования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  <w:u w:val="single"/>
        </w:rPr>
      </w:pPr>
      <w:r>
        <w:rPr/>
        <w:object w:dxaOrig="8535" w:dyaOrig="357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6.6pt;height:178.2pt" filled="f" o:ole="">
            <v:imagedata r:id="rId50" o:title=""/>
          </v:shape>
          <o:OLEObject Type="Embed" ProgID="" ShapeID="ole_rId49" DrawAspect="Content" ObjectID="_888790392" r:id="rId49"/>
        </w:objec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/>
        <w:t>Источники и объемы финансирования муниципальной системы образования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/>
              <w:t xml:space="preserve">2012 год,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/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/>
              <w:t>2013 год, тыс.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/>
              <w:t>Местный бюджет (прочие целевые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/>
              <w:t>54957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/>
              <w:t>68521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/>
              <w:t xml:space="preserve">Бюджетные (федеральные) сред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/>
              <w:t>16462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/>
              <w:t>10018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/>
              <w:t>Субвенции и субсидии субъект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/>
              <w:t>12171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/>
              <w:t>179491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/>
              <w:t>193133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/>
              <w:t>258032,2</w:t>
            </w:r>
          </w:p>
        </w:tc>
      </w:tr>
    </w:tbl>
    <w:p>
      <w:pPr>
        <w:pStyle w:val="21"/>
        <w:tabs>
          <w:tab w:val="left" w:pos="708" w:leader="none"/>
          <w:tab w:val="left" w:pos="3255" w:leader="none"/>
          <w:tab w:val="center" w:pos="4677" w:leader="none"/>
        </w:tabs>
        <w:spacing w:lineRule="auto" w:line="360" w:before="0" w:after="0"/>
        <w:jc w:val="both"/>
        <w:rPr/>
      </w:pPr>
      <w:r>
        <w:rPr/>
        <w:t>Исполнение бюджета отделом по образованию и ДМ администрации Терновского муниципального района за 2013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64"/>
        <w:gridCol w:w="1668"/>
        <w:gridCol w:w="1366"/>
        <w:gridCol w:w="1974"/>
        <w:gridCol w:w="1665"/>
      </w:tblGrid>
      <w:tr>
        <w:trPr>
          <w:trHeight w:val="154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 xml:space="preserve">Стать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360" w:before="0" w:after="0"/>
              <w:ind w:left="113" w:right="113" w:hanging="0"/>
              <w:jc w:val="both"/>
              <w:rPr/>
            </w:pPr>
            <w:r>
              <w:rPr/>
              <w:t xml:space="preserve">% исполн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360" w:before="0" w:after="0"/>
              <w:ind w:left="113" w:right="113" w:hanging="0"/>
              <w:jc w:val="both"/>
              <w:rPr/>
            </w:pPr>
            <w:r>
              <w:rPr/>
              <w:t>В т.ч. школы,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360" w:before="0" w:after="0"/>
              <w:ind w:left="113" w:right="113" w:hanging="0"/>
              <w:jc w:val="both"/>
              <w:rPr/>
            </w:pPr>
            <w:r>
              <w:rPr/>
              <w:t>ДОУ,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360" w:before="0" w:after="0"/>
              <w:ind w:left="113" w:right="113" w:hanging="0"/>
              <w:jc w:val="both"/>
              <w:rPr/>
            </w:pPr>
            <w:r>
              <w:rPr/>
              <w:t xml:space="preserve">Внешкольные </w:t>
            </w:r>
          </w:p>
          <w:p>
            <w:pPr>
              <w:pStyle w:val="21"/>
              <w:spacing w:lineRule="auto" w:line="360" w:before="0" w:after="0"/>
              <w:ind w:left="113" w:right="113" w:hanging="0"/>
              <w:jc w:val="both"/>
              <w:rPr/>
            </w:pPr>
            <w:r>
              <w:rPr/>
              <w:t xml:space="preserve">учреждения,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360" w:before="0" w:after="0"/>
              <w:ind w:left="113" w:right="113" w:hanging="0"/>
              <w:jc w:val="both"/>
              <w:rPr/>
            </w:pPr>
            <w:r>
              <w:rPr/>
              <w:t>Прочие учреждения,%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 xml:space="preserve">21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2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2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2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2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2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97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99,8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2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9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2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2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3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3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9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9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9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99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99,9</w:t>
            </w:r>
          </w:p>
        </w:tc>
      </w:tr>
    </w:tbl>
    <w:p>
      <w:pPr>
        <w:pStyle w:val="21"/>
        <w:tabs>
          <w:tab w:val="left" w:pos="708" w:leader="none"/>
        </w:tabs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  <w:t>Всего утверждено бюджетных ассигнований за 2013 год – 256546,1 тыс.руб</w:t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  <w:t>Кассовый расход составил – 256088,6 тыс.руб. Выполнение плана -  99,9%.</w:t>
      </w:r>
    </w:p>
    <w:p>
      <w:pPr>
        <w:pStyle w:val="21"/>
        <w:tabs>
          <w:tab w:val="left" w:pos="708" w:leader="none"/>
        </w:tabs>
        <w:spacing w:lineRule="auto" w:line="360" w:before="0" w:after="0"/>
        <w:ind w:firstLine="708"/>
        <w:jc w:val="both"/>
        <w:rPr/>
      </w:pPr>
      <w:r>
        <w:rPr/>
        <w:t>В 2013 г в образовательные учреждения поступило всего 4599,1 тыс.руб внебюджетных средств , из них  доля родительских средств составляет-95,1%  4374,1</w:t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>
          <w:bCs/>
        </w:rPr>
        <w:t>Внебюджетные средства за 2013</w:t>
      </w:r>
      <w:r>
        <w:rPr/>
        <w:t xml:space="preserve"> год по образовательным учреждениям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02"/>
        <w:gridCol w:w="2526"/>
        <w:gridCol w:w="2334"/>
        <w:gridCol w:w="1980"/>
      </w:tblGrid>
      <w:tr>
        <w:trPr>
          <w:trHeight w:val="200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360" w:before="0" w:after="0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учреж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360" w:before="0" w:after="0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дительская плата 2012год, тыс.руб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360" w:before="0" w:after="0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ительская плата 2013год, тыс.ру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360" w:before="0" w:after="0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жертвования 2013г 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360" w:before="0" w:after="0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 xml:space="preserve">МОУ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3798,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4374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2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8196,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МКДО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953,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258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2211,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4751,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5632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10407,7</w:t>
            </w:r>
          </w:p>
        </w:tc>
      </w:tr>
    </w:tbl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left" w:pos="708" w:leader="none"/>
        </w:tabs>
        <w:spacing w:lineRule="auto" w:line="360" w:before="0" w:after="0"/>
        <w:jc w:val="center"/>
        <w:rPr/>
      </w:pPr>
      <w:r>
        <w:rPr/>
        <w:object w:dxaOrig="8985" w:dyaOrig="430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9.3pt;height:215.3pt" filled="f" o:ole="">
            <v:imagedata r:id="rId52" o:title=""/>
          </v:shape>
          <o:OLEObject Type="Embed" ProgID="" ShapeID="ole_rId51" DrawAspect="Content" ObjectID="_2133176959" r:id="rId51"/>
        </w:object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  <w:t>В рамках реализации муниципальными общеобразовательными учреждениями основных образовательных программ в части реализации ими государственного стандарта общего образования из средств областного бюджета было получено и израсходовано: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26"/>
        <w:gridCol w:w="1126"/>
        <w:gridCol w:w="1054"/>
        <w:gridCol w:w="1037"/>
        <w:gridCol w:w="1226"/>
        <w:gridCol w:w="1560"/>
        <w:gridCol w:w="1511"/>
        <w:gridCol w:w="1368"/>
      </w:tblGrid>
      <w:tr>
        <w:trPr>
          <w:trHeight w:val="299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ind w:left="113" w:right="113" w:hanging="0"/>
              <w:jc w:val="both"/>
              <w:rPr/>
            </w:pPr>
            <w:r>
              <w:rPr/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ind w:left="113" w:right="113" w:hanging="0"/>
              <w:jc w:val="both"/>
              <w:rPr/>
            </w:pPr>
            <w:r>
              <w:rPr/>
              <w:t>Зар.плата, тыс.ру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ind w:left="113" w:right="113" w:hanging="0"/>
              <w:jc w:val="both"/>
              <w:rPr/>
            </w:pPr>
            <w:r>
              <w:rPr/>
              <w:t>Начисления на зар.плату, тыс.ру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ind w:left="113" w:right="113" w:hanging="0"/>
              <w:jc w:val="both"/>
              <w:rPr/>
            </w:pPr>
            <w:r>
              <w:rPr/>
              <w:t>Компенсация за метод.литер., тыс.ру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ind w:left="113" w:right="113" w:hanging="0"/>
              <w:jc w:val="both"/>
              <w:rPr/>
            </w:pPr>
            <w:r>
              <w:rPr/>
              <w:t>Оплата интернет-трафика, тыс.ру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ind w:left="113" w:right="113" w:hanging="0"/>
              <w:jc w:val="both"/>
              <w:rPr/>
            </w:pPr>
            <w:r>
              <w:rPr/>
              <w:t>Курсы повыш.и обн. По 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ind w:left="113" w:right="113" w:hanging="0"/>
              <w:jc w:val="both"/>
              <w:rPr/>
            </w:pPr>
            <w:r>
              <w:rPr/>
              <w:t>Приобретение осн.средств (компьютеры, мебель, оборудование), тыс.ру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ind w:left="113" w:right="113" w:hanging="0"/>
              <w:jc w:val="both"/>
              <w:rPr/>
            </w:pPr>
            <w:r>
              <w:rPr/>
              <w:t>Хоз.материалы, канц.товары, бланки грамот, программное обеспеч.тыс.руб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ind w:left="113" w:right="113" w:hanging="0"/>
              <w:jc w:val="both"/>
              <w:rPr/>
            </w:pPr>
            <w:r>
              <w:rPr/>
              <w:t>Участие в олимпиадах, тыс.ру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jc w:val="both"/>
              <w:rPr/>
            </w:pPr>
            <w:r>
              <w:rPr/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jc w:val="both"/>
              <w:rPr/>
            </w:pPr>
            <w:r>
              <w:rPr/>
              <w:t>8120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jc w:val="both"/>
              <w:rPr/>
            </w:pPr>
            <w:r>
              <w:rPr/>
              <w:t>2425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jc w:val="both"/>
              <w:rPr/>
            </w:pPr>
            <w:r>
              <w:rPr/>
              <w:t>4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jc w:val="both"/>
              <w:rPr/>
            </w:pPr>
            <w:r>
              <w:rPr/>
              <w:t>38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jc w:val="both"/>
              <w:rPr/>
            </w:pPr>
            <w:r>
              <w:rPr/>
              <w:t>5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jc w:val="both"/>
              <w:rPr/>
            </w:pPr>
            <w:r>
              <w:rPr/>
              <w:t>407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jc w:val="both"/>
              <w:rPr/>
            </w:pPr>
            <w:r>
              <w:rPr/>
              <w:t>809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jc w:val="both"/>
              <w:rPr/>
            </w:pPr>
            <w:r>
              <w:rPr/>
              <w:t>34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jc w:val="both"/>
              <w:rPr/>
            </w:pPr>
            <w:r>
              <w:rPr/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jc w:val="both"/>
              <w:rPr/>
            </w:pPr>
            <w:r>
              <w:rPr/>
              <w:t>9862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jc w:val="both"/>
              <w:rPr/>
            </w:pPr>
            <w:r>
              <w:rPr/>
              <w:t>2941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jc w:val="both"/>
              <w:rPr/>
            </w:pPr>
            <w:r>
              <w:rPr/>
              <w:t>27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jc w:val="both"/>
              <w:rPr/>
            </w:pPr>
            <w:r>
              <w:rPr/>
              <w:t>43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jc w:val="both"/>
              <w:rPr/>
            </w:pPr>
            <w:r>
              <w:rPr/>
              <w:t>11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jc w:val="both"/>
              <w:rPr/>
            </w:pPr>
            <w:r>
              <w:rPr/>
              <w:t>2964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jc w:val="both"/>
              <w:rPr/>
            </w:pPr>
            <w:r>
              <w:rPr/>
              <w:t>26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360" w:before="0" w:after="0"/>
              <w:jc w:val="both"/>
              <w:rPr/>
            </w:pPr>
            <w:r>
              <w:rPr/>
              <w:t>69,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2013 году в рамках реализации комплекса мер по модернизации общего образования Терновскому муниципальному району, согласно соглашения №215 от 10.04.2013г, заключенного между департаментом образования, науки и молодежной политики Воронежской области и администрацией Терновского муниципального района, из федерального бюджета было выделено 8165100 рублей Данные средства были израсходованы для приобретения оборудования, подготовке кадров для реализации федерального государственного стандарта общего образования, проведение капитального и текущего ремонта в общеобразовательных учреждениях, получение паспортов энергетического об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реализации комплекса мер по модернизации системы общего образования в Терновском  муниципальном районе обеспечено повышение средней заработной платы учителей в 4 квартале до 16500 руб (процент повышения составил 22% по сравнению с январем 2012 года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Cs/>
          <w:u w:val="single"/>
        </w:rPr>
      </w:pPr>
      <w:r>
        <w:rPr/>
        <w:t>Полученные средства из федерального бюджета были полностью израсходованы общеобразовательными учреждениями по направлениям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5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63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24"/>
        <w:gridCol w:w="714"/>
        <w:gridCol w:w="1088"/>
        <w:gridCol w:w="1564"/>
        <w:gridCol w:w="1735"/>
        <w:gridCol w:w="2664"/>
        <w:gridCol w:w="2664"/>
        <w:gridCol w:w="2664"/>
      </w:tblGrid>
      <w:tr>
        <w:trPr>
          <w:trHeight w:val="3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полнение фондов библиоте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кущий ремонт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капитального ремонта общеобразовательных учреждений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дернизация общеобразовательных учреждений путем организации в них дистанционного обучения для обучающихся</w:t>
            </w:r>
          </w:p>
        </w:tc>
      </w:tr>
      <w:tr>
        <w:trPr>
          <w:trHeight w:val="365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pacing w:lineRule="auto" w:line="3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бно-лабораторно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pacing w:lineRule="auto" w:line="3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ьютерно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pacing w:lineRule="auto" w:line="3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оп. способ. и оплата интернет-траф</w:t>
            </w:r>
          </w:p>
        </w:tc>
      </w:tr>
      <w:tr>
        <w:trPr>
          <w:trHeight w:val="10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ОУ   Есиповская   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34" w:right="-5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5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ОУ  Новотроиц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,4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У  Полянская О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4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ОУ  Кисельнская О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ОУ  Никитовская О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ОУ  Новокирсановская О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5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ОУ Николаевская О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,1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ОУ  Алешков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7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ОУ  Братков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7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ОУ  Костино-Отдель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2,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5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ОУ  Липяговская О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7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,2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ОУ  Народнен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0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,4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00,65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14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ОУ  Русанов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,8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ОУ  Терновская О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7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ОУ  Александровская О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9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1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ОУ  Терновская СОШ №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00,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3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0,0</w:t>
            </w:r>
          </w:p>
        </w:tc>
      </w:tr>
      <w:tr>
        <w:trPr>
          <w:trHeight w:val="9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ОУ Козлов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5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ОУ Дубров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9,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0,8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5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91,3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8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0,0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в 4 квартале 2013 года произошло доведение уровня средней заработной платы учителей до– 28272 рублей, что увеличило размер оплаты труда учителя по сравнению с январем 2013 года на 54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реализации ДОЦП «Развитие образования Воронежской области на 2011-2015 годы», утвержденной постановлением правительства Воронежской области от 02.09.2010г №736, в 2013 году для организации питания школьников из средств областного бюджета было выделено 930,0 тыс. руб для оплаты молока для учащихся общеобразовательных учреждений, из местного бюджета 950,1 тыс. ру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2.  Оснащенность современным оборудованием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 использование современных информационных технологий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альную отдачу система общего образования получит, если изменится облик школы, если учиться в школе будет увлекательно и интересно, если она станет центром не только обязательного образования, но и самоподготовки, занятий творчеством и спортом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Проведен ряд организационных мероприятий по повышению пожарной безопасности в учреждениях образования район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1. На каждое подведомственное образовательное учреждение зарегистрирована  Декларация пожарной безопасности.</w:t>
      </w:r>
    </w:p>
    <w:p>
      <w:pPr>
        <w:pStyle w:val="Normal"/>
        <w:tabs>
          <w:tab w:val="left" w:pos="708" w:leader="none"/>
        </w:tabs>
        <w:spacing w:lineRule="auto" w:line="360"/>
        <w:ind w:firstLine="360"/>
        <w:jc w:val="both"/>
        <w:rPr/>
      </w:pPr>
      <w:r>
        <w:rPr/>
        <w:t xml:space="preserve"> </w:t>
      </w:r>
      <w:r>
        <w:rPr/>
        <w:t>2. Поэтапно приобретаются планы эвакуации, изготовленные в соответствии с ГОСТ.</w:t>
      </w:r>
    </w:p>
    <w:p>
      <w:pPr>
        <w:pStyle w:val="Normal"/>
        <w:tabs>
          <w:tab w:val="left" w:pos="708" w:leader="none"/>
        </w:tabs>
        <w:spacing w:lineRule="auto" w:line="360"/>
        <w:ind w:firstLine="360"/>
        <w:jc w:val="both"/>
        <w:rPr/>
      </w:pPr>
      <w:r>
        <w:rPr/>
        <w:t xml:space="preserve"> </w:t>
      </w:r>
      <w:r>
        <w:rPr/>
        <w:t>3. Размещение первичных средств пожаротушения проведено в соответствии с требованиями пожарной безопасности.</w:t>
      </w:r>
    </w:p>
    <w:p>
      <w:pPr>
        <w:pStyle w:val="Normal"/>
        <w:tabs>
          <w:tab w:val="left" w:pos="708" w:leader="none"/>
        </w:tabs>
        <w:spacing w:lineRule="auto" w:line="360"/>
        <w:ind w:firstLine="360"/>
        <w:jc w:val="both"/>
        <w:rPr/>
      </w:pPr>
      <w:r>
        <w:rPr/>
        <w:t xml:space="preserve"> </w:t>
      </w:r>
      <w:r>
        <w:rPr/>
        <w:t>4.  В 2012-2013 учебном году достигнут 100%  показатель установки автоматической пожарной сигнализации в дошкольных образовательных учреждениях района.</w:t>
      </w:r>
    </w:p>
    <w:p>
      <w:pPr>
        <w:pStyle w:val="Normal"/>
        <w:tabs>
          <w:tab w:val="left" w:pos="708" w:leader="none"/>
        </w:tabs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5. Руководители образовательных учреждений имеют свидетельства о прохождении обучения по пожарно-техническому минимуму. </w:t>
      </w:r>
    </w:p>
    <w:p>
      <w:pPr>
        <w:pStyle w:val="Normal"/>
        <w:tabs>
          <w:tab w:val="left" w:pos="708" w:leader="none"/>
        </w:tabs>
        <w:spacing w:lineRule="auto" w:line="360"/>
        <w:ind w:firstLine="360"/>
        <w:jc w:val="both"/>
        <w:rPr/>
      </w:pPr>
      <w:r>
        <w:rPr/>
        <w:t>6. Ведется активная работа по завершено подключения общеобразовательных учреждений к программно-аппаратному комплексу «Стрелец-мониторинг» главного управления МЧС по Воронежской области .</w:t>
      </w:r>
    </w:p>
    <w:p>
      <w:pPr>
        <w:pStyle w:val="Normal"/>
        <w:spacing w:lineRule="auto" w:line="360"/>
        <w:ind w:firstLine="360"/>
        <w:jc w:val="both"/>
        <w:rPr>
          <w:color w:val="339966"/>
        </w:rPr>
      </w:pPr>
      <w:r>
        <w:rPr/>
        <w:t xml:space="preserve">  </w:t>
      </w:r>
      <w:r>
        <w:rPr/>
        <w:t>Итого из средств местного бюджета израсходовано на укрепление противопожарной защищенности</w:t>
      </w:r>
      <w:r>
        <w:rPr>
          <w:color w:val="339966"/>
        </w:rPr>
        <w:t xml:space="preserve"> </w:t>
      </w:r>
      <w:r>
        <w:rPr/>
        <w:t xml:space="preserve">– 117500 рублей. </w:t>
      </w:r>
    </w:p>
    <w:p>
      <w:pPr>
        <w:pStyle w:val="Style20"/>
        <w:ind w:firstLine="720"/>
        <w:rPr/>
      </w:pPr>
      <w:r>
        <w:rPr>
          <w:szCs w:val="28"/>
        </w:rPr>
        <w:t xml:space="preserve">Все школы района подключены к сети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. В 2012-2013 учебном году проведено увеличение пропускной способности в МКОУ Терновская СОШ №1 на сумму 230 тыс. рублей . </w:t>
      </w:r>
    </w:p>
    <w:p>
      <w:pPr>
        <w:pStyle w:val="Style20"/>
        <w:ind w:firstLine="720"/>
        <w:rPr/>
      </w:pPr>
      <w:r>
        <w:rPr>
          <w:szCs w:val="28"/>
        </w:rPr>
        <w:t>Принятые меры способствовали обеспечению прав детей на получение качественного образования, созданию условий для укрепления связи базовых сельских школ с их «школами-спутниками» и удаленными населенными пунктами, в которых отсутствует   старшая ступень. Это, в свою очередь создало предпосылки для осуществления следующего этапа оптимизации сети общеобразовательных учреждений в сельской местно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b/>
        </w:rPr>
        <w:t>7.3.  Организация подвоза сельских школьников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  <w:u w:val="single"/>
        </w:rPr>
      </w:pPr>
      <w:r>
        <w:rPr/>
        <w:object w:dxaOrig="8070" w:dyaOrig="36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3.7pt;height:183.7pt" filled="f" o:ole="">
            <v:imagedata r:id="rId56" o:title=""/>
          </v:shape>
          <o:OLEObject Type="Embed" ProgID="" ShapeID="ole_rId55" DrawAspect="Content" ObjectID="_2094235149" r:id="rId55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2012 – 2013 учебном году в МКОУ района обучалось 1972 школьника, из них 310  учащихся пользовались услугами подвоза от мест проживания до образовательного учреждения  и обратно.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Подвоз учащихся организован  13-ю автобусами марки ПАЗ и КАВЗ, а также 4-мя специально оборудованными в соответствии с ГОСТ школьными «Газелями». Департаментом образования, науки и молодежной политики области в МКОУ Есиповская СОШ поставлен новый школьный автобус ПАЗ взамен старого, подлежащего списанию автобуса КАВЗ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В новом учебном году перевозки учащихся будут осуществляться по 28 школьным маршрутам, общая протяженность которых составляет около 1,5 тыс. км.   Подвоз учащихся будут осуществлять 13 школьных автобусов  и 5 «Газелей». Подвоз школьников осуществляется  по специально утвержденному графику в сопровождении педагогов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Ежегодно комиссия по безопасности дорожного движения при администрации Терновского муниципального района проводит обследование дорог, по которым пролегают школьные маршруты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</w:rPr>
      </w:pPr>
      <w:r>
        <w:rPr>
          <w:b/>
        </w:rPr>
        <w:t>7.4.  Кадровый ресурс системы образования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  <w:t xml:space="preserve">        </w:t>
      </w:r>
      <w:r>
        <w:rPr/>
        <w:t>В системе образования района в 2013 году трудилось 267  работников образовательных учреждений (кроме того ДОУ – 46, дополнительное образование: ДДТ – 5, ДЮСШ - 5).</w:t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  <w:t>Количественная характеристика состава педагогических кадров.</w:t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Образование: </w:t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  <w:t>Всего  - 267</w:t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  <w:t>С высшим - 251, что составляет 94%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Со средне-специальным – 16, что составляет 6%</w:t>
      </w:r>
      <w:r>
        <w:rPr>
          <w:b/>
        </w:rPr>
        <w:t xml:space="preserve"> </w:t>
      </w:r>
    </w:p>
    <w:p>
      <w:pPr>
        <w:pStyle w:val="21"/>
        <w:tabs>
          <w:tab w:val="left" w:pos="708" w:leader="none"/>
        </w:tabs>
        <w:spacing w:lineRule="auto" w:line="360" w:before="0" w:after="0"/>
        <w:jc w:val="center"/>
        <w:rPr/>
      </w:pPr>
      <w:r>
        <w:rPr/>
        <w:object w:dxaOrig="7335" w:dyaOrig="3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6.6pt;height:182.9pt" filled="f" o:ole="">
            <v:imagedata r:id="rId58" o:title=""/>
          </v:shape>
          <o:OLEObject Type="Embed" ProgID="" ShapeID="ole_rId57" DrawAspect="Content" ObjectID="_2043744201" r:id="rId57"/>
        </w:object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  <w:t>Стаж:</w:t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  <w:t>0-5 лет – 15, что составляет 5,6%</w:t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  <w:t>Свыше 10 лет – 39, что составляет 14%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Свыше 20 лет – 195, что составляет 73%</w:t>
      </w:r>
      <w:r>
        <w:rPr>
          <w:b/>
        </w:rPr>
        <w:t xml:space="preserve"> </w:t>
      </w:r>
    </w:p>
    <w:p>
      <w:pPr>
        <w:pStyle w:val="21"/>
        <w:tabs>
          <w:tab w:val="left" w:pos="708" w:leader="none"/>
        </w:tabs>
        <w:spacing w:lineRule="auto" w:line="360" w:before="0" w:after="0"/>
        <w:jc w:val="center"/>
        <w:rPr/>
      </w:pPr>
      <w:r>
        <w:rPr/>
        <w:object w:dxaOrig="7350" w:dyaOrig="367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7.45pt;height:183.7pt" filled="f" o:ole="">
            <v:imagedata r:id="rId60" o:title=""/>
          </v:shape>
          <o:OLEObject Type="Embed" ProgID="" ShapeID="ole_rId59" DrawAspect="Content" ObjectID="_1811021335" r:id="rId59"/>
        </w:object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  <w:t>Возраст:  Средний возраст учителей в районе – 47 лет.</w:t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  <w:t>Пенсионеры – 51, что составляет 19%</w:t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  <w:t>Молодые специалисты – 6, что составляет 2,2%</w:t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left" w:pos="708" w:leader="none"/>
        </w:tabs>
        <w:spacing w:lineRule="auto" w:line="360" w:before="0" w:after="0"/>
        <w:jc w:val="center"/>
        <w:rPr/>
      </w:pPr>
      <w:r>
        <w:rPr/>
        <w:object w:dxaOrig="6960" w:dyaOrig="367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8pt;height:183.7pt" filled="f" o:ole="">
            <v:imagedata r:id="rId62" o:title=""/>
          </v:shape>
          <o:OLEObject Type="Embed" ProgID="" ShapeID="ole_rId61" DrawAspect="Content" ObjectID="_1352343811" r:id="rId61"/>
        </w:object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</w:r>
    </w:p>
    <w:tbl>
      <w:tblPr>
        <w:tblW w:w="7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58"/>
        <w:gridCol w:w="1094"/>
        <w:gridCol w:w="1170"/>
        <w:gridCol w:w="712"/>
        <w:gridCol w:w="1170"/>
        <w:gridCol w:w="712"/>
      </w:tblGrid>
      <w:tr>
        <w:trPr>
          <w:trHeight w:val="1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20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% от общ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2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Молодые специалис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,2</w:t>
            </w:r>
          </w:p>
        </w:tc>
      </w:tr>
    </w:tbl>
    <w:p>
      <w:pPr>
        <w:pStyle w:val="21"/>
        <w:tabs>
          <w:tab w:val="left" w:pos="708" w:leader="none"/>
        </w:tabs>
        <w:spacing w:lineRule="auto" w:line="360" w:before="0" w:after="0"/>
        <w:jc w:val="center"/>
        <w:rPr/>
      </w:pPr>
      <w:r>
        <w:rPr/>
        <w:object w:dxaOrig="7140" w:dyaOrig="357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6.75pt;height:178.8pt" filled="f" o:ole="">
            <v:imagedata r:id="rId64" o:title=""/>
          </v:shape>
          <o:OLEObject Type="Embed" ProgID="" ShapeID="ole_rId63" DrawAspect="Content" ObjectID="_1358972534" r:id="rId63"/>
        </w:object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  <w:t>Проводя сравнительный анализ, необходимо отметить, что за последние 3 года  происходит  уменьшение числа работающих в сфере образования. Так, в 2013 году этот показатель снизился на 8% (от 291 до 267).</w:t>
      </w:r>
    </w:p>
    <w:p>
      <w:pPr>
        <w:pStyle w:val="21"/>
        <w:tabs>
          <w:tab w:val="left" w:pos="708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08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2. Курсы и аттестация</w:t>
      </w:r>
    </w:p>
    <w:p>
      <w:pPr>
        <w:pStyle w:val="21"/>
        <w:tabs>
          <w:tab w:val="left" w:pos="708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  <w:t>В истекшем учебном году велась работа по повышению профессионального уровня  педагогических и руководящих  работн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В рамках повышения квалификации всего с 2010  по 2013 год </w:t>
      </w:r>
      <w:r>
        <w:rPr>
          <w:b/>
          <w:color w:val="000000"/>
        </w:rPr>
        <w:t>151</w:t>
      </w:r>
      <w:r>
        <w:rPr>
          <w:color w:val="000000"/>
        </w:rPr>
        <w:t xml:space="preserve"> работник ОУ прошли обучение по новым ФГОС, в том числе </w:t>
      </w:r>
      <w:r>
        <w:rPr>
          <w:b/>
          <w:color w:val="000000"/>
        </w:rPr>
        <w:t>43</w:t>
      </w:r>
      <w:r>
        <w:rPr>
          <w:color w:val="000000"/>
        </w:rPr>
        <w:t xml:space="preserve"> за отчетный период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За 2013 год РИМК по результатам мониторинга в потребности повышения квалификации организовано обучение </w:t>
      </w:r>
      <w:r>
        <w:rPr>
          <w:b/>
          <w:color w:val="000000"/>
        </w:rPr>
        <w:t>119 (45%)</w:t>
      </w:r>
      <w:r>
        <w:rPr>
          <w:color w:val="000000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/>
        <w:object w:dxaOrig="5670" w:dyaOrig="367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3.45pt;height:183.7pt" filled="f" o:ole="">
            <v:imagedata r:id="rId66" o:title=""/>
          </v:shape>
          <o:OLEObject Type="Embed" ProgID="" ShapeID="ole_rId65" DrawAspect="Content" ObjectID="_709414762" r:id="rId65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из них </w:t>
      </w:r>
      <w:r>
        <w:rPr>
          <w:b/>
          <w:color w:val="000000"/>
        </w:rPr>
        <w:t xml:space="preserve">50  (18%) </w:t>
      </w:r>
      <w:r>
        <w:rPr>
          <w:color w:val="000000"/>
        </w:rPr>
        <w:t>работников ОУ на базе района, в том чис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25 </w:t>
      </w:r>
      <w:r>
        <w:rPr>
          <w:color w:val="000000"/>
        </w:rPr>
        <w:t>зам. по ВР и педагоги доп.образ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22</w:t>
      </w:r>
      <w:r>
        <w:rPr>
          <w:color w:val="000000"/>
        </w:rPr>
        <w:t xml:space="preserve"> зам по УВР и </w:t>
      </w:r>
      <w:r>
        <w:rPr>
          <w:b/>
          <w:color w:val="000000"/>
        </w:rPr>
        <w:t>3</w:t>
      </w:r>
      <w:r>
        <w:rPr>
          <w:color w:val="000000"/>
        </w:rPr>
        <w:t xml:space="preserve"> руководителя ОУ;</w:t>
      </w:r>
    </w:p>
    <w:p>
      <w:pPr>
        <w:pStyle w:val="Normal"/>
        <w:autoSpaceDE w:val="false"/>
        <w:spacing w:lineRule="auto" w:line="360"/>
        <w:jc w:val="both"/>
        <w:rPr>
          <w:color w:val="FF0000"/>
          <w:u w:val="single"/>
        </w:rPr>
      </w:pPr>
      <w:r>
        <w:rPr>
          <w:color w:val="000000"/>
        </w:rPr>
        <w:t xml:space="preserve">На базе БГПИ: </w:t>
      </w:r>
      <w:r>
        <w:rPr>
          <w:b/>
        </w:rPr>
        <w:t xml:space="preserve">31 </w:t>
      </w:r>
      <w:r>
        <w:rPr/>
        <w:t>че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На базе ВОИПКРО: </w:t>
      </w:r>
      <w:r>
        <w:rPr>
          <w:b/>
          <w:color w:val="000000"/>
        </w:rPr>
        <w:t>27 чел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Москва, С-Петербург: </w:t>
      </w:r>
      <w:r>
        <w:rPr>
          <w:b/>
          <w:color w:val="000000"/>
        </w:rPr>
        <w:t>11ч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/>
        <w:object w:dxaOrig="5670" w:dyaOrig="373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3.45pt;height:186.7pt" filled="f" o:ole="">
            <v:imagedata r:id="rId68" o:title=""/>
          </v:shape>
          <o:OLEObject Type="Embed" ProgID="" ShapeID="ole_rId67" DrawAspect="Content" ObjectID="_471933358" r:id="rId67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На сегодняшний день 64 учителя начальных классов прошли переподготовку по новым стандартам,  в том числе за отчетный период  </w:t>
      </w:r>
      <w:r>
        <w:rPr/>
        <w:t>19</w:t>
      </w:r>
      <w:r>
        <w:rPr>
          <w:color w:val="000000"/>
        </w:rPr>
        <w:t xml:space="preserve"> педагогов начального и 38 основного звена (всего 57 человек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Обучение педагогов ОУ также проходит и за счет участия их в областных семинарах, конференциях, совещаниях, форумах, проводимых  специалистами ВОИПКиПРО, в которых приняли участие  </w:t>
      </w:r>
      <w:r>
        <w:rPr>
          <w:b/>
          <w:color w:val="000000"/>
        </w:rPr>
        <w:t xml:space="preserve">14 </w:t>
      </w:r>
      <w:r>
        <w:rPr>
          <w:color w:val="000000"/>
        </w:rPr>
        <w:t>работников образовательных учрежд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Все более актуальным становится использование дистанционных форм обучения при повышении квалификации, что позволяет сделать сам учебный процесс удобным и индивидуально ориентированным для педагога. У педагогов района дистанционные формы повышения квалификации начали вызывать особый интерес. В 2013 году дистанционно обучилось  3 учителя. По накопительной системе в 2013 году  проходят курсы   5  человек. Анализ курсовой подготовки по учреждениям показывает, что количество участников в целом соответствует заявленным потребностям образовательных учреждений по категориям слушателей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Одной из наиболее важных форм повышения квалификации педагогических и руководящих работников является </w:t>
      </w:r>
      <w:r>
        <w:rPr>
          <w:b/>
          <w:i/>
          <w:iCs/>
          <w:color w:val="000000"/>
        </w:rPr>
        <w:t>аттестация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оцедура аттестации в 2013 году осуществлялась на двух уровнях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лавной аттестационной комиссией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аттестация педагогических работников на высшую и первую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валификационные категории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аттестация педагогов с целью подтверждения соответствия занимаемой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олжности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</w:t>
      </w:r>
      <w:r>
        <w:rPr>
          <w:color w:val="000000"/>
        </w:rPr>
        <w:t>Муниципальной аттестационной комиссией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аттестация руководящих работник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11 марта 2013 года на базе МКОУ Терновская СОШ №1 проходил областной обучающий семинар-практикум по теме «Аттестация педагогических работников Воронежской области с применением электронной формы». В течение 2013 года в квалификационных испытаниях   процедуры системы независимого тестирования в форме онлайн приняли участие </w:t>
      </w:r>
      <w:r>
        <w:rPr>
          <w:b/>
        </w:rPr>
        <w:t xml:space="preserve">59 </w:t>
      </w:r>
      <w:r>
        <w:rPr/>
        <w:t xml:space="preserve">педагогов района. </w:t>
      </w:r>
    </w:p>
    <w:p>
      <w:pPr>
        <w:pStyle w:val="Normal"/>
        <w:spacing w:lineRule="auto" w:line="360"/>
        <w:jc w:val="both"/>
        <w:rPr/>
      </w:pPr>
      <w:r>
        <w:rPr/>
        <w:t xml:space="preserve">За   истекший год  в районе прошли аттестацию </w:t>
      </w:r>
      <w:r>
        <w:rPr>
          <w:b/>
        </w:rPr>
        <w:t>61</w:t>
      </w:r>
      <w:r>
        <w:rPr/>
        <w:t xml:space="preserve"> педагогических работников, что составляет 22 % и </w:t>
      </w:r>
      <w:r>
        <w:rPr>
          <w:b/>
        </w:rPr>
        <w:t>4</w:t>
      </w:r>
      <w:r>
        <w:rPr/>
        <w:t xml:space="preserve"> руководителям образовательных учреждений (20 %) установлено соответствие занимаемой должности .   </w:t>
      </w:r>
    </w:p>
    <w:p>
      <w:pPr>
        <w:pStyle w:val="Normal"/>
        <w:spacing w:lineRule="auto" w:line="360"/>
        <w:jc w:val="both"/>
        <w:rPr/>
      </w:pPr>
      <w:r>
        <w:rPr/>
        <w:t>Было аттестовано по  предметам следующее количество педагогических работников: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КК 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К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СЗД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, обществознани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по физкультур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                          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выше изложенного можно сделать следующие вывод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ттестация 2013 года в целом завершена успеш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методическое и организационное обеспечение аттестации осуществлялось в соответствии с нормативно-правой базой, по плану, в установленные графиком срок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1"/>
        <w:tabs>
          <w:tab w:val="left" w:pos="708" w:leader="none"/>
        </w:tabs>
        <w:spacing w:lineRule="auto" w:line="360" w:before="0" w:after="0"/>
        <w:jc w:val="both"/>
        <w:rPr/>
      </w:pPr>
      <w:r>
        <w:rPr/>
        <w:t xml:space="preserve">            </w:t>
      </w:r>
      <w:r>
        <w:rPr/>
        <w:t>В связи с введением Единого квалификационного справочника должностей  работников образования и приказом департамента образования, с 1.01.2012 года аттестация руководителей школ проводится   при главе администрации Терновского района. В текущем  учебном году через такую форму  прошли  очередную аттестацию 4 руководителя школ  на соответствие занимаемой должности ( 1- на соответствие, 3- на соответствие с повышающим коэффициентом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  <w:u w:val="single"/>
        </w:rPr>
      </w:pPr>
      <w:r>
        <w:rPr/>
        <w:object w:dxaOrig="8070" w:dyaOrig="394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3.3pt;height:197.5pt" filled="f" o:ole="">
            <v:imagedata r:id="rId70" o:title=""/>
          </v:shape>
          <o:OLEObject Type="Embed" ProgID="" ShapeID="ole_rId69" DrawAspect="Content" ObjectID="_884473858" r:id="rId69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амках запланированных мероприятий по повышению уровня педагогического мастерства были организован  районный конкурс педагогического мастерства «Педагог года 2013» (победитель в номинации «Воспитатель года» Мордасова В.В., воспитатель Терновского детского сада №1, победитель в номинации «Учитель года» – учитель физкультуры  Русановской СОШ  – Рожнов А.И., призер областного конкурса «Учитель года», победитель регионального конкурса «Организатор физкультурно-спортивной работы в сельской местности»). </w:t>
      </w:r>
    </w:p>
    <w:p>
      <w:pPr>
        <w:pStyle w:val="Normal"/>
        <w:spacing w:lineRule="auto" w:line="360"/>
        <w:jc w:val="both"/>
        <w:rPr/>
      </w:pPr>
      <w:r>
        <w:rPr/>
        <w:t>Педагоги МКОУ Тамбовской СОШ принимали участие в 13 всероссийской  научно-практической  конференции «Информатизация учебного процесса и управление образованием. Сетевые и Интернет-технологии».Педагоги МКОУ Тамбовской СОШ и Терновской СОШ №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ложительные эффекты в деятельности системы образования Тернов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1. Увеличение охвата детского населения района услугами в сфере дошкольного обучения и воспит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  Продолжается оптимизации образовательной сети райо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едагогические работники активно участвуют в процессах модернизации образования, добиваются значительных успехов в обучении и воспитании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Созданы условия для внедрения инновационных и экспериментальных технологий в образовательный процесс.  Продолжается работа по внедрению здоровьесберегающих технологий в образовательном процессе за счет оптимизации учебной нагрузки, реализации программ, формирующих здоровый образ жизни среди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Сформированы основные механизмы, обеспечивающие развитие системы оценки качества образования: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а анализа результатов государственной (итоговой) аттестации обучающихся;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 образовательных достижений в рамках районной системы оценки качества образования.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учебном процессе и управлении образовательными учреждениям широко используются инновационные и информационно-коммуни</w:t>
        <w:softHyphen/>
        <w:t xml:space="preserve">кационные технологии (ИКТ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</w:rPr>
        <w:t>8. В районе функционирует  нормативно-правовая и  методическая база воспитательной деятельности. Эффективному функционированию системы воспитания в районе способствует межведомственный характер деятельности всех сфер воспитания (школы, семьи, общественности, правоохранительных органов и т. д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В районе действует долгосрочная муниципальная  целевая программа  «Развитие образования Терновского муниципального района Воронежской области на 2011–2015 годы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  Школы района перешли на преподавание в начальной школе по новым образовательным стандартам (ФГОС). Продолжается эксперимент ФГОС основного общего образования ( Терновская СОШ №1, Козловская СОШ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атегические цели развит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разования Терн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беспечение доступности качественного образования для всех слоев населения района как основы социальной мобильности и снижения социально-экономической дифференциации в 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беспечение текущих и перспективных потребностей экономики и социальной сферы в профессиональных кадрах необходимой квалификации, создание условий для повышения фундаментальности образовательных программ, развития непрерывного образования (для удовлетворения  рынка тру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Создание условий для перехода основной школы на ФГ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Создание условий для активного включения детей и молодежи в социально-экономическую, политическую и культурную жизнь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Создание условий для развития и эффективного использования научно-технического потенц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Создание условий для активизации инновацион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аправления  развития </w:t>
        <w:br/>
        <w:t>образования Терн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Реализация модели образовательной се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Содействие выравниванию ресурсного обеспечения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Повышение охвата детей дошкольным образов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Обеспечение доступа к качественному образованию и социализац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Совершенствование системы выявления и поддержки одаренны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Создание условий для качественных изменений в кадровом корпусе образовательн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Развитие общественно-государственной системы контроля качества образовате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Защита прав и интересов социально незащищенны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Содействие социальной адаптаци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Разработка и реализация инновационных программ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Активизация использования здоровьесберегающих технологий и обеспечение безопасности образовательных учрежден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71"/>
      <w:footerReference w:type="first" r:id="rId72"/>
      <w:type w:val="nextPage"/>
      <w:pgSz w:w="11906" w:h="16838"/>
      <w:pgMar w:left="851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035"/>
        </w:tabs>
        <w:ind w:left="1035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basedOn w:val="Style10"/>
    <w:qFormat/>
    <w:rPr>
      <w:b/>
      <w:bCs/>
      <w:sz w:val="22"/>
      <w:szCs w:val="22"/>
      <w:lang w:val="ru-RU" w:bidi="ar-SA"/>
    </w:rPr>
  </w:style>
  <w:style w:type="character" w:styleId="Style11">
    <w:name w:val=" Знак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 Знак Знак5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Знак Знак"/>
    <w:basedOn w:val="Style10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31">
    <w:name w:val="Знак Знак3"/>
    <w:basedOn w:val="Style10"/>
    <w:qFormat/>
    <w:rPr>
      <w:sz w:val="24"/>
      <w:lang w:val="ru-RU" w:bidi="ar-SA"/>
    </w:rPr>
  </w:style>
  <w:style w:type="character" w:styleId="Style13">
    <w:name w:val="МОН Знак"/>
    <w:basedOn w:val="Style10"/>
    <w:qFormat/>
    <w:rPr>
      <w:sz w:val="28"/>
      <w:lang w:val="ru-RU" w:bidi="ar-SA"/>
    </w:rPr>
  </w:style>
  <w:style w:type="character" w:styleId="8">
    <w:name w:val="Знак Знак8"/>
    <w:basedOn w:val="Style10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Основной текст_"/>
    <w:basedOn w:val="Style10"/>
    <w:qFormat/>
    <w:rPr>
      <w:sz w:val="28"/>
      <w:szCs w:val="28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216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footer" Target="footer3.xml"/><Relationship Id="rId72" Type="http://schemas.openxmlformats.org/officeDocument/2006/relationships/footer" Target="footer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8:00Z</dcterms:created>
  <dc:creator>boss</dc:creator>
  <dc:description/>
  <cp:keywords/>
  <dc:language>en-US</dc:language>
  <cp:lastModifiedBy>specialist</cp:lastModifiedBy>
  <cp:lastPrinted>2014-02-03T13:57:00Z</cp:lastPrinted>
  <dcterms:modified xsi:type="dcterms:W3CDTF">2014-02-03T11:28:00Z</dcterms:modified>
  <cp:revision>2</cp:revision>
  <dc:subject/>
  <dc:title>ОТДЕЛ ПО ОБРАЗОВАНИЮ АДМИНИСТРАЦИИ ЭРТИЛЬСКОГО МУНИЦИПАЛЬНОГО РАЙОНА ВОРОНЕЖСКОЙ ОБЛАСТИ</dc:title>
</cp:coreProperties>
</file>