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  <w:t>План работы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  <w:t xml:space="preserve">территориальной службы медиации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  <w:t>Терновского муниципального района Воронежской области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  <w:t>на 2017- 2018 учебный год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val="ru-RU" w:eastAsia="ru-RU" w:bidi="ar-SA"/>
        </w:rPr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9"/>
        <w:gridCol w:w="2684"/>
        <w:gridCol w:w="1873"/>
        <w:gridCol w:w="23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Целевая групп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роки 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. Проведение программ восстановительной меди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Работа с обращения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Учащиеся 4-11 классов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По мере поступ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Медиаторы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. Проведение профилактической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общения для обучающихся на тему: «К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онфликты в семье между детьми и родителям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Учащиеся 1-11 классов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1 четверть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Медиа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а «Жить без конфликтов – здорово!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Учащиеся 1-4 классов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2 четвер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Медиа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лассные часы на тему: «Познавая характер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Учащиеся 8-11 классов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3 четвер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Медиа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часы на тему: «Жизнь человека и его право на жизнь в современном обществе».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Учащиеся 8-11 классов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4 четверть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Медиаторы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. Участие в областных мероприятиях (семинары, вебинары и т.д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частие педагогов в областных мероприятиях, семинарах, вебинара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Медиаторы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уководитель СШМ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. Проведение информационно-просветительской работы</w:t>
            </w:r>
          </w:p>
        </w:tc>
      </w:tr>
      <w:tr>
        <w:trPr>
          <w:trHeight w:val="18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 xml:space="preserve">Проведение родительских собраний, семинаров-тренингов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Родители,педаго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на общешкольных родительских собраниях, педагогических совет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Медиаторы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стендов и обновление сай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Родите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 течение  го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(сайт школы, кабинет медиаци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уководитель ТСМ</w:t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ind w:left="-1080" w:right="-571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ind w:left="-1080" w:right="-571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bidi="ar-SA"/>
        </w:rPr>
        <w:t xml:space="preserve">Руководитель службы школьной медиации                                 С.В.Летуновская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3:00Z</dcterms:created>
  <dc:creator>Admin</dc:creator>
  <dc:description/>
  <cp:keywords/>
  <dc:language>en-US</dc:language>
  <cp:lastModifiedBy>Admin</cp:lastModifiedBy>
  <dcterms:modified xsi:type="dcterms:W3CDTF">2017-11-13T11:33:00Z</dcterms:modified>
  <cp:revision>1</cp:revision>
  <dc:subject/>
  <dc:title>                                                                План работы</dc:title>
</cp:coreProperties>
</file>