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рновская детско-юношеская спортивная школа»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 2011 – 2012 учебный год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ерновк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1 г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«Терновская детско-юношеская спортивная школа» с. Терновка Терновского района Воронежской области (далее ДЮСШ), создано в соответствии с законодательством Российской Федерации, для привлечения детей, подростков и молодёжи к регулярным занятиям физической культурой и спорт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дительным документом ДЮСШ является Устав МКОУ ДОД «ТДЮСШ» (зарегистрирован 21.12.2011г. межрайонной ИФНС России №3 по Воронежской обл.). Лицензия на право ведения образовательной деятельности № ДЛ-139 от 26.06.2014 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ЮСШ является некоммерческой организаци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: казённое учрежд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дителем ДЮСШ является </w:t>
      </w:r>
      <w:r>
        <w:rPr>
          <w:rFonts w:cs="Times New Roman" w:ascii="Times New Roman" w:hAnsi="Times New Roman"/>
          <w:color w:val="000000"/>
          <w:sz w:val="28"/>
          <w:szCs w:val="31"/>
        </w:rPr>
        <w:t>Терновский  муниципальный  район. Функции и полномочия Учредителя в отношении ДЮСШ учреждения осуществляет администрация Терновского муниципального района в лице отдела по Образованию и делам молоде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>Полное наименование учреждения: Муниципальное казенное образовательное учреждение дополнительного образования детей «Терновская детско-юношеская   спортивная   школ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>Сокращенное наименование учреждения: МКОУ ДОД «ТДЮСШ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ЮСШ  является муниципальным учреждением, которое осуществляет оказание муниципальных услуг физкультурно-спортивной направленности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b/>
          <w:color w:val="000000"/>
          <w:sz w:val="28"/>
          <w:szCs w:val="31"/>
        </w:rPr>
        <w:t>Юридический адрес ДЮСШ:</w:t>
      </w:r>
      <w:r>
        <w:rPr>
          <w:rFonts w:cs="Times New Roman" w:ascii="Times New Roman" w:hAnsi="Times New Roman"/>
          <w:color w:val="000000"/>
          <w:sz w:val="28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9"/>
        </w:rPr>
        <w:t>397110  Воронежская обл. Терновский р-н., с. Терновка, ул. Советская, д.51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b/>
          <w:color w:val="000000"/>
          <w:sz w:val="28"/>
          <w:szCs w:val="31"/>
        </w:rPr>
        <w:t>Фактический адрес ДЮСШ:</w:t>
      </w:r>
      <w:r>
        <w:rPr>
          <w:rFonts w:cs="Times New Roman" w:ascii="Times New Roman" w:hAnsi="Times New Roman"/>
          <w:color w:val="000000"/>
          <w:sz w:val="28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9"/>
        </w:rPr>
        <w:t>397110  Воронежская обл. Терновский р-н., с. Терновка, ул. Советская, д.51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31"/>
        </w:rPr>
      </w:pPr>
      <w:r>
        <w:rPr>
          <w:rFonts w:cs="Times New Roman" w:ascii="Times New Roman" w:hAnsi="Times New Roman"/>
          <w:b/>
          <w:color w:val="000000"/>
          <w:sz w:val="28"/>
          <w:szCs w:val="31"/>
        </w:rPr>
        <w:t>МКОУ ДОД «ТДЮСШ» открыто 02 февраля 1993 го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1"/>
        </w:rPr>
        <w:t>МКОУ ДОД «ТДЮСШ»  имеет лицензию на право ведения образовательной деятельности по образовательным программам (</w:t>
      </w:r>
      <w:r>
        <w:rPr>
          <w:rFonts w:cs="Times New Roman" w:ascii="Times New Roman" w:hAnsi="Times New Roman"/>
          <w:sz w:val="28"/>
          <w:szCs w:val="28"/>
        </w:rPr>
        <w:t>ДЛ-139 от 26.06.2014г., срок действия бессрочно)</w:t>
      </w:r>
      <w:r>
        <w:rPr>
          <w:rFonts w:cs="Times New Roman" w:ascii="Times New Roman" w:hAnsi="Times New Roman"/>
          <w:color w:val="000000"/>
          <w:sz w:val="28"/>
          <w:szCs w:val="31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1"/>
        </w:rPr>
        <w:t>МКОУ ДОД «ТДЮСШ» осуществляет образовательную деятельность в следующих видах спорта: баскетбол, волейбол, футбол,   киокусинкай каратэ, пауэрлифтинг, спортивный ориентировани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стороннего анализа работы учреждения необходимо выделить условные и практические направления по которым осуществляется деятельность школ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документацией и официальными атрибутами учреждения (в связи с изменениями в административном аппарате школы, изменениями статуса самой школы, началом учебного год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ая рабо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ая рабо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документацией и официальными атрибутами учрежде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связи со значительными кадровыми изменениями  в админи- стративном аппарате школы была проведена работа по внесению изменений в учредительные документы юридического лица и их регистрация в налоговых органах. Разработана и введена в действие номенклатура документов, учебный план и комплектование школы, разработан и отправлен на согласование проект положения «Об оплате труда работников МОУ ДОД «ТДЮСШ», штатное расписание, приведены в соответствие с требованиями книги приказов, заведен журнал регистрации приказ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нспекции по контролю и надзору в сфере образования Воронежской области были выявлены нарушения в документации школы и приняты меры по их устранению. В связи с чем разработаны и введены в действие новые бланки заявлений о приеме учащихся в учреждение, медицинского заключения (в согласовании с местными органами здравоохранения), личных дел учащихся, проведена работа по их сбору, заполнению и проверке данных. Разработаны и приняты на педагогическом совете рабочие программы по волейболу и тяжелой атлетике. Изданы приказы о приеме и переводе учащихся в группы следующего учебного года, комплектовании групп и часовой недельной нагрузки на тренеров-преподавателе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ведены в действие положения о педагогическом, тренерском, методическом советах, о собрании трудового коллектива. Создана комиссия по учету и списанию основных материальных средств, а также аттестационная комиссия учрежде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российском законодательстве был произведен переход учреждения в ранг казенного, в связи с чем разработан и утвержден Устав учреждения, изменены и изготовлены новые формы печати и углового штампа учреждения. В нем также нашли отражение и замечания инспекции по контролю и надзору в сфере образования Воронежской област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на начало учебного года документации по приему, переводу учащихся, комплектованию групп и учебной нагрузки на тренеров-преподавателей, а также замечаниями инспекции по контролю и надзору в сфере образования Воронежской области была проведена работа по введению в действие и сбор бланков заявлений на прием учащихся, сбору информации и заполнению личных дел учащихся, комплектованию групп по поло-возрастным критериям, проведен промежуточный анализ документации педагогической отчетности. Проведены педагогические советы по вопросам комплектования и стратегического развития школы, обсуждению рабочих программ по видам спорта «Волейбол» и «Пауэрлифтинг», рассмотрению положений  о педагогическом, тренерском и методическом советах школы, определены их составы и полномоч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 соответствии с комплектованием групп учащихся на 2011-2012 учебный год в учреждении сформировано 17 учебных групп (261 учащийся) по разным видам спорта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-7 групп(122 учащихся)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-4 группы(57 учащихся)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-3 группы(44 учащихся)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-1группа(16 учащихся)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атлетика-2 группы(22 учащихся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спортивном направлении  работа учреждения была направлена на помощь общеобразовательным учреждениям в проведении районного и зонального этапов спартакиады школьников, воспитанники ДЮСШ в составе школьных команд заняли 1 место (девушки, юноши) по баскетболу (в составе МКОУ Терновская СОШ №1), 1 место по футболу (в составе МКОУ Козловская СОШ), 2 место по футболу (в составе МКОУ Терновская СОШ №1), 2 место (девушки) по волейболу (в составе МКОУ Новотроицкая СОШ) в районном этапе. В зональном этапе спартакиады в составе команды МКОУ Козловская СОШ  1 место по футболу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проведена спортивно-развлекательная программа мероприятий на осенних каникулах, включавшая в себя внутришкольные товарищеские матчи по футболу и баскетболу приуроченные к Дню примирения и согласия, разработана программа мероприятий в зимнее каникулярное врем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была направлена на исполнение предписания управления федеральной службы по надзору в сфере защиты прав потребителей и благополучия человека по воронежской области. Произведена замена пола, отопительных приборов и коммуникаций большого зала, общий и косметический ремонт помещений включён в капитальный ремонт здания. Благодаря привлечению спонсорской помощи отремонтирован и оснащен малый зал, предназначенный для проведения занятий по общей физической подготовке с использованием гимнастического оборудования (маты, батуты), а также занятий единоборствами, как предполагаемой перспективой развития школы. Проведена работа по утеплению большого и малого залов, технических помещений и кабинетов. Оказана помощь в заливке ледовой площадк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1:00Z</dcterms:created>
  <dc:creator>терн</dc:creator>
  <dc:description/>
  <cp:keywords/>
  <dc:language>en-US</dc:language>
  <cp:lastModifiedBy>RePack by Diakov</cp:lastModifiedBy>
  <dcterms:modified xsi:type="dcterms:W3CDTF">2016-11-01T12:30:00Z</dcterms:modified>
  <cp:revision>10</cp:revision>
  <dc:subject/>
  <dc:title/>
</cp:coreProperties>
</file>