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ённое образовательное учреждение дополнительного образования детей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ерновская детско-юношеская спортивная школа»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 доклад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  2012 – 2013 учебный год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Терновк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2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режд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  <w:t xml:space="preserve">МКОУ ДОД «Терновская детско-юношеская спортивная школа» – единственное учреждение дополнительного образования детей физкультурно-спортивной направленности в Терновском  муниципальном районе. Учреждение является центром физкультурно-оздоровительной и спортивной работ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дителем ДЮСШ является муниципальное образование  - Терновский муниципальный район Воронежской области. Функции Учредителя от имени муниципального района выполняет администрация Терновского муниципального района в лице отдела по образованию и делам молодеж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  <w:t>В МКОУ ДОД «ТДЮСШ» реализуются программы физического воспитания детей и организации физкультурно-спортивной работы по программам дополнительного образования детей.  ДЮСШ осуществляет свою деятельность по  5 спортивным направлениям (таблица №1), в которых занимается 283 ребенка в возрасте от 6 до 18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Таблица №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Численный состав учащихся и тренеров-преподавателей по видам спор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 xml:space="preserve">Виды спор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Численность тренеров-преподавателей (по каждому виду спор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Численность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(по каждому виду спорт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1. Баскетб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u w:val="single"/>
                <w:lang w:eastAsia="ru-RU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2. Волейб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u w:val="single"/>
                <w:lang w:eastAsia="ru-RU"/>
              </w:rPr>
              <w:t>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3.Футб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u w:val="single"/>
                <w:lang w:eastAsia="ru-RU"/>
              </w:rPr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4.Лыжные го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u w:val="single"/>
                <w:lang w:eastAsia="ru-RU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5.Тяжелая атле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u w:val="single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КОУ ДОД «ТДЮСШ» </w:t>
      </w: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  <w:t>имеет лицензию на право осуществления образовательной деятельности № И-3276 от 22 мая 2012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  <w:t>Для обеспечения реализации образовательного процесса МКОУ ДОД «ТДЮСШ» обладает квалифицированным кадровым составом тренеров (таблица №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Таблица №2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Тренерский состав МКОУ ДОД «ТДЮС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467"/>
        <w:gridCol w:w="2672"/>
        <w:gridCol w:w="218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 xml:space="preserve">Всего тренеров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Из них имеют высшее образов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Из них имеют высшую квалификац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Из них имеют первую квалификацию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  <w:t>Административный персонал учреждения насчитывает 2 сотрудника (директор, заместитель директора по УВР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  <w:t>Для обеспечения учебно–тренировочного процесса ДЮСШ использует спортивные объекты сел Терновского муниципального района: стадионы, многофункциональные площадки, спортивные городки, лыжные трасс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  <w:t>На правах аренды: спортивный зал, тренажерный зал, раздевалки, административные и подсобные помещ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  <w:t>Согласно договорам о сотрудничестве  используются: спортивные залы школ района по адресам согласно Лицензии на право образовательной деятель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ыми критериями оценки результатов образовательного процесса в ДЮСШ являются: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ность контингента обучающихся в секциях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й рост групп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eastAsia="Times New Roman" w:cs="Times New Roman"/>
          <w:bCs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участие воспитанников в районных, областных и Всероссийских  соревнова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календарный год учащиеся спортивной школы приняли участие во множестве внутрирайонных, зональных, областных, а также межобластных турнирах, первенствах и спартакиада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 отделения - футбо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ренера-преподаватели: Поздняков В.М., Щербатых Е.И., Рожнов А.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нир по футболу «Кожаный мяч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евушки 2001-2002 г.р.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нальный и областно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российский фина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 2001-2002 г.р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ональны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Юноши 1999-2000 г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нальны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рнир по футболу «Двор без наркотиков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 1995-1997 г.р.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ональны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Финал среди муниципальных район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уперфина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 1998-2000 г.р.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ональны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Финал среди муниципальных район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уперфина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Юноши 1998-2000 г.р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ональны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л среди муниципальных район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 1995-1997 г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нальны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ональный этап Всероссийского проекта «Мини-футбол в школу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евушки по возрастам 1995-1996, 1997-1998,1999-2000,  2001-2002 г.р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ноши по возрастам 1997-1998, 2001-2002 г.р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спартакиада спортивных шко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евушки 1998-2000г.р. (8 учащихся спортивной школы вошли в состав сборной команды Воронежской области) занял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пионат Жердевского района Тамбовской области по футбо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Юноши 1994-1998 г.р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место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ок Бригантины (г. Жердевк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Юноши 2001-2002 г.р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ind w:firstLine="56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деление баскетбо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а-преподаватели: Малюков Г.И., Кулешов В.А., Селиванова Е.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ртакиада общеобразовательных учрежд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нальный этап юнош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девушк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Финал по области юнош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на кубок ШБЛ (школьной баскетбольной лиг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нальный этап юнош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девушк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л по области юнош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жрегиональный турнир по баскетболу среди юношей на приз газеты «Борисоглебский вестник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Юноши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место.</w:t>
      </w:r>
    </w:p>
    <w:p>
      <w:pPr>
        <w:pStyle w:val="Normal"/>
        <w:ind w:firstLine="56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деление волейбо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а-преподаватели: Шумилин С.Н., Жигульский С.А., Семенихина Р.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ртакиада общеобразовательных учрежд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нальный этап юнош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оспитанники спортивной школы заня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в областных соревнованиях по легкоатлетическому кросс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методической работы, направленные на повышение квалификации и профессионального мастерства педагог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ы повышения квалификации педагогических кадров через: обучающие семинары, мастер-классы, творческие мастерские, методические объеди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разовательная деятельность педагога по индивидуальной методической те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тивная помощь педагогам по организации учебно-воспитательного процесса (планирование деятельности, составление  отчетн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учной и теоретической компетентности педагогов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та объединений строится на основе образовательных программ и учебно-воспитательных планов. Практически все программы соответствуют установленным требованиям и направлены на достижение ребёнком прогнозируемого уровня образованности и воспитанности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мотно разработанные программы дополнительного образования детей позволяют педагогам поэтапно выдвигать и реализовывать организационно-педагогические задачи, реализовывает свой труд и труд своих воспитанников, оптимизировать расписание занятий, массовых мероприятий, усиленно преодолевать дисгармоничность содержания работы детского объединения. Используются групповые, индивидуальные и индивидуально – групповые формы занятий. Усилия педагогов направлены на создание развивающей, свободной, комфортной, доброжелательной, многообразной, располагающей к общению среды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2:00Z</dcterms:created>
  <dc:creator>Терн</dc:creator>
  <dc:description/>
  <cp:keywords/>
  <dc:language>en-US</dc:language>
  <cp:lastModifiedBy>RePack by Diakov</cp:lastModifiedBy>
  <dcterms:modified xsi:type="dcterms:W3CDTF">2016-11-01T12:56:00Z</dcterms:modified>
  <cp:revision>12</cp:revision>
  <dc:subject/>
  <dc:title/>
</cp:coreProperties>
</file>