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6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ссмотрено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 педагогическом совет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риказом от 08 апреля 2017 г. №2</w:t>
      </w:r>
    </w:p>
    <w:p>
      <w:pPr>
        <w:pStyle w:val="Normal"/>
        <w:tabs>
          <w:tab w:val="clear" w:pos="720"/>
          <w:tab w:val="left" w:pos="5400" w:leader="none"/>
          <w:tab w:val="left" w:pos="6700" w:leader="none"/>
        </w:tabs>
        <w:ind w:left="600" w:hanging="0"/>
        <w:rPr/>
      </w:pPr>
      <w:r>
        <w:rPr>
          <w:b/>
          <w:bCs/>
          <w:sz w:val="24"/>
          <w:szCs w:val="24"/>
        </w:rPr>
        <w:t>от 05.04 2017 г. № 2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иректор</w:t>
        <w:tab/>
        <w:t xml:space="preserve">МКУ ДО «Терновская  </w:t>
      </w:r>
    </w:p>
    <w:p>
      <w:pPr>
        <w:pStyle w:val="Normal"/>
        <w:tabs>
          <w:tab w:val="clear" w:pos="720"/>
          <w:tab w:val="left" w:pos="5400" w:leader="none"/>
          <w:tab w:val="left" w:pos="6700" w:leader="none"/>
        </w:tabs>
        <w:ind w:left="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 xml:space="preserve">ДЮСШ с.Терновка                                                        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Т.К. Садовский</w:t>
      </w:r>
    </w:p>
    <w:p>
      <w:pPr>
        <w:pStyle w:val="Normal"/>
        <w:ind w:left="5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« 08 » апреля 2017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ОТЧЕТ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О ПРОВЕДЕНИИ САМООБСЛЕДОВАНИЯ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-339" w:hanging="0"/>
        <w:jc w:val="center"/>
        <w:rPr>
          <w:sz w:val="20"/>
          <w:szCs w:val="20"/>
        </w:rPr>
      </w:pPr>
      <w:r>
        <w:rPr>
          <w:b/>
          <w:bCs/>
          <w:sz w:val="31"/>
          <w:szCs w:val="31"/>
        </w:rPr>
        <w:t>МУНИЦИПАЛЬНОГО КАЗЕННОГО УЧРЕЖДЕНИЯ ДОПОЛНИТЕЛЬНОГО ОБРАЗОВА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-339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 xml:space="preserve">« Терновская </w:t>
      </w:r>
      <w:r>
        <w:rPr>
          <w:b/>
          <w:bCs/>
          <w:sz w:val="31"/>
          <w:szCs w:val="31"/>
        </w:rPr>
        <w:t>ДЕТСКО-ЮНОШЕСКАЯ СПОРТИВНАЯ ШКОЛА»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1"/>
          <w:szCs w:val="31"/>
        </w:rPr>
        <w:t>с.Терновка</w:t>
      </w:r>
    </w:p>
    <w:p>
      <w:pPr>
        <w:pStyle w:val="Normal"/>
        <w:ind w:left="3860" w:hanging="0"/>
        <w:rPr>
          <w:sz w:val="36"/>
          <w:szCs w:val="36"/>
        </w:rPr>
      </w:pPr>
      <w:r>
        <w:rPr>
          <w:sz w:val="36"/>
          <w:szCs w:val="36"/>
        </w:rPr>
        <w:t>за 2016 год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ab/>
      </w:r>
      <w:r>
        <w:rPr>
          <w:b/>
          <w:bCs/>
        </w:rPr>
        <w:t xml:space="preserve">Отчет  направлен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b/>
          <w:bCs/>
        </w:rPr>
        <w:t>«08» апреля 2016 г.</w:t>
      </w:r>
    </w:p>
    <w:p>
      <w:pPr>
        <w:pStyle w:val="Normal"/>
        <w:tabs>
          <w:tab w:val="clear" w:pos="720"/>
          <w:tab w:val="left" w:pos="5400" w:leader="none"/>
          <w:tab w:val="left" w:pos="6700" w:leader="none"/>
        </w:tabs>
        <w:ind w:left="6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Директор МКУ ДО «Терновская  </w:t>
      </w:r>
    </w:p>
    <w:p>
      <w:pPr>
        <w:pStyle w:val="Normal"/>
        <w:ind w:left="572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ДЮСШ                              ______________Т.К. Садовский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276"/>
        <w:ind w:hanging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760" w:hanging="540"/>
        <w:jc w:val="right"/>
        <w:rPr>
          <w:sz w:val="20"/>
          <w:szCs w:val="20"/>
        </w:rPr>
      </w:pPr>
      <w:r>
        <w:rPr>
          <w:b/>
          <w:bCs/>
        </w:rPr>
        <w:t>Отчет отделом по образованию и делам молодежи администрации Терновского муниципального района принят «08» апреля 2016 г.</w:t>
      </w:r>
    </w:p>
    <w:p>
      <w:pPr>
        <w:pStyle w:val="Normal"/>
        <w:spacing w:lineRule="auto" w:line="237"/>
        <w:ind w:left="5760" w:hanging="540"/>
        <w:jc w:val="right"/>
        <w:rPr>
          <w:sz w:val="20"/>
          <w:szCs w:val="20"/>
        </w:rPr>
      </w:pPr>
      <w:r>
        <w:rPr>
          <w:b/>
          <w:bCs/>
        </w:rPr>
        <w:t>Руководитель отдела по образованию и делам молодежи администрации Терновского муниципального района</w:t>
      </w:r>
    </w:p>
    <w:p>
      <w:pPr>
        <w:pStyle w:val="Normal"/>
        <w:ind w:hanging="540"/>
        <w:jc w:val="right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________________М.А. Сухорукова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538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360"/>
        <w:gridCol w:w="1300"/>
      </w:tblGrid>
      <w:tr>
        <w:trPr>
          <w:trHeight w:val="33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№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4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6"/>
                <w:szCs w:val="26"/>
              </w:rPr>
              <w:t>стр.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щая характеристика учрежд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истема управления организ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ценка организации учебного процесс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 xml:space="preserve">      </w:t>
            </w:r>
            <w:r>
              <w:rPr>
                <w:w w:val="92"/>
                <w:sz w:val="26"/>
                <w:szCs w:val="26"/>
              </w:rPr>
              <w:t>5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держание и качество подготовки воспитанников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1. сохранность континген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2. выполнение программных требова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3. подготовка спортсменов-разряд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4. достижения воспитанни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5. состояние здоров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.6. воспитательная рабо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6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став и квалификация кадр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Заключение.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pacing w:lineRule="auto" w:line="280"/>
        <w:ind w:right="-339" w:hanging="0"/>
        <w:jc w:val="center"/>
        <w:rPr/>
      </w:pPr>
      <w:r>
        <w:rPr>
          <w:b/>
          <w:bCs/>
          <w:sz w:val="24"/>
          <w:szCs w:val="24"/>
        </w:rPr>
        <w:t>РЕЗУЛЬТАТАХ САМООБСЛЕДОВАНИЯ муниципального казенного учреждения дополнительного образования «Терновская детско-юношеская спортивная школа»</w:t>
      </w:r>
      <w:r>
        <w:rPr>
          <w:b/>
          <w:bCs/>
          <w:sz w:val="28"/>
          <w:szCs w:val="28"/>
        </w:rPr>
        <w:t xml:space="preserve"> ВВЕДЕНИЕ</w:t>
      </w:r>
    </w:p>
    <w:p>
      <w:pPr>
        <w:pStyle w:val="Normal"/>
        <w:spacing w:lineRule="exact" w:line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60" w:firstLine="348"/>
        <w:jc w:val="both"/>
        <w:rPr>
          <w:sz w:val="20"/>
          <w:szCs w:val="20"/>
        </w:rPr>
      </w:pPr>
      <w:r>
        <w:rPr>
          <w:sz w:val="28"/>
          <w:szCs w:val="28"/>
        </w:rPr>
        <w:t>Настоящий отчет подготовлен по результатам проведения самообследова-ния, согласно требованиям федерального законодательства, которое обязыва-ет образовательные организации ежегодно осуществлять процедуру самооб-следования и размещать соответствующий отчет на сайте организации (ста-тья 29 Федерального закона от 29 декабря 2012 г. № 273-ФЗ «Об образован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357"/>
        <w:ind w:left="600" w:hanging="338"/>
        <w:rPr>
          <w:sz w:val="28"/>
          <w:szCs w:val="28"/>
        </w:rPr>
      </w:pPr>
      <w:r>
        <w:rPr>
          <w:sz w:val="28"/>
          <w:szCs w:val="28"/>
        </w:rPr>
        <w:t>Российской Федерации (с изменениями и дополнениями). Самообследование проводилось в соответствии с требованиями приказ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Министерства образования и науки РФ от 14 июня 2013 г. № 462 «Об утвер-ждении Порядка проведения самообследования образовательной организаци-ей» и от 10 декабря 2013 г. № 1324 «Об утверждении показателей деятельно-сти образовательной организации, подлежащей самообследованию».</w:t>
      </w:r>
    </w:p>
    <w:p>
      <w:pPr>
        <w:pStyle w:val="Normal"/>
        <w:spacing w:lineRule="auto" w:line="360"/>
        <w:ind w:left="260" w:firstLine="279"/>
        <w:jc w:val="both"/>
        <w:rPr>
          <w:sz w:val="20"/>
          <w:szCs w:val="20"/>
        </w:rPr>
      </w:pPr>
      <w:r>
        <w:rPr>
          <w:sz w:val="28"/>
          <w:szCs w:val="28"/>
        </w:rPr>
        <w:t>Целью проведения самообследования  является обеспечение доступности и открытости информации о деятельности учрежд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0" w:leader="none"/>
        </w:tabs>
        <w:ind w:left="800" w:hanging="260"/>
        <w:rPr>
          <w:sz w:val="28"/>
          <w:szCs w:val="28"/>
        </w:rPr>
      </w:pPr>
      <w:r>
        <w:rPr>
          <w:sz w:val="28"/>
          <w:szCs w:val="28"/>
        </w:rPr>
        <w:t>процессе самообследования проводилась оценка: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системы управления организации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организации учебного процесса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360"/>
        <w:ind w:left="260" w:firstLine="1"/>
        <w:rPr>
          <w:sz w:val="28"/>
          <w:szCs w:val="28"/>
        </w:rPr>
      </w:pPr>
      <w:r>
        <w:rPr>
          <w:sz w:val="28"/>
          <w:szCs w:val="28"/>
        </w:rPr>
        <w:t>содержания и качества подготовки учащихся, востребованности выпускни-к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качества кадрового обеспечения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9"/>
        <w:rPr>
          <w:sz w:val="28"/>
          <w:szCs w:val="28"/>
        </w:rPr>
      </w:pPr>
      <w:r>
        <w:rPr>
          <w:sz w:val="28"/>
          <w:szCs w:val="28"/>
        </w:rPr>
        <w:t>качества учебно - методического обеспечен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качества библиотечно-информационного обеспечения;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38"/>
        <w:rPr>
          <w:sz w:val="28"/>
          <w:szCs w:val="28"/>
        </w:rPr>
      </w:pPr>
      <w:r>
        <w:rPr>
          <w:sz w:val="28"/>
          <w:szCs w:val="28"/>
        </w:rPr>
        <w:t>качества материально-технической базы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540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340"/>
        <w:ind w:left="260" w:firstLine="2"/>
        <w:rPr>
          <w:sz w:val="28"/>
          <w:szCs w:val="28"/>
        </w:rPr>
      </w:pPr>
      <w:r>
        <w:rPr>
          <w:sz w:val="28"/>
          <w:szCs w:val="28"/>
        </w:rPr>
        <w:t>анализ показателей деятельности организации, подлежащей самообследо-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1" w:leader="none"/>
        </w:tabs>
        <w:spacing w:lineRule="auto" w:line="259"/>
        <w:ind w:left="5520" w:right="2020" w:hanging="33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РЕЖДЕНИЯ </w:t>
      </w:r>
      <w:r>
        <w:rPr>
          <w:sz w:val="24"/>
          <w:szCs w:val="24"/>
        </w:rPr>
        <w:t>Информация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84785</wp:posOffset>
                </wp:positionV>
                <wp:extent cx="6083935" cy="0"/>
                <wp:effectExtent l="0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4.55pt" to="486.4pt,-14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3810</wp:posOffset>
                </wp:positionV>
                <wp:extent cx="6083935" cy="0"/>
                <wp:effectExtent l="0" t="3175" r="0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3pt" to="486.4pt,-0.3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-187960</wp:posOffset>
                </wp:positionV>
                <wp:extent cx="0" cy="4728210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-14.8pt" to="131.75pt,357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187960</wp:posOffset>
                </wp:positionV>
                <wp:extent cx="0" cy="4728210"/>
                <wp:effectExtent l="3175" t="0" r="317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14.8pt" to="7.65pt,357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-187960</wp:posOffset>
                </wp:positionV>
                <wp:extent cx="0" cy="4728210"/>
                <wp:effectExtent l="3175" t="0" r="317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14.8pt" to="486.2pt,357.4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140"/>
      </w:tblGrid>
      <w:tr>
        <w:trPr>
          <w:trHeight w:val="2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ОУ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нное учреждение дополнительного об-</w:t>
            </w:r>
          </w:p>
        </w:tc>
      </w:tr>
      <w:tr>
        <w:trPr>
          <w:trHeight w:val="2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ования «Детско-юношеская спортивная школа » с.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рновка (далее – МКУ ДО «Терновская ДЮСШ»)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ОУ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ОУ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–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реждение</w:t>
            </w:r>
          </w:p>
        </w:tc>
      </w:tr>
      <w:tr>
        <w:trPr>
          <w:trHeight w:val="302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рновский муниципальный район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.Терновка 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</w:tr>
      <w:tr>
        <w:trPr>
          <w:trHeight w:val="24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110  Воронежская обл. Терновский р-н., с. Терновка, ул. Советская, д.51.</w:t>
            </w:r>
          </w:p>
          <w:p>
            <w:pPr>
              <w:pStyle w:val="Normal"/>
              <w:spacing w:lineRule="exact" w:line="242"/>
              <w:ind w:left="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 /факс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кс 8 47347 5-15-44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+7347 5-15-44</w:t>
            </w:r>
          </w:p>
        </w:tc>
      </w:tr>
      <w:tr>
        <w:trPr>
          <w:trHeight w:val="31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rn</w:t>
            </w:r>
            <w:r>
              <w:rPr>
                <w:b/>
                <w:bCs/>
                <w:sz w:val="24"/>
                <w:szCs w:val="24"/>
              </w:rPr>
              <w:t>dush@м</w:t>
            </w:r>
            <w:r>
              <w:rPr>
                <w:b/>
                <w:bCs/>
                <w:sz w:val="24"/>
                <w:szCs w:val="24"/>
                <w:lang w:val="en-US"/>
              </w:rPr>
              <w:t>ail</w:t>
            </w:r>
            <w:r>
              <w:rPr>
                <w:b/>
                <w:bCs/>
                <w:sz w:val="24"/>
                <w:szCs w:val="24"/>
              </w:rPr>
              <w:t>.ru</w:t>
            </w:r>
          </w:p>
        </w:tc>
      </w:tr>
      <w:tr>
        <w:trPr>
          <w:trHeight w:val="302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ий Тимур Казимирович</w:t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Л-139 от 26.06.2014 г. серия 36Л01 № 0000185.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60" w:right="10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10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:«Численность занимающихся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ab/>
        <w:t xml:space="preserve">В МКУ ДО «Терновская ДЮСШ» занимаются в 2016 году – 442 чел. На этапах подготовки: СОГ – 151 чел., НП – 278 чел.,УТ-13чел. учет ведется на основании приказов о зачислении и отчислении на этапы подготовки спортсменов в МКУ ДО «Терновская ДЮСШ»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         </w:t>
      </w:r>
      <w:r>
        <w:rPr>
          <w:color w:val="000000"/>
          <w:sz w:val="28"/>
          <w:szCs w:val="31"/>
        </w:rPr>
        <w:t xml:space="preserve">В МКУ ДО «Терновская ДЮСШ» занимались в 2015 году – 481 чел. На этапах подготовки: СОГ – 313 чел., НП – 168 чел., учет ведется на основании приказов о зачислении и отчислении на этапы подготовки спортсменов в МКУ ДО «Терновская ДЮСШ»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color w:val="000000"/>
          <w:sz w:val="28"/>
          <w:szCs w:val="31"/>
        </w:rPr>
        <w:tab/>
        <w:t>Уменьшение занимающихся спортсменов на этапе  СОГ по сравнению с 2014- годом вызвано переводом учащихся на этапы НП, общая отрицательная динамика контингента вызвана объективным уменьшением учащихся на территории муниципального образования. К росту занимающихся спортсменов на этапах НП, УТ привели открытие групп женского футбола и результаты воспитанников по прошлому год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:«Численность занимающихся по программам спортивной подготовки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отчетном году в связи с изменениями в российском законодательстве в сфере образования, а также физической культуры и спорта были пересмотрены подходы к подготовке спортсменов. Разработаны программы предпрофессиональной подготовки, произведен набор в группы начальной подготовки и тренировочного этапа по данным программам.                     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Cs/>
          <w:color w:val="000000"/>
          <w:sz w:val="28"/>
          <w:szCs w:val="31"/>
        </w:rPr>
      </w:pPr>
      <w:r>
        <w:rPr>
          <w:bCs/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Раздел 4: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портсмены-разрядник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 отчетный период в </w:t>
      </w:r>
      <w:r>
        <w:rPr>
          <w:color w:val="000000"/>
          <w:sz w:val="28"/>
          <w:szCs w:val="31"/>
        </w:rPr>
        <w:t>МКУ ДО «Терновская ДЮСШ»  присвоено   94, спортивных разряда, в том числе 3- КМС и 2 – 1 разряда, всего спортсменов –разрядников 159. В прошлом отчетном периоде спортсменов-разрядников насчитывалось 133 человек. Прирост по данному показателю стал возможен благодаря появлению в учреждении собственного транспорта и увеличением финансирования выездной соревновательной деятельности, длительной подготовкой спортивных кадров и повышением уровня педагогической работ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b/>
          <w:bCs/>
          <w:sz w:val="28"/>
          <w:szCs w:val="28"/>
        </w:rPr>
        <w:t>Раздел 5: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сероссийские спортивные соревн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учащиеся спортивной школы достойно представили Терновский район на областном и даже всероссийском уровне, заняв 4 место на первенстве ЦФО в ходе Всероссийского турнира «Мини-футбол в школу» в г.Фрязино, девушки стали победителями Спартакиады школьников и Областного первенства по женскому футболу, в Чемпионате области заняли 3 место. Также воспитанники тренера-преподавателя по киокусинкай стали подбедителями и призерами Первенств Воронежской области, ЦФО и Всероссийского турнира по киокусинка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Раздел 6: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ренерско-преподавательский соста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ab/>
        <w:t>Тренерско-преподавательский состав в МКУ ДО «Терновская ДЮСШ» остался без измен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7:«Административные работники и специалист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ат административных работников остался без изменений: Директор – 1 чел., высшее специальное образование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ая категория. Зам. директора по УВР – 1 чел., высшее педагогическое образование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8: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портивные сооруже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КУ ДО «Терновская ДЮСШ» как и в прошлом году организует свою деятельность на площадях (стадионы, площадки, спортивные залы) общеобразовательных учреждений района на основании договоров безвозмездного пользования, МБУ СК «Чемпион» и имеет 12 адресов деятельности по всему Терновскому району, что позволяет обеспечивать потребности детей в услугах спортивной подготовк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9:«Финансовая деятельность школы за 2015 и  2016 годы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793"/>
        <w:gridCol w:w="1268"/>
        <w:gridCol w:w="1244"/>
      </w:tblGrid>
      <w:tr>
        <w:trPr>
          <w:trHeight w:val="8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стро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ходы на содержание спортивных шко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 ВСЕГО РАСХОДОВ (сумма стр. 2, 6, 7, 12, 15, 18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73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13,6</w:t>
            </w:r>
          </w:p>
        </w:tc>
      </w:tr>
      <w:tr>
        <w:trPr>
          <w:trHeight w:val="47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из них н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заработную плату,  в том числе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35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02,6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нерский соста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9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54,6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ртсме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чий персона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5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5,5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 оздоровительную кампанию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8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участие в соревнованиях и УТС, в том числе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нерский соста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ртсме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дицинский персона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чий персона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материально-техническое обеспечение, в том числе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,0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кипировка, спортивное оборудование, инвентар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че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,0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содержание спортивных сооружений - 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9,6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ренда (услуги спортсооружени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бственные спортсооруж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9,6</w:t>
            </w:r>
          </w:p>
        </w:tc>
      </w:tr>
      <w:tr>
        <w:trPr>
          <w:trHeight w:val="2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другие расх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з таблицы виден рост расходов на заработную плату работников учреждения, что положительно сказывается на мотивации как отдельно взятого педагога, так и коллектива в целом, и приводит к росту объективных показателей. Расходы на летнюю оздоровительную компанию хоть и уменьшились незначительно, но остаются в пределах допустимой нормы. Ухудшение экономической ситуации в стране привело к уменьшению расходов районного бюджета на содержание спортсооружений и закупку спортивного оборудования. Это не может не накладывать свой отпечаток на подготовку спортсменов. Особенно остро это касается игровых видов спорта с большой амортизацией малоценного инвентаря. В купе с повышением цен на данный вид товаров ситуация близка к критическо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й острой проблемой Терновской ДЮСШ является состояние школьного автобуса и его технический возраст. Частые поломки и дорогостоящий ремонт приводят к невозможности осуществления соревновательной деятельности спортсменов в рамках программ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вышеизложенные проблемы МКУ ДО «Терновская ДЮСШ» сохраняет традиции подготовки спортсменов и развивается в соответствии с современными требования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43434"/>
        </w:rPr>
      </w:pPr>
      <w:r>
        <w:rPr>
          <w:b/>
          <w:bCs/>
          <w:color w:val="343434"/>
        </w:rPr>
      </w:r>
    </w:p>
    <w:p>
      <w:pPr>
        <w:pStyle w:val="Normal"/>
        <w:ind w:left="260" w:right="100" w:firstLine="348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ind w:left="260" w:right="10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6" w:gutter="0" w:header="0" w:top="538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7:00Z</dcterms:created>
  <dc:creator>Windows User</dc:creator>
  <dc:description/>
  <cp:keywords/>
  <dc:language>en-US</dc:language>
  <cp:lastModifiedBy>2</cp:lastModifiedBy>
  <cp:lastPrinted>2017-05-25T17:04:00Z</cp:lastPrinted>
  <dcterms:modified xsi:type="dcterms:W3CDTF">2017-05-26T11:20:00Z</dcterms:modified>
  <cp:revision>9</cp:revision>
  <dc:subject/>
  <dc:title>Рассмотрено</dc:title>
</cp:coreProperties>
</file>