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>Публичный годовой отчет за 2012-2013учебный год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  <w:lang w:val="en-US"/>
        </w:rPr>
      </w:pPr>
      <w:r>
        <w:rPr>
          <w:color w:val="000000"/>
        </w:rPr>
        <w:t>о деятельности муниципального казенного дошкольного образовательного учреждения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« Козловский детский сад»      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</w:t>
      </w:r>
      <w:r>
        <w:rPr>
          <w:color w:val="000000"/>
        </w:rPr>
        <w:t>Подготовила: заведующая МКДОУ</w:t>
      </w:r>
      <w:r>
        <w:rPr>
          <w:rStyle w:val="Appleconvertedspace"/>
          <w:color w:val="000000"/>
        </w:rPr>
        <w:t xml:space="preserve"> «Козловский детский сад» Микляева Н.В.</w:t>
      </w:r>
      <w:r>
        <w:rPr>
          <w:color w:val="000000"/>
        </w:rPr>
        <w:t>           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зделы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1.   Общая характеристика ДОУ и условий  его функционир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 характеристика социальных условий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режим работы ДОУ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обеспечение безопасност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2.   Сведения о численности воспитанников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·   распределение воспитанников по подгруппам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сохранение контингента воспитанник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социальный паспорт семей воспитанник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3.   Структура управления ДОУ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4.   Условия осуществления   воспитательно-образовательного процесс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материально-техническая баз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 кадровое обеспечение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анализ движения педагогических кадр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данные об аттестации  педагогических кадр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5.   Финансово- экономическое  обеспечение функционирования и развития ДОУ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распределение объема средств ДОУ на текущие расходы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6.   Состояние здоровья детей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данные о заболеваемост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распределение детей по группам здоровь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организация полноценного сбалансированного  питани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система физкультурно-оздоровительной работы с детьм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7.    Содержание воспитательно-образовательного процесса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·   задачи работы ДОУ в 2012-2013 учебном году и их решение в отчетный период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учебный план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8.    Результаты работы ДОУ по улучшению качества образ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 результаты диагностики освоения воспитанниками базисной программы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творческие достижения педагогического коллектив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данные социологического опроса по качеству образ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9.    Социальная активность и социальное партнерство ДОУ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10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проблемы ДОУ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1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направления развития ДОУ в ближайшей перспективе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1. Общая характеристика ДОУ и условий его функционир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труктура образовательного учрежде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1. Одноэтажное здание бывшей школы реконструированное под детский сад 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</w:t>
      </w:r>
      <w:r>
        <w:rPr>
          <w:color w:val="000000"/>
        </w:rPr>
        <w:t>- групповая комната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</w:t>
      </w:r>
      <w:r>
        <w:rPr>
          <w:color w:val="000000"/>
        </w:rPr>
        <w:t>- спальн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медицинский кабинет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пищеблок;                                               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прачечна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кабинет заведующей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</w:t>
      </w:r>
      <w:r>
        <w:rPr>
          <w:color w:val="000000"/>
        </w:rPr>
        <w:t>- туалетная комната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</w:t>
      </w:r>
      <w:r>
        <w:rPr>
          <w:color w:val="000000"/>
        </w:rPr>
        <w:t>3. Спортивная площадка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</w:t>
      </w:r>
      <w:r>
        <w:rPr>
          <w:color w:val="000000"/>
        </w:rPr>
        <w:t>4. Прогулочная площадка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5. Огород                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Муниципальное казенное дошкольное образовательное учреждение «Козловский детский сад» (далее - ДОУ)  введен в эксплуатацию 11 января 2010 года. Проектная мощность 1разновозрастная группа. Площадь территории детского сада составляет 2500 кв. метров, территория огорожена. На территории расположен  прогулочный  и спортивный участки. Территория детского сада до конца не благоустроена игровым и спортивным оборудованием, нет веранды. На территории  имеется хозяйственная зона. В летнее время года высаживается  огород,  разбиваются клумбы и цветник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 ДОУ функционирует 1 разновозрастная группа. Из них: 1подгруппа раннего возраста, 1 – среднего, 1- старшего дошкольного возраста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Общая площадь всех помещений детского сада составляет 214,5 кв.м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метно-развивающая среда в ДОУ  создана в соответствии  с базисной программой «Детство». 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       </w:t>
      </w:r>
      <w:r>
        <w:rPr>
          <w:color w:val="000000"/>
        </w:rPr>
        <w:t>Групповая комната оснащена игровым оборудованием согласно требованиям программы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Style w:val="Emphasis"/>
          <w:color w:val="000000"/>
        </w:rPr>
        <w:t>Режим работы ДОУ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Детский сад работает с понедельника по пятницу с 8.00 до 17.00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</w:t>
      </w:r>
      <w:r>
        <w:rPr>
          <w:rStyle w:val="Emphasis"/>
          <w:color w:val="000000"/>
        </w:rPr>
        <w:t>Обеспечение безопасност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1. В детском саду установлена «пожарная сигнализация»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3. В ДОУ  ведутся  мероприятия по соблюдению правил пожарной безопасност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Вся  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 и предупреждению чрезвычайных ситуаций.  Издаются приказы, работает   комиссия по охране труда. Все предписания контролирующих органов своевременно исполняются.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2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Сведения о численности воспитанник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StrongEmphasis"/>
          <w:i/>
          <w:iCs/>
          <w:color w:val="000000"/>
        </w:rPr>
        <w:t>                        </w:t>
      </w:r>
      <w:r>
        <w:rPr>
          <w:rStyle w:val="Emphasis"/>
          <w:color w:val="000000"/>
        </w:rPr>
        <w:t>Распределение воспитанников по подгруппам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Списочный состав в 2012-2013 учебном году составлял  23 ребенк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Из них: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·        в младшей подгруппе – 9 детей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·        в средней подгруппе – 7 человек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.        в старшей подгруппе – 7 человек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         </w:t>
      </w:r>
      <w:r>
        <w:rPr>
          <w:rStyle w:val="Emphasis"/>
          <w:color w:val="000000"/>
        </w:rPr>
        <w:t>Социальный паспорт семей воспитанник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сновном детский сад посещают дети из полных семей. В  их воспитании принимают участие оба родителя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вод:  в ДОУ создана четко продуманная и гибкая структура управления в соответствии  с целями и задачами работы  учреждения. Все функции управления (прогнозирование, планирование, организация, контроль, анализ, коррекция)   направлены на достижение оптимального результата.  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3.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Структура управления ДОУ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Style w:val="Emphasis"/>
          <w:color w:val="000000"/>
        </w:rPr>
        <w:t>Управляющая система состоит из двух структур: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структура – общественное управление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Педагогический совет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вет учреждени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офсоюзный комитет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Родительский комитет, деятельность которых регламентируется Уставом ДОУ и соответствующими положениями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 структура – административное управление, которое имеет линейную структуру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  </w:t>
      </w:r>
      <w:r>
        <w:rPr>
          <w:color w:val="000000"/>
        </w:rPr>
        <w:t>I уровень – заведующая ДОУ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Управленческая деятельность заведующей обеспечивает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материальные, организационные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правовые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социально – психологические условия для реализации функции управления образовательным процессом в ДОУ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rStyle w:val="Emphasis"/>
          <w:color w:val="000000"/>
        </w:rPr>
        <w:t>Объект управления заведующей – весь коллектив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II уровень управления осуществляется воспитателями и обслуживающим персоналом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rStyle w:val="Emphasis"/>
          <w:color w:val="000000"/>
        </w:rPr>
        <w:t>Объект управления – дети и родител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Раздел 4. Условия осуществления воспитательно-образовательного процесса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             </w:t>
      </w:r>
      <w:r>
        <w:rPr>
          <w:rStyle w:val="Emphasis"/>
          <w:color w:val="000000"/>
        </w:rPr>
        <w:t>Материально – техническая база ДО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816"/>
        <w:gridCol w:w="2928"/>
        <w:gridCol w:w="221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аличие набора помещений для организации   воспитательно-образовательного процесса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снащенность кабинет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иобретено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за отчетный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портивный уголок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огласно требованиям программы «Детство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-мяч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Групповая -6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согласно требованиям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замена окон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канцелярия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уч. доска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замена столовой посуды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Методический кабинет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огласно  программным задачам базисной программы «Детство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игрушки,  развивающие игры и пособия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методическая литература</w:t>
            </w:r>
          </w:p>
          <w:p>
            <w:pPr>
              <w:pStyle w:val="Style16"/>
              <w:spacing w:before="30" w:after="30"/>
              <w:rPr/>
            </w:pPr>
            <w:r>
              <w:rPr/>
              <w:t xml:space="preserve"> </w:t>
            </w:r>
            <w:r>
              <w:rPr/>
              <w:t>компьютер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ищеблок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Сагласно требованиям САНПИН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разделочные доски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нержавеющие кастрюли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В  группе имеется библиотека детских художественных произведений. Литература подобрана с учетом возрастных особенностей детей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ля занятий физкультурой и спортом имеется необходимое оборудование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состояние  материально-технической базы ДОУ соответствует педагогическим требованиям, современному уровню образования и санитарным нормам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                        </w:t>
      </w:r>
      <w:r>
        <w:rPr>
          <w:rStyle w:val="Emphasis"/>
          <w:color w:val="000000"/>
        </w:rPr>
        <w:t>Кадровое обеспечение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Заведующая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Микляева Наталия Васильевна, высшее, первая квалификационная категория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Воспитатель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Ефремова Наталия Владимировна, высшее, без категори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уз. руководитель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когорев Сергей Вячеславович, средне-специальное, первая квалификационная категор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Характеристика педагогических кадр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1.По уровню образ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сего педагогов: 3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ысшее образование: 2– 66.7%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среднее специальное: 1 –33.3 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2. По стажу работы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сего педагогов: 3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15-20 лет: 3 – 100%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20 и более лет: 0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3. По квалификационным категориям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С первой -   2 – 66,7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 второй -  0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ответствие занимаемой должности - 1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before="30" w:after="30"/>
        <w:rPr/>
      </w:pPr>
      <w:r>
        <w:rPr/>
        <w:t>Концептуальные идеи, заложенные в программе развития, требуют от педагогического коллектива высокого уровня профессионального мастерства,  в связи  с этим в ДОУ проводится  систематическая работа по повышению квалификации педагогов.  Участие педагогов в системе переподготовки и повышения квалификации представлено в таблиц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314"/>
        <w:gridCol w:w="813"/>
        <w:gridCol w:w="716"/>
        <w:gridCol w:w="706"/>
        <w:gridCol w:w="2782"/>
      </w:tblGrid>
      <w:tr>
        <w:trPr/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го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педагогов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        </w:t>
            </w:r>
            <w:r>
              <w:rPr/>
              <w:t>Аттестация</w:t>
            </w:r>
          </w:p>
        </w:tc>
        <w:tc>
          <w:tcPr>
            <w:tcW w:w="2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етодические объедин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ысш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ерв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торая</w:t>
            </w:r>
          </w:p>
        </w:tc>
        <w:tc>
          <w:tcPr>
            <w:tcW w:w="2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го в %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Раздел 5. Финансово-экономическое  обеспечение функционирования и развития  ДОУ</w:t>
      </w:r>
    </w:p>
    <w:p>
      <w:pPr>
        <w:pStyle w:val="Style16"/>
        <w:shd w:fill="FFFFFF" w:val="clear"/>
        <w:spacing w:before="30" w:after="30"/>
        <w:jc w:val="center"/>
        <w:rPr/>
      </w:pPr>
      <w:r>
        <w:rPr>
          <w:rStyle w:val="Emphasis"/>
          <w:color w:val="000000"/>
        </w:rPr>
        <w:t>Распределение объема средств  на  текущие расх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1850"/>
      </w:tblGrid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Экономическая классификация расходов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Исчислено учреждением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673,3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чие выпла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99,5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иобретение услу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услуг связ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,8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транспортных услу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,4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оммунальные услуг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Оплата потребления тепловой энергии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512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потребления электрической энерг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тоимость 1 квт.час, руб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Лимит потребления э/энерг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водоснабжения помеще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>
                <w:lang w:val="en-US"/>
              </w:rPr>
              <w:t>1092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в т.ч.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содержания помеще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текущего ремонта (ремонт оконных блоков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5986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за реконструкцию  здания по договора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960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Прочие коммунальные услуги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чие услуги ( обучение по охране труда, консультационные услуги, договор на обслуживание пожарной сигнализации, тех. условия по газовой котельной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12900 в т.ч.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ед.осмот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9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ан.миниму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чие расходы (дератизация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62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ало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300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иобретение непроизводственного оборудования и предметов длительного пользова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72300 в т.ч.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ягкий инвентар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едикамен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дукты пита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1274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Хозяйственные расходы и материал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194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анц.расход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атериалы для текущего ремонта (депутатские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620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атериалы для системы тепло., водо., сантехнических рабо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Бюджет составил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1354200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6. Состояние здоровья детей</w:t>
      </w:r>
    </w:p>
    <w:p>
      <w:pPr>
        <w:pStyle w:val="Style16"/>
        <w:shd w:fill="FFFFFF" w:val="clear"/>
        <w:spacing w:before="30" w:after="30"/>
        <w:jc w:val="center"/>
        <w:rPr/>
      </w:pPr>
      <w:r>
        <w:rPr>
          <w:rStyle w:val="Emphasis"/>
          <w:color w:val="000000"/>
        </w:rPr>
        <w:t>Данные о заболеваемости</w:t>
      </w:r>
    </w:p>
    <w:tbl>
      <w:tblPr>
        <w:tblW w:w="52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358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Тип заболевания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го зарегистрировано случаев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Заболевание кож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бронхит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ангин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РВ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8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го: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24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rStyle w:val="Emphasis"/>
          <w:color w:val="000000"/>
        </w:rPr>
        <w:t>Распределение детей по группам здоровь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сего детей: 23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 группа здоровья - 17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 группа здоровья - 5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3 группа здоровья -1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рганизация  полноценного сбалансированного  питания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 детском саду функционирует пищеблок. Оснащение пищеблока оставляет желать лучшего. В наличии две плиты и не одна полностью не исправна.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Питание детей в ДОУ осуществляется согласно разработанному 10-дневному меню. Повар аттестован, прошел санитарно-гигиеническое  обучение.  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истема физкультурно-оздоровительной работы с детьми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 детском саду </w:t>
      </w:r>
      <w:r>
        <w:rPr/>
        <w:t xml:space="preserve"> проводятся профилактические мероприятия, направленные на снижение заболеваемости воспитанник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943"/>
        <w:gridCol w:w="1612"/>
        <w:gridCol w:w="2368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аправления и мероприят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озрастн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должительность, мин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.     Организация двигательного режима в ДОУ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Утренняя гимнасти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7-1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изкультурные занят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5-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/игры, физические упражнения  на прогулке и самостоятельная двигательная  деятельность дете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е менее 2 ч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изкультурный  праздник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тарш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оходы, экскурси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тарш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60-1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2-15</w:t>
            </w:r>
          </w:p>
        </w:tc>
      </w:tr>
      <w:tr>
        <w:trPr/>
        <w:tc>
          <w:tcPr>
            <w:tcW w:w="7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.     Оздоровительная работа с детьми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Закаливающие мероприятия: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прием детей на улице (летом)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проветривание помещений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воздушные ванны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гимнастика после сна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сон без маек (летом)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оздоровительный бег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обливание ног летом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чеснокотерапия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витаминизация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отвар шиповника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.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6"/>
              <w:spacing w:before="30" w:after="30"/>
              <w:rPr/>
            </w:pPr>
            <w:r>
              <w:rPr/>
              <w:t>35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по СанПиН</w:t>
            </w:r>
          </w:p>
          <w:p>
            <w:pPr>
              <w:pStyle w:val="Style16"/>
              <w:spacing w:before="30" w:after="30"/>
              <w:rPr/>
            </w:pPr>
            <w:r>
              <w:rPr/>
              <w:t>5-15</w:t>
            </w:r>
          </w:p>
          <w:p>
            <w:pPr>
              <w:pStyle w:val="Style16"/>
              <w:spacing w:before="30" w:after="30"/>
              <w:rPr/>
            </w:pPr>
            <w:r>
              <w:rPr/>
              <w:t>7-15</w:t>
            </w:r>
          </w:p>
          <w:p>
            <w:pPr>
              <w:pStyle w:val="Style16"/>
              <w:spacing w:before="30" w:after="30"/>
              <w:rPr/>
            </w:pPr>
            <w:r>
              <w:rPr/>
              <w:t>2 ч</w:t>
            </w:r>
          </w:p>
          <w:p>
            <w:pPr>
              <w:pStyle w:val="Style16"/>
              <w:spacing w:before="30" w:after="30"/>
              <w:rPr/>
            </w:pPr>
            <w:r>
              <w:rPr/>
              <w:t>3-7</w:t>
            </w:r>
          </w:p>
          <w:p>
            <w:pPr>
              <w:pStyle w:val="Style16"/>
              <w:spacing w:before="30" w:after="30"/>
              <w:rPr/>
            </w:pPr>
            <w:r>
              <w:rPr/>
              <w:t>3-5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.     Коррекционная работа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Работа по профилактике плоскостопия и нарушения осанк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т 10 мин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Упражнения на формирование правильной осанк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-5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.     Создание условий для формирования навыков  ЗОЖ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ормирование навыков личной гигиен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ормирование навыков культуры пита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в детском саду ведется целенаправленная работа  по  сохранению и укреплению здоровья детей. Важная роль в этой работе отводится  организации питания и профилактическим мероприятиям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7.Содержание воспитательно-образовательного процесс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color w:val="000000"/>
        </w:rPr>
        <w:t>Задачи работы ДОУ в 2012-2013 учебном году и их решение в отчетный период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2012-2013 учебном году педагогический коллектив работал над задачами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здать условия для повышения педагогической компетентности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Систематизировать банк современных форм и методов работы в ДОУ по развитию диалогической связанной речи через циклы познавательных занятий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одолжать работу по укреплению физического и психического здоровья детей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се мероприятия годового плана  планировались согласно годовым задачам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/>
        <w:t>Анализ выполнения задач годового план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2"/>
        <w:gridCol w:w="1231"/>
        <w:gridCol w:w="1203"/>
        <w:gridCol w:w="1418"/>
        <w:gridCol w:w="2295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ероприя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оличеств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ыполне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е выполнен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ичины невыполнения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едсовет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онсультац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узыкаль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изкультур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ератив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Тематически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ыставки рисунк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                        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ывод:  учебный план составлен исходя из задач программы «Детство». Нагрузка распределена с учетом санитарно- эпидемиологических требований к режиму дня и учебных занятий в зависимости от возраста детей, что   способствовало  социально-эмоциональному развитию дошкольников и обеспечивало высокий уровень их  личностного развития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8.Результаты работы ДОУ по улучшению качества образования</w:t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rStyle w:val="Emphasis"/>
          <w:color w:val="000000"/>
        </w:rPr>
        <w:t>Результаты диагностики освоения воспитанниками базисной программы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Начало год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ысокий уровень – 23,12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средний уровень  - 58.5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низкий уровень -     18,4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нец год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ысокий уровень - 42, 6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средний уровень-  45.5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 низкий уровень-    11,9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</w:t>
      </w:r>
      <w:r>
        <w:rPr>
          <w:rStyle w:val="Emphasis"/>
          <w:color w:val="000000"/>
        </w:rPr>
        <w:t>Творческие достижения педагогического коллектива в 2012-2013 у. г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Участие в районном конкурсе рисунков « Путешествие по сказкам»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Участие в празднике « День села»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Я надеюсь в дальнейшем таких достижений у нас будет намного больше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rStyle w:val="Emphasis"/>
          <w:color w:val="000000"/>
        </w:rPr>
        <w:t>Данные социологического опроса  по качеству образ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В целом родители удовлетворены работой детского сада. Наиболее привлекательным для них является следующие показатели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дети с желанием посещают детский сад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 педагогический коллектив обеспечивает высокий уровень развития ребенка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се педагоги выстраивают взаимоотношения с детьми на основе диалога и открытости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 ДОУ создается предметная среда, способствующая комфортному самочувствию детей и родителей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педагогический коллектив  целенаправленно работал над улучшением качества образования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9.Социальная активность и социальное партнерство ДОУ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Отдел по образованию и делам молодежи Терновского муниципального район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МКОУ Козловская СОШ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ом культуры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зловская врачебная амбулатор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Районная детская консультац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ИП Дрямов, ИП Глава КФХ Рожнов А.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ЗАО Молвест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ывод:  дошкольное учреждение - активныо сотрудничает с разными  организациям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10. Основные проблемы ДОУ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Если говорить о проблемах, то их, как и у всякого дошкольного учреждения,  много. Остановлюсь на более значимых для нас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1.    Недостаточное финансирование, в связи с этим незначительное улучшение материально-технической базы учреждения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2. Старые окна, требующие замены на новые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3.Приобретение и замена элекроплиты для пищеблока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4. Строительство веранды, благоустройство территории детского сада.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11. Основные направления развития ДОУ в ближайшей перспективе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1.Повышение качества образовательного процесса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2.Работа по улучшению материально-технической базы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3.Формирование ответственности всего коллектива за поддержание трудовой дисциплины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ывод: таким образом,  проблемно- ориентированный  анализ показал,  что дошкольное образовательное учреждение находится в режиме развития. Одним из условий достижения эффективности результатов деятельности ДОУ стал сформированный педагогический коллектив. Педагогов  детского сада отличает творческий подход к работе,  что сказывается на качестве  деятельности всего учреждения в целом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Style w:val="Emphasis"/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Публичный  годовой отчет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за 2012-2013учебный год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 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 деятельности муниципального казенного дошкольного образовательного учреждения</w:t>
      </w:r>
    </w:p>
    <w:p>
      <w:pPr>
        <w:pStyle w:val="Heading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>« Козловский детский сад»      </w:t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</w:rPr>
        <w:t>  </w:t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> </w:t>
      </w:r>
      <w:r>
        <w:rPr/>
        <w:t>Подготовила: заведующая МКДОУ</w:t>
      </w:r>
      <w:r>
        <w:rPr>
          <w:rStyle w:val="Appleconvertedspace"/>
          <w:color w:val="000000"/>
        </w:rPr>
        <w:t xml:space="preserve"> «Козловский детский сад»   Микляева Н.В.</w:t>
      </w:r>
      <w:r>
        <w:rPr/>
        <w:t>            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bauthor">
    <w:name w:val="gbauthor"/>
    <w:basedOn w:val="Style14"/>
    <w:qFormat/>
    <w:rPr/>
  </w:style>
  <w:style w:type="character" w:styleId="Gbdt">
    <w:name w:val="gbdt"/>
    <w:basedOn w:val="Style14"/>
    <w:qFormat/>
    <w:rPr/>
  </w:style>
  <w:style w:type="character" w:styleId="Gbnote">
    <w:name w:val="gbnot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8:00Z</dcterms:created>
  <dc:creator>User</dc:creator>
  <dc:description/>
  <cp:keywords/>
  <dc:language>en-US</dc:language>
  <cp:lastModifiedBy>НМ</cp:lastModifiedBy>
  <cp:lastPrinted>2013-03-18T10:26:00Z</cp:lastPrinted>
  <dcterms:modified xsi:type="dcterms:W3CDTF">2016-10-23T17:40:00Z</dcterms:modified>
  <cp:revision>7</cp:revision>
  <dc:subject/>
  <dc:title/>
</cp:coreProperties>
</file>