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убличный докла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муниципального казенного общеобразовательного учреждения Алешковской средней общеобразовательной школы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рновского муниципального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оронежской област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36830" distB="36830" distL="36830" distR="36830" simplePos="0" locked="0" layoutInCell="0" allowOverlap="1" relativeHeight="44">
            <wp:simplePos x="0" y="0"/>
            <wp:positionH relativeFrom="column">
              <wp:posOffset>1828800</wp:posOffset>
            </wp:positionH>
            <wp:positionV relativeFrom="paragraph">
              <wp:posOffset>84455</wp:posOffset>
            </wp:positionV>
            <wp:extent cx="2305050" cy="188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2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" w:right="-365" w:hanging="180"/>
        <w:jc w:val="center"/>
        <w:rPr>
          <w:sz w:val="48"/>
          <w:szCs w:val="48"/>
        </w:rPr>
      </w:pPr>
      <w:r>
        <w:rPr>
          <w:sz w:val="48"/>
          <w:szCs w:val="48"/>
        </w:rPr>
        <w:t>2014-2015 учебный  год</w:t>
      </w:r>
    </w:p>
    <w:p>
      <w:pPr>
        <w:pStyle w:val="Normal"/>
        <w:ind w:left="180" w:right="-365" w:hanging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" w:right="-365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365"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TML"/>
        <w:shd w:fill="FFFFFF" w:val="clear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TML"/>
        <w:shd w:fill="FFFFFF" w:val="clear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Person0theme13"/>
        <w:spacing w:lineRule="atLeast" w:line="273" w:before="0" w:after="0"/>
        <w:rPr/>
      </w:pPr>
      <w:r>
        <w:rPr>
          <w:rFonts w:cs="Latha" w:ascii="Monotype Corsiva" w:hAnsi="Monotype Corsiva"/>
          <w:sz w:val="32"/>
          <w:szCs w:val="32"/>
        </w:rPr>
        <w:t xml:space="preserve">« … </w:t>
      </w:r>
      <w:r>
        <w:rPr>
          <w:rFonts w:cs="Arial" w:ascii="Monotype Corsiva" w:hAnsi="Monotype Corsiva"/>
          <w:sz w:val="32"/>
          <w:szCs w:val="32"/>
        </w:rPr>
        <w:t>Уважаемые коллеги! Вчера впервые за многие годы в российских школах вновь писали выпускное сочинение. Это ещё один шаг к более объективной оценке знаний, кругозора, общей культуры подрастающего поколения и, что важно, качества работы преподавателей, учителей. Прошу Министерство образования и науки совместно с профессиональным сообществом проанализировать итоги сочинений и результаты ЕГЭ, предложить решения по повышению ответственности учителя за качество своей работы, мотивации детей осваивать новые знания.</w:t>
      </w:r>
    </w:p>
    <w:p>
      <w:pPr>
        <w:pStyle w:val="Person0theme13"/>
        <w:spacing w:lineRule="atLeast" w:line="273" w:before="0" w:after="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Отмечу, что Единый государственный экзамен позволил одарённым ребятам из отдалённых городов и посёлков и семей с небольшим достатком поступить в лучшие вузы страны. Талантливые дети – это достояние нации, и мы должны предусмотреть дополнительные возможности поддержки для тех, кто уже в школе проявил склонность к техническому и гуманитарному творчеству, к изобретательству, добился успеха в национальных и международных интеллектуальных и профессиональных состязаниях, имеет патенты и публикации в научных журналах, а у нас таких детей немало…</w:t>
      </w:r>
    </w:p>
    <w:p>
      <w:pPr>
        <w:pStyle w:val="Person0theme13"/>
        <w:spacing w:lineRule="atLeast" w:line="273" w:before="0" w:after="0"/>
        <w:rPr>
          <w:rFonts w:ascii="Monotype Corsiva" w:hAnsi="Monotype Corsiva" w:cs="Arial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конечно, каждый ребёнок, подросток должен иметь возможность найти себе занятие по душе. В этой связи недопустимо свёртывание системы внешкольного дополнительного образования. Центры художественного, технического, музыкального творчества – это огромный ресурс гармоничного развития личности</w:t>
      </w:r>
      <w:r>
        <w:rPr>
          <w:rFonts w:cs="Latha" w:ascii="Monotype Corsiva" w:hAnsi="Monotype Corsiva"/>
          <w:sz w:val="32"/>
          <w:szCs w:val="32"/>
        </w:rPr>
        <w:t>…»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</w:t>
      </w:r>
      <w:r>
        <w:rPr>
          <w:rFonts w:cs="Monotype Corsiva" w:ascii="Monotype Corsiva" w:hAnsi="Monotype Corsiva"/>
          <w:b/>
          <w:sz w:val="40"/>
          <w:szCs w:val="40"/>
        </w:rPr>
        <w:t>Из послания  Президента РФ  Путина В.В. Федеральному Собранию РФ  4 декабря 2014 года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кончился 2014-2015 учебный год. Много изменений  коснулось системы образования как на уровне федерации, региона, муниципалитета, так и нашего образовательного учреждения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леднее время, для кого не безынтересны процессы, происходящие во всех сферах нашей жизни, много новшеств и преобразований касается системы образ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е, самое   главное, с чего надо начать доклад, – это принятие нового  Федерального закона Российской Федерации от 29 декабря 2012 г. N 273-ФЗ " Об образовании в Российской Федерации". Это наш основополагающий акт, по которому мы живём, работаем и учимся с 1 сентября 2013 года.</w:t>
      </w:r>
    </w:p>
    <w:p>
      <w:pPr>
        <w:pStyle w:val="Normal"/>
        <w:spacing w:lineRule="auto" w:line="276"/>
        <w:ind w:left="-36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екрет, что главным стержнем в реализации образовательных стандартов, программ является работа в условиях модернизации системы образования. Это переход на подушевое финансирование, с вытекающим отсюда многогранным комплексом различных изменений и нововведений, применение современных педагогических технологий, осуществление модернизации образовательных учреждений; введение ФГОС НОО второго поколения, а с 2015-2016 учебного года ФГОС ООО;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оянное совершенствование Единого государственного экзамена (ЕГЭ), как  формы государственной итоговой аттестации  по образовательным программам среднего общего образования (ГИА - 11)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shd w:fill="F2F2F2" w:val="clear"/>
        </w:rPr>
        <w:t xml:space="preserve"> введение формы Государственного выпускного экзамена (ГВЭ) </w:t>
      </w:r>
      <w:r>
        <w:rPr>
          <w:sz w:val="28"/>
          <w:szCs w:val="28"/>
        </w:rPr>
        <w:t xml:space="preserve">для выпускников, которые по разным причинам не могут сдать ЕГЭ -11 или ОГЭ- 9; введение с декабря 2014 года </w:t>
      </w:r>
      <w:r>
        <w:rPr>
          <w:sz w:val="28"/>
          <w:szCs w:val="28"/>
          <w:shd w:fill="FFFFFF" w:val="clear"/>
        </w:rPr>
        <w:t>итогового сочинения, как условия допуска к государственной итоговой аттестации по образовательным программам среднего общего образования;</w:t>
      </w:r>
      <w:r>
        <w:rPr>
          <w:rFonts w:cs="Verdana" w:ascii="Verdana" w:hAnsi="Verdana"/>
          <w:color w:val="1F262D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 xml:space="preserve">проведение государственной итоговой аттестации  в 9 классе (ГИА-9) в форме Основного государственного экзамена (ОГЭ), объявленная президентом инициатива «Наша новая школа», введение мониторинга Образовательного рейтинга школ в форме электронной системы рейтингования для общеобразовательных организаций Воронежской области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общественно-государственной системы управления образованием;   широкое и всестороннее освещение  в средствах массовой информации, сети INTERNET образовательной деятельности школы,  введение новой бесплатной услуги в образовательном учреждении, как ведение электронного дневника и журнала учащихся,электронной записи учащихся в первый класс, работа в рамках нового ФЗ «</w:t>
      </w:r>
      <w:r>
        <w:rPr>
          <w:bCs/>
          <w:sz w:val="28"/>
          <w:szCs w:val="28"/>
          <w:shd w:fill="FFFFFF" w:val="clear"/>
        </w:rPr>
        <w:t>Об образовании в Российской Федерации</w:t>
      </w:r>
      <w:r>
        <w:rPr>
          <w:sz w:val="28"/>
          <w:szCs w:val="28"/>
        </w:rPr>
        <w:t>»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 это требует открытости, прозрачности системы образования для различных категорий населения, хотя, на мой взгляд,  работа системы образования была всегда у всех «на виду и на устах». Для более полного информирования и участия граждан в общественном управлении в сфере образования призван послужить так называемый «Публичный доклад ОУ».</w:t>
      </w:r>
    </w:p>
    <w:p>
      <w:pPr>
        <w:pStyle w:val="Normal"/>
        <w:ind w:left="180" w:right="-365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right="-365" w:hanging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нформационная справка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л.2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казенное общеобразовательное учреждение Алешковская средняя общеобразовательная школа  расположена в типовом здании 1914 года из двух двухэтажных корпусов, соединённых между собою и двухэтажной пристройки 1991 года со спортивным залом и пищеблоком. Школа рассчитана на  240 учащихся  (по нормативным данным 1991г). Для обеспечения учебно-воспитательного процесса в школе имеется 13 учебных кабинетов, 1 комбинированная  мастерская (столярная, слесарная), спортивный зал 268 кв. м.,  библиотека с общим объемом фонда </w:t>
      </w:r>
      <w:r>
        <w:rPr>
          <w:sz w:val="28"/>
          <w:szCs w:val="28"/>
        </w:rPr>
        <w:t xml:space="preserve">8840   </w:t>
      </w:r>
      <w:r>
        <w:rPr>
          <w:bCs/>
          <w:sz w:val="28"/>
          <w:szCs w:val="28"/>
        </w:rPr>
        <w:t xml:space="preserve"> экземпляров, кабинет информатики с 7-ю  компьютерами и мультимедийным проектором , связанными единой локальной сетью, два компьютера  используется в административной работе, ноутбук для использования на уроках учителей-предметников, ноутбуки с мультимедийными проектором и графическим планшетом для работы в первом, во втором , в третьих  и в четвёртых классах по ФГОС НОО. Ноутбук для молодого специалиста 2012 года,  приобретённый школой по статье «Учебные расходы». В 2013 году по программе модернизации школ оборудованы 5 рабочих мест АРМУ учителей-предметников (компьютер + мультимедийный проектор + принтер) и закуплены две интерактивных доски. Столовая на 40 посадочных мест, кабинет биологии (2008 г.) для сельских общеобразовательных учреждений с компьютером мультимедийным проектором и цифровой лабораторией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аборатории по химии, биологии и физике, оборудованная спортивная площадка, зона отдыха,  военно-спортивный  городок. Школа имеет все необходимые учебные помещения для реализации общеобразовательных программ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.3</w:t>
      </w:r>
      <w:r>
        <w:rPr>
          <w:bCs/>
          <w:sz w:val="28"/>
          <w:szCs w:val="28"/>
        </w:rPr>
        <w:t xml:space="preserve"> МКОУ Алешковская сош – сельская школа и удалена от районного центра на 15 к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Коллективный портрет учащихс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.4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КОУ Алешковской сош  обучение ведется по трем ступеням. В школе  обучается 56 учащихся одной национальности (русские). Обучение ведётся на государственном языке – русском языке, в качестве иностранного языка изучается английский язык. Принимаются в школу все дети, проживающие в микрорайоне, а также дети, проживающие в других микрорайонах, по желанию родителей в соответствии с Уставом О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Коллективный портрет сем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л.5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го 41 семья из них: </w:t>
      </w:r>
    </w:p>
    <w:p>
      <w:pPr>
        <w:pStyle w:val="Normal"/>
        <w:rPr/>
      </w:pPr>
      <w:r>
        <w:rPr>
          <w:sz w:val="28"/>
          <w:szCs w:val="28"/>
        </w:rPr>
        <w:t>Многодетных -6, неполных-11, неблагополучных-0, малоимущих -6, полных-30.Как видно из цифр  неблагополучных семей у нас теперь нет, а число малоимущих семей осталось на том же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жается цифра учащихся из многодетных семей и как результат общая численность детей по школ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оциальный состав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.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бучаются дети  семей рабочих-11, служащих-8, работников сферы обслуживания-6, безработных-14, инвалидов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255" w:dyaOrig="34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0.9pt;height:173.3pt" filled="f" o:ole="">
            <v:imagedata r:id="rId4" o:title=""/>
          </v:shape>
          <o:OLEObject Type="Embed" ProgID="" ShapeID="ole_rId3" DrawAspect="Content" ObjectID="_760190150" r:id="rId3"/>
        </w:object>
      </w:r>
    </w:p>
    <w:p>
      <w:pPr>
        <w:pStyle w:val="Normal"/>
        <w:numPr>
          <w:ilvl w:val="0"/>
          <w:numId w:val="0"/>
        </w:numPr>
        <w:shd w:fill="CCFFCC" w:val="clear"/>
        <w:spacing w:before="150" w:after="15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правление и образовательная политика учреждения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/>
      </w:pPr>
      <w:r>
        <w:rPr>
          <w:sz w:val="32"/>
          <w:szCs w:val="32"/>
        </w:rPr>
        <w:t>(сл. 7).</w:t>
      </w:r>
      <w:r>
        <w:rPr/>
        <w:t xml:space="preserve"> </w:t>
      </w:r>
      <w:r>
        <w:rPr>
          <w:b/>
          <w:bCs/>
          <w:sz w:val="28"/>
          <w:szCs w:val="28"/>
        </w:rPr>
        <w:t>Орган государственно-общественного управления (сов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У создан и действует Совет школы согласно Положению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вете школы Муниципального общеобразовательного учреждения Алешковской средней общеобразовательной школы Терновского района Воронежской области», утвержденного приказом по школе №97 от 3.11.2008 года.</w:t>
      </w:r>
    </w:p>
    <w:p>
      <w:pPr>
        <w:pStyle w:val="Normal"/>
        <w:rPr/>
      </w:pPr>
      <w:r>
        <w:rPr>
          <w:sz w:val="28"/>
          <w:szCs w:val="28"/>
        </w:rPr>
        <w:t>С изменениями и дополнениями в редакции 2014 года (приказ №110-ОД от 5.09.2014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школы  2014 -2015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. А. – председатель, глава администрации Алешковского сельского поселения (от общественности)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sz w:val="28"/>
          <w:szCs w:val="28"/>
        </w:rPr>
        <w:t>Данцева Н. И. – учитель, заместитель (секретарь Совета)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яева И. Н. – учитель (член районного общественного Совета)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пов А.В.- директор школы, учитель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sz w:val="28"/>
          <w:szCs w:val="28"/>
        </w:rPr>
        <w:t>Горшкова М.В.  – родительница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болотова Н. В. – родительница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С. В. – родительн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  Кузнецова Ирина  – ученица 9 кла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. Жуков Владимир -  ученик 10 кла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. Горшкова Анастасия – ученица 11 кла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. Гудкова Т. С. – специалист Отдела по    образованию и делам молодёжи  (от учре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министрация школ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пов А.В.- директор  школы, 1 КК по должности «Директор школы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анцева Н.И.- заместитель директора по УВР, 1 КК по должности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i/>
          <w:sz w:val="28"/>
          <w:szCs w:val="28"/>
        </w:rPr>
        <w:t>«Заместитель директора школы по УВР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Беспёрстова Н.А.- заместитель директора по ВР- 1 КК по должности «Заместитель директора школы по ВР»</w:t>
      </w:r>
      <w:r>
        <w:rPr>
          <w:sz w:val="28"/>
          <w:szCs w:val="32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CCFFCC" w:val="clear"/>
        <w:spacing w:before="150" w:after="15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дровый состав учреждения</w:t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.8),</w:t>
      </w:r>
      <w:r>
        <w:rPr>
          <w:i/>
          <w:sz w:val="28"/>
          <w:szCs w:val="28"/>
        </w:rPr>
        <w:t xml:space="preserve"> Школа активно использует резервы для внутренней оптимизации, но, к сожалению, они не безграничны. В МКОУ Алешковской СОШ на начало 2014-2015 учебного года  насчитывается 14 членов педагогического коллектива,13 – имеют  высшее образов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12-2013 учебного года  насчитывалось 13  членов педагогического коллектива,12 – имеют  высшее образова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11-2012 учебного года  насчитывалось 14 членов педагогического коллектива,12 – имеют  высшее образование;</w:t>
      </w:r>
    </w:p>
    <w:p>
      <w:pPr>
        <w:pStyle w:val="Normal"/>
        <w:jc w:val="both"/>
        <w:rPr>
          <w:sz w:val="28"/>
          <w:szCs w:val="32"/>
        </w:rPr>
      </w:pPr>
      <w:r>
        <w:rPr>
          <w:i/>
          <w:sz w:val="28"/>
          <w:szCs w:val="28"/>
        </w:rPr>
        <w:t>- на начало 2010-2011 учебного года  насчитывалось 16 членов педагогического коллектив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, 14 – имеют  высшее образова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начало 2009-2010 учебного года было 18 членов педагогического коллекти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 2008-2009 учебном году в учреждении было 19 членов педагогического коллектив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32"/>
        </w:rPr>
        <w:t>Учителя:</w:t>
      </w:r>
      <w:r>
        <w:rPr>
          <w:b/>
          <w:i/>
          <w:sz w:val="32"/>
          <w:szCs w:val="32"/>
        </w:rPr>
        <w:t xml:space="preserve"> (сл.9)</w:t>
      </w:r>
      <w:r>
        <w:rPr>
          <w:i/>
          <w:sz w:val="28"/>
          <w:szCs w:val="28"/>
        </w:rPr>
        <w:t xml:space="preserve"> В МКОУ Алешковской сош кадровый состав учителей имеет следующие квалификационные категори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К – (Воробьева Л.В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1КК –(Коняева И.Н., ПоповаЕ.В., Данцева Н.И., Данцев В.В., Фролова Р.М., Кузнецов И.Г., Абарина С.В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ие занимаемой должности – 5 (Сигитов Д.С., Глотова Н.И., Попов А.В., Наседкин В.В., Беспёрстова Н.А.)</w:t>
      </w:r>
    </w:p>
    <w:p>
      <w:pPr>
        <w:pStyle w:val="Normal"/>
        <w:rPr/>
      </w:pPr>
      <w:r>
        <w:rPr>
          <w:i/>
          <w:sz w:val="28"/>
          <w:szCs w:val="28"/>
        </w:rPr>
        <w:t>Не имеет категории – 1(Караблина  Л.Н. – молодой специалист)</w:t>
      </w:r>
    </w:p>
    <w:p>
      <w:pPr>
        <w:pStyle w:val="Normal"/>
        <w:spacing w:lineRule="auto" w: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сл.10) Профсоюзный комитет (П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первичная профсоюзная организация школы насчитывает 20 человек, из них 14 человек педагогов и 6 человек МОП, то есть 86% от общего численного состава работников образовательного учреждения.</w:t>
        <w:br/>
        <w:t>В 2014 году прошли перевыборы председателя профорганизации школы. Им избрана учитель начальных классов Коняева И.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профсоюзного комитет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Коняева И.Н. - председатель первичной организ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анцева Н.И.- член профком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игитов Д.С. - член профком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пова Е.В.- член профком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Белоусов А.В.- член профко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работы профсоюзного комитета за 2014 год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о отчетно-выборное со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гулярно проводятся заседания профкома по вопросам, связанным с улучшением условий труда и организацией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избраны -  комиссия по охране труда и ревизионная комиссия.</w:t>
      </w:r>
    </w:p>
    <w:p>
      <w:pPr>
        <w:pStyle w:val="Normal"/>
        <w:rPr/>
      </w:pPr>
      <w:r>
        <w:rPr>
          <w:sz w:val="28"/>
          <w:szCs w:val="28"/>
        </w:rPr>
        <w:t>4. Постоянно проводится мониторинг условий труда педагогических  работников и обслуживающего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оведено 3 собрания трудового коллектива с повестками дня: изменения в НСОТ; обсуждение нового коллективного договора; выполнение трудовых договоров работниками МКОУ Алешковской со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 члены профсоюза принята молодой специалист Караблина Л.Н.. </w:t>
      </w:r>
    </w:p>
    <w:p>
      <w:pPr>
        <w:pStyle w:val="Normal"/>
        <w:rPr/>
      </w:pPr>
      <w:r>
        <w:rPr>
          <w:sz w:val="28"/>
          <w:szCs w:val="28"/>
        </w:rPr>
        <w:t xml:space="preserve">7. Организовано приобретение подарков к Новому году детям членов профсоюз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профсоюз  совместно с администрацией активно работает по вопросам охраны труда, участвует в согласовании различных документов, должностных инструкций, задачам текуще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.11)Учебно-воспитательный процесс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главляет заместитель директора по УВР Данцева Н.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я стабильного функционирования и развития системы образования, необходимые условия развития общества и государства, во многих странах уже давно рассматривается как приоритетный вопрос государственной политики. Реформы образования проводятся сейчас в большинстве развитых стран мира. Общепризнано, что в 21 веке определяющим  в конкуренции государств будет уровень образования и науки в целом, ее способность реализовывать и развивать прогрессивные технолог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соответствии с  Концепцией  новой структуры и содержания общего среднего образования, предлагающая, что основным результатом деятельности образовательного учреждения должна стать не система знаний, умений и навыков сама по себе, а набор ключевых компетенций в интеллектуальной, гражданско – правовой, коммуникационной, информационной и прочих сферах, которыми владеет ученик.</w:t>
      </w:r>
    </w:p>
    <w:p>
      <w:pPr>
        <w:pStyle w:val="Normal"/>
        <w:rPr/>
      </w:pPr>
      <w:r>
        <w:rPr>
          <w:i/>
          <w:sz w:val="28"/>
          <w:szCs w:val="28"/>
        </w:rPr>
        <w:t>Проблема, над которой работает школа ряд лет «Дифференциация и индивидуализация  при выделении главного и существенного на уроках естественно-математического и гуманитарного циклов».</w:t>
      </w:r>
    </w:p>
    <w:p>
      <w:pPr>
        <w:pStyle w:val="Normal"/>
        <w:rPr/>
      </w:pPr>
      <w:r>
        <w:rPr>
          <w:i/>
          <w:sz w:val="28"/>
          <w:szCs w:val="28"/>
        </w:rPr>
        <w:t>Дальнейшее развитие школы не мыслимо без интеграции и дифференциации обучения. За счёт интеграции можно сохранить объём фактических сведений, , преодолеть перегрузку учащихся и сэкономить время, можно использовать для углубления знаний группы учащихся в интересующей их области. Таким образом, интеграция и дифференциация тесно связаны  между собой. Их преимущество позволяет сформировать у учащихся представление о научной картине мира и дать им глубокие знания в той области, которая их интересует в большей степ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щиеся должны достичь определённого обязательного уровня общеобразовательной подготов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ация должна обеспечить разный уровень подготовки учащихся с учётом их интересов и склонностей, дозировать учебную нагрузку в зависимости от интеллектуальных способностей детей. Она направлена на то, чтобы в наибольшей степени создать оптимальные условия для выявления и развития интересов и способностей каждого уче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 школы имеет двойную структу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Учебный план в соответствии с ФГОС НОО 1-4 классы, основанный на региональном БУП-2011 года с последующими измене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ебный план в соответствии с ГОС 5 - 11 классы, основанный на региональном БУП-2005 года  с последующими измене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МКОУ Алешковской сош, реализующей программу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ояснительная записка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положение пояснительной записки к  учебному плану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ые разъяснения к региональному компоненту и компоненту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особенностей учебного плана по ступеням образован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Учебный план </w:t>
      </w:r>
      <w:r>
        <w:rPr>
          <w:sz w:val="28"/>
          <w:szCs w:val="28"/>
        </w:rPr>
        <w:t>МКОУ Алешковской сош</w:t>
      </w:r>
      <w:r>
        <w:rPr>
          <w:color w:val="000000"/>
          <w:spacing w:val="-4"/>
          <w:sz w:val="28"/>
          <w:szCs w:val="28"/>
        </w:rPr>
        <w:t xml:space="preserve"> (далее школа), реализующей основную образовательную </w:t>
      </w:r>
      <w:r>
        <w:rPr>
          <w:color w:val="000000"/>
          <w:sz w:val="28"/>
          <w:szCs w:val="28"/>
        </w:rPr>
        <w:t>программу начального общего образования (далее — УП НОО</w:t>
      </w:r>
      <w:r>
        <w:rPr>
          <w:color w:val="000000"/>
          <w:spacing w:val="-2"/>
          <w:sz w:val="28"/>
          <w:szCs w:val="28"/>
        </w:rPr>
        <w:t xml:space="preserve">) в соответствии федеральным государственным образовательным стандартом начального общего образования фиксирует максимальный объём учебной </w:t>
      </w:r>
      <w:r>
        <w:rPr>
          <w:color w:val="000000"/>
          <w:spacing w:val="-3"/>
          <w:sz w:val="28"/>
          <w:szCs w:val="28"/>
        </w:rPr>
        <w:t>нагрузки обучающихся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остав учебных предметов, распределяет учебное время, </w:t>
      </w:r>
      <w:r>
        <w:rPr>
          <w:color w:val="000000"/>
          <w:spacing w:val="3"/>
          <w:sz w:val="28"/>
          <w:szCs w:val="28"/>
        </w:rPr>
        <w:t xml:space="preserve">отводимое на освоение содержания образования по классам </w:t>
      </w:r>
      <w:r>
        <w:rPr>
          <w:color w:val="000000"/>
          <w:sz w:val="28"/>
          <w:szCs w:val="28"/>
        </w:rPr>
        <w:t>и учеб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 НОО школы разработан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ложения к письму департамента образования, науки и молодежной политики Воронежской области  от 24.08.2012  № 01-03/06321 «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color w:val="000000"/>
          <w:spacing w:val="-2"/>
          <w:sz w:val="28"/>
          <w:szCs w:val="28"/>
        </w:rPr>
        <w:t>УП НОО школы определяет общие рамки прини</w:t>
        <w:softHyphen/>
      </w:r>
      <w:r>
        <w:rPr>
          <w:color w:val="000000"/>
          <w:spacing w:val="1"/>
          <w:sz w:val="28"/>
          <w:szCs w:val="28"/>
        </w:rPr>
        <w:t xml:space="preserve">маемых решений при разработке содержания образования, </w:t>
      </w:r>
      <w:r>
        <w:rPr>
          <w:color w:val="000000"/>
          <w:spacing w:val="-3"/>
          <w:sz w:val="28"/>
          <w:szCs w:val="28"/>
        </w:rPr>
        <w:t xml:space="preserve">требований к его усвоению и организации образовательного процесса, а также выступает в качестве одного из основных </w:t>
      </w:r>
      <w:r>
        <w:rPr>
          <w:color w:val="000000"/>
          <w:sz w:val="28"/>
          <w:szCs w:val="28"/>
        </w:rPr>
        <w:t>механизмов его реал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ние образования на ступени начального общего </w:t>
      </w:r>
      <w:r>
        <w:rPr>
          <w:color w:val="000000"/>
          <w:spacing w:val="-3"/>
          <w:sz w:val="28"/>
          <w:szCs w:val="28"/>
        </w:rPr>
        <w:t xml:space="preserve">образования реализуется преимущественно за счёт введения </w:t>
      </w:r>
      <w:r>
        <w:rPr>
          <w:color w:val="000000"/>
          <w:sz w:val="28"/>
          <w:szCs w:val="28"/>
        </w:rPr>
        <w:t>учебных курсов, обеспечивающих целост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е ми</w:t>
        <w:softHyphen/>
      </w:r>
      <w:r>
        <w:rPr>
          <w:color w:val="000000"/>
          <w:spacing w:val="-1"/>
          <w:sz w:val="28"/>
          <w:szCs w:val="28"/>
        </w:rPr>
        <w:t xml:space="preserve">ра, системно-деятельностного подхода и индивидуализации </w:t>
      </w:r>
      <w:r>
        <w:rPr>
          <w:color w:val="000000"/>
          <w:spacing w:val="-5"/>
          <w:sz w:val="28"/>
          <w:szCs w:val="28"/>
        </w:rPr>
        <w:t>обу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П НОО школы состоит из двух частей — обяза</w:t>
        <w:softHyphen/>
      </w:r>
      <w:r>
        <w:rPr>
          <w:color w:val="000000"/>
          <w:spacing w:val="-3"/>
          <w:sz w:val="28"/>
          <w:szCs w:val="28"/>
        </w:rPr>
        <w:t>тельной части и части, формируемой участниками образова</w:t>
        <w:softHyphen/>
      </w:r>
      <w:r>
        <w:rPr>
          <w:color w:val="000000"/>
          <w:spacing w:val="-1"/>
          <w:sz w:val="28"/>
          <w:szCs w:val="28"/>
        </w:rPr>
        <w:t>тельного процесса, включающей внеуроч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язательная часть плана определяет </w:t>
      </w:r>
      <w:r>
        <w:rPr>
          <w:color w:val="000000"/>
          <w:spacing w:val="-5"/>
          <w:sz w:val="28"/>
          <w:szCs w:val="28"/>
        </w:rPr>
        <w:t xml:space="preserve">состав учебных предметов обязательных предметных областей, </w:t>
      </w:r>
      <w:r>
        <w:rPr>
          <w:color w:val="000000"/>
          <w:spacing w:val="-4"/>
          <w:sz w:val="28"/>
          <w:szCs w:val="28"/>
        </w:rPr>
        <w:t>которые должны быть реализованы во всех имеющих государ</w:t>
        <w:softHyphen/>
        <w:t>ственную аккредитацию образовательных учреждениях, реали</w:t>
        <w:softHyphen/>
        <w:t>зующих основную образовательную программу начального об</w:t>
        <w:softHyphen/>
      </w:r>
      <w:r>
        <w:rPr>
          <w:color w:val="000000"/>
          <w:spacing w:val="1"/>
          <w:sz w:val="28"/>
          <w:szCs w:val="28"/>
        </w:rPr>
        <w:t>щего образования, и учебное время, отводимое на их изуче</w:t>
        <w:softHyphen/>
      </w:r>
      <w:r>
        <w:rPr>
          <w:color w:val="000000"/>
          <w:spacing w:val="3"/>
          <w:sz w:val="28"/>
          <w:szCs w:val="28"/>
        </w:rPr>
        <w:t>ние по классам (годам) обу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тельная часть  учебного плана отражает со</w:t>
        <w:softHyphen/>
      </w:r>
      <w:r>
        <w:rPr>
          <w:color w:val="000000"/>
          <w:spacing w:val="1"/>
          <w:sz w:val="28"/>
          <w:szCs w:val="28"/>
        </w:rPr>
        <w:t xml:space="preserve">держание образования, которое обеспечивает достижение </w:t>
      </w:r>
      <w:r>
        <w:rPr>
          <w:color w:val="000000"/>
          <w:sz w:val="28"/>
          <w:szCs w:val="28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формирование гражданской идентичности обучающихся, </w:t>
      </w:r>
      <w:r>
        <w:rPr>
          <w:color w:val="000000"/>
          <w:spacing w:val="5"/>
          <w:sz w:val="28"/>
          <w:szCs w:val="28"/>
        </w:rPr>
        <w:t>приобщение их к общекультурным, национальным и этно</w:t>
        <w:softHyphen/>
      </w:r>
      <w:r>
        <w:rPr>
          <w:color w:val="000000"/>
          <w:spacing w:val="-2"/>
          <w:sz w:val="28"/>
          <w:szCs w:val="28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готовность обучающихся к продолжению образования на </w:t>
      </w:r>
      <w:r>
        <w:rPr>
          <w:color w:val="000000"/>
          <w:spacing w:val="6"/>
          <w:sz w:val="28"/>
          <w:szCs w:val="28"/>
        </w:rPr>
        <w:t xml:space="preserve">последующих ступенях основного общего образования, их </w:t>
      </w:r>
      <w:r>
        <w:rPr>
          <w:color w:val="000000"/>
          <w:spacing w:val="1"/>
          <w:sz w:val="28"/>
          <w:szCs w:val="28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- формирование здорового образа жизни, элементарных </w:t>
      </w:r>
      <w:r>
        <w:rPr>
          <w:color w:val="000000"/>
          <w:spacing w:val="1"/>
          <w:sz w:val="28"/>
          <w:szCs w:val="28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личностное развитие обучающегося в соответствии с его </w:t>
      </w:r>
      <w:r>
        <w:rPr>
          <w:color w:val="000000"/>
          <w:spacing w:val="-5"/>
          <w:sz w:val="28"/>
          <w:szCs w:val="28"/>
        </w:rPr>
        <w:t>индивидуальностью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кола самостоятельна в организа</w:t>
        <w:softHyphen/>
      </w:r>
      <w:r>
        <w:rPr>
          <w:color w:val="000000"/>
          <w:spacing w:val="-1"/>
          <w:sz w:val="28"/>
          <w:szCs w:val="28"/>
        </w:rPr>
        <w:t xml:space="preserve">ции образовательного процесса, в выборе видов деятельности </w:t>
      </w:r>
      <w:r>
        <w:rPr>
          <w:color w:val="000000"/>
          <w:sz w:val="28"/>
          <w:szCs w:val="28"/>
        </w:rPr>
        <w:t xml:space="preserve">по каждому предмету (проектная деятельность, практические </w:t>
      </w:r>
      <w:r>
        <w:rPr>
          <w:color w:val="000000"/>
          <w:spacing w:val="4"/>
          <w:sz w:val="28"/>
          <w:szCs w:val="28"/>
        </w:rPr>
        <w:t>и лабораторные занятия, экскурсии и т. д.)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color w:val="000000"/>
          <w:spacing w:val="-2"/>
          <w:sz w:val="28"/>
          <w:szCs w:val="28"/>
        </w:rPr>
        <w:t>Часть  учебного плана, формируемая участ</w:t>
        <w:softHyphen/>
        <w:t>никами образовательного процесса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еспечивает реализа</w:t>
        <w:softHyphen/>
      </w:r>
      <w:r>
        <w:rPr>
          <w:color w:val="000000"/>
          <w:spacing w:val="-4"/>
          <w:sz w:val="28"/>
          <w:szCs w:val="28"/>
        </w:rPr>
        <w:t>цию индивидуальных потребностей обучающихся. Время, от</w:t>
        <w:softHyphen/>
      </w:r>
      <w:r>
        <w:rPr>
          <w:color w:val="000000"/>
          <w:spacing w:val="-1"/>
          <w:sz w:val="28"/>
          <w:szCs w:val="28"/>
        </w:rPr>
        <w:t xml:space="preserve">водимое на данную часть внутри максимально допустимой </w:t>
      </w:r>
      <w:r>
        <w:rPr>
          <w:color w:val="000000"/>
          <w:spacing w:val="2"/>
          <w:sz w:val="28"/>
          <w:szCs w:val="28"/>
        </w:rPr>
        <w:t xml:space="preserve">недельной нагрузки обучающихся (в 1 классе в соответствии </w:t>
      </w:r>
      <w:r>
        <w:rPr>
          <w:color w:val="000000"/>
          <w:spacing w:val="-2"/>
          <w:sz w:val="28"/>
          <w:szCs w:val="28"/>
        </w:rPr>
        <w:t>с санитарно-гигиеническими требованиями эта часть отсут</w:t>
        <w:softHyphen/>
      </w:r>
      <w:r>
        <w:rPr>
          <w:color w:val="000000"/>
          <w:spacing w:val="-4"/>
          <w:sz w:val="28"/>
          <w:szCs w:val="28"/>
        </w:rPr>
        <w:t>ствует), использовано: на увеличение учебных ча</w:t>
        <w:softHyphen/>
      </w:r>
      <w:r>
        <w:rPr>
          <w:color w:val="000000"/>
          <w:spacing w:val="-3"/>
          <w:sz w:val="28"/>
          <w:szCs w:val="28"/>
        </w:rPr>
        <w:t>сов, отводимых на изучение отдельных учебных предметов обязательной части; на введение учебных курсов, обеспечива</w:t>
        <w:softHyphen/>
        <w:t>ющих различные интересы обучающихся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Школа работает по шестидневной  учебной неделе. Для учащихся первого класса максимальная продолжительность учебной недели составляет 5 дней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чебного года на первой ступени обучения составляет 34 недели, в первом классе - 33 недели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рока составляет: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5 минут каждый);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о 2-4 классе  4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нформатика»  вводится со 2 класса за счет часов части учебного плана, формируемого участниками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. 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Часть учебного плана, формируемая участниками образовательного процесса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ый предмет «Культура общения» во 2,3,4  классе ( 1 час в неделю), направлен на формирование у детей навыков устной речи и коммуникатив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о 2,3 классе количества часов (1 час в неделю), для изучения учебного предмета  «Русский яз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4 классе (0,5 часа в неделю) на Основы духовно-нравственной культуры народов России на основании письма Департамента образования ВО №8011/3982 от 04.06.2014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разовательного учреждения МКОУ Алешковской сош, реализующих программы начального общего образования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hd w:fill="FFFFFF" w:val="clear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959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по четвертям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shd w:fill="FFFFFF" w:val="clear"/>
        <w:ind w:right="-57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разовательного учреждения МКОУ Алешковской сош, реализующих программы начального общего образования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 классы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48"/>
        <w:gridCol w:w="1137"/>
        <w:gridCol w:w="1137"/>
        <w:gridCol w:w="113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535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>Информатика</w:t>
                  </w:r>
                </w:p>
              </w:tc>
            </w:tr>
          </w:tbl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34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>Русский язык</w:t>
                  </w:r>
                </w:p>
              </w:tc>
            </w:tr>
          </w:tbl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34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>Культура общения</w:t>
                  </w:r>
                </w:p>
              </w:tc>
            </w:tr>
          </w:tbl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8"/>
        <w:rPr/>
      </w:pPr>
      <w:r>
        <w:rPr>
          <w:b/>
          <w:sz w:val="32"/>
          <w:szCs w:val="32"/>
        </w:rPr>
        <w:t>Учебный план МКОУ Алешковской сош, реализующей государственные образовательные стандарты (ГОС) основного общего и среднего (полного) общего образования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.1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МКОУ Алешковской сош, реализующей государственные образовательные стандарты  основного общего и среднего (полного) общего образования (далее – УП) с русским языком обучения разработан на  основе: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от 09.03.2004 № 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от 18.08.2004 № 54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Приказа Департамента образования, науки и молодежной политики Воронежской области от  30 августа 2013 г.  № 8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приказ департамента образования, науки и молодежной политики Воронежской области от 27.07.2012 № 76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ую учебную нагрузку учащегося составляют часы, отведенные в учебном плане образовательного учреждения на изучение предметов федерального и регионального компонентов. Часы компонента образовательного учреждения  полностью  включены в обязательную учебную нагрузку по решению образовательного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по  шестидневной учебной неделе на соответствующих ступенях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 разработан с учетом перехода образовательного учреждения на федеральные государственные образовательные стандарты с 2011 гг. и не включает распределение учебной нагрузки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IV классов общеобразователь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 включает  основного общего образования (V-IX классы) и среднего (полного) общего образования (X-XI класс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28"/>
          <w:szCs w:val="28"/>
        </w:rPr>
        <w:t>1.2.Основное общее образование (V-IX класс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ы) ориентирован 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бный год начинается 1 сентябр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IX классах  по решению образовательного учреждения составляет 34 учебные недели.  Продолжительность урок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ах 45 мину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 учебного плана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ы)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 и ИЗО)», «Технология», «Физическая культура», «Основы безопасности жизнедеятельн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чебный предмет «Природоведение» (5 класс) по решению образовательного учреждения изучается  только в 5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решению образовательного учреждения  учебный предмет «Искусство (Музыка и ИЗО)» в 5-7 классах  разделен на два - «Искусство (ИЗО) и «Искусство (Музыка)», на изучение каждого из них  отводится по 1 часу в неделю. Изучение учебного предмета «Искусство» в 8-9 классах призвано обеспечить непрерывность в изучении данного учебного предмета и отводится по 0,5 часа в неделю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в федеральном базисном учебном плане на преподавание «Родного языка и литературы», отнесены в региональный компонент и переданы на изучение учебного предмета федерального компонента «Русский язы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гиональный компонент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введен учебный предмет «Информатика (информатика и ИКТ)», что позволяет обеспечить непрерывность изучения учебного предмета на ступени основного общего образования, дл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веден интегрированный учебный курс «Краеведени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учебных предметов регионального компонента разрабатываются на основе примерных (авторских) программ, рекомендованных региональным органом, осуществляющим управление в сфере образования. Перечень учебников и (или) учебных пособий для обеспечения реализации предметов регионального компонента определяется региональным органом, осуществляющим управление в сфер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часов школьного компонента в целях обеспечения преемственности содержания образования могут быть введены учебные предметы «Культура общения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(0,5 часа в неделю), «Основы безопасности жизнедеятельности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(0,5 часа в неделю)</w:t>
      </w:r>
      <w:r>
        <w:rPr>
          <w:spacing w:val="-2"/>
          <w:sz w:val="28"/>
          <w:szCs w:val="28"/>
        </w:rPr>
        <w:t>, а также другие учебные предметы, способствующие развитию учащихся, приобретению ими опыта применения знаний в повседневной жизни и формированию у них мотивации получения образования в течение всей жизн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асы компонента образовательного учреждения</w:t>
      </w:r>
      <w:r>
        <w:rPr>
          <w:sz w:val="28"/>
          <w:szCs w:val="28"/>
        </w:rPr>
        <w:t xml:space="preserve"> во второй ступени основного общего образования распределены следующим образом:       -   в 5-7  классах   по 1 часу предоставлено на изучение курса ОБЖ для формирования  практических навыков безопасного нахождения в обществе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в 5-9  классах   по 1 часу предоставлено на изучение учебного предмета  «Культура общения» для развития умений применять этикетные нормы и прави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в 5  классе 1 час добавлен на факультативные занятия по иностранному  языку для развития навыков практического чт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5 классе 1 час школьного компонента выделен на изучение курса «Обществознание» для  развития социальной зрел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6  школьный компонент усиливает курс географии в основной школе  1 час   для  всестороннего изучения учебного материала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8 классе  один час школьного компонента добавлен на трёхчасовую  программу   по  химии  для развития практических навыков при решении задач и составление химических урав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в 8  классе 0,5 часа добавлено на факультативные занятия по русскому языку для работы с комплексным анализом текста и подготовки к ГИА 9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8  классе  по 0,5 часа добавлены на часовые программы по предметам «Искусство (ИЗО)» и «Искусство (музыка)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 7, 8 и  9 классе  по 1 часу, 0,5 и 1 часу соответственно добавлены часы на русский язык для подготовки к ГИА-9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комендациями к региональному компоненту БУП в 9 классе для организации препрофильной подготовки обучающихся через организацию курсов по выбору (элективных учебных курсов), обеспечивающих успешное профильное самоопрелеление учащихся в отношении продолжения образования  выделяется 3 часа из вариативной части. Они распределены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«Тайны планеты Земля!»                                     0,5 час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Наше будущее – в наших руках»                       0,5 час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Удивительный мир растений»                           0,5 ча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Язык твой -  друг твой»                                       0,5 ча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«В поисках своего призвания»                            1час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элективных курсов  применяются педагогические технологии, ориентированные на активную деятельность обучающегося, технологии учебных проектов и учебного иссле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учебных достижений при освоении элективных курсов осуществляется в соответствии с порядком и требованиями, установленными образовательным учреж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разработки и утверждения программ иных видов учебных занятий, организуемых в рамках часов компонента образовательного учреждения, а также порядок оценивания учебных достижений обучающихся, устанавливается образовательным учреждением. Элективные курсы  имеют различный объем: от 17 до 34 ча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обучающихся, посещающих учебные занятия, не входящие в обязательную учебную нагрузку, утверждаются распорядительным актом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реднее  (полное) общее образование (X-XI классы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среднего  (полного) общего образования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 ориентирован на 2-летний нормативный срок освоения образовательных программ среднего  (полного) общ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по решению образовательного учреждения  установлена в пределах  34  учебных недель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Продолжительность урока в X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составляет 4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Химия», «Биология» и «Физик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базовые учебные предметы (далее – базовые по выбору) изучаются по выб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азовых и профильных общеобразовательных учебных предметов определяет состав федерального компонента РБУ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и учебных предмета естественнонаучного цикла  изучаются на базовом уровне: «Физика» - 2 часа в неделю, «Химия» - 1 час в неделю, «Биология» - 1 час в нед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преподаются  в составе данного предм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ональный компонент для X-XI классов (204 часа за два года обучения) представлен предметами «Краеведение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68 часов за два года обучения) и «Информатика (информатика и ИКТ)» (68 часов за два года обучения), 68 часов из регионального компонента за два года обучения передаются в компонент образовательного учрежд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образовательного учреждения следу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ключаются в учебный план обязательные учебные предметы на базовом уровне (инвариантная часть федерального компон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ключаются в учебный план часы на учебные предметы регионального компон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Формируется компонент образовательного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ы школьного компонента в 10 и 11 классе по  УП распределены следующим образом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0 классе   1 час ОБЖ, так как в 10  классе начинается изучение основ военной службы. Кроме того, необходимо дополнительно проводить практические занятия в 10  классе по оказанию первой медицинской помощи при травмах, отрабатывать практические действия при возникновении различного рода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0 и 11 классах: обществознание 0,5 часа ,история 0,5 часа  для выполнения образовательных стандартов по предмету при подготовке к ЕГЭ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10-11 классах: математика-  1  час для подготовки к ЕГ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10-11 классах:   русский язык - 1 час для подготовки к ЕГЭ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акультатив </w:t>
      </w:r>
      <w:r>
        <w:rPr>
          <w:color w:val="000000"/>
          <w:sz w:val="28"/>
          <w:szCs w:val="28"/>
        </w:rPr>
        <w:t>«Народы мира» в 10 классе и «География человеческой деятельности» в 11 классе по 0,5 часа соответственно направлен на расширение базовых знаний по географи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упени среднего (полного) общего образования за счет часов компонента образовательного учреждения   организованы элективные учебные курсы, которые выполняют три основных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овательное учреждение  обеспечивает обучающимся возможность выбора элективных курсов из не менее чем из трех предложенных курсов (предметов), имеющих различную профильную направленность.  Набор обучающихся на элективные учебные курсы осуществляется с помощью анкетирования, по результатам которого формируются группы для изучения элективных учебных предм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лективных курсов применяются, как правило, современные педагогические технологии, ориентированные на активную деятельность обучающегося, технологии учебных проектов и учебного иссле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учебных достижений при освоении элективных курсов осуществляется в соответствии с порядком и требованиями, установленными образовательным учреждение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лективные курсы, в отличие от факультативных курсов, обязательны для старшеклассников и включаются наряду с часами федерального и регионального компонентов в обязательную учебную нагрузку.  Объем обязательной учебной нагрузки устанавливается образовательным учреждением самостоятель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Элективный курс в 10 классе «Загадочная живопись» 0,5 часа со второго полугодия  направлен на знакомство с новыми направлениями в живописи и формирование у учащихся интереса к художественной культуре как сфере жизни.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10 классе элективные курсы по 1 часу: «Подводные рифы при подготовке по математике к ЕГЭ», «Решение генетических задач по биологии», «Решение задач по органической хим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11 классе элективные курсы по 1 часу: «Основные вопросы математики в ЕГЭ», «Технология решения задач по физике при подготовке к ЕГЭ», «Наследственность и здоровье», «Решение расчётных задач по хим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обучающихся, посещающих учебные занятия, не входящие в обязательную учебную нагрузку, а также элективные курсы утверждаются распорядительным актом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540"/>
        <w:gridCol w:w="540"/>
        <w:gridCol w:w="540"/>
        <w:gridCol w:w="540"/>
        <w:gridCol w:w="540"/>
        <w:gridCol w:w="720"/>
        <w:gridCol w:w="540"/>
      </w:tblGrid>
      <w:tr>
        <w:trPr>
          <w:trHeight w:val="4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color w:val="000000"/>
              </w:rPr>
              <w:t>ступень</w:t>
            </w:r>
          </w:p>
        </w:tc>
      </w:tr>
      <w:tr>
        <w:trPr>
          <w:trHeight w:val="45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  </w:t>
            </w:r>
            <w:r>
              <w:rPr>
                <w:b/>
                <w:shd w:fill="C0C0C0" w:val="clear"/>
              </w:rPr>
              <w:t>Федеральный компон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универсаль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ниверсальный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  <w:r>
              <w:rPr>
                <w:sz w:val="22"/>
                <w:szCs w:val="22"/>
              </w:rPr>
              <w:t>(включая экономику и пра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ИЗО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егиональный компон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ае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нформати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информатика и ИК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Школьный компон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ИЗ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  <w:r>
              <w:rPr>
                <w:sz w:val="22"/>
                <w:szCs w:val="22"/>
              </w:rPr>
              <w:t>(включая экономику и пра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роды мира»(географ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еография человеческой деятельности» (географ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«Тайны планеты Земля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е будущее – в наших руках!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р раст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твой -  друг т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оисках своего приз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е рифы при подготовке по математике к ЕГЭ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вопросы математики в ЕГЭ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решения задач по физике при подготовке к ЕГЭ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генетических задач по биолог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едственность и здоровь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расчётных задач по хим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ч по органической хим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живопис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.объём уч.нагруз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7</w:t>
            </w:r>
          </w:p>
        </w:tc>
      </w:tr>
    </w:tbl>
    <w:p>
      <w:pPr>
        <w:pStyle w:val="Normal"/>
        <w:ind w:right="-104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5         6       7      8        9     10      1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Footnote"/>
        <w:ind w:firstLine="708"/>
        <w:rPr/>
      </w:pPr>
      <w:r>
        <w:rPr>
          <w:sz w:val="24"/>
          <w:szCs w:val="24"/>
        </w:rPr>
        <w:t xml:space="preserve">* В том числе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3 часа – федеральный компонент, 3 часа – региональный компонент;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е 3 часа – федеральный компонент, 1 час – региональный компон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CCFFCC" w:val="clear"/>
        <w:spacing w:before="150" w:after="15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Численность и состав обучающихся</w:t>
      </w:r>
    </w:p>
    <w:p>
      <w:pPr>
        <w:pStyle w:val="Normal"/>
        <w:rPr>
          <w:sz w:val="26"/>
          <w:szCs w:val="26"/>
        </w:rPr>
      </w:pPr>
      <w:r>
        <w:rPr>
          <w:i/>
          <w:sz w:val="28"/>
          <w:szCs w:val="28"/>
        </w:rPr>
        <w:t>2014- 2015  учебный год школу закончили 56 учащихся</w:t>
      </w:r>
      <w:r>
        <w:rPr>
          <w:b/>
          <w:i/>
          <w:sz w:val="28"/>
          <w:szCs w:val="28"/>
        </w:rPr>
        <w:t>.(Слайд 12 «Численность учащихся по годам обучения.»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Анализ учебно – методической работы за 2013 – 2014 учебн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сь учебный год работа велась согласно плану работы школы, который был утверждён педагогическим коллективом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тарается шагать в ногу со временем и педагогический коллектив нашей Алешковской средней общеобразовательной школы. </w:t>
      </w:r>
      <w:r>
        <w:rPr>
          <w:b/>
          <w:i/>
          <w:sz w:val="28"/>
          <w:szCs w:val="28"/>
        </w:rPr>
        <w:t>(слайд 13)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учение деятельности педагогов – необходимая предпосылка повышения качества и эффективности методической работы каждого учителя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 А. Конаржевский дает  следующее определение: «Педагогический анализ – функция управления школой, направленная на изучение состояния и тенденций развития, объективную оценку результата учебно – воспитательного процесса и выработку на этой основе рекомендаций по упорядочению системы или перехода ее в более высокое качественное состоян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Без педагогического анализа невозможно на научной основе определять задачи, планировать, прогнозировать, организовывать и контролировать эффективность деятельности педагогического коллекти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нализ работы хочется построить на нескольких элементах: методическая работа, итоги ВШК, итоговая аттестация, прохождение курсовой переподготовки и повышение квалификации педагогов, использование ЭОР  и  ИКТ технологий, работа по предпрофилю в школе.</w:t>
      </w:r>
    </w:p>
    <w:p>
      <w:pPr>
        <w:pStyle w:val="Normal"/>
        <w:rPr/>
      </w:pPr>
      <w:r>
        <w:rPr>
          <w:i/>
          <w:sz w:val="28"/>
          <w:szCs w:val="28"/>
        </w:rPr>
        <w:t>В связи с этим перед педагогическим коллективом стояли конкретные задачи в учебной, воспитательной и методической работе. Учебно – методическая работа в школе ведётся согласно плану, утверждённому на августовском педсовете школ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школе работают два метод.объединения: естественно – математического и гуманитарного циклов. Руководители методобъединений: Кузнецов И.Г. и Фролова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педагогического анализа невозможно на научной основе определять задачи, планировать, прогнозировать, организовывать и контролировать эффективность деятельности педагогического коллектива. </w:t>
      </w:r>
    </w:p>
    <w:p>
      <w:pPr>
        <w:pStyle w:val="Normal"/>
        <w:rPr/>
      </w:pPr>
      <w:r>
        <w:rPr>
          <w:sz w:val="28"/>
          <w:szCs w:val="28"/>
        </w:rPr>
        <w:t>На начало года количество учащихся -  55  ,  на конец -  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 – методическая работа в школе ведётся согласно плану, утверждённому на августовском пед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работают два метод.объединения: естественно – математического и гуманитарного циклов. Руководители методобъединений: Кузнецов И.Г.и Фролова Р.М.</w:t>
      </w:r>
    </w:p>
    <w:p>
      <w:pPr>
        <w:pStyle w:val="Normal"/>
        <w:rPr/>
      </w:pPr>
      <w:r>
        <w:rPr>
          <w:sz w:val="28"/>
          <w:szCs w:val="28"/>
        </w:rPr>
        <w:t>В 2014 – 2015 уч.году учителя школы проходили аттестацию на подтверждение  квалификационной категории: Попова Е.В. – 1 КК, Воробьева Л.В. – ВКК; на соответствие занимаемой должности: Сигитов Д.С., Попов А.В., Глотова Н.И.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бота ВШК проводится по мониторингу срезовых контрольных работ на начало учебного года , середину и конец, школьные олимпиады, и проверка техники чтения.  Контрольные работы проводятся с целью контроля знаний учащихся по предметам.  Самый высокий коэффициент качества по русскому языку 100% в 6 классе (учитель Глотова Н.И.) и  во 2 классе (учитель Попова Е.В.).;  самый низкий в 9 классе  - 36% (учитель Глотова Н.И..).</w:t>
      </w:r>
    </w:p>
    <w:p>
      <w:pPr>
        <w:pStyle w:val="Normal"/>
        <w:rPr/>
      </w:pPr>
      <w:r>
        <w:rPr>
          <w:sz w:val="28"/>
          <w:szCs w:val="28"/>
        </w:rPr>
        <w:t>По математике самый высокий коэффициент качества во 2 и  6 классах – 100%, учитель Попова Е.В. и  Караблина Л.Н.,   самый низкий в 11  классе – 25% (учитель Воробьева Л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ый этап олимпиад проходил  с 1 по 30 октября в 4 – 11 классах по русскому языку, математике, географии, истории, обществознании, биологии, физической культуре, ОБЖ, информатике, физике, окружающему миру – 4 класс. Победители и призёры были награждены грамотами.   В этом учебном году принимали участие в районных предметных  олимпиадах  по русскому языку Новокщенова Я. и Пономарев Д. (10  класс) - учитель Фролова Р.М.,  Воробьева В., Летуновская Анна  (4 класс) – учитель Попова Е.В., Кузнецова И., Кузнецова В. – 9 класс (учитель Глотова Н.И.),  по математике Кузнецова И. – ученица 9 класса (учитель  Воробьева Л.В.), по биологии Глотова Е. и Пономарев Дмитрий – 10 класс, Горшкова А. – 11 класс  (учитель Данцева Н.И.), по физической культуре Пономарев Д. ученик 10 класса,  Равилова А.– ученица 11 класса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ами  по русскому языку стали Новокщенова Я., Пономарев Д., ученики 10 класса (учитель Фролова Р.М.) и  Воробьева В., ученица 4 класса (учитель Попова Е.В.).   В 2014 – 2015 учебном году по сравнению с 2013 – 2014  уч. годом  уменьшилось  количество участников районной олимпиады и количество призёров.  В том году было 5 призё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нашей школы принимали участие в работе районного жюри: это Фролова Р.М., Воробьёва Л.В., Данцева Н.И., Сигитов Д.С., Коняева И.Н.</w:t>
      </w:r>
    </w:p>
    <w:p>
      <w:pPr>
        <w:pStyle w:val="Normal"/>
        <w:rPr/>
      </w:pPr>
      <w:r>
        <w:rPr>
          <w:sz w:val="28"/>
          <w:szCs w:val="28"/>
        </w:rPr>
        <w:t xml:space="preserve">Учащиеся нашей школы принимали участие в Международной дистанционной олимпиаде проекта «Инфоурок» по математике, физике, биологии, русскому языку, истории, английскому языку, музыке; во Всероссийской олимпиаде «Клевер» - по математике,  в Международном дистанционном блиц – турнире  проекта «Новый урок»  по математике, физике, биологии, в дистанционной олимпиаде проекта videourok  по математике, биологии,  физ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Воробьева Л.В., Караблина Л.Н., Данцева Н.И. Попова Е.В., Коняева И.Н., Абарина С.В., Данцев В.В., Фролова Р.М., Бесперстова Н.А.   получили благодарности за активное участие в работе данн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2 – 4 классов участвовали во Всероссийском дистанционном конкурсе «Умка» по русскому языку. Попова Е.В. и  Коняева И.Н. получили благодарственное письмо за подготовку участников, а также помощь в организации Всероссийского дистанционного конкурса «Ум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1 – 10 классов принимали участие в Международном конкурсе «Кириллица» (русский  язык). Учителя: Попова Е.В., Попов А.В., Коняева И.Н., Глотова Н.И., Фролова Р.М. Учащиеся 10 класса под руководством учителя иностранного языка  Абариной С.В.  в Международном конкурсе «Я – лингвист».</w:t>
      </w:r>
    </w:p>
    <w:p>
      <w:pPr>
        <w:pStyle w:val="Normal"/>
        <w:rPr/>
      </w:pPr>
      <w:r>
        <w:rPr>
          <w:sz w:val="28"/>
          <w:szCs w:val="28"/>
        </w:rPr>
        <w:t>Техника чтения проводится с целью проверки у уч – ся беглости, осознанности, выразительности и правильности чтения. Во 2 и 3  классах читают норму  все учащиеся; в 4-ом – 4 уч - ся читают  норму, а 2 - нет;  в 5 – ом классе норму читают  все учащиеся;  в 6 классе 1 уч – ся читает  норму, а 1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шибки при чтении допущены н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повтор слов;</w:t>
      </w:r>
    </w:p>
    <w:p>
      <w:pPr>
        <w:pStyle w:val="Style16"/>
        <w:shd w:fill="FFFFFF" w:val="clear"/>
        <w:tabs>
          <w:tab w:val="clear" w:pos="708"/>
          <w:tab w:val="left" w:pos="648" w:leader="none"/>
        </w:tabs>
        <w:ind w:left="0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ошибочно делают ударение в словах;</w:t>
      </w:r>
    </w:p>
    <w:p>
      <w:pPr>
        <w:pStyle w:val="Style16"/>
        <w:ind w:left="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пуск слогов.</w:t>
      </w:r>
    </w:p>
    <w:p>
      <w:pPr>
        <w:pStyle w:val="Style16"/>
        <w:ind w:left="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 техники чтения</w:t>
      </w:r>
    </w:p>
    <w:tbl>
      <w:tblPr>
        <w:tblW w:w="94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984"/>
        <w:gridCol w:w="1987"/>
        <w:gridCol w:w="2551"/>
      </w:tblGrid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  <w:tab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  "5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"4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"3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"2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 успеваем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 кач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оверка классных журналов, личных дел учащихся помогла проследить за правильностью, аккуратностью, своевременностью заполнения документов. Анализ итогов проверки показал, что учителя журнал заполняют в основном аккуратно и вовремя. Некоторым  учителям необходимо обратить внимание на своевременное выставление оценок за контрольные работы, на заполнение правой и левой части журналов, т.е. выставлять оценки за уроки и заполнять правую сторону журнала, заполнять страницу ежедневные пропуски уроков, не использовать корректор. Необходимо уделять больше внимания на заполнение журналов по элективным курсам, факультативам и журналам клубов по интере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ходе проверки  личных дел учащихся было выявлено, что некоторые классные руководители пользуются корректором.</w:t>
      </w:r>
    </w:p>
    <w:p>
      <w:pPr>
        <w:pStyle w:val="Normal"/>
        <w:rPr/>
      </w:pPr>
      <w:r>
        <w:rPr>
          <w:sz w:val="28"/>
          <w:szCs w:val="28"/>
        </w:rPr>
        <w:t>Главное место в анализе работы школы занимает итоговая аттестация. Подготовка к ней с каждым годом становится всё более строгой, требующей серьёзного и вдумчивого подхода.  В этом году выпускники 11 класса писали сочинение. Все учащиеся получили за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выпускных экзаменов являются главным показателем в работе педагогического коллектива школы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>Из  5 выпускников 11 класса к итоговой аттестации были допущены все учащиеся.  Русский  язык и математику базовую   сдавали 5 учащихся, профильную математику – 4 учащихся. Порог по русскому языку и математике базовой преодолели все 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  балла  по русскому языку набрала  Севрюкова Юлия  – это самый высокий показатель в классе.</w:t>
      </w:r>
    </w:p>
    <w:p>
      <w:pPr>
        <w:pStyle w:val="Normal"/>
        <w:rPr/>
      </w:pPr>
      <w:r>
        <w:rPr>
          <w:sz w:val="28"/>
          <w:szCs w:val="28"/>
        </w:rPr>
        <w:t xml:space="preserve">4 балла по математике базовой получили Горшкова А. и Севрюкова Ю.  </w:t>
      </w:r>
    </w:p>
    <w:p>
      <w:pPr>
        <w:pStyle w:val="Normal"/>
        <w:rPr/>
      </w:pPr>
      <w:r>
        <w:rPr>
          <w:sz w:val="28"/>
          <w:szCs w:val="28"/>
        </w:rPr>
        <w:t>По математике профильная порог преодолела Горшкова А. , у неё – 39 баллов.</w:t>
      </w:r>
    </w:p>
    <w:p>
      <w:pPr>
        <w:pStyle w:val="Normal"/>
        <w:rPr/>
      </w:pPr>
      <w:r>
        <w:rPr>
          <w:sz w:val="28"/>
          <w:szCs w:val="28"/>
        </w:rPr>
        <w:t>По выбору сдавали биологию  - 3 учащихся, порог в 36 баллов преодолела одна ученица Севрюкова Ю, набрав 43 балла;  и обществознание – 3 учащихся, порог 42 балла , Горшкова А. и Севрюкова Ю. набрали по 53 балла.</w:t>
      </w:r>
    </w:p>
    <w:p>
      <w:pPr>
        <w:pStyle w:val="Normal"/>
        <w:rPr/>
      </w:pPr>
      <w:r>
        <w:rPr>
          <w:sz w:val="28"/>
          <w:szCs w:val="28"/>
        </w:rPr>
        <w:t>Средний балл по русскому языку в 2014 – 2015 уч. году –  54,4;  по математике базовой  –  3,4(максимально 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ний балл по русскому языку в 2013 – 2014 уч. году –  46,6;  по математике – 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заранее проинформировала выпускников о правилах поступления в вузы и ссузы в этом учебно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и 11 класса поступили  в следующие  учебные заведения: </w:t>
      </w:r>
    </w:p>
    <w:p>
      <w:pPr>
        <w:pStyle w:val="Normal"/>
        <w:rPr/>
      </w:pPr>
      <w:r>
        <w:rPr>
          <w:sz w:val="28"/>
          <w:szCs w:val="28"/>
        </w:rPr>
        <w:t xml:space="preserve">Горшкова А. – Борисоглебский  филиал  ФГБОУ ВПО  «ВГУ» - бюджет, </w:t>
      </w:r>
    </w:p>
    <w:p>
      <w:pPr>
        <w:pStyle w:val="Normal"/>
        <w:rPr/>
      </w:pPr>
      <w:r>
        <w:rPr>
          <w:sz w:val="28"/>
          <w:szCs w:val="28"/>
        </w:rPr>
        <w:t>Индустриальный техникум в г. Борисоглебске – Севрюкова Ю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жный техникум в г. Борисоглебске  - Жукова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глебский медицинский коллежд – Попов 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выпускники 11 класса получили аттеста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е руководители провели большую информационную работу с родителями. Данный вопрос ставился на родительских собраниях. Кроме того, школа участвовала в выполнении пробных работ, что способствовало формированию серьёзного отношения к экзаменам и развитию ЗУН. </w:t>
      </w:r>
    </w:p>
    <w:p>
      <w:pPr>
        <w:pStyle w:val="Normal"/>
        <w:rPr/>
      </w:pPr>
      <w:r>
        <w:rPr>
          <w:sz w:val="28"/>
          <w:szCs w:val="28"/>
        </w:rPr>
        <w:t>Итоговая аттестация в 9 классе проходила в форме  ОГЭ  ( русский язык и математика). Все учащиеся успешно выдержали экза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экзаменов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559"/>
        <w:gridCol w:w="13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,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,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,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высокий результат  по русскому языку в 9 классе у Кузнецовой Ирины   – 39 баллов, по математике 24 балла  у Жукова Ивана и Кузнецовой И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9 класса  все получили аттестаты: 8 учащихся   переведены в 10 класс, 3 выпускника продолжат обучение в технику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нашей школы занимаются воспитанием и обучением учащихся, но и продолжают учиться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6 октября по 27 ноября 2014 года в г. Воронеже при ВОИПКРО Фролова Р.М.  прошла  курсы  «Введение Федерального государственного образовательного стандарта  основного общего образования» в объёме 10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ерстова Н.А. и Данцева Н.И. прошли дистанционные курсы  с 18 .02.2015г . по 15.03.2015г.по программе «Менеджмент в образовании» АНО «Центр дополнительного образования «Профессионал – Р» г. Ростов – на – Дону – 7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ы в Борисоглебском филиале ФГБОУ ВПО  «ВГ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3.04.2015г. по 25.04.2015г.  Бесперстова Н.А. по программе «Эффективное управление  образовательной организацией в условиях введения ФГОС ООО» - 11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1.05.2015 г. по 22.05.2015г.  Сигитов Д.С. по программе «Профессиональная компетентность учителя основ безопасности жизнедеятельности» – 110 часов.</w:t>
      </w:r>
    </w:p>
    <w:p>
      <w:pPr>
        <w:pStyle w:val="Normal"/>
        <w:rPr/>
      </w:pPr>
      <w:r>
        <w:rPr>
          <w:sz w:val="28"/>
          <w:szCs w:val="28"/>
        </w:rPr>
        <w:t xml:space="preserve">С  15.06.2015г. по 27.06.2015г. Попов А.В., Данцева Н.И., Глотова Н.И., Сигитов Д.С., Наседкин В.В., Кузнецов И.Г., Караблина  Л.Н., Абарина С.В. по программе «Модернизация педагогической деятельности учителя – предметника основной школы в свете требований ФГОС ООО» - 110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ных семинарах приняли участие: Фролова Р.М.  «Система заданий по подготовке учащихся к написанию сочинений разных жанров в УМК по литературе под редакцией Чертова В.Ф.», - 9 октября 2014г. « Подготовка к итоговой государственной аттестации средством УМК по русскому языку и литературе издательства «Дрофа» - 25 ноября 2014г. Попова Е.В. «Итоги введения ФГОС НОО в Воронежской области».  – 27 октября 2014г. Они получили сертифи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цев В.В. посетил семинар по истории «Динамика образа в историко – политическом инструментарии»  в г. Борисоглебске (семинар проводил  Воронежский институт высоких технологий)  – 27.03.2015г., Попова Е.В. 2.04.2015г.  -  в г. Воронеже Шестые педагогические чтения. «Диагностика результативности духовно – нравственного просвещения учащихс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е МКОУ Козловская сош учитель математики Караблина Л.Н. приняла участие в работе научно – практической конференции «Образовательные тнхнологии, обеспечивающие достижение требований ФГОС к результатам деятельности общеобразовательной школы»,   26.03.2015г.   – в работе Всероссийской научно – практической конференции в Борисоглебском филиале ФГБОУ ВПО  «ВГУ». Тема работы «Инновационные технологии в преподавании математики», работа была опубликов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пова Е.В.приняла участие в районном конкурсе «Педагог  года 2015».Она стала победителем в номинации «Вдохновение и педагогический артистизм».</w:t>
      </w:r>
    </w:p>
    <w:p>
      <w:pPr>
        <w:pStyle w:val="Normal"/>
        <w:rPr/>
      </w:pPr>
      <w:r>
        <w:rPr>
          <w:sz w:val="28"/>
          <w:szCs w:val="28"/>
        </w:rPr>
        <w:t xml:space="preserve">Учителя нашей школы принимают активное участие в работе районного и кустового методобъединения. Попова Е.В. и Коняева И.Н. посетили открытый урок в Народнинской школе,  Коняева И.Н – в Русановской сош, Данцева Н.И. в Народнинской  сош.  В работе районных  методобъединений приняли участие:  Караблина Л.Н. по физике, Кузнецов И.Г. по географии, Сигитов Д.С. по ОБЖ, Бесперстова Н.А. – по музыке.Кузнецов И.Г. провёл в декабре районный открытый урок по географии в 7 классе на тему: « Южная Америка».  Это  урок изучения нового материала, на котором  формировались умения работать с картой, атласом, контурной картой. Учитель использовал презентацию.  На уроке присутствовали учителя из других школ и методист Бочкова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начальных классов Коняева И.Н. провела  кустовой открытый урок по русскому языку в 3 – ем классе, а Попова Е.В.  – внеклассное мероприятие. Присутствовали учителя из Народнинской сош и Липяговской о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ой специалист Караблина Л.Н. и её наставник Воробьева Л.В. посетили районное мероприятие, для молодых специалистов, а  24.02. 2015г. – в г. Воронеже семинар молодых специалистов (Караблина Л.Н.). </w:t>
      </w:r>
    </w:p>
    <w:p>
      <w:pPr>
        <w:pStyle w:val="Normal"/>
        <w:rPr/>
      </w:pPr>
      <w:r>
        <w:rPr>
          <w:sz w:val="28"/>
          <w:szCs w:val="28"/>
        </w:rPr>
        <w:t xml:space="preserve">Фролова Р.М. была членом районного жюри «Литературный лабиринт». Воробьева Л.В. приняла участие в районном конкурсе «Лучшая методическая разработка»  и заняла 1 – е место. Данцева Н.И.участвовала в районном конкурсе  «Лучший учебный кабинет химии, биологии-2014» и заняла 2 – е место. Караблина Л.Н.  – в конкурсе методических разработок  по физике «Атомные уроки» в г. Нововоронеже и получила диплом. Тема  урока в 9 классе « Деление ядра урана. Цепная реакц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 школы принимали участие в  конк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этап областного конкурса «Живая классика – 2015». Коняева М. ученица 7 класса призёр муниципального этапа (регионального(областного) конкурса – Грамота (учитель Глотова Н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творческих работ, посвящённых 155 – летию со дня рождения А.П. Чехова. Номинация: «Лучшая творческая работа» победитель ученица 10 класса Новокщенова Яна эссе «Мой мир Чехова», ученик 10 класса Пономарев Д. получил сертификат участника за работу эссе «Чехов в поисках своего идеала» (учитель Фролова Р.М.)</w:t>
      </w:r>
    </w:p>
    <w:p>
      <w:pPr>
        <w:pStyle w:val="Normal"/>
        <w:rPr/>
      </w:pPr>
      <w:r>
        <w:rPr>
          <w:sz w:val="28"/>
          <w:szCs w:val="28"/>
        </w:rPr>
        <w:t>Номинация «Лучшая презентация по творчеству А.П.Чехова». Ученик 9 класса Горшков И. за презентацию «Жизнь и творчество А.П. Чехова» получил сертификат участника (учитель Глотова Н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 10 класса Новокщенова Я. приняла участие в районном фестивале, посвященный Году литературы в Российской Федерации (учитель Фролова Р.М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учреждении Алешковская школа ведутся элективные курсы.</w:t>
      </w:r>
    </w:p>
    <w:p>
      <w:pPr>
        <w:pStyle w:val="Normal"/>
        <w:rPr/>
      </w:pPr>
      <w:r>
        <w:rPr>
          <w:sz w:val="28"/>
          <w:szCs w:val="28"/>
        </w:rPr>
        <w:t>Кузнецов И.Г. проводит элективный курс  «Тайны планеты Земля». Данный элективный курс способствует расширению кругозора учащихся, развитию интереса к учёбе, открывает перед молодыми людьми перспективу дальнейшего личностного развития.  Элективный курс  «Удивительный мир растений» преследует следующие цели: привитие  любви  к родному краю, экологическое и краевед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ивный курс Фроловой Р.М. «Наше будущее в наших руках» способствует повышению социально – психологической компетенции подростков.</w:t>
      </w:r>
    </w:p>
    <w:p>
      <w:pPr>
        <w:pStyle w:val="Normal"/>
        <w:rPr/>
      </w:pPr>
      <w:r>
        <w:rPr>
          <w:sz w:val="28"/>
          <w:szCs w:val="28"/>
        </w:rPr>
        <w:t xml:space="preserve">В 9 классе элективный курс  Фроловой Р.М.   «В поисках своего призвания » помогает молодым людям определить свои жизненные планы и в соответствии с ними выстроить алгоритм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9 классе элективный курс  Фроловой Р.М. «Язык твой – друг твой»  предполагает углубление знаний учащихся о речевом общении, о тексте как продукте речевой деятельности.  Учащиеся овладевают нормами речевого поведения в типичных ситуациях общения, учатся определять причины коммуникативных неудач и находить пути их преодоле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 – 2015 учебном году элективные и факультативные курсы   10  – 11 классах следующие:</w:t>
      </w:r>
    </w:p>
    <w:p>
      <w:pPr>
        <w:pStyle w:val="Normal"/>
        <w:rPr/>
      </w:pPr>
      <w:r>
        <w:rPr>
          <w:b/>
          <w:sz w:val="28"/>
          <w:szCs w:val="28"/>
        </w:rPr>
        <w:t>Элективные курсы в 10 класс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водные рифы при подготовке по математике к ЕГЭ – учитель Воробьева Л.В.</w:t>
      </w:r>
    </w:p>
    <w:p>
      <w:pPr>
        <w:pStyle w:val="Style20"/>
        <w:rPr>
          <w:rFonts w:ascii="Times New Roman" w:hAnsi="Times New Roman" w:eastAsia="MS Mincho;Arial Unicode MS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генетических задач по биологии – учитель Данцева Н.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Arial Unicode MS" w:cs="Times New Roman" w:ascii="Times New Roman" w:hAnsi="Times New Roman"/>
          <w:i/>
          <w:iCs/>
          <w:sz w:val="28"/>
          <w:szCs w:val="28"/>
        </w:rPr>
        <w:t xml:space="preserve"> Цель данного курса -  </w:t>
      </w:r>
      <w:r>
        <w:rPr>
          <w:rFonts w:eastAsia="MS Mincho;Arial Unicode MS" w:cs="Times New Roman" w:ascii="Times New Roman" w:hAnsi="Times New Roman"/>
          <w:iCs/>
          <w:sz w:val="28"/>
          <w:szCs w:val="28"/>
        </w:rPr>
        <w:t>создать условия для формирования  у  учащихся умения решать задачи по генетике разной степени слож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MS Mincho;Arial Unicode MS"/>
          <w:b/>
          <w:i/>
          <w:sz w:val="32"/>
          <w:szCs w:val="32"/>
        </w:rPr>
        <w:t xml:space="preserve"> </w:t>
      </w:r>
      <w:r>
        <w:rPr>
          <w:rFonts w:eastAsia="MS Mincho;Arial Unicode MS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задач по органической химии – учитель Данцева Н.И.  </w:t>
      </w:r>
    </w:p>
    <w:p>
      <w:pPr>
        <w:pStyle w:val="Normal"/>
        <w:rPr/>
      </w:pPr>
      <w:r>
        <w:rPr>
          <w:sz w:val="28"/>
          <w:szCs w:val="28"/>
        </w:rPr>
        <w:t>При решении задач происходит уточнение и закрепление химических понятий о веществах и процессах, вырабатываются умения и навыки по использованию имеющихся знаний. Задачи, включающие определенные ситуации, становятся стимулом самостоятельной работы учащихся над учебным материал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способствует воспитанию целеустремленности, развитию чувства ответственности, упорства и настойчивости в достижении цели. В процессе решения используется межпредметная информация, что формирует понятие о единств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гадки живописи - учитель Бесперстова Н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курса – это знакомство с новыми направлениями в живописи, формирование у учащихся интереса к художественной культуре как сфере жизни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Элективные курсы  для учащихся 11класса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1.Основные вопросы математики в ЕГЭ  - учитель Воробьева Л.В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/>
      </w:pPr>
      <w:r>
        <w:rPr>
          <w:bCs/>
          <w:kern w:val="2"/>
          <w:sz w:val="28"/>
          <w:szCs w:val="28"/>
        </w:rPr>
        <w:t xml:space="preserve">2.Технология решения задач по физике при подготовке к ЕГЭ – учитель Караблина Л.Н. 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3.Наследственность и здоровье – учитель Данцева Н.И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ель данного курса – это углубить и расширить знания учащихся, интересующихся биологией по наиболее важным и значимым проблемам наследственности человека как факторе здоровья. Ознакомить обучающихся с основными методами изучения генетики человека, на конкретных заболеваниях, рассмотреть последствия мутаций,  затрагивающих генотип человека. Показать учащимся, что знания законов генетики позволяет предупредить наследственные болезни или ослабить их про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ragraph">
                  <wp:posOffset>1073785</wp:posOffset>
                </wp:positionV>
                <wp:extent cx="14605" cy="1534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.8pt;mso-wrap-distance-left:9pt;mso-wrap-distance-right:9pt;mso-wrap-distance-top:0pt;mso-wrap-distance-bottom:0pt;margin-top:84.5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MS Mincho;Arial Unicode MS"/>
          <w:b/>
          <w:i/>
          <w:sz w:val="32"/>
          <w:szCs w:val="32"/>
        </w:rPr>
        <w:t xml:space="preserve"> </w:t>
      </w:r>
      <w:r>
        <w:rPr>
          <w:rFonts w:eastAsia="MS Mincho;Arial Unicode MS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задач по неорганической  химии – учитель Данцева Н.И. </w:t>
      </w:r>
    </w:p>
    <w:p>
      <w:pPr>
        <w:pStyle w:val="Normal"/>
        <w:rPr/>
      </w:pPr>
      <w:r>
        <w:rPr>
          <w:sz w:val="28"/>
          <w:szCs w:val="28"/>
        </w:rPr>
        <w:t>Задачи являются объективным методом контроля знаний, умений и навыков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ы  в 11 класс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стовые задания с использованием ИКТ, русский язык -  учитель Фролова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>: повысить интерес к гуманитарному образованию, реализовать интерес к данному предмету,</w:t>
        <w:tab/>
        <w:t>закрепить и углубить лингвистические знания, уметь применять их на практике, подготовиться к успешной сдаче школьных экзаменов, особенно в форме и по материалам ЕГЭ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География человеческой деятельности  - учитель Кузнецов И.Г. Целью данного курса является развитие у учащихся интереса к изучению географии, обеспечение учащихся средствами познания природы социальных и экономических явлений и процессов, борьба с вредными привычками и гиподинам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атив  «Народы мира» по географии в 10 классе – учитель Кузнецов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атив «Учимся писать грамотно» по  русскому  языку в  8классе – учитель Фролова Р.М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ировать представление об орфографии как особой лингвистической системе, где каждый элемент находится в определённой связи с другими и занимает строго отведённое ему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действовать формированию у обучающихся орфографической и пунктуационной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 используют ИКТ технологии при проведении уроков Воробьева Л. В., Глотова Н.И., Попов А.В., Попова Е.В.. Данцева Н.И., Фролова Р. М., Коняева И.Н., Караблина Л.Н., Данцев В.В., Абарина С.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 итоги работы педагогического коллектива школы за год, следует отметить положительную работу администрации образовательного учреждения по созданию благоприятной атмосферы в наш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блицы с итоговой аттестаци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работа педколлектива школы всегда направлена на повышение качества обучени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о выбору курсов по предпрофилю педагогическим коллективом нашей школы ведется на протяжении всего учебного года. Проводятся анкетирования с учащимися и их родителями по изучению спроса на ориентирование детей в будуще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тив учителей старается строить свою работу через педагогику сотрудничества: школа – родители – ученик.</w:t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(Сл.20-21)     </w:t>
      </w:r>
      <w:r>
        <w:rPr>
          <w:b/>
          <w:sz w:val="44"/>
          <w:szCs w:val="44"/>
        </w:rPr>
        <w:t>Задачи на новый учебн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32"/>
        </w:rPr>
        <w:t xml:space="preserve">          </w:t>
      </w:r>
      <w:r>
        <w:rPr>
          <w:i/>
          <w:sz w:val="28"/>
          <w:szCs w:val="32"/>
        </w:rPr>
        <w:t>1. Педколлективу школы необходимо в 2014-2015  учебному году системно, планомерно  работать над освоением и применением новейших информационно-коммуникационных и современных педагогических технологий</w:t>
      </w:r>
      <w:r>
        <w:rPr/>
        <w:t xml:space="preserve"> </w:t>
      </w:r>
      <w:r>
        <w:rPr>
          <w:i/>
          <w:sz w:val="28"/>
          <w:szCs w:val="28"/>
        </w:rPr>
        <w:t>в обучении и воспитании,</w:t>
      </w:r>
      <w:r>
        <w:rPr/>
        <w:t xml:space="preserve"> </w:t>
      </w:r>
      <w:r>
        <w:rPr>
          <w:i/>
          <w:sz w:val="28"/>
          <w:szCs w:val="28"/>
        </w:rPr>
        <w:t>повышением их эффектив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вышать эффективность  представления такой образовательной услуги населению, как ведение электронного дневника и журнала учащихся с целью формирования единой информационной инфраструктуры для эффективного решения задач управления и скоростной телекоммуникационной среды обмена информ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звивать и поддерживать инновационны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енциал образовательного учрежд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Дальнейшее развитие общественно-государственной системы управления образованием,  совета образовательного учреждения, широкое и всестороннее освещение  в средствах массовой информации, сети </w:t>
      </w:r>
      <w:r>
        <w:rPr>
          <w:i/>
          <w:sz w:val="28"/>
          <w:szCs w:val="28"/>
          <w:lang w:val="en-US"/>
        </w:rPr>
        <w:t>INTERNET</w:t>
      </w:r>
      <w:r>
        <w:rPr>
          <w:i/>
          <w:sz w:val="28"/>
          <w:szCs w:val="28"/>
        </w:rPr>
        <w:t xml:space="preserve"> образовательной деятельности школ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едколлективу опираться в своей деятельности на новый «Закон об образовании в Российской Федерации» и нормативно-правовые акты, разработанные на его основ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6.Внедрять предпрофильное образование в школе через интересные элективные курсы. Учителям как можно больше разработать элективных курсов и на конкурсной основе постараться доказать надобность своего проек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7.Усилить работу администрации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по дальнейшему развитию управления качеством образования, предусматривающее создание условий по выработке организационных механизмов управления качеством образования с учетом выбора различных стратегий и обеспечение комплексного подхода к оценке качества образования на разных этапах управл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8. Продолжить работу педколлектива над проблемой  индивидуализации и дифференциации обу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9.Главной задачей педколлектива на следующий учебный год должно стать, нахождение эффективных путей повышения качества знаний учащихся,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дальнейшее осуществление оптимизации школьной системы образования с целью рационального и эффективного использования имеющихся ресурсов при сохранении качественных и количественных показателей образовательной деятельности.</w:t>
      </w:r>
    </w:p>
    <w:p>
      <w:pPr>
        <w:pStyle w:val="Normal"/>
        <w:ind w:right="610" w:firstLine="709"/>
        <w:jc w:val="both"/>
        <w:rPr/>
      </w:pPr>
      <w:r>
        <w:rPr>
          <w:i/>
          <w:sz w:val="28"/>
          <w:szCs w:val="28"/>
        </w:rPr>
        <w:t>10.</w:t>
      </w:r>
      <w:r>
        <w:rPr/>
        <w:t xml:space="preserve"> </w:t>
      </w:r>
      <w:r>
        <w:rPr>
          <w:i/>
          <w:sz w:val="28"/>
          <w:szCs w:val="28"/>
        </w:rPr>
        <w:t>Обновлять и укреплять материально-техническую и учебно-методическую базу школы, создание безопасного образовательного пространства.</w:t>
      </w:r>
    </w:p>
    <w:p>
      <w:pPr>
        <w:pStyle w:val="Normal"/>
        <w:ind w:right="610" w:firstLine="709"/>
        <w:jc w:val="both"/>
        <w:rPr/>
      </w:pPr>
      <w:r>
        <w:rPr>
          <w:i/>
          <w:sz w:val="28"/>
          <w:szCs w:val="28"/>
        </w:rPr>
        <w:t xml:space="preserve">11. Осуществлять планомерную работу над повышением профессиональной компетенции педагогических работников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12.  В 2015-2016 учебном году  продолжить планомерную работу по внедрению на основной  ступени образования ФГОС второго поколения ( 5  класс школ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40"/>
          <w:szCs w:val="40"/>
        </w:rPr>
        <w:t>Воспитательная деятельнос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Воспитательный процесс</w:t>
      </w:r>
      <w:r>
        <w:rPr>
          <w:b/>
          <w:i/>
          <w:sz w:val="28"/>
          <w:szCs w:val="28"/>
        </w:rPr>
        <w:t xml:space="preserve"> возглавляла в 2013-2014  учебном году  заместителя директора по ВР Беспёрстова Н.А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 xml:space="preserve">слайд 22) </w:t>
      </w:r>
      <w:r>
        <w:rPr>
          <w:sz w:val="28"/>
          <w:szCs w:val="28"/>
        </w:rPr>
        <w:t xml:space="preserve">Воспитательная работа велась согласно плану управления процессом воспитания на основе «Концепции социального воспитания и дополнительного образования детей и молодёжи Воронежской области» по  шести  основным направлениям работы в нашей школе: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 России</w:t>
        <w:tab/>
        <w:tab/>
        <w:tab/>
        <w:tab/>
        <w:t xml:space="preserve">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ого и безопасного образа жизни</w:t>
        <w:tab/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иально – педагогическая поддержка детей и молодёжи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овое воспитани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ховно – нравственное воспитание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лог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23)</w:t>
      </w:r>
    </w:p>
    <w:p>
      <w:pPr>
        <w:pStyle w:val="Normal"/>
        <w:rPr/>
      </w:pPr>
      <w:r>
        <w:rPr>
          <w:sz w:val="28"/>
          <w:szCs w:val="28"/>
        </w:rPr>
        <w:t>Воспитательная проблема школы: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новление интеллектуальной личности с активной гражданской позицией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2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spacing w:val="-2"/>
          <w:sz w:val="28"/>
          <w:szCs w:val="32"/>
        </w:rPr>
        <w:t xml:space="preserve">  </w:t>
      </w:r>
      <w:r>
        <w:rPr>
          <w:spacing w:val="-2"/>
          <w:sz w:val="28"/>
          <w:szCs w:val="32"/>
        </w:rPr>
        <w:t>- Личностный рост детей и молодёжи как результат сбалансированного развития и реализация индивидуально – личностных особенностей каждого воспитанника и освоения и присвоения ими социально одобряемых характеристик.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Ведущие социально одобряемые характеристики базируются на: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любви к своему краю и своему Отечеству, знании русского и родного языка, уважении своего народа, его культуры и духовных традиций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осознании и принятии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активном и заинтересованном познании мира, осознании ценности труда, науки и творчества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умении учиться, осознании важности образования и самообразования для жизни и деятельности, способности применять полученные знания на практике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социальной активности, уважении закона и правопорядка, соизмерении своих поступков с нравственными ценностями, осознании своих обязанностей перед семьёй, обществом, Отечеством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уважении других людей, умении вести конструктивный диалог,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достигать взаимопонимания, сотрудничать для достижения общих результатов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- осознанном выполнении правил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 xml:space="preserve">- ориентации в мире профессий,  понимании значения профессиональной деятельности для человека в интересах устойчивого развития общества и природы. 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действует орган ученического самоуправления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2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ав совета ученического самоуправления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Горшкова Анастасия  – председатель Сове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нецова Ирина  - заместитель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Глотова Елизавета - член клуба «Памят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Новокщёнова Яна – член клуба «Памят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Попова Наталья - член клуба  «Память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Жукова Екатерина – член клуба «Вдохнов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Севрюкова Юлия – член клуба «Вдохнов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 Равилова Айлина – член клуба «Юнпресс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 Горшков Иван – член клуба «Юнпресс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. Жуков Иван - член клуба «Памят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.Жуков Владимир – член клуба «Лидер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. Пономарёв Дмитрий – член клуба «Лид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3.Коробов  Алексей    - член клуба «Юнпрес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Школа- это коллектив, в котором протекает важная для подрастающего человека часть жизни. Праздники школьного календаря, тематические вечера, творческие и познавательные игры и многие другие воспитательные мероприятия стали в школе традиционным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 2014-2015 учебном году</w:t>
      </w:r>
      <w:r>
        <w:rPr>
          <w:sz w:val="28"/>
          <w:szCs w:val="28"/>
        </w:rPr>
        <w:t xml:space="preserve">    были 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сентября – торжественная общешкольная линейка, подготовила зам. дир. по ВР Бесперстова Н. А. и учитель нач. классов Коняева И.Н. На линейке присутствовали представители районной администрации, глава сельского поселения, учителя – ветераны, родители. К празднику зал украсили плакатами. После линейки кл. руководители 1 – 11 классов провели кл. часы, посвященные первой мировой вой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нь Учителя в нашей школе отмечается 5 октября. Под руководством заместителя директора по УВР Данцевой Н. И.  был организован День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рощание с осенью». Данное мероприятие было подготовлено классным руководителем 10 кл. Кузнецовым И.Г. На нем прозвучали песни, стихи об осени и проведены конкурсы. Зал был украшен красочными плакатами, рисунками на тему: «Золотая Осень» и осенними листьям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ктябре учителем обществознания Данцевым В. В., зам. дир. по ВР Бесперстовой Н. А. были подготовлены учащиеся нашей школы к олимпиаде по избирательному праву. Ученики 9-11 классов приняли участие в ней и были отмечены дипломам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У детей нужно воспитывать чувство любви, преданности , глубокого уважения к Матери. Любовь к Матери, по мнению В.А. Сухомлинского, для мальчиков – это в будущем чуткое и бережное отношение к женщине вообще, а для девочек- это школа воспитания материнского чувства, материнск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емья была , есть и всегда будет важнейшей средой формирования личности. Семья сильнейший фактор воспитания. В школе в течение учебного года проводилась работа с родителями: общешкольные родительские собрания, классные родительские собрания, совместные мероприят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матери был проведен 26  ноября, который подготовили классные руководители начальных классов. Учащиеся к этому празднику выучили стихи, песни, подготовили плакаты. А классные руководители 5-11 классов провели классные часы, посвященные этому дн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ряд ли есть необходимость убеждать кого-либо в пользе спорта. Физическая культура, спорт должны стать неотъемлемой частью жизни учащихся. Без них не будет ни гармоничного развития, ни здоровья, ни изящной осан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учащиеся школы принимали участие в  районных легкоатлетических кроссах, где заняла 1 и 2  место на дистанции 1000 метров Равилова Айлина,  Пономарев Дмирий занял 1и 2 место на дистанции 1000 метров среди юношей, Грибенникова Маргарита - 3 место, Жуков Сергей - 1 место. Команда школы заняла 2-е место.  И на зональных соревнованиях по футболу наша команда заняла ІI место, а в районных соревнованиях ІІI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В школе работали спортивные секции:  по футболу, мини-футболу, волейболу под руководством Сигитова Д.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Ослабляют здоровье неупорядоченный режим, малая подвижность, нерациональное питание и такие вредные привычки, как курение, употребление алкоголя и наркотиков. Наши дети сегодня- это наше общество завтра. Будет ли это общество здоровым, будет ли оно способно к воспроизводству – об этом необходимо думать уже сегодня. </w:t>
      </w:r>
      <w:r>
        <w:rPr>
          <w:sz w:val="28"/>
          <w:szCs w:val="28"/>
        </w:rPr>
        <w:t>В середине ноября проходила  тематическая неделя «Общее дело» в рамках, которой кл. руководитель 1 – 11 кл. провели кл. часы о правах, обязанностях и ответственности школьников, а т.ж. антинаркотического воспитания . Зам. дир. по ВР Бесперстова Н. А. организовала встречу учащихся 7 – 11 классов с  инспектором ПДН. В рамках этой недели было проведено общешкольное собрание на тему «За здоровый образ жизни» С учащимися 9-11 классов просмотрели фильм о вреде алкоголя.  Сигитовым Д.С. было подготовлено общешкольное мероприятие «Спорт – альтернатива пагубным привычк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ние любви к природе, потребности в её защите от негативных воздействий- загрязнения, вырубки лесов, истребления редких видов растений; изучение природы родного края- это цели экологического воспита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лассные часы, посвящённые природе родного края, позволят расширить знания школьников об окружающем мире, гидросфере земли, экологических проблемах, помогут задуматься над тем, какую посильную помощь в сохранении природы, водных ресурсов они могут оказать: озеленение кабинета, высадка зелёных насаждений около школы или в селе, уборка мусора. В сентябре , октябре и апреле  проходила работа, посвященная   экологическому месячнику.</w:t>
      </w:r>
      <w:r>
        <w:rPr>
          <w:sz w:val="28"/>
          <w:szCs w:val="28"/>
        </w:rPr>
        <w:t xml:space="preserve"> В это время проводилась  природоохранная  работа: акция «Цвети, Земля!», «Покормите птиц зимой!», «Первоцветы», «Скворушка» и другие.  Провели общешкольное мероприятие «День Земли». В апреле проходила экологическая конференция «Юные исследователи природы - родному краю!» Коняева Маргарита стала победителем с работой о выращивании тюльпанов. Данную работу Маргарита представляла на областной экологической конференции в составе районной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Цели краеведческого воспитания- освоение детьми и подростками традиционной культуры своего народа, развитие творческой деятельности по её возрождению, сохранению и развитию через изучение народных обычаев, традиций, ремёсел. Большую помощь в воспитательной работе может оказать устное народное творчество- пословицы и поговорки, загадки и песни, былины, которые позволят познакомить детей со славными подвигами богатырей святорусских- защитников земли Русск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оябре и марте  приняли участие в районной олимпиаде по краеве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Р Бесперстова Н.А. и Фролова Р.М.  подготовили выступление на творческий конкурс. В конкурсе исследовательских работ Коняева Маргарита заняла 3 место в своей номинации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ли участие в областной акции «Дети Воронежа – детям Новороссии». Собраны и отправлены две посыл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ми начальных классов Поповой Е.В. и Коняевой И.Н. было организованно мероприятие «Мастер-класс П.В. Летуновского» - самобытного художника и поэта с учащимися 1-5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руководством администрации школы (Беспёрстова Н.А.) было подготовлено мероприятие «Масленица». Посмотрев праздничный концерт, дети сожгли чучело Зимы  и отведали бли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годние праздники – долгожданные праздники года,  в связи с этим в нашей школе стали традиционными некоторые мероприятия: выставки рисунков, плакатов, конкурс  новогодних композиций, работа «Фабрики Деда Мороза». Каждый класс вырезает снежинки,  делает игрушки на новогоднюю елку. Старшеклассники украшают зал и елку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годний утренник был подготовлен кл. руководителями 1-5 классов Коняевой И. Н., Поповой Е.В., Караблиной Л.Н.  который назывался «Все в гости к нам  », где приняли участие учащиеся 1 – 6 класс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л – маскарад для старшеклассников был подготовлен зам. дир. по ВР Бесперстовой Н. А. и кл. руководителем 8 класса Фролова Р.М.  и  назывался «Новогоднее весел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чер встречи с выпускниками» был подготовлен кл. руководителем 11 класса Бесперстовой Н.А. с учащимися 7-11 классов. На вечер были приглашены все выпускник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ажное место занимает воспитание в ребёнке патриотизма, уважение к историческому наследию своей Родины. И здесь большую помощь оказывает проведение классных часов, бесед, экскурсий. В связи с этим большое внимание уделяется патриот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году наша страна отмечала 70-летие Победы над фашизмом  в Великой Отечественной войне 1941-1945 годов. В нашей школе проходили следующие  мероприятия, посвященные этой да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школьное мероприятие, посвященное Дню Победы, которое подготовила и провела Глотова Н.И., кл. руководитель 7 к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ешкольная линейка, посвященная Дню юного героя- антифаши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чтецов на тему «День защитника Отечества» среди учащихся 1-5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ездка в Борисоглебское летное училище им. Чкалова, которая была организованна Сигитовым Д.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крытый «Урок Победы» для учащихся 1-8 клас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ассные часы в 1-11 классах по патриотическому воспит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.часы, посвященные 70-летию Поб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А, ну-ка, парни!» с учащимися 6-11 классов, данное мероприятие подготовил Сигитов Д.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енно-патриотическая игра «Зарница», проходившая в школе, а так же участие в районной иг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ещение школьной краеведческой комн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ефская помощь ветера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мотр художественных фильмов о 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мотр фильма «Мир без фашизма» с учащимися 7-11 к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ассные часы, посвященные Дню молодого избир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 февраля – День Влюблённых. В этот день была организованна работа почты для влюблённых. Почтальоны (учащиеся 9 класса) разносили Валентинки адресатам. </w:t>
      </w:r>
    </w:p>
    <w:p>
      <w:pPr>
        <w:pStyle w:val="Normal"/>
        <w:rPr/>
      </w:pPr>
      <w:r>
        <w:rPr>
          <w:sz w:val="28"/>
          <w:szCs w:val="28"/>
        </w:rPr>
        <w:t xml:space="preserve">8 марта – международный женский день. В начальном звене проходило мероприятие «Милые мамы», которое подготовила кл. руководители 1-4  классов Попова Е.В., Коняева И.Н. А для среднего и старшего звена подготовила мероприятие кл. руководитель 9 кл. Воробьева Л.В. Где соревновались две команды - победила друж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тили окружные мероприятия, посвященные Дню Влюбленных и 8 ма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ям нач. кл. Попова Е.В. организовала встречи с местными поэтами, мастер-класс по изо с П.В. Летуновск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21 по 27 апреля проходила «Весенняя неделя Добра-2015». Каждый день этой недели имел свое название и  в рамках этой недели были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борка территории около школы, памя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пожилым люд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бор вещей в уголок «Гнездышк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курсия в школьную краеведческую комна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авка рисунков «Люблю тебя, мой край родной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адка цветов и разбивка клумб около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9 мая мы приняли участие в районном мероприятии в честь празднования Дня детской организации.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адиционным стало чествование выпускников школы на торжественной линейке, посвященной «Последнему звонку». 23 мая данная линейка проходила в нашей школе. Ее подготовили зам. директора по ВР Бесперстова Н.А. и Коняева И.Н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 июня прошел выпускной вечер для учащихся 9 и 11  классов, который был подготовлен кл. руководителем 11 кл. Бесперстовой Н.А., Данцевой Н.И., Фроловой Р.М. и родителям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 по 21 июня в школе работал детский пришкольный оздоровительный лагерь «Солнышко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течение года  были организованн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ставки рисунков, приуроченные к какой-либо тем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ыставки поделок учащихся 2,4 кл.- руководитель Попов Е.В., 7 кл. – руководитель Глотова Н.И.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вет старшеклассников, где решались различные вопросы;                                  - проверка планов воспитательной работы кл. руководителей 1 – 11 классов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рка тематических планов работы клубов по интереса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ещение кл. часов (Глотова Н.И. , Коняева И.Н., Фролова Р.М., Попова Е.В., Бесперстова Н.А., Кузнецов И.Г., Караблина Л.Н., Воробьева Л.В.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сещение клубов по интереса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рка документации кл. руководителей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оверка дневников учащихся 2 – 11 классов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пуск газеты «Остров приключений» по итогам четвер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ва человека посетили санаторий «Золотой колос»,  Ворфоломеев Д. и Пономарев Д.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формлены документы на пита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сещала семьи Жуковой А.Ю., Поповой Ж.,  Докучаевой  Анны, Хаецкой М.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вели уровень воспитанности классов  (8-11 класс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одился мониторинг уровня удовлетворенности родителей 1, 5, 10 кл.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ли психологическое тестирование на выявление употребления наркотических средств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формила документы на опекаемых Дерюгина Д. и Никитину Е.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формили старшеклассников на работу через ЦЗН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курс классных угол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л. часы и занятия клубов по интересам проходили интересно. Учащиеся активно отвечали на вопросы учителя, делали сообщения, поделки, разгадывали загадки, кроссворды, разбирали различные ситуации, читали стихотворения т. 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ыбрали руководителей метод. объединений кл. руководителей 1 – 6 кл. –Попова Е.В. и 7 – 11 кл.  – Бесперстова Н.А. Провели семинар классных руков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ли участие в районных и областных конкурс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которые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й конкурс «Символы России, Воронежской области» (сочинение «Военное детство моего дедушки» Глотова Е. , руководитель Фролова Р.М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ластной конкурс «Марш парков» одноимённая презентация «Марш парк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российский конкурс проектов в области внедрения физкультурно-оздоровительного комплекса «ГТО» в субъектах РФ в рамках реализации задачи «Модернизация общего и дошкольного образования как института социального развития» ( Сигитов Д.С. номинация «Нескучный спорт», разработка мероприятия «А ну-ка, парни!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областном заочном конкурсе творческих работ «Юные друзья природы» (рисунки Летуновский Д., Кузнецова И., Навезнева А., Бесперстова А., фото Гришина П., Лаптев А., Коняева М., Бесперстова А., Летуновский Д., Летуновская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детский творческий  конкурс «Листопад в ладошках» (фото Глотовой Е. «Зеркало осени»);</w:t>
      </w:r>
    </w:p>
    <w:p>
      <w:pPr>
        <w:pStyle w:val="Normal"/>
        <w:rPr/>
      </w:pPr>
      <w:r>
        <w:rPr>
          <w:sz w:val="28"/>
          <w:szCs w:val="28"/>
        </w:rPr>
        <w:t>- районный творческий  конкурс «Сотвори сам» (Воробьева В., Летуновская Анна., Летуновская Алина, Бесперстова А. – руководитель Попова Е.В. и Навезнева А., Коняева М. – руководитель Бесперстова Н.А.);</w:t>
      </w:r>
    </w:p>
    <w:p>
      <w:pPr>
        <w:pStyle w:val="Normal"/>
        <w:rPr/>
      </w:pPr>
      <w:r>
        <w:rPr>
          <w:sz w:val="28"/>
          <w:szCs w:val="28"/>
        </w:rPr>
        <w:t>- районный творческий конкурс «Душевная ярмарка» (Воробьева В.- победитель, Бесперстова А.- руководитель Попова Е.В., Дорошин В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конкурс «Гражданин России – Гражданин Воронежского края»( учащиеся 7-9 класс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й конкурс «Мир заповеденой природы»(номинация «Мягкая игрушка» участники Очнева К. 5 класс и Гребенникова М. 6 клас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й конкурс « Планета Земля. Взгляд из Космоса.»  (Бесперстова А. 2 класс  – презентация «Загадки природных явлений. Атмосферные осадки», исследовательская работа  Глотовой Е. 10 класс «Экология воздушного бассейна села Алешки» - руководитель Данцева Н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йонный «Зелёная планета 2015» номинация «Зелёная планета глазами детей» участие Навезнева А. 7 класс; номинация «Эко-объектив» участие Глотова Е. 10  класс</w:t>
      </w:r>
    </w:p>
    <w:p>
      <w:pPr>
        <w:pStyle w:val="Normal"/>
        <w:rPr/>
      </w:pPr>
      <w:r>
        <w:rPr>
          <w:sz w:val="28"/>
          <w:szCs w:val="28"/>
        </w:rPr>
        <w:t>- районный конкур «По страницам любимой книги» (Бисиркин А., Летуновская А. -руководитель Коняева И.Н., Летуновские Аня  Алина, Бесперстова Н. -руководитель Попова Е.В.)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приняли участие в окружном конкурсе чтецов, посвященных творчеству местных поэтов ( Горшкова А.- призер, Пономарев Д.- призер, Коняева М. - победитель, руководители Фролова Р.М. и Глотова Н.И.)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российский конкурс сочинений </w:t>
      </w:r>
      <w:r>
        <w:rPr>
          <w:sz w:val="28"/>
          <w:szCs w:val="28"/>
          <w:shd w:fill="FFFFFF" w:val="clear"/>
        </w:rPr>
        <w:t>"Свят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заступни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уси"</w:t>
      </w:r>
      <w:r>
        <w:rPr>
          <w:sz w:val="28"/>
          <w:szCs w:val="28"/>
        </w:rPr>
        <w:t xml:space="preserve"> (Пономарев Д, Новокщенова Я. – руководитель Фролова Р.М.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ный конкурс «Живая классика» Коняева М.- призер, руководитель Глотова Н.И. и Коняева И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конкурс «Мой мир Чехова», посвященный году Литературы (Новокщёнова Я. победитель в номинации «Лучшая творческая работа», руководитель Фролова Р.М.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й конкурс «Лучший школьный наркопост»;</w:t>
      </w:r>
    </w:p>
    <w:p>
      <w:pPr>
        <w:pStyle w:val="Normal"/>
        <w:rPr/>
      </w:pPr>
      <w:r>
        <w:rPr>
          <w:sz w:val="28"/>
          <w:szCs w:val="28"/>
        </w:rPr>
        <w:t>-областной фотоконкурс «Образы Воронежа» (Фролова Р.М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ли участие во Всероссийском флешмобе, посвященному третьей недели безопасности на дорогах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 течение лета велась работа в отношении трудовой занятости, отдыха и  оздоровления учащихся. Зам директора по ВР Беспёрстовой Н. А.. был составлен план по месяцам. Была сформирована ремонтно-строительная бригада из числа уч-ся школы под руководством   Данцева В.В.</w:t>
      </w:r>
      <w:r>
        <w:rPr>
          <w:sz w:val="28"/>
          <w:szCs w:val="28"/>
        </w:rPr>
        <w:t xml:space="preserve">  Учащиеся выполняли различные виды работ: красили и осуществляли побелку классных ком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лась работа на участке под руководством Наседкина В. В. (летом за работой учащихся на участке следили дежурные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е, июне осуществлялась подготовка и проведение лагерной смены под руководством Воробьёвой Л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слайд 26   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4– 2015  учебном году проводилась работа клубов по интересам: Были организованы клубы по интерес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ервые шаги» - Коняева И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Исток» - Фролова Р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Крокус» - Данцева Н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Школа вежливых наук» - Коняева И. Н., Попова Е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Мы учим ПДД» - Наседкин В. В.</w:t>
      </w:r>
    </w:p>
    <w:p>
      <w:pPr>
        <w:pStyle w:val="Normal"/>
        <w:rPr/>
      </w:pPr>
      <w:r>
        <w:rPr>
          <w:sz w:val="28"/>
          <w:szCs w:val="28"/>
        </w:rPr>
        <w:t>6. «Фантазия» - Беспёрст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ся работа классных  руководителей проводилась с учетом возрастных особенностей детей и была направлена на всестороннее развитие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4 году, как уже было выше сказано,  школа отмечала 100-летний юбилей. Мы получили массу крупных подарков, касающихся подготовки зданий и сооружений школы к новому учебному году, и в целом, дальнейшего функционирования организ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1.    Депутатом Воронежской областной Думы, директором  ООО предприятие «ИП К.И.Т.». Куликовым Иваном Ивановичем был подарен сертификат на замену 72-х оконных блоков. Первая часть работ (замена 32-х оконных блока фасада школы) завершена. Вторая часть работ была проведена в марте-апреле 2015 год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 При непосредственном участии главы администрации района Беловой И.В. было проведено благоустройство пришкольной территории ( асфальтирован подъезд к зданию школы и прилегающая территория в количестве     квадратных метров на сумму   1200 000          руб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3.  Администрацией района были направлены средства из фондов депутатов облдумы в размере 203 000 рублей. На 150 000 рублей было  заменено старое искусственное освещение, установленное  в 1985 году,  на современное во всей школе, кроме двух классных комнат и спортивного зала.  Кроме того, заменено наружное освещение перед школой. На 53 000 рублей закуплен пиломатериал и краска на частичный ремонт полов в коридорах и спортивном зале школ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. На средства спонсоров (Грибановского сахарного  завода) в размере 105 000 рублей монтировано новое искусственное освещение в спортивном зале и двух классных комнатах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слайд 31 ). Скажем о том, как родители используют свои средства на ремонт классных комнат  </w:t>
      </w:r>
      <w:r>
        <w:rPr>
          <w:sz w:val="28"/>
          <w:szCs w:val="28"/>
        </w:rPr>
        <w:t xml:space="preserve"> Проведён  косметический ремонт силами родителей классных комнат и кабинетов учащихся на сумму: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5 было родительскими комитетами классов было собрано и израсходовано  </w:t>
      </w:r>
      <w:r>
        <w:rPr>
          <w:b/>
          <w:sz w:val="28"/>
          <w:szCs w:val="28"/>
        </w:rPr>
        <w:t xml:space="preserve">38450 по сравнению с 2014 годом 19 905 </w:t>
      </w:r>
      <w:r>
        <w:rPr>
          <w:sz w:val="28"/>
          <w:szCs w:val="28"/>
        </w:rPr>
        <w:t>рублей. Комплексные ремонты  после замены оконных блоков были сделаны в 1-3,2-4,6,8, 10 классах</w:t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щё раз большое спасибо родительской общественности за понимание нужд школы и, прежде всего, потребностей своих же детей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мы говорим и нашим спонсорам. Спонсорскую помощь школе оказывают: Грибановский сахарный завод – руководитель Хохлов Ю.М., глава КФХ Цветков А.Ю. ,ЗАО «Фруктовое»- руководитель Белов А.А., ИП Коробов А.А., ИП Жуков А.В., Алешковское сельское поселение - глава Кузнецова Е.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храна детства, защита прав несовершеннолетних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14 – 2015 учебном году в нашей школе насчитывалось    56 учащихся.</w:t>
      </w:r>
    </w:p>
    <w:p>
      <w:pPr>
        <w:pStyle w:val="Normal"/>
        <w:rPr/>
      </w:pPr>
      <w:r>
        <w:rPr>
          <w:i/>
          <w:sz w:val="28"/>
          <w:szCs w:val="28"/>
        </w:rPr>
        <w:t>Работа велась согласно плану школы и общественного инспектора по охране детства , а также приоритетного направления областной программы «Наше общее дело».</w:t>
      </w:r>
    </w:p>
    <w:p>
      <w:pPr>
        <w:pStyle w:val="Normal"/>
        <w:rPr/>
      </w:pPr>
      <w:r>
        <w:rPr>
          <w:i/>
          <w:sz w:val="28"/>
          <w:szCs w:val="28"/>
        </w:rPr>
        <w:t>1. Многодетных семей –6 (Гребенниковы, Жуковы А.И.,  Яковлевы, Жуковы А.Ю., Очневы, Коробовы).</w:t>
      </w:r>
    </w:p>
    <w:p>
      <w:pPr>
        <w:pStyle w:val="Normal"/>
        <w:rPr/>
      </w:pPr>
      <w:r>
        <w:rPr>
          <w:i/>
          <w:sz w:val="28"/>
          <w:szCs w:val="28"/>
        </w:rPr>
        <w:t>2. Неблагополучных семей –1  (Жукова А.Ю. 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Матери – одиночки – 2 (Швецова Л.Е., Пономарева Н.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пекаемые семьи – 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Дети – инвалиды – 1 </w:t>
      </w:r>
    </w:p>
    <w:p>
      <w:pPr>
        <w:pStyle w:val="Normal"/>
        <w:rPr/>
      </w:pPr>
      <w:r>
        <w:rPr>
          <w:i/>
          <w:sz w:val="28"/>
          <w:szCs w:val="28"/>
        </w:rPr>
        <w:t>Всего детей от 0 до 18 лет – 109 человек. На каждый тип семьи составлены карты семей, проводятся анкетирования, беседы. Коллектив работает по заранее составленному плану н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работает уголок «Гнёздышко». Здесь хранят вещи, которые приносят жители села,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ют работать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Помощи и поддер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Довер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лужба «Помощи и поддер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анизовано оформление документов на выплату денежных средств на питание детям из многодетных сем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лучены наборы учебных принадлежностей для многодетных семей.</w:t>
      </w:r>
    </w:p>
    <w:p>
      <w:pPr>
        <w:pStyle w:val="Normal"/>
        <w:rPr/>
      </w:pPr>
      <w:r>
        <w:rPr>
          <w:i/>
          <w:sz w:val="28"/>
          <w:szCs w:val="28"/>
        </w:rPr>
        <w:t>Работа службы «Здоровье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формлены медкарты на подопечных детей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сентябре проведён медосмотр медиками нашего села на педикулёз и сделаны прививки против гепатита , гриппа, туберкулёз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Во всех классах классные  руководители провели профилактические беседы о вреде курения, алкоголя и наркомании. Весь материал о данных беседах хранится в папках по «Охране детства» классных. руководите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лужба «Доверие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лись неоднократно беседы о поведении и пропусках уроков учащимися школы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 2014 – 2015 учебном  году проведено 9 контрольных обследов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лись 5 вечерних рейда в вечернее время, посещение дискотек. Цель – занятие детей в свободное от учёбы врем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ственный инспектор  ведёт учёт посещаемости всех детей из неблагополучных семей, многодетных и опекаемых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 настоящее время (на январь 2015 года) на внутришкольном контроле состоит 3  учащихся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Жуков Виктор 8 класс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. Жуков Сергей  9 клас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Беспёрстов Андрей 8 клас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щались неблагополучные семьи в течение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ся работа в школе построена так, чтобы дети проявляли больше уверенности в себе, что позволяет занимать активную жизненную позицию, строить нормальные отношения с окружающими, правильно оценивать свои возмож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ство удивительным образом определяет всю дальнейшую жизнь человека. И если в это время встретятся ребенку люди, отдающие частицу своего сердца, ума, душевной теплоты и чуткости – подобная встреча, поможет кому-то стать счастливым, кому–то найти свое дело, а кому–то посвятить свою жизнь работе с деть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2  )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 2006-2007 учебном году было организовано впервые в школе  питание учащихся за средства родителей. Дети получали горячее сбалансированное питание. Охват питанием составил 80%. Ежемесячная сумма за полный месяц составила 100 рубл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На начало 2014-2015  учебного года   </w:t>
      </w:r>
      <w:r>
        <w:rPr>
          <w:i/>
          <w:sz w:val="28"/>
          <w:szCs w:val="28"/>
        </w:rPr>
        <w:t xml:space="preserve">родительская плата за питание учащихся составляет 280 рублей за  месяц. С 1 октября она составила 350 рублей плюс ,а с 1 января 380 рублейсданная родителями овощная продукция. Это 3-и ведра картофеля,2 килограмма столовой сёклы,4-е капусты,4-е лука,3-и моркови. Связано это с  резко возросшей инфляцией и подорожанием продуктов питания.   Таким образом, стоимость питания на 1.01.2015 года,  составляет (реально  привлечённые средства)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завтрак для учащихся возрастной группы  от 7-11 лет-11,20 рубля, обед - 22,35 рубля-  итого 33,55 ; завтрак  для учащихся возрастной группы от 12 до 18 лет 10,40 рубля, обед 15,50 рубля. Итого получается 25,90  рубля. Здесь  у нас есть положительные сдвиги в организации питания, о чём не без основания необходимо упомянуть. Разница в суммах между младшей возрастной группой и старшей обусловлена тем, что питание учащиеся с 1 по 4  класс датирует муниципалитет из расчёта 21 рубля в день, по 100 рублей в месяц платят родители.  В этом учебном году мы продолжаем сотрудничать  с продуктовыми базами г. Борисоглебска.     Продолжает работать областная программа «Школьное молоко» молоко получают учащиеся уже с  1 по 9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школы прекрасно понимает, что это мало. Но на то есть и объективные причины и субъективные: низкая платёжеспособность населения (мы балансируем на грани вот этой цены в 380 рублей ,выше которой другой родитель подумает, а сможет ли он  питать своё дитя, постоянный рост цен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 слайд 33  )        Социальные задачи на 2014-2015 учебный год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Человека Гражданина и осуществление права на образование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активность детей, детское самоуправление, создание кружков и секций по интересам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закона о всеобщем образовании в интересах детей и подростков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тре всей работы поставить личность ребёнка, его интересы и способности, организовать по настоящему заботу о детях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воспитательной работы на уровне обучения ,внеурочной деятельности и во время нахождения ребёнка вне школы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6.Реализация комплекса мер по физическому воспитанию детей,   профилактической работы с несовершеннолетними, асоциальным поведением детей, социальным сиротством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ь учащихся библиотечным фондом. ( слайд 34)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бщий объём книжного фонда библиотеки составляет  на начало 2007-2008 уч. года 7609 экземпляр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начало 2008-2009 уч. года 8956 экземпляров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на начало 2009-2010 уч. года 9022 экземпляра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начало 2010-2011 учебного года 8640 экземпляр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чало 2011-2012 учебного года 9110 экземпляр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чало 2012-2013  учебного года 8840 экземпля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начало 2013-2014 учебного года  общий объем книжного фонда составляет    9017 экземпляр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 начало 2014-2015 учебного года  общий объем книжного фонда составляет    9777 экземпляр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бъем учебного фонда 3660 экземпляров.             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е уменьшение в 2013 году объёма библиотечного фонда объясняется проведением инвентаризации и списанием обветшавшей и устаревшей книжной продукции, учеб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Сейчас (на 1.01.2015 года) обеспеченность учащихся книгами за счёт библиотеки составляет 100 %.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начало 2014-2015 учебного года  было закуплено из средств учебных расходов и зарегистрировано 760 экземпляров учебников   на сумму 217 300 рубле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(слайд 36) </w:t>
      </w:r>
      <w:r>
        <w:rPr>
          <w:sz w:val="28"/>
          <w:szCs w:val="28"/>
        </w:rPr>
        <w:t xml:space="preserve"> Ещё раз напомню, </w:t>
      </w:r>
      <w:r>
        <w:rPr>
          <w:b/>
          <w:i/>
          <w:sz w:val="28"/>
          <w:szCs w:val="28"/>
        </w:rPr>
        <w:t xml:space="preserve">с 1 сентября 2015 года целевой фонд обеспеченности учебниками прекратил своё существование. Призываем родителей следить за бережным отношением детей к учебникам и книгам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библиотеки велась согласно плану управления процессом воспит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работы библиотеки – приобщение детей к чтению и выработки основных читательских навыков, расширению читательского кругозора, чтобы книги помогали людям стать чище душой, пробуждали любовь к челове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ние с книгой – высшая и незаменимая форма интеллектуального развития человека. Читать – это не только узнавать факты. Читать – значит вырабатывать вкус, постигая прекрасное. Научить детей и подростков работать с книгой, пользоваться всей имеющейся информацией о литературе, вручить ещё в детстве ключ от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библиотеки велась согласно план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библиотеке насчитывается читателей: 5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ое звено: 16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звено: 2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е звено: 11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о получено 8 томов «Большой Российской энциклопедии»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ованы выставки книг на те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нига – наш друг и учител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Для Вас родител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Экологическая выставка «Зеленый ми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Мой выбор – здоровый образ жизн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ши прав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символики Росс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0 лет полета В. Терешковой в космос» - рисунки.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одилась работа с учащимися по бережному отношению к учебникам, художественной литературе. Учащиеся 1 класса посетили библиотеку и ознакомились с правилами обращения с книгами, а также с книгами для младшего школьного возраста и были записаны в библиотек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имали участие в конкурсе рисунков «За здоровый образ жизни». Конкурс рисунков о войне . Выставка книг о ВОВ «Ради жизни на Земле». Проходил конкурс стихов о войне «Только победа и жизнь». Конкурс рисунков- мая любимая сказка.   Выставка рисунков ко Дню 8 марта «Мама солнышко в доме». Проводилась книжная неделя-«Ремонт книги». Конкурс стихов о природе- «Охраняй землю, украшай ее деревьями и цветами». Конкурс рисунков и стихов- « Ради жизни на земле» ко Дню Победы.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080" w:right="74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лся прием учебников и своевременно готовилась информация о ходе обеспечения учебниками в  2014-2015 учебному году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080" w:right="566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В заключении хотел бы процитировать фразу из выступления президента Владимира Владимировича Путина в 2012 году : «</w:t>
      </w:r>
      <w:r>
        <w:rPr>
          <w:rFonts w:cs="Monotype Corsiva" w:ascii="Monotype Corsiva" w:hAnsi="Monotype Corsiva"/>
          <w:sz w:val="36"/>
          <w:szCs w:val="36"/>
        </w:rPr>
        <w:t>Нужно вернуть школе безусловную ценность. Это значит обновить содержание образования, сохранив при этом, разумеется, наши традиции и преимущества, такие, скажем, как фундаментальное математическое образование, не забывать об огромном значении качества преподавания русского языка, истории, литературы, основ светской этики и традиционных религий. У этих предметов особая роль: они формируют личность. От того, встретит ли ученик талантливого, увлеченного своим делом учителя, во многом зависит формирование личности, судьба молодого человека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sz w:val="36"/>
          <w:szCs w:val="36"/>
        </w:rPr>
        <w:t>Система образования должна строиться вокруг сильного, одаренного учителя. Такие кадры нужно отбирать по крупицам, беречь их и поддерживать. Школа не просто передает набор знаний. Думаю, вы со мной согласитесь: качественное обучение без воспитания невозможно…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оэтому призываю родительскую общественность к более эффективному взаимодействию, сотрудничеству, только в триединой связке учитель-ученик-родитель можно и нужно достигать реальных и плодотворных результатов.</w:t>
      </w:r>
    </w:p>
    <w:sectPr>
      <w:footnotePr>
        <w:numFmt w:val="decimal"/>
      </w:footnotePr>
      <w:type w:val="continuous"/>
      <w:pgSz w:w="11906" w:h="16838"/>
      <w:pgMar w:left="1080" w:right="566" w:gutter="0" w:header="0" w:top="107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ебный курс «Краеведение» предполагает изучение соответствующего учебного предмета: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классах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 – раздел «Историческое краеведение», содержащий сведения об истории Воронежской области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вечерних (сменных) общеобразовательных учреждений нормативный срок освоения основной общеобразовательной программы среднего (полного) общего образования составляет три года; для учреждений начального и среднего профессионального образования срок освоения государственного образовательного стандарта среднего (полного) общего образования устанавливается соответствующими федеральными государственными образовательными стандартами (государственными образовательными стандартами) профессионального образования.</w:t>
      </w:r>
    </w:p>
  </w:footnote>
  <w:footnote w:id="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>Данный курс является комплексным и направлен на приобретение обучающимися навыков исследовательской деятельности при получении сведений о родном крае, в том числе по географии, истории, экологии, археологии, топонимике, топографии, геральдике, этнографии, филологии, искусствозна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libri" w:hAnsi="Calibri" w:cs="Calibri"/>
      <w:i/>
      <w:iCs/>
      <w:color w:val="243F60"/>
      <w:sz w:val="60"/>
      <w:szCs w:val="60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libri" w:hAnsi="Calibri" w:cs="Calibri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mbria" w:hAnsi="Cambria" w:eastAsia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rson0theme13">
    <w:name w:val="person_0 theme_13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8:00Z</dcterms:created>
  <dc:creator>user</dc:creator>
  <dc:description/>
  <cp:keywords/>
  <dc:language>en-US</dc:language>
  <cp:lastModifiedBy>Директор</cp:lastModifiedBy>
  <cp:lastPrinted>2013-02-15T13:00:00Z</cp:lastPrinted>
  <dcterms:modified xsi:type="dcterms:W3CDTF">2015-10-07T09:24:00Z</dcterms:modified>
  <cp:revision>20</cp:revision>
  <dc:subject/>
  <dc:title>Публичный доклад</dc:title>
</cp:coreProperties>
</file>