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КРЫТЫЙ  ИНФОРМАЦИОННЫЙ ДОКЛАД</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КАЗЕННОГО</w:t>
      </w:r>
      <w:r>
        <w:rPr>
          <w:rFonts w:cs="Times New Roman" w:ascii="Times New Roman" w:hAnsi="Times New Roman"/>
          <w:sz w:val="28"/>
          <w:szCs w:val="28"/>
        </w:rPr>
        <w:t xml:space="preserve"> </w:t>
      </w:r>
      <w:r>
        <w:rPr>
          <w:rFonts w:cs="Times New Roman" w:ascii="Times New Roman" w:hAnsi="Times New Roman"/>
          <w:b/>
          <w:bCs/>
          <w:sz w:val="28"/>
          <w:szCs w:val="28"/>
        </w:rPr>
        <w:t>ОБЩЕОБРАЗОВАТЕЛЬНОГО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БРАТКОВСКАЯ СРЕДНЯ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ОБЩЕОБРАЗОВАТЕЛЬНАЯ ШКО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ЛО БРАТКИ ТЕРНОВ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 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i/>
          <w:iCs/>
          <w:sz w:val="28"/>
          <w:szCs w:val="28"/>
        </w:rPr>
        <w:t>РАЗДЕЛ 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i/>
          <w:iCs/>
          <w:sz w:val="28"/>
          <w:szCs w:val="28"/>
        </w:rPr>
        <w:t>ОБЩАЯ ХАРАКТЕРИСТ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i/>
          <w:iCs/>
          <w:sz w:val="28"/>
          <w:szCs w:val="28"/>
        </w:rPr>
        <w:t>ОБРАЗОВАТЕЛЬНОГО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История  создания шко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церковно-приходская школа в селе Братки  была открыта в 18 веке. В 1864 году в России была проведена земская реформа. Созданное земство уделяло больше внимания образованию, здравоохранению, дорожному строительству. В конце 60-х годов в Братках была создана двухклассная светская школа. Основным предметом оставался Закон Бож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первого десятилетия XX века в Братках земство приступило к строительству трехклассной земской школы. Она вошла в эксплуатацию в 1912 го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30-х годов она стала именоваться ШКМ. В 1934 году ШКМ была переименована в семилетнюю. Семилетняя школа просуществовала до 1954 года, а в 1954 году была реорганизована в среднюю школ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униципальное общеобразовательное учреждение  Братковское  среднее общеобразовательное учреждение   открыто  в 1933 году . Новое здание школы было построено в 1983 году.  Муниципальным казенным общеобразовательным учреждением Братковской средней общеобразовательной школой мы стали в 2011 году. В 2012 г. школа успешно прошла аккредитацию, получив свидетельство об аккредитации № ИН-1653   от 25.05.2012, позволяющее вести образовательную деятельность по программам начального, основного и среднего общего образования  (Слайд № 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Состав обучающихся МКОУ Братковская СОШ.</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считается «средней» по наполняемости, в 2012-2013 учебном году в ней обучается 94 учащихся. Скомплектовано 11 классов , из них :</w:t>
      </w:r>
    </w:p>
    <w:p>
      <w:pPr>
        <w:pStyle w:val="Normal"/>
        <w:spacing w:lineRule="auto" w:line="240" w:before="0" w:after="200"/>
        <w:contextualSpacing/>
        <w:jc w:val="both"/>
        <w:rPr/>
      </w:pPr>
      <w:r>
        <w:rPr>
          <w:rFonts w:cs="Times New Roman" w:ascii="Times New Roman" w:hAnsi="Times New Roman"/>
          <w:sz w:val="28"/>
          <w:szCs w:val="28"/>
        </w:rPr>
        <w:t>- на первой ступени обучения (29 человек) – 4 класса (общеобразовательных);</w:t>
      </w:r>
    </w:p>
    <w:p>
      <w:pPr>
        <w:pStyle w:val="Normal"/>
        <w:spacing w:lineRule="auto" w:line="240" w:before="0" w:after="200"/>
        <w:contextualSpacing/>
        <w:jc w:val="both"/>
        <w:rPr/>
      </w:pPr>
      <w:r>
        <w:rPr>
          <w:rFonts w:cs="Times New Roman" w:ascii="Times New Roman" w:hAnsi="Times New Roman"/>
          <w:sz w:val="28"/>
          <w:szCs w:val="28"/>
        </w:rPr>
        <w:t>- на второй ступени обучения (55 человек) - 5 классов (общеобразовательных);</w:t>
      </w:r>
    </w:p>
    <w:p>
      <w:pPr>
        <w:pStyle w:val="Normal"/>
        <w:spacing w:lineRule="auto" w:line="240" w:before="0" w:after="200"/>
        <w:contextualSpacing/>
        <w:jc w:val="both"/>
        <w:rPr/>
      </w:pPr>
      <w:r>
        <w:rPr>
          <w:rFonts w:cs="Times New Roman" w:ascii="Times New Roman" w:hAnsi="Times New Roman"/>
          <w:sz w:val="28"/>
          <w:szCs w:val="28"/>
        </w:rPr>
        <w:t>- на третий ступени обучения (10 человек) – 2 класса.   Количество обучающихся в классе составляет в среднем 8 человек.</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годы отмечается тенденция сокращения общей численности школьников, это связано с общей демографической ситуацией в регионе и в микрорайоне  школы. </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бучаются  дети из многодетных, малообеспеченных, неполных сем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оциальный паспорт контингента учащихся МКОУ Братковской СОШ</w:t>
      </w:r>
    </w:p>
    <w:p>
      <w:pPr>
        <w:pStyle w:val="Style16"/>
        <w:jc w:val="both"/>
        <w:rPr>
          <w:b/>
          <w:b/>
          <w:sz w:val="28"/>
          <w:szCs w:val="28"/>
          <w:u w:val="single"/>
        </w:rPr>
      </w:pPr>
      <w:r>
        <w:rPr>
          <w:b/>
          <w:sz w:val="28"/>
          <w:szCs w:val="28"/>
          <w:u w:val="single"/>
        </w:rPr>
        <w:t> </w:t>
      </w:r>
      <w:r>
        <w:rPr>
          <w:b/>
          <w:sz w:val="28"/>
          <w:szCs w:val="28"/>
          <w:u w:val="single"/>
        </w:rPr>
        <w:t>СЛАЙД 4</w:t>
      </w:r>
    </w:p>
    <w:p>
      <w:pPr>
        <w:pStyle w:val="Style16"/>
        <w:jc w:val="both"/>
        <w:rPr>
          <w:sz w:val="28"/>
          <w:szCs w:val="28"/>
        </w:rPr>
      </w:pPr>
      <w:r>
        <w:rPr>
          <w:sz w:val="28"/>
          <w:szCs w:val="28"/>
        </w:rPr>
        <w:t>Среди учащихся нашей школы:</w:t>
      </w:r>
    </w:p>
    <w:p>
      <w:pPr>
        <w:pStyle w:val="Normal"/>
        <w:numPr>
          <w:ilvl w:val="0"/>
          <w:numId w:val="5"/>
        </w:numPr>
        <w:spacing w:lineRule="auto" w:line="240" w:before="0" w:after="0"/>
        <w:jc w:val="both"/>
        <w:rPr/>
      </w:pPr>
      <w:r>
        <w:rPr>
          <w:rFonts w:cs="Times New Roman" w:ascii="Times New Roman" w:hAnsi="Times New Roman"/>
          <w:sz w:val="28"/>
          <w:szCs w:val="28"/>
        </w:rPr>
        <w:t>Количество детей, обучающихся в ОУ       - 94</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з неполных  семей                             - 11</w:t>
      </w:r>
    </w:p>
    <w:p>
      <w:pPr>
        <w:pStyle w:val="Normal"/>
        <w:numPr>
          <w:ilvl w:val="0"/>
          <w:numId w:val="3"/>
        </w:numPr>
        <w:spacing w:lineRule="auto" w:line="240" w:before="0" w:after="0"/>
        <w:jc w:val="both"/>
        <w:rPr/>
      </w:pPr>
      <w:r>
        <w:rPr>
          <w:rFonts w:cs="Times New Roman" w:ascii="Times New Roman" w:hAnsi="Times New Roman"/>
          <w:sz w:val="28"/>
          <w:szCs w:val="28"/>
        </w:rPr>
        <w:t>Дети из многодетных семей                         - 5</w:t>
      </w:r>
    </w:p>
    <w:p>
      <w:pPr>
        <w:pStyle w:val="Normal"/>
        <w:numPr>
          <w:ilvl w:val="0"/>
          <w:numId w:val="3"/>
        </w:numPr>
        <w:spacing w:lineRule="auto" w:line="240" w:before="0" w:after="0"/>
        <w:jc w:val="both"/>
        <w:rPr/>
      </w:pPr>
      <w:r>
        <w:rPr>
          <w:rFonts w:cs="Times New Roman" w:ascii="Times New Roman" w:hAnsi="Times New Roman"/>
          <w:sz w:val="28"/>
          <w:szCs w:val="28"/>
        </w:rPr>
        <w:t>Дети «группы риска»                                   - 6</w:t>
      </w:r>
    </w:p>
    <w:p>
      <w:pPr>
        <w:pStyle w:val="Normal"/>
        <w:numPr>
          <w:ilvl w:val="0"/>
          <w:numId w:val="3"/>
        </w:numPr>
        <w:spacing w:lineRule="auto" w:line="240" w:before="0" w:after="0"/>
        <w:jc w:val="both"/>
        <w:rPr/>
      </w:pPr>
      <w:r>
        <w:rPr>
          <w:rFonts w:cs="Times New Roman" w:ascii="Times New Roman" w:hAnsi="Times New Roman"/>
          <w:sz w:val="28"/>
          <w:szCs w:val="28"/>
        </w:rPr>
        <w:t>Дети -инвалиды                                             -3</w:t>
      </w:r>
    </w:p>
    <w:p>
      <w:pPr>
        <w:pStyle w:val="Normal"/>
        <w:numPr>
          <w:ilvl w:val="0"/>
          <w:numId w:val="3"/>
        </w:numPr>
        <w:spacing w:lineRule="auto" w:line="240" w:before="0" w:after="0"/>
        <w:jc w:val="both"/>
        <w:rPr/>
      </w:pPr>
      <w:r>
        <w:rPr>
          <w:rFonts w:cs="Times New Roman" w:ascii="Times New Roman" w:hAnsi="Times New Roman"/>
          <w:sz w:val="28"/>
          <w:szCs w:val="28"/>
        </w:rPr>
        <w:t>Социально - незащищенные                        - 8</w:t>
      </w:r>
    </w:p>
    <w:p>
      <w:pPr>
        <w:pStyle w:val="Normal"/>
        <w:numPr>
          <w:ilvl w:val="0"/>
          <w:numId w:val="3"/>
        </w:numPr>
        <w:spacing w:lineRule="auto" w:line="240" w:before="0" w:after="0"/>
        <w:jc w:val="both"/>
        <w:rPr/>
      </w:pPr>
      <w:r>
        <w:rPr>
          <w:rFonts w:cs="Times New Roman" w:ascii="Times New Roman" w:hAnsi="Times New Roman"/>
          <w:sz w:val="28"/>
          <w:szCs w:val="28"/>
        </w:rPr>
        <w:t>Находящийся под опекой                            - 1</w:t>
      </w:r>
    </w:p>
    <w:p>
      <w:pPr>
        <w:pStyle w:val="Style16"/>
        <w:jc w:val="both"/>
        <w:rPr>
          <w:sz w:val="28"/>
          <w:szCs w:val="28"/>
        </w:rPr>
      </w:pPr>
      <w:r>
        <w:rPr>
          <w:sz w:val="28"/>
          <w:szCs w:val="28"/>
        </w:rPr>
        <w: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Партнёры шко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школы совместно с ДЮСШ,  школой  детского творчества реализует дополнительные образовательные программы. Школа сотрудничает  с  приходом Введенского храма, администрацией Братковского сельского поселения, ОАО «Агротехнология», Братковской амбулаторией, депутатами совета народных депутатов  Тернов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РАЗДЕЛ 2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УСЛОВИЯ ОБУЧЕНИЯ В ШКОЛ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жим работы школы.</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в 1 классе – 33 учебные недели; во 2-11 классах – от 34 до 37 учебных недель (с учетом экзаменационного периода в выпускных классах). Продолжительность каникул в течение учебного года – не менее 30 календарных дней,  летом – не менее  8 календарных недель. В первом классе в феврале устанавливаются дополнительные недельные каникулы .</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ботает в одну смену. Начало школьных занятий с 8 часов 30 минут.  В декабре – с 9:00 Продолжительность урока в 1 классе составляет 35 минут в первой и во второй четвертях, с третьей  четверти – по 45 минут; во 2-11 классах – 45 минут в соответствии с требованиями санитарных норм и Уставом шко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ание учебных занятий предусматривает перерыв для отдыха и питания обучающихся  (перемены между уроками по  10 минут, после третьего урока - 30 мину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2  классах  промежуточные  отметки  не  выставляются.  Промежуточные  отметки  в  баллах  выставляются  по  итогам  учебы  в  четверти в 3-9 классах,  полугодиях – в   10-11  классах. </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образовательного  учреждения  предусматривается  проведение  классных  часов  (1 раз  в  неделю),  организацию  внеклассных  мероприятий  (не  реже  1  раза  в  месяц), экскурсий  и  походов  школьников  во  внеурочное  врем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  второй  половине  дня  посещение  (по  желанию)  кружков  и  секций  дополнительного  образования  в  школе.</w:t>
      </w:r>
    </w:p>
    <w:p>
      <w:pPr>
        <w:pStyle w:val="Normal"/>
        <w:spacing w:lineRule="auto" w:line="240" w:before="0" w:after="200"/>
        <w:contextualSpacing/>
        <w:jc w:val="both"/>
        <w:rPr>
          <w:rFonts w:ascii="Times New Roman" w:hAnsi="Times New Roman" w:cs="Times New Roman"/>
          <w:color w:val="00B050"/>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Организация  питания . </w:t>
      </w:r>
    </w:p>
    <w:p>
      <w:pPr>
        <w:pStyle w:val="Normal"/>
        <w:spacing w:lineRule="auto" w:line="240" w:before="0" w:after="200"/>
        <w:contextualSpacing/>
        <w:jc w:val="both"/>
        <w:rPr/>
      </w:pPr>
      <w:r>
        <w:rPr>
          <w:rFonts w:cs="Times New Roman" w:ascii="Times New Roman" w:hAnsi="Times New Roman"/>
          <w:sz w:val="28"/>
          <w:szCs w:val="28"/>
        </w:rPr>
        <w:t xml:space="preserve">Организация  питания  обучающихся школа осуществляет  совместно  с  индивидуальным  предпринимателем  Ершовой В.С., Терновским сельским потребительским обществом, ООО «ТДТ-Логист» на  основании  договора; при спонсорской поддержке ОАО «Агротехнология».  Для  организации  питания  школа  выделяет  специальное  помещение  столовой  (60  мест ),  оборудованной  в  соответствии с  санитарно–эпидемиологическими  требованиями.  </w:t>
      </w:r>
    </w:p>
    <w:p>
      <w:pPr>
        <w:pStyle w:val="Normal"/>
        <w:spacing w:lineRule="auto" w:line="240" w:before="0" w:after="200"/>
        <w:contextualSpacing/>
        <w:jc w:val="both"/>
        <w:rPr/>
      </w:pPr>
      <w:r>
        <w:rPr>
          <w:rFonts w:cs="Times New Roman" w:ascii="Times New Roman" w:hAnsi="Times New Roman"/>
          <w:sz w:val="28"/>
          <w:szCs w:val="28"/>
        </w:rPr>
        <w:t xml:space="preserve">В  течении  учебного  года  организованное  питание  получали  100%  учащихся. В 2011-2012 учебном  году  стоимость  питания  составила  50  рублей  в  неделю. Дотация  из  районного  бюджета  для  организации  питания  детей  1-4  классов  составляет  20 рублей (79050 руб. в год) ежедневно на одного ученика для приобретения фруктов и кондитерских изделий.  </w:t>
      </w:r>
      <w:r>
        <w:rPr>
          <w:rFonts w:cs="Times New Roman" w:ascii="Times New Roman" w:hAnsi="Times New Roman"/>
          <w:b/>
          <w:bCs/>
          <w:color w:val="333399"/>
          <w:sz w:val="28"/>
          <w:szCs w:val="28"/>
          <w:u w:val="single"/>
        </w:rPr>
        <w:t>СЛАЙД 5</w:t>
      </w:r>
      <w:r>
        <w:rPr>
          <w:rFonts w:cs="Times New Roman" w:ascii="Times New Roman" w:hAnsi="Times New Roman"/>
          <w:sz w:val="28"/>
          <w:szCs w:val="28"/>
        </w:rPr>
        <w:t xml:space="preserve"> Со второй четверти 2012/2013 уч.г., в связи с  повышением цен на продукты питания, на основании решения Управляющего совета школы, стоимость талонов на обед увеличилась на 5 рублей. Теперь стоимость обеда составляет 15 рублей.(126010 руб) Это родительская оплата за горячие обеды. Помимо завтраков и обедов учащиеся 1 – 9 классов получают бесплатное молоко по «Губернаторской программе».</w:t>
      </w:r>
      <w:r>
        <w:rPr>
          <w:rFonts w:cs="Times New Roman" w:ascii="Times New Roman" w:hAnsi="Times New Roman"/>
          <w:b/>
          <w:bCs/>
          <w:color w:val="333399"/>
          <w:sz w:val="28"/>
          <w:szCs w:val="28"/>
          <w:u w:val="single"/>
        </w:rPr>
        <w:t xml:space="preserve"> СЛАЙД 5</w:t>
      </w:r>
      <w:r>
        <w:rPr>
          <w:rFonts w:cs="Times New Roman" w:ascii="Times New Roman" w:hAnsi="Times New Roman"/>
          <w:sz w:val="28"/>
          <w:szCs w:val="28"/>
        </w:rPr>
        <w:t xml:space="preserve">  В 2011/2012 уч. г. школьного молока поступило на 72787 руб.   В образовательном учреждении имеется меню, согласованное с Роспотребнадзором, в котором для  учащихся  представлен  ассортимент блю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ные супы, молочные каш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ые блюда с мясом и рыб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итаминизированные блю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ндитерские издел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в  школьной  столовой  контролируют представитель от педколлектива Евсенко Е.В. и  представители Управляющего  Совета  школы.</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РАЗДЕЛ  3 .</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СПЕКТР  ОБРАЗОВАТЕЛЬНЫХ  УСЛУГ.</w:t>
      </w:r>
    </w:p>
    <w:p>
      <w:pPr>
        <w:pStyle w:val="Normal"/>
        <w:spacing w:lineRule="auto" w:line="240" w:before="0" w:after="200"/>
        <w:ind w:firstLine="708"/>
        <w:contextualSpacing/>
        <w:jc w:val="both"/>
        <w:rPr/>
      </w:pPr>
      <w:r>
        <w:rPr>
          <w:rFonts w:cs="Times New Roman" w:ascii="Times New Roman" w:hAnsi="Times New Roman"/>
          <w:sz w:val="28"/>
          <w:szCs w:val="28"/>
        </w:rPr>
        <w:t xml:space="preserve">Образовательный процесс в 2011/2012 уч.г. в школе осуществляли 17 учителей. По образовательному уровню: 13 педагогов имеют высшее образование, 4 – средне-специальное. Имеют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7 уч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 – 3. Остальные (7) работают без категории по 8 – 12 разрядам. В минувшем учебном году аттестовались на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учитель начальных классов Анохина Н.Н., учитель математики Епанчина О.Н. Прошли курсовую переподготовку Чеченева М.Д., Грызлова Е.Ю., Кульдюрова С.Б., Рахматов Р.Т. Педагоги школы награждены грамотами Министерства образования РФ, Департамента по образованию науке и молодежной политике Воронежской области , Терновского Отдела по Образованию и делам молодеж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bCs/>
          <w:sz w:val="28"/>
          <w:szCs w:val="28"/>
        </w:rPr>
        <w:t>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Братковская  СОШ  осуществляет  образовательный  процесс  в  соответствии   с  уровнем  общеобразовательных  программ  3-х  ступеней  общего  образова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1  ступень  -  начальное  общее  образова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2  ступень  -  основное  общее  образова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3  ступень -  среднее общее  образова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го учреждения разработан на основе:</w:t>
      </w:r>
    </w:p>
    <w:p>
      <w:pPr>
        <w:pStyle w:val="Normal"/>
        <w:ind w:firstLine="708"/>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приказа Министерства образования Российской Федерации</w:t>
      </w:r>
      <w:r>
        <w:rPr>
          <w:rFonts w:cs="Times New Roman" w:ascii="Times New Roman" w:hAnsi="Times New Roman"/>
          <w:sz w:val="28"/>
          <w:szCs w:val="28"/>
        </w:rPr>
        <w:t xml:space="preserve">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приказа Министерства образования и науки Российской Федерации № 69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ind w:firstLine="708"/>
        <w:jc w:val="both"/>
        <w:rPr/>
      </w:pPr>
      <w:r>
        <w:rPr>
          <w:rFonts w:cs="Times New Roman" w:ascii="Times New Roman" w:hAnsi="Times New Roman"/>
          <w:sz w:val="28"/>
          <w:szCs w:val="28"/>
        </w:rPr>
        <w:tab/>
        <w:t xml:space="preserve">- приказа Министерства образования и науки Российской Федерации № 74 от 01.02.2012 </w:t>
      </w:r>
      <w:r>
        <w:rPr>
          <w:rFonts w:cs="Times New Roman" w:ascii="Times New Roman" w:hAnsi="Times New Roman"/>
          <w:bCs/>
          <w:sz w:val="28"/>
          <w:szCs w:val="28"/>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w:t>
      </w:r>
      <w:r>
        <w:rPr>
          <w:rFonts w:cs="Times New Roman" w:ascii="Times New Roman" w:hAnsi="Times New Roman"/>
          <w:sz w:val="28"/>
          <w:szCs w:val="28"/>
        </w:rPr>
        <w:t>№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становления Главного государственного санитарного врача</w:t>
      </w:r>
      <w:r>
        <w:rPr>
          <w:rFonts w:cs="Times New Roman" w:ascii="Times New Roman" w:hAnsi="Times New Roman"/>
          <w:sz w:val="28"/>
          <w:szCs w:val="28"/>
        </w:rPr>
        <w:t xml:space="preserve">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граммы введения предпрофильной подготовки</w:t>
      </w:r>
      <w:r>
        <w:rPr>
          <w:rFonts w:cs="Times New Roman" w:ascii="Times New Roman" w:hAnsi="Times New Roman"/>
          <w:sz w:val="28"/>
          <w:szCs w:val="28"/>
        </w:rPr>
        <w:t xml:space="preserve">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риказа Департамента образования, науки и молодежной политики</w:t>
        <w:br/>
        <w:t xml:space="preserve">Воронежской области </w:t>
      </w:r>
      <w:r>
        <w:rPr>
          <w:rFonts w:cs="Times New Roman" w:ascii="Times New Roman" w:hAnsi="Times New Roman"/>
          <w:sz w:val="28"/>
          <w:szCs w:val="28"/>
        </w:rPr>
        <w:t xml:space="preserve">№ 760 от 27.07.2012 г.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В структуру учебного плана образовательного учреждения входят федеральный, региональный компоненты и компонент образовательного учреждения и устанавливается соотношение между 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Часы компонента образовательного учреждения на всех ступенях обучения используются  для углубленного изучения отдельных предметов федерального компонента базисного учебного плана, введения новых предмет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формирование здорового образа жизни, элементарных правил поведения в экстремальных ситу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личностное развитие обучающегося в соответствии с его индивидуальн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Учащиеся 3-4 классов МКОУ Братковской СОШ обучаются по шестидневной неделе. Учебные занятия проводятся только в первую смену. Продолжительность учебного года для 3 – 4 классов составляет  34 учебные нед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Продолжительность урока в 3 – 4 классах составляет 4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Информатика и информационно-коммуникационные технологии (ИКТ)» в 3-4 классах вводится в качестве учебного модуля в рамках учебного предмета «Технолог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скусство (Музыка и ИЗО)» разделен на два - «Искусство (ИЗО) и «Искусство (Музыка)», на изучение каждого из них рекомендуется отводиться по 1 часу в нед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В качестве регионального компонента в учебный план образовательного учреждения введен предмет «Культура общения» во 3-4 классах (по 0,5 часа в неделю) направленный на формирование у детей навыков устной речи и коммуникативной деятельности.</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спределение компонента образовательного учре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ласс – 2,5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ласс – 2,5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используются на увеличение количества часов, отведенных для изучения учебных предметов федерального компонента: «Литературное чтение» и «Математика» (по 1 часу в неделю в 3-4 класс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часов компонента образовательного учреждения введен предмет «Ритмика» в 3-4 классах (по 0,5 ч. в неделю) для развития у обучающихся творческого мышления, музыкально-выразительных представлений и творческой памя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учебного предмета «Основы религиозных культур и светской этики» в 4 классе по выбору обучающихся и их родителей изучаются «Основы православной культуры».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Учебный план основного общего образования ориентирован на пятилетний нормативный срок освоения образовательных программ основно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Продолжительность учебного года в 5-8 классах составляет 35 учебных недель, в 9 классе – 34 недели. Учащиеся 5-9 классов обучаются по шестидневной неделе. Продолжительность урока – 45 мину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 не менее 30 календарных дней, летом - не менее 8 неде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Федеральный компонент базисного учебного плана основного общего образования (5-9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в федеральном базисном учебном плане на преподавание «Родного языка и литературы», отнесены в региональный компонент базисного учебного плана основного общего образования (5-9 классы). </w:t>
      </w:r>
    </w:p>
    <w:p>
      <w:pPr>
        <w:pStyle w:val="Normal"/>
        <w:ind w:firstLine="708"/>
        <w:jc w:val="both"/>
        <w:rPr/>
      </w:pPr>
      <w:r>
        <w:rPr>
          <w:rFonts w:cs="Times New Roman" w:ascii="Times New Roman" w:hAnsi="Times New Roman"/>
          <w:sz w:val="28"/>
          <w:szCs w:val="28"/>
        </w:rPr>
        <w:tab/>
        <w:t>В качестве регионального компонента в учебный план образовательного учреждения, реализующего программы основного общего образования, ввод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ый предмет «Информатика (информатика и ИКТ)» в 5-7 классах (1 час в неделю), что позволяет обеспечить непрерывность изучения учебного предмета на ступени основного обще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ый предмет (предметы) для изучения интегрированного учебного курса «Краеведение» в 6-9 классах (1 час в нед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учебный предмет «Основы безопасности жизнедеятельности» в 5-7 классах (по 0,5 часа в неделю), направленный на формирование у учащихся практических навы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учебный предмет «Культура общения» в 5-9 классах (по 0, 5 часа в неделю) с целью обеспечения преемственности в развитии устной речи и коммуникатив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Искусство (Музыка и ИЗО)» в 5-9 классах разделен на два - «Искусство (ИЗО) и «Искусство (Музыка)», на изучение каждого из них отводится по 1 часу в неделю – в 5-7 классах, по 0,5 часа в неделю – в 8-9 классах. Изучение учебного предмета «Искусство» в 8-9 классах призвано обеспечить непрерывность в изучении данного учебного предмета.</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спределение компонента образовате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используются для увеличения количества часов, отведенных для изучения отдельных предметов федерального компонента базисного учебного пл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учебный предмет «Русский язык» в 7-8 классах (1 час в неделю) направлен на обеспечение усвоения его  на функциональном уровне и на подготовку к сдаче итоговой аттес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учебный предмет «Информатика и ИКТ» в 8 классе (1 час в неделю) с целью обучения навыкам работы на компьют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учебный предмет «Основы безопасности жизнедеятельности» в 5-7, 9  классах (по 0,5 часа в неделю), направленный на формирование у учащихся практических навы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учебный предмет «Культура общения» в 5-8 классах (по 0, 5 часа в неделю) с целью обеспечения преемственности в развитии устной речи и коммуникатив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учебные предметы «География», «Биология» в 6 классе (по 0,5 часа в неделю) для дополнительной подготовки учащихся по этим предме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 учебный предмет «Обществознание» в 5 классе (1 час в неделю) направлен на социализацию учащихся в обществ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учебный предмет «Физика» в 9 классе (1 час в неделю) для дополнительной подготовки учащихся по этому предм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 учебный предмет «Технология» в 8 классе (1 час в неделю) направлен на трудовое воспитание уча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ый предмет «Ритмика» в 5 классе (1 час в неделю) введен для развития у обучающихся творческого мышления, музыкально-выразительных представлений и творческой памя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9 классе часы компонента образовательного учреждения  используются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9 классе введен ориентационный элективный курс «Формула будущей профессии» (1 час в неделю). Ориентационные элективные курсы проводя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ые элективные курсы создаются для того, чтобы ученик утвердился (или отказался) от сделанного им выбора направления дальнейшего обучения, связанного с определенным типом и видом профессиональной деятельности. Предметно-ориентированные пробы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у (по наиболее вероятным предметам будущего профиля). Введены элективные курсы по следующим направлениям: «Экспериментальные задачи по физике» (0,5 часа), «Музыка и твое здоровье» (0,5 часа), «Физика в медицине» (0,5 часа), «Информатизация в жизни человека. Компьютерная графика» (0,5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Среднее (полное) обще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Учебный план среднего (полного) общего образования (10-11 классы) ориентирован на 2-летний нормативный срок освоения образовательных программ среднего (полного) обще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10-11 классов – 35 учебных недель. На 35-й учебной неделе с учащимися 10 класса проводятся пятидневные занятия по основам медицинских знаний.  Продолжительность урока – 4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 не менее 30 календарных дней, летом - не менее 8 неде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0-11 классах обучение осуществляется по универсальной програм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спределение компонента образовате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класс – 8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класс – 8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На учебные предметы «Математика» (10, 11 классы – 1 час в неделю), «Физика» (10, 11 классы – 1 час в неделю), «Химия» (10, 11 классы – 1 час в неделю), «Биология» (10, 11 классы – 1 час в неделю) «Основы безопасности жизнедеятельности» (10, 11 классы – 1 час в неделю) даны дополнительные часы из компонента образовательного учреждения для дополнительной подготовки обучающихся по этим предмет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Часы компонента образовательного учреждения отведены на элективные учебные предметы (кур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едметные элективные курсы, которые решают задачи расширения знания учебного предмета, входящего в базисный учебный план, репетиционные элективные курсы: «Трудные вопросы языкознания» (11 класс – 1 час в неделю), «Познай физику в задачах и экспериментах» (11 класс – 1 час в неделю), «Репетитор по биологии» (11 класс – 1 час в неделю).</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жпредметные и надпредметные элективные курсы, направленные на общекультурное развитие и удовлетворение интересов обучающихся к различным областям знаний: «Создание интерактивных тестов» (10 класс – 1 час в неделю), «Человек и его здоровье» (10 класс – 1 час в неделю), «Библейские сюжеты в искусстве» (10 класс – 1 час в нед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спеваемость учащихся школы в 2011/2012 уч. году выглядит следующим образом: из 96 учащихся аттестованы 82, из них 24 хорошиста, 14 отличники: Анохина П., Семенихина Д. – 3 класс (кл. рук.  Свиридова Е.И.); Пеньков В. – 4 класс (кл. рук Грызлова Е.Ю.);  Березина Е., Борисова Д., Золотухин З., Романов М. – 5 класс (кл. рук. Семенихина Р.В.), Квасов А. и Кириллова Ю. – 6 класс (кл. рук. Кульдюрова С.Б.), Золотухин Н. – 7 класс (кл. рук. Архипова Т.Н.), Чеченева Ю. и Вахрушева А.  – 9 класс (кл. рук. Щербатых В.Н.), Пономарев Г. – 10 класс (кл. рук. Бреусова Н.В.), Пономарева Е. – 11 класс (кл. рук. Епанчина О.Н.).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СЛАЙД 6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составляет 46 %, средний балл – 3,6. </w:t>
      </w:r>
    </w:p>
    <w:tbl>
      <w:tblPr>
        <w:tblW w:w="9412" w:type="dxa"/>
        <w:jc w:val="center"/>
        <w:tblInd w:w="0" w:type="dxa"/>
        <w:tblLayout w:type="fixed"/>
        <w:tblCellMar>
          <w:top w:w="0" w:type="dxa"/>
          <w:left w:w="108" w:type="dxa"/>
          <w:bottom w:w="0" w:type="dxa"/>
          <w:right w:w="108" w:type="dxa"/>
        </w:tblCellMar>
      </w:tblPr>
      <w:tblGrid>
        <w:gridCol w:w="617"/>
        <w:gridCol w:w="899"/>
        <w:gridCol w:w="942"/>
        <w:gridCol w:w="1317"/>
        <w:gridCol w:w="661"/>
        <w:gridCol w:w="661"/>
        <w:gridCol w:w="661"/>
        <w:gridCol w:w="661"/>
        <w:gridCol w:w="661"/>
        <w:gridCol w:w="564"/>
        <w:gridCol w:w="564"/>
        <w:gridCol w:w="1204"/>
      </w:tblGrid>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с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ттесто-ван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балл</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5</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5</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6</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8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5</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5</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4</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6</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56</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56</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8</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0</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6</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6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60</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8</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1</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1</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3</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5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8</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8</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7</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2</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4</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24</w:t>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4</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6</w:t>
            </w:r>
          </w:p>
        </w:tc>
        <w:tc>
          <w:tcPr>
            <w:tcW w:w="5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46</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по классам (1 – 4 четверти, 2011/2012 уч.год)    </w:t>
      </w:r>
      <w:r>
        <w:rPr>
          <w:rFonts w:cs="Times New Roman" w:ascii="Times New Roman" w:hAnsi="Times New Roman"/>
          <w:color w:val="333399"/>
          <w:sz w:val="28"/>
          <w:szCs w:val="28"/>
        </w:rPr>
        <w:t>СЛАЙД 7</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30275</wp:posOffset>
                </wp:positionV>
                <wp:extent cx="5485765" cy="0"/>
                <wp:effectExtent l="0" t="5080" r="0" b="5080"/>
                <wp:wrapNone/>
                <wp:docPr id="1" name=""/>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25pt" to="467.9pt,73.25pt" stroked="t" o:allowincell="f" style="position:absolute">
                <v:stroke color="black" weight="9360" joinstyle="miter" endcap="flat"/>
                <v:fill o:detectmouseclick="t" on="false"/>
                <w10:wrap type="none"/>
              </v:line>
            </w:pict>
          </mc:Fallback>
        </mc:AlternateContent>
        <w:object w:dxaOrig="934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219.25pt" filled="f" o:ole="">
            <v:imagedata r:id="rId3" o:title=""/>
          </v:shape>
          <o:OLEObject Type="Embed" ProgID="" ShapeID="ole_rId2" DrawAspect="Content" ObjectID="_1818182635"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t>Итоги успеваемости за последние три года выглядят следующим образом:</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СЛАЙД 8</w:t>
      </w:r>
    </w:p>
    <w:tbl>
      <w:tblPr>
        <w:tblW w:w="9127" w:type="dxa"/>
        <w:jc w:val="left"/>
        <w:tblInd w:w="-113" w:type="dxa"/>
        <w:tblLayout w:type="fixed"/>
        <w:tblCellMar>
          <w:top w:w="0" w:type="dxa"/>
          <w:left w:w="108" w:type="dxa"/>
          <w:bottom w:w="0" w:type="dxa"/>
          <w:right w:w="108" w:type="dxa"/>
        </w:tblCellMar>
      </w:tblPr>
      <w:tblGrid>
        <w:gridCol w:w="1625"/>
        <w:gridCol w:w="636"/>
        <w:gridCol w:w="636"/>
        <w:gridCol w:w="636"/>
        <w:gridCol w:w="636"/>
        <w:gridCol w:w="1885"/>
        <w:gridCol w:w="1836"/>
        <w:gridCol w:w="1237"/>
      </w:tblGrid>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 балл</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итоговой аттест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и 11 класса в количестве 7 человек получили аттестаты о среднем (полном) общем образовании, Пономарева Е. награждена золотой медалью "За особые успехи в учении". Кроме обязательных предметов для сдачи итоговой аттестации – русского языка и математики, выпускники выбрали такие предметы: история (4 уч-ся), обществознание (6 уч-ся), биология (3 уч-ся). Не преодолели минимального порога по русскому языку – 1 уч-ся, по математике – 2 уч-ся. Но так как апелляция о несогласии с выставленными баллами по русскому языку, поданная Голиковым В., была удовлетворена, он набрал необходимое количество баллов и смог пересдать экзамен по математике. В результате все ученики 11 класса успешно окончили школу. По итогам мониторинга из 7 выпускников в вузы поступили 4, в техникумы – 2. </w:t>
      </w:r>
      <w:r>
        <w:rPr>
          <w:rFonts w:cs="Times New Roman" w:ascii="Times New Roman" w:hAnsi="Times New Roman"/>
          <w:color w:val="333399"/>
          <w:sz w:val="28"/>
          <w:szCs w:val="28"/>
        </w:rPr>
        <w:t>СЛАЙД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оги ЕГЭ</w:t>
      </w:r>
    </w:p>
    <w:tbl>
      <w:tblPr>
        <w:tblW w:w="10606" w:type="dxa"/>
        <w:jc w:val="center"/>
        <w:tblInd w:w="0" w:type="dxa"/>
        <w:tblLayout w:type="fixed"/>
        <w:tblCellMar>
          <w:top w:w="0" w:type="dxa"/>
          <w:left w:w="108" w:type="dxa"/>
          <w:bottom w:w="0" w:type="dxa"/>
          <w:right w:w="108" w:type="dxa"/>
        </w:tblCellMar>
      </w:tblPr>
      <w:tblGrid>
        <w:gridCol w:w="626"/>
        <w:gridCol w:w="2268"/>
        <w:gridCol w:w="851"/>
        <w:gridCol w:w="917"/>
        <w:gridCol w:w="998"/>
        <w:gridCol w:w="1003"/>
        <w:gridCol w:w="1843"/>
        <w:gridCol w:w="2100"/>
      </w:tblGrid>
      <w:tr>
        <w:trPr>
          <w:trHeight w:val="491"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2" w:firstLine="5"/>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2" w:firstLine="5"/>
              <w:jc w:val="both"/>
              <w:rPr>
                <w:rFonts w:ascii="Times New Roman" w:hAnsi="Times New Roman" w:cs="Times New Roman"/>
                <w:sz w:val="28"/>
                <w:szCs w:val="28"/>
              </w:rPr>
            </w:pPr>
            <w:r>
              <w:rPr>
                <w:rFonts w:cs="Times New Roman" w:ascii="Times New Roman" w:hAnsi="Times New Roman"/>
                <w:sz w:val="28"/>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both"/>
              <w:rPr>
                <w:rFonts w:ascii="Times New Roman" w:hAnsi="Times New Roman" w:cs="Times New Roman"/>
                <w:sz w:val="28"/>
                <w:szCs w:val="28"/>
              </w:rPr>
            </w:pPr>
            <w:r>
              <w:rPr>
                <w:rFonts w:cs="Times New Roman" w:ascii="Times New Roman" w:hAnsi="Times New Roman"/>
                <w:sz w:val="28"/>
                <w:szCs w:val="28"/>
              </w:rPr>
              <w:t>Всего сдава</w:t>
            </w:r>
          </w:p>
          <w:p>
            <w:pPr>
              <w:pStyle w:val="Normal"/>
              <w:shd w:fill="FFFFFF" w:val="clear"/>
              <w:spacing w:before="0" w:after="200"/>
              <w:ind w:left="-103" w:right="-102" w:firstLine="5"/>
              <w:jc w:val="both"/>
              <w:rPr>
                <w:rFonts w:ascii="Times New Roman" w:hAnsi="Times New Roman" w:cs="Times New Roman"/>
                <w:sz w:val="28"/>
                <w:szCs w:val="28"/>
              </w:rPr>
            </w:pPr>
            <w:r>
              <w:rPr>
                <w:rFonts w:cs="Times New Roman" w:ascii="Times New Roman" w:hAnsi="Times New Roman"/>
                <w:sz w:val="28"/>
                <w:szCs w:val="28"/>
              </w:rPr>
              <w:t>ли</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2" w:firstLine="5"/>
              <w:jc w:val="both"/>
              <w:rPr>
                <w:rFonts w:ascii="Times New Roman" w:hAnsi="Times New Roman" w:cs="Times New Roman"/>
                <w:sz w:val="28"/>
                <w:szCs w:val="28"/>
              </w:rPr>
            </w:pPr>
            <w:r>
              <w:rPr>
                <w:rFonts w:cs="Times New Roman" w:ascii="Times New Roman" w:hAnsi="Times New Roman"/>
                <w:sz w:val="28"/>
                <w:szCs w:val="28"/>
              </w:rPr>
              <w:t xml:space="preserve">Сдали </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2" w:firstLine="5"/>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2" w:firstLine="5"/>
              <w:jc w:val="both"/>
              <w:rPr>
                <w:rFonts w:ascii="Times New Roman" w:hAnsi="Times New Roman" w:cs="Times New Roman"/>
                <w:sz w:val="28"/>
                <w:szCs w:val="28"/>
              </w:rPr>
            </w:pPr>
            <w:r>
              <w:rPr>
                <w:rFonts w:cs="Times New Roman" w:ascii="Times New Roman" w:hAnsi="Times New Roman"/>
                <w:sz w:val="28"/>
                <w:szCs w:val="28"/>
              </w:rPr>
              <w:t>Самый высок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2" w:firstLine="5"/>
              <w:jc w:val="both"/>
              <w:rPr/>
            </w:pPr>
            <w:r>
              <w:rPr>
                <w:rFonts w:cs="Times New Roman" w:ascii="Times New Roman" w:hAnsi="Times New Roman"/>
                <w:sz w:val="28"/>
                <w:szCs w:val="28"/>
              </w:rPr>
              <w:t>Ф.И.О</w:t>
            </w:r>
            <w:r>
              <w:rPr>
                <w:rFonts w:cs="Times New Roman" w:ascii="Times New Roman" w:hAnsi="Times New Roman"/>
                <w:sz w:val="28"/>
                <w:szCs w:val="28"/>
                <w:lang w:val="be-BY"/>
              </w:rPr>
              <w:t>.</w:t>
            </w:r>
            <w:r>
              <w:rPr>
                <w:rFonts w:cs="Times New Roman" w:ascii="Times New Roman" w:hAnsi="Times New Roman"/>
                <w:sz w:val="28"/>
                <w:szCs w:val="28"/>
              </w:rPr>
              <w:t xml:space="preserve"> ученика</w:t>
            </w:r>
            <w:r>
              <w:rPr>
                <w:rFonts w:cs="Times New Roman" w:ascii="Times New Roman" w:hAnsi="Times New Roman"/>
                <w:sz w:val="28"/>
                <w:szCs w:val="28"/>
                <w:lang w:val="be-BY"/>
              </w:rPr>
              <w:t>,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3" w:right="-102" w:firstLine="5"/>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725" w:right="19" w:hanging="725"/>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 xml:space="preserve">Пономарева Екатерина </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Бреусова Н.В</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725" w:right="19" w:hanging="725"/>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 xml:space="preserve">Пономарева Екатерина </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Епанчина О.Н.</w:t>
            </w:r>
          </w:p>
        </w:tc>
      </w:tr>
      <w:tr>
        <w:trPr>
          <w:trHeight w:val="28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725" w:right="19" w:hanging="725"/>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 xml:space="preserve">Пономарева Екатерина </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pPr>
            <w:r>
              <w:rPr>
                <w:rFonts w:cs="Times New Roman" w:ascii="Times New Roman" w:hAnsi="Times New Roman"/>
                <w:sz w:val="28"/>
                <w:szCs w:val="28"/>
              </w:rPr>
              <w:t>Кульдюрова С.Б.</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725" w:right="19" w:hanging="725"/>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rFonts w:ascii="Times New Roman" w:hAnsi="Times New Roman" w:cs="Times New Roman"/>
                <w:sz w:val="28"/>
                <w:szCs w:val="28"/>
              </w:rPr>
            </w:pPr>
            <w:r>
              <w:rPr>
                <w:rFonts w:cs="Times New Roman" w:ascii="Times New Roman" w:hAnsi="Times New Roman"/>
                <w:sz w:val="28"/>
                <w:szCs w:val="28"/>
              </w:rPr>
              <w:t>Обществозна</w:t>
            </w:r>
          </w:p>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 xml:space="preserve">Пономарева Екатерина </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Кульдюрова С.Б.</w:t>
            </w:r>
          </w:p>
        </w:tc>
      </w:tr>
      <w:tr>
        <w:trPr>
          <w:trHeight w:val="2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725" w:right="19" w:hanging="725"/>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 xml:space="preserve">Тарасенко Юл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firstLine="5"/>
              <w:jc w:val="both"/>
              <w:rPr>
                <w:rFonts w:ascii="Times New Roman" w:hAnsi="Times New Roman" w:cs="Times New Roman"/>
                <w:sz w:val="28"/>
                <w:szCs w:val="28"/>
              </w:rPr>
            </w:pPr>
            <w:r>
              <w:rPr>
                <w:rFonts w:cs="Times New Roman" w:ascii="Times New Roman" w:hAnsi="Times New Roman"/>
                <w:sz w:val="28"/>
                <w:szCs w:val="28"/>
              </w:rPr>
              <w:t>Цытыркина В.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Учащиеся 9 класса проходят государственную итоговую аттестацию в условиях независимого оценивания по двум обязательным предметам – русскому языку и математике. Еще два предмета по выбору они могли сдать в традиционной форме или в условиях независимого оценивания. Все наши выпускники предпочли сдать устные экзамены в традиционной форме. В качестве выбранных предметов были история, биология, физкультура. По результатам государственной итоговой аттестации выпускников 9 класса 6 обучающихся получили аттестаты об основном общем образовании, Чеченева Юлия получила аттестат особого образца за отличную учеб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6 выпускников 9 класса 4 человека продолжат обучение в школе, 2 поступили (Смирнов А., Рык Н.) в ПТУ № 34 г.Борисоглебска. </w:t>
      </w:r>
    </w:p>
    <w:p>
      <w:pPr>
        <w:pStyle w:val="Normal"/>
        <w:ind w:firstLine="708"/>
        <w:jc w:val="both"/>
        <w:rPr/>
      </w:pPr>
      <w:r>
        <w:rPr>
          <w:rFonts w:cs="Times New Roman" w:ascii="Times New Roman" w:hAnsi="Times New Roman"/>
          <w:sz w:val="28"/>
          <w:szCs w:val="28"/>
        </w:rPr>
        <w:t xml:space="preserve">Результаты итоговой аттестации подтверждают, что уровень образования, качество знаний, умений и навыков соответствует требованиям государственных образовательных стандартов.  </w:t>
      </w:r>
    </w:p>
    <w:p>
      <w:pPr>
        <w:pStyle w:val="Normal"/>
        <w:ind w:firstLine="708"/>
        <w:jc w:val="both"/>
        <w:rPr/>
      </w:pPr>
      <w:r>
        <w:rPr>
          <w:rFonts w:cs="Times New Roman" w:ascii="Times New Roman" w:hAnsi="Times New Roman"/>
          <w:sz w:val="28"/>
          <w:szCs w:val="28"/>
        </w:rPr>
        <w:t xml:space="preserve">Уже второй год начальная школа работает по новым ФГОС: это второй класс – Березина И.А. и 1 класс – Грызлова Е.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а  учителя начальной  школы  прошли профессиональную подготовку  по проблемам введения новых ФГОС; освоили модули ИКТ-компетентности. Коллектив провел анализ ресурсов учебной и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 внеурочной деятельности уча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ого была составлена </w:t>
      </w:r>
      <w:r>
        <w:rPr>
          <w:rFonts w:cs="Times New Roman" w:ascii="Times New Roman" w:hAnsi="Times New Roman"/>
          <w:b/>
          <w:sz w:val="28"/>
          <w:szCs w:val="28"/>
        </w:rPr>
        <w:t xml:space="preserve">образовательная программа общего начально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в 1 и 2 классах  ведется по УМК «Школа России». На уроках применяются электронные учебные пособия.     </w:t>
      </w:r>
      <w:r>
        <w:rPr>
          <w:rFonts w:cs="Times New Roman" w:ascii="Times New Roman" w:hAnsi="Times New Roman"/>
          <w:color w:val="333399"/>
          <w:sz w:val="28"/>
          <w:szCs w:val="28"/>
        </w:rPr>
        <w:t xml:space="preserve">СЛАЙД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Кабинеты 1 и 2 классов оборудованы компьютерами, мультимедийными проекторами. Все уроки соответствуют требованиям ФГОС, проводятся на высоком методическом уровне, в соответствии с разработанными рабочими программами. </w:t>
      </w:r>
    </w:p>
    <w:p>
      <w:pPr>
        <w:pStyle w:val="Normal"/>
        <w:ind w:firstLine="708"/>
        <w:jc w:val="both"/>
        <w:rPr/>
      </w:pPr>
      <w:r>
        <w:rPr>
          <w:rFonts w:cs="Times New Roman" w:ascii="Times New Roman" w:hAnsi="Times New Roman"/>
          <w:sz w:val="28"/>
          <w:szCs w:val="28"/>
        </w:rPr>
        <w:t xml:space="preserve">В сентябре 2011 и 2012  г. на родительских собраниях проведены мониторинговые исследования среди родителей учащихся 1-х классов по вопросу организации дополнительных занятий учащихся. С учетом возможностей школы, интересов родителей и учащихся привлечены специалисты дополнительного образования по различным направлениям. Составлено и утверждено приказом школы расписание дополнительных занятий. </w:t>
      </w:r>
    </w:p>
    <w:p>
      <w:pPr>
        <w:pStyle w:val="Normal"/>
        <w:ind w:firstLine="708"/>
        <w:jc w:val="both"/>
        <w:rPr/>
      </w:pPr>
      <w:r>
        <w:rPr>
          <w:rFonts w:cs="Times New Roman" w:ascii="Times New Roman" w:hAnsi="Times New Roman"/>
          <w:sz w:val="28"/>
          <w:szCs w:val="28"/>
        </w:rPr>
        <w:t>Таким образом, разработана модель внеурочной деятельности учащихся с учетом того, что главной целью образования по новым ФГОС становится не передача знаний и социального опыта, а развитие личности ученика, доброжелательного, коммуникативного, осознанно выполняющего правила здорового и безопасного образа жизни, готового обучаться в средней школе. Были выбраны следующие направления внеурочной деятельности учащ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 обеспечивает ценностное отношение к своему здоровью, формирование представлений о роли физической культуры:</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здоровья» – 2 часа</w:t>
      </w:r>
    </w:p>
    <w:p>
      <w:pPr>
        <w:pStyle w:val="Normal"/>
        <w:numPr>
          <w:ilvl w:val="0"/>
          <w:numId w:val="6"/>
        </w:numPr>
        <w:spacing w:lineRule="auto" w:line="240" w:before="0" w:after="0"/>
        <w:jc w:val="both"/>
        <w:rPr/>
      </w:pPr>
      <w:r>
        <w:rPr>
          <w:rFonts w:cs="Times New Roman" w:ascii="Times New Roman" w:hAnsi="Times New Roman"/>
          <w:sz w:val="28"/>
          <w:szCs w:val="28"/>
        </w:rPr>
        <w:t>Научно-познавательное направление, ориентированное на решение задачи обеспечения всеобщей информационной компьютерной грамотности и формирует способность к нестандартному мышлению:</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 наш дом» (занятие по экологии) – 1 ча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патриотическое направление организует работу по воспитанию гражданских и патриотических качеств, формирует любовь к Родине, малой Родине:</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краевед» – 1 час</w:t>
      </w:r>
    </w:p>
    <w:p>
      <w:pPr>
        <w:pStyle w:val="Normal"/>
        <w:numPr>
          <w:ilvl w:val="0"/>
          <w:numId w:val="6"/>
        </w:numPr>
        <w:spacing w:lineRule="auto" w:line="240" w:before="0" w:after="0"/>
        <w:jc w:val="both"/>
        <w:rPr/>
      </w:pPr>
      <w:r>
        <w:rPr>
          <w:rFonts w:cs="Times New Roman" w:ascii="Times New Roman" w:hAnsi="Times New Roman"/>
          <w:sz w:val="28"/>
          <w:szCs w:val="28"/>
        </w:rPr>
        <w:t>Художественно-эстетическое направление ориентировано на формирование у учащихся художественного вкуса, развитие вокальных навыков, памяти, образного мыш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шкатулка» -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учащихся организуется в форме кружков, клубов, экскурсий,  что дает возможность получения элементарных социальных знаний, умения выйти победителем из разных ситуаций (ролевая иг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4 классе первый год введен новый предмет «Основы религиозных культур и светской этики». По выбору обучающихся и их родителей  изучаются «Основы православной культуры».  Преподавание осуществляет учитель Грызлова Е.Ю., которая предварительно прошла курсовую подготовку по духовно-нравственному просвещению.</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оказателей успешности обучения в школе является участие наших учеников в предметных олимпиадах различного уровня – школьного, муниципального, регионального. В районных    предметных олимпиадах   2011/2012 уч. г. участвовали 29 учеников. Из них Пономарева Екатерина стала победителем олимпиады по праву и обществознанию, а также она являлась призером по русскому языку. По экологии призером стала Щербакова Нина, по физической культуре Тарасенко Юлия и Романов Евгений. В региональном этапе Всероссийской олимпиады школьников по праву участие принимала Пономарева Екатерин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13 уч.г. олимпиады состоялись по 18 предметам, на них  представляли образовательное учреждение   24 человека</w:t>
      </w:r>
      <w:r>
        <w:rPr>
          <w:rFonts w:cs="Times New Roman" w:ascii="Times New Roman" w:hAnsi="Times New Roman"/>
          <w:color w:val="FF0000"/>
          <w:sz w:val="28"/>
          <w:szCs w:val="28"/>
        </w:rPr>
        <w:t>.</w:t>
      </w:r>
    </w:p>
    <w:p>
      <w:pPr>
        <w:pStyle w:val="Normal"/>
        <w:spacing w:lineRule="auto" w:line="240" w:before="0" w:after="200"/>
        <w:contextualSpacing/>
        <w:jc w:val="both"/>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зультаты районной олимпиады за 2012/2013 уч.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зеры Пономарев Григорий – русский язык, физика (11 кл)</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ов Евгений – ф-ка (11 кл)</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ов Павел – ф-ка (9 кл)</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шиков Дмитрий – ф-ка (9 к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униципального этапа предметных олимпиад наши учащиеся приняли участие в региональном этапе Всероссийской олимпиады школьников по физической культуре  – Романов Евгений – 11 класс  и Борисов Павел – 9 кл.    </w:t>
      </w:r>
      <w:r>
        <w:rPr>
          <w:rFonts w:cs="Times New Roman" w:ascii="Times New Roman" w:hAnsi="Times New Roman"/>
          <w:color w:val="333399"/>
          <w:sz w:val="28"/>
          <w:szCs w:val="28"/>
        </w:rPr>
        <w:t>СЛАЙД 1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целях модернизации образовательного процесса, совершенствования систему образования, с 1 сентября 2012 г. в образовательном учреждении были введены электронные дневники и классные журналы. Каждый учащийся получил код доступа для успешного вхождения на свой электронный дневник, а учителя-предметники и классные руководители – возможность выхода в электронные классные журналы для выставления текущих и итоговых оцен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Творческие успехи школьни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зерами и дипломантами различных конкурсов и соревнований, проведенных  на уровне района и области в 2011 – 2012 уч.  году, стали Толубаев Михаил (6 кл) и Камынина Мария (11 кл) – за участие в областном конкурсе рисунков «Александр Невский»;  22 ученика получили дипломы участников олимпиады по немецкому языку в конкурсе «Альбус», организованном институтом развития школьного образования  г. Калининград, Толубаева Юлия заняла 3 место в конкурсе исследовательских работ муниципальной краеведческой конферен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ики и педагоги участвовали в районных творческих мероприятиях: краеведческая  конференция  «Край родной», районный конкурс «Звездный шанс», районная олимпиада по избирательному праву,  районная экологическая конференц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r>
        <w:rPr>
          <w:rFonts w:cs="Times New Roman" w:ascii="Times New Roman" w:hAnsi="Times New Roman"/>
          <w:color w:val="333399"/>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333399"/>
          <w:sz w:val="28"/>
          <w:szCs w:val="28"/>
        </w:rPr>
        <w:t xml:space="preserve">СЛАЙД 12  </w:t>
      </w:r>
      <w:r>
        <w:rPr>
          <w:rFonts w:cs="Times New Roman" w:ascii="Times New Roman" w:hAnsi="Times New Roman"/>
          <w:sz w:val="28"/>
          <w:szCs w:val="28"/>
        </w:rPr>
        <w:t>В 2012/2013 уч. г. в школе введено дистанционное обучение для учащихся 9,11 классов. В проект по введению дистанционного обучения вошли 4 школы: МКОУ Терновская СОШ № 1 , как базовая школа, МКОУ Братковская СОШ, МКОУ Народнинская СОШ и МКОУ Дубровская СОШ. Цель введения дистанционного обучения – углубленное изучение базовых предметов, подготовка учащихся выпускных классов к итоговой аттестации  В качестве учебных модулей учащимися были выбраны следующие предметы: русский язык, математика, физика. Для решения поставленных целей школа получила безвозмездно от Департамента по образованию, науке и молодежной политике на сумму 351643 рубля оборудование: 6 нетбуков для учащихся, 1 ноутбук для учителя, МФУ, экран, документ-камеру, аудиооборудование, медиапроектор. Все поступившее оборудование размещено в кабинете математики. Учащиеся 9, 11 классов имеют возможность заниматься в этом кабинете после уроков, получая консультацию у тьютора и сетевых преподавателей.</w:t>
      </w:r>
    </w:p>
    <w:p>
      <w:pPr>
        <w:pStyle w:val="Normal"/>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АЗДЕЛ 4</w:t>
      </w:r>
    </w:p>
    <w:p>
      <w:pPr>
        <w:pStyle w:val="Normal"/>
        <w:spacing w:lineRule="auto" w:line="240" w:before="0" w:after="200"/>
        <w:contextualSpacing/>
        <w:jc w:val="both"/>
        <w:rPr/>
      </w:pPr>
      <w:r>
        <w:rPr>
          <w:rFonts w:cs="Times New Roman" w:ascii="Times New Roman" w:hAnsi="Times New Roman"/>
          <w:b/>
          <w:bCs/>
          <w:i/>
          <w:sz w:val="36"/>
          <w:szCs w:val="36"/>
        </w:rPr>
        <w:t>Создание условий для сохранения здоровья школьников</w:t>
      </w:r>
      <w:r>
        <w:rPr>
          <w:rFonts w:cs="Times New Roman" w:ascii="Times New Roman" w:hAnsi="Times New Roman"/>
          <w:b/>
          <w:bCs/>
          <w:i/>
          <w:sz w:val="28"/>
          <w:szCs w:val="28"/>
        </w:rPr>
        <w:t>.</w:t>
      </w:r>
    </w:p>
    <w:p>
      <w:pPr>
        <w:pStyle w:val="Normal"/>
        <w:spacing w:lineRule="auto" w:line="240" w:before="0" w:after="200"/>
        <w:ind w:firstLine="708"/>
        <w:contextualSpacing/>
        <w:jc w:val="both"/>
        <w:rPr>
          <w:rFonts w:ascii="Times New Roman" w:hAnsi="Times New Roman" w:cs="Times New Roman"/>
          <w:bCs/>
          <w:iCs/>
          <w:color w:val="00B050"/>
          <w:sz w:val="28"/>
          <w:szCs w:val="28"/>
        </w:rPr>
      </w:pPr>
      <w:r>
        <w:rPr>
          <w:rFonts w:cs="Times New Roman" w:ascii="Times New Roman" w:hAnsi="Times New Roman"/>
          <w:sz w:val="28"/>
          <w:szCs w:val="28"/>
        </w:rPr>
        <w:t xml:space="preserve">Здоровье — один из важнейших компонентов человеческого благополучия,  одно из неотъемлемых прав человека, одно из условий успешного социального и экономического развития любой страны. Именно здоровье людей должно служить главной «визитной карточкой» страны. Если мы не будем, заботься о своем здоровье, — у нас не будет будущего. Будущие нашей страны — счастливые дети. </w:t>
      </w:r>
      <w:r>
        <w:rPr>
          <w:rFonts w:cs="Times New Roman" w:ascii="Times New Roman" w:hAnsi="Times New Roman"/>
          <w:bCs/>
          <w:iCs/>
          <w:sz w:val="28"/>
          <w:szCs w:val="28"/>
        </w:rPr>
        <w:t xml:space="preserve">Лучший способ сделать детей счастливыми — сделать их здоровыми!          </w:t>
      </w:r>
      <w:r>
        <w:rPr>
          <w:rFonts w:cs="Times New Roman" w:ascii="Times New Roman" w:hAnsi="Times New Roman"/>
          <w:bCs/>
          <w:iCs/>
          <w:color w:val="00B050"/>
          <w:sz w:val="28"/>
          <w:szCs w:val="28"/>
        </w:rPr>
        <w:t xml:space="preserve">                    </w:t>
      </w:r>
      <w:r>
        <w:rPr>
          <w:rFonts w:cs="Times New Roman" w:ascii="Times New Roman" w:hAnsi="Times New Roman"/>
          <w:color w:val="333399"/>
          <w:sz w:val="28"/>
          <w:szCs w:val="28"/>
        </w:rPr>
        <w:t xml:space="preserve">СЛАЙД 13 </w:t>
      </w:r>
    </w:p>
    <w:p>
      <w:pPr>
        <w:pStyle w:val="Normal"/>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Ежегодно учащиеся школы проходят медицинские осмотры. В результате анализа уровня здоровья учащихся было выявлено, что к первой группе здоровья (т.е. «практически здоров») относится 82 человека.  Ко  второй группе здоровья (снижение уровня зрения, ортопедические заболевания, заболевания органов дыхания) относятся – 9 человек. К третьей группе здоровья это дети-инвалиды,  соответственно - 3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1-2012 года ребята были участниками спортивных соревнований в школе,  в районе, области. К участию в спортивных мероприятиях, проводимых в школе приглашаются родители «Папа, мама, я – спортивная семья», бывшие выпускники школы – соревнования по волейболу, жители села – шахматные турниры (посвященный бывшему директору школы Гусеву Е.И.), регулярно  проводятся «День здоровья»,  «Весёлые старты».  Туристические походы, которые проходят обычно в весеннее время, собрали вместе учителей, родителей и детей.  </w:t>
      </w:r>
      <w:r>
        <w:rPr>
          <w:rFonts w:cs="Times New Roman" w:ascii="Times New Roman" w:hAnsi="Times New Roman"/>
          <w:color w:val="333399"/>
          <w:sz w:val="28"/>
          <w:szCs w:val="28"/>
        </w:rPr>
        <w:t xml:space="preserve">СЛАЙД 14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ортивная работа</w:t>
      </w:r>
    </w:p>
    <w:p>
      <w:pPr>
        <w:pStyle w:val="Normal"/>
        <w:ind w:firstLine="709"/>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Результаты спортивных достижений   СЛАЙД 15 </w:t>
      </w:r>
    </w:p>
    <w:tbl>
      <w:tblPr>
        <w:tblW w:w="8492" w:type="dxa"/>
        <w:jc w:val="left"/>
        <w:tblInd w:w="-30" w:type="dxa"/>
        <w:tblLayout w:type="fixed"/>
        <w:tblCellMar>
          <w:top w:w="0" w:type="dxa"/>
          <w:left w:w="108" w:type="dxa"/>
          <w:bottom w:w="0" w:type="dxa"/>
          <w:right w:w="108" w:type="dxa"/>
        </w:tblCellMar>
      </w:tblPr>
      <w:tblGrid>
        <w:gridCol w:w="7395"/>
        <w:gridCol w:w="1097"/>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ревновани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сто </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турнир по шахматам</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росс</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йонном турнире по футболу</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й кросс</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ональные соревнования по футболу среди юноше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о волейболу среди девуше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ревнования по волейболу среди юношей</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егиональных соревнованиях по футболу среди юношей (Новохоперс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p>
        </w:tc>
      </w:tr>
    </w:tbl>
    <w:p>
      <w:pPr>
        <w:pStyle w:val="Normal"/>
        <w:jc w:val="both"/>
        <w:rPr>
          <w:rFonts w:ascii="Times New Roman" w:hAnsi="Times New Roman" w:cs="Times New Roman"/>
          <w:b/>
          <w:b/>
          <w:sz w:val="28"/>
          <w:szCs w:val="28"/>
        </w:rPr>
      </w:pPr>
      <w:r>
        <w:rPr>
          <w:rFonts w:cs="Times New Roman" w:ascii="Times New Roman" w:hAnsi="Times New Roman"/>
          <w:color w:val="333399"/>
          <w:sz w:val="28"/>
          <w:szCs w:val="28"/>
        </w:rPr>
        <w:t>СЛАЙД 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 минувшем уч. году наши дети отдохнули в пришкольном летнем лагере «Веселый улей» (начальник лагеря учитель Цытыркина В.П.) 48510 руб было выделено областным бюджетом на организацию питания детей</w:t>
      </w:r>
      <w:r>
        <w:rPr>
          <w:rFonts w:cs="Times New Roman" w:ascii="Times New Roman" w:hAnsi="Times New Roman"/>
          <w:color w:val="00B050"/>
          <w:sz w:val="28"/>
          <w:szCs w:val="28"/>
        </w:rPr>
        <w:t xml:space="preserve">.   </w:t>
        <w:tab/>
        <w:tab/>
      </w:r>
      <w:r>
        <w:rPr>
          <w:rFonts w:cs="Times New Roman" w:ascii="Times New Roman" w:hAnsi="Times New Roman"/>
          <w:sz w:val="28"/>
          <w:szCs w:val="28"/>
        </w:rPr>
        <w:t>Выезжали наши ребятишки в летние оздоровительные загородние лагеря «Золотой колос»,  «Радуга», поправили свое здоровье в санаториях учащиеся 6 класса Борек Ангелина, Шеховцова Ольга, Юров Кирил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color w:val="333399"/>
          <w:sz w:val="28"/>
          <w:szCs w:val="28"/>
        </w:rPr>
        <w:t xml:space="preserve">СЛАЙД 17 </w:t>
      </w:r>
      <w:r>
        <w:rPr>
          <w:rFonts w:cs="Times New Roman" w:ascii="Times New Roman" w:hAnsi="Times New Roman"/>
          <w:sz w:val="28"/>
          <w:szCs w:val="28"/>
        </w:rPr>
        <w:t>В летний период наши школьники не только отдыхали, но и хорошо потрудились. Ребята работали на школьных клумбах от районного  Центра занятости населения, трудовую практику проходили учащиеся 5-8 классов на пришкольном участке, пропалывая и поливая высаженную расса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рганизация  дополнительного  образования.</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  дополнительного  образования  осуществляется  в  сотрудничестве  с  Терновской детской  юношеской  спортивной  школой ,    детской школой искусств «Отделение народного пения».  Учащимся  предлагаются  занятия  в  кружках  и  секциях,  работающих  на  базе  образовательного  учрежд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рганизация  внеклассной  деятельност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воспитательной  работы  школы  включает:  развитие  созидательной  активности  школьников,  вовлечение  учеников  школы  в  деятельность  органов  самоуправления  в  различных  сферах  жизни  общества,  поддержку  инициативы  учащихся  в  области  пропаганды  здорового  образа  жизни,  физической  культуры  и  спорта,  привлечение  школьников  в  работу  творческих ,  научных  и  спортивных  объединений,  внедрение  системы  развивающих,  ролевых  конкурсов  и  фестивалей,  оказание  помощи  в  интеграции  в  общество детям  и  подросткам,  оказавшимся  в  трудной  жизненной  ситуации,  развитие  форм  трудовой  и  общественной  самодеятельности,  развитие  правового  сознания. </w:t>
      </w:r>
    </w:p>
    <w:p>
      <w:pPr>
        <w:pStyle w:val="Normal"/>
        <w:tabs>
          <w:tab w:val="clear" w:pos="708"/>
          <w:tab w:val="left" w:pos="735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сложившейся  системе  воспитательной  работы  школьники  и  педагоги  участвуют  в  предметных  декадах,  конференциях,  конкурсах.  В  течение  года  проводятся  праздники  «Посвящение  в  первоклассники»,  осенние  и  новогодние  праздники, дни самоуправления, Зарница,  «День  Победы», «Последний  звонок».  </w:t>
      </w:r>
      <w:r>
        <w:rPr>
          <w:rFonts w:cs="Times New Roman" w:ascii="Times New Roman" w:hAnsi="Times New Roman"/>
          <w:color w:val="333399"/>
          <w:sz w:val="28"/>
          <w:szCs w:val="28"/>
        </w:rPr>
        <w:t xml:space="preserve">СЛАЙД 18, 19 </w:t>
      </w:r>
      <w:r>
        <w:rPr>
          <w:rFonts w:cs="Times New Roman" w:ascii="Times New Roman" w:hAnsi="Times New Roman"/>
          <w:sz w:val="28"/>
          <w:szCs w:val="28"/>
        </w:rPr>
        <w:t>Стали  традиционными  встречи  с  выпускниками  школы,  ветеранами  Великой  Отечественной войны и  педагогического  труда, встречи  со  специалистами  Терновского  ЦРБ, районного отдела по образованию и делам молодежи, сотрудниками инспекции по делам несовершеннолетних, Пенсионного фон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ики   участвуют  в  программе  районного центра  занятости  населения,  работают  в  ученическом  самоуправлении,  участвуют  в    краеведческих  конференция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оциально-педагогическое  сопровождение  образовательного  процесса.</w:t>
      </w:r>
    </w:p>
    <w:p>
      <w:pPr>
        <w:pStyle w:val="Normal"/>
        <w:spacing w:lineRule="auto" w:line="240" w:before="0" w:after="200"/>
        <w:contextualSpacing/>
        <w:jc w:val="both"/>
        <w:rPr/>
      </w:pPr>
      <w:r>
        <w:rPr>
          <w:rFonts w:cs="Times New Roman" w:ascii="Times New Roman" w:hAnsi="Times New Roman"/>
          <w:b/>
          <w:bCs/>
          <w:sz w:val="28"/>
          <w:szCs w:val="28"/>
        </w:rPr>
        <w:t>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оциальной    службы  школы  осуществляет социальный  педагог.  В  течение  года  были  проведены   индивидуальные  консультации   для  обучающихся   и  родителей;</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о  педагогическое  просвещение  родительской  общественности  через  родительские  лектории  и  собрания.   На  заседаниях  Совета  профилактики  обсуждались  вопросы  организации  получения  образования  учащимися  школы. </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ходит заседание медико-педагогической комиссии на  выявление уровня готовности детей к обучению в школе, после годового занятия по программе «Первые ша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РАЗДЕЛ 5.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УПРАВЛЕНИЕ ШКОЛ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труктура общественно-государственного управления школ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contextualSpacing/>
        <w:jc w:val="both"/>
        <w:rPr/>
      </w:pPr>
      <w:r>
        <w:rPr>
          <w:rFonts w:cs="Times New Roman" w:ascii="Times New Roman" w:hAnsi="Times New Roman"/>
          <w:sz w:val="28"/>
          <w:szCs w:val="28"/>
        </w:rPr>
        <w:tab/>
        <w:t>Управление Школой осуществляется в соответствии с Законом Российской Федерации «Об образовании» 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200"/>
        <w:contextualSpacing/>
        <w:jc w:val="both"/>
        <w:rPr>
          <w:rFonts w:ascii="Times New Roman" w:hAnsi="Times New Roman" w:cs="Times New Roman"/>
          <w:color w:val="00B050"/>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Школой строится на принципах единоначалия и самоуправления. Формами самоуправления Школы являются Управляющий Совет Школы, Общее собрание трудового коллектива, Педагогический сов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Функции и основные направления деятельности органов общественно-государственного управления школой.</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 Управляющий Совет школы . Он является коллегиальным  органом управления . Совет состоит из 9 членов . В состав Совета входят представители родителей ( 3 человека), представители обучающихся на ступени среднего (полного) общего образования ( 3 человека), представители работников школы (3 человека) в том числе и директор школы . Совет школы возглавляет  Канищева Наталия Васильев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ункции Совета входит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ывает Устав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план развития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б исключении учащихся из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 разрешение на сдачу имущества Учреждения в арен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расходование финансовых средств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ет отчеты администрации, педагогических работников по направлениям их деятель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вопросы защиты прав обучающихся и работающих в Учреждении.</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контроль организации питания в школьной столовой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действуют классные и общешкольные родительские комитеты. Они содействуют объединению усилий семьи и школы в деле обучения и воспитания детей.</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Можно отметить активную работу родителей по улучшению материально- технической базы общеобразовательного учреждения  </w:t>
      </w:r>
      <w:r>
        <w:rPr>
          <w:rFonts w:cs="Times New Roman" w:ascii="Times New Roman" w:hAnsi="Times New Roman"/>
          <w:color w:val="333399"/>
          <w:sz w:val="28"/>
          <w:szCs w:val="28"/>
        </w:rPr>
        <w:t xml:space="preserve">СЛАЙД 20 </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и ремонта кабинетов и коридоров школы, благоустройства школьного двор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области организации условий безопасности школа  считает совокупность мероприятий образовательного,  просветительского,  административно-хозяйственного и охранного характера  с обязательной организацией мониторинга:</w:t>
      </w:r>
    </w:p>
    <w:p>
      <w:pPr>
        <w:pStyle w:val="Normal"/>
        <w:spacing w:lineRule="auto" w:line="240" w:before="0" w:after="200"/>
        <w:contextualSpacing/>
        <w:jc w:val="both"/>
        <w:rPr/>
      </w:pPr>
      <w:r>
        <w:rPr>
          <w:rFonts w:cs="Times New Roman" w:ascii="Times New Roman" w:hAnsi="Times New Roman"/>
          <w:sz w:val="28"/>
          <w:szCs w:val="28"/>
        </w:rPr>
        <w:t>по</w:t>
      </w:r>
      <w:r>
        <w:rPr>
          <w:rFonts w:cs="Times New Roman" w:ascii="Times New Roman" w:hAnsi="Times New Roman"/>
          <w:color w:val="FF0000"/>
          <w:sz w:val="28"/>
          <w:szCs w:val="28"/>
        </w:rPr>
        <w:t xml:space="preserve">  </w:t>
      </w:r>
      <w:r>
        <w:rPr>
          <w:rFonts w:cs="Times New Roman" w:ascii="Times New Roman" w:hAnsi="Times New Roman"/>
          <w:sz w:val="28"/>
          <w:szCs w:val="28"/>
        </w:rPr>
        <w:t>динамике чрезвычайных ситуаций;</w:t>
      </w:r>
    </w:p>
    <w:p>
      <w:pPr>
        <w:pStyle w:val="Normal"/>
        <w:spacing w:lineRule="auto" w:line="240" w:before="0" w:after="200"/>
        <w:contextualSpacing/>
        <w:jc w:val="both"/>
        <w:rPr/>
      </w:pPr>
      <w:r>
        <w:rPr>
          <w:rFonts w:cs="Times New Roman" w:ascii="Times New Roman" w:hAnsi="Times New Roman"/>
          <w:sz w:val="28"/>
          <w:szCs w:val="28"/>
        </w:rPr>
        <w:t>по количеству предписаний со стороны органов контроля  условий безопасности;</w:t>
      </w:r>
    </w:p>
    <w:p>
      <w:pPr>
        <w:pStyle w:val="Normal"/>
        <w:spacing w:lineRule="auto" w:line="240" w:before="0" w:after="200"/>
        <w:contextualSpacing/>
        <w:jc w:val="both"/>
        <w:rPr/>
      </w:pPr>
      <w:r>
        <w:rPr>
          <w:rFonts w:cs="Times New Roman" w:ascii="Times New Roman" w:hAnsi="Times New Roman"/>
          <w:sz w:val="28"/>
          <w:szCs w:val="28"/>
        </w:rPr>
        <w:t>по доступности медицинской помо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 уровню материально-технического обеспечения   безопасных условий в школе;</w:t>
      </w:r>
    </w:p>
    <w:p>
      <w:pPr>
        <w:pStyle w:val="Normal"/>
        <w:spacing w:lineRule="auto" w:line="240" w:before="0" w:after="200"/>
        <w:contextualSpacing/>
        <w:jc w:val="both"/>
        <w:rPr/>
      </w:pPr>
      <w:r>
        <w:rPr>
          <w:rFonts w:cs="Times New Roman" w:ascii="Times New Roman" w:hAnsi="Times New Roman"/>
          <w:sz w:val="28"/>
          <w:szCs w:val="28"/>
        </w:rPr>
        <w:t>по развитию нормативно-правовой базы безопасности  в школе;</w:t>
      </w:r>
    </w:p>
    <w:p>
      <w:pPr>
        <w:pStyle w:val="Normal"/>
        <w:spacing w:lineRule="auto" w:line="240" w:before="0" w:after="200"/>
        <w:contextualSpacing/>
        <w:jc w:val="both"/>
        <w:rPr/>
      </w:pPr>
      <w:r>
        <w:rPr>
          <w:rFonts w:cs="Times New Roman" w:ascii="Times New Roman" w:hAnsi="Times New Roman"/>
          <w:sz w:val="28"/>
          <w:szCs w:val="28"/>
        </w:rPr>
        <w:t>по уровню и качеству проведения практических мероприятий, формирующих способность учащихся и учителей к действиям в экстремальных ситуациях.</w:t>
      </w:r>
    </w:p>
    <w:p>
      <w:pPr>
        <w:pStyle w:val="Normal"/>
        <w:spacing w:lineRule="auto" w:line="240" w:before="0" w:after="200"/>
        <w:ind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В ноябре 2012 г. в школе установлена, из средств модернизации, система «Стрелец-мониторинг», которая позволяет оповещать главный пульт управления г.Воронежа о возможном пожаре в школе.</w:t>
      </w:r>
      <w:r>
        <w:rPr>
          <w:rFonts w:cs="Times New Roman" w:ascii="Times New Roman" w:hAnsi="Times New Roman"/>
          <w:color w:val="FF0000"/>
          <w:sz w:val="28"/>
          <w:szCs w:val="28"/>
        </w:rPr>
        <w:t xml:space="preserve"> </w:t>
      </w:r>
      <w:r>
        <w:rPr>
          <w:rFonts w:cs="Times New Roman" w:ascii="Times New Roman" w:hAnsi="Times New Roman"/>
          <w:sz w:val="28"/>
          <w:szCs w:val="28"/>
        </w:rPr>
        <w:t>Школьный автобус дооборудован системой «Гланасс», которая состоит из бортового навигационного компьютера, видеокамеры, системы наблюдения, позволяющие отслеживать безопасность переезда детей до школы и в обратном направл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В целях обучения поведению в экстремальных ситуациях проводя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чебные эвакуации учащихся и сотрудников из здания школы (2 раза в г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инструктажи сотрудников школы по пожарной безопасности, по технике безопасности и поведению в чрезвычайных ситуациях (2 раза в год);</w:t>
      </w:r>
    </w:p>
    <w:p>
      <w:pPr>
        <w:pStyle w:val="Normal"/>
        <w:spacing w:lineRule="auto" w:line="240" w:before="0" w:after="200"/>
        <w:contextualSpacing/>
        <w:jc w:val="both"/>
        <w:rPr/>
      </w:pPr>
      <w:r>
        <w:rPr>
          <w:rFonts w:cs="Times New Roman" w:ascii="Times New Roman" w:hAnsi="Times New Roman"/>
          <w:sz w:val="28"/>
          <w:szCs w:val="28"/>
        </w:rPr>
        <w:t>  </w:t>
      </w:r>
      <w:r>
        <w:rPr>
          <w:rFonts w:cs="Times New Roman" w:ascii="Times New Roman" w:hAnsi="Times New Roman"/>
          <w:sz w:val="28"/>
          <w:szCs w:val="28"/>
        </w:rPr>
        <w:t>- инструктажи  учащихся по технике безопасности на уроках химии, физики, информатики, биологии, технологии, физической культуры  с обязательной фиксацией результатов инструктажей в журнале по технике безопасности;</w:t>
      </w:r>
    </w:p>
    <w:p>
      <w:pPr>
        <w:pStyle w:val="Normal"/>
        <w:spacing w:lineRule="auto" w:line="240" w:before="0" w:after="200"/>
        <w:contextualSpacing/>
        <w:jc w:val="both"/>
        <w:rPr/>
      </w:pPr>
      <w:r>
        <w:rPr>
          <w:rFonts w:cs="Times New Roman" w:ascii="Times New Roman" w:hAnsi="Times New Roman"/>
          <w:sz w:val="28"/>
          <w:szCs w:val="28"/>
        </w:rPr>
        <w:t>      </w:t>
      </w:r>
      <w:r>
        <w:rPr>
          <w:rFonts w:cs="Times New Roman" w:ascii="Times New Roman" w:hAnsi="Times New Roman"/>
          <w:sz w:val="28"/>
          <w:szCs w:val="28"/>
        </w:rPr>
        <w:t>- занятия  по поведению учащихся и педагогического коллектива  в чрезвычайных ситуациях с привлечением сотрудников МЧС;</w:t>
      </w:r>
    </w:p>
    <w:p>
      <w:pPr>
        <w:pStyle w:val="Normal"/>
        <w:spacing w:lineRule="auto" w:line="240" w:before="0" w:after="200"/>
        <w:contextualSpacing/>
        <w:jc w:val="both"/>
        <w:rPr/>
      </w:pPr>
      <w:r>
        <w:rPr>
          <w:rFonts w:cs="Times New Roman" w:ascii="Times New Roman" w:hAnsi="Times New Roman"/>
          <w:sz w:val="28"/>
          <w:szCs w:val="28"/>
        </w:rPr>
        <w:t>      </w:t>
      </w:r>
      <w:r>
        <w:rPr>
          <w:rFonts w:cs="Times New Roman" w:ascii="Times New Roman" w:hAnsi="Times New Roman"/>
          <w:sz w:val="28"/>
          <w:szCs w:val="28"/>
        </w:rPr>
        <w:t>- школьные  соревнования по правилам дорожного движения;</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актические занятия по использованию средств индивидуальной защиты;</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актические занятия по оказанию первой медицинской помощи в     различных экстремальных случаях;</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ы видеофильмов по правилам поведения учащихся при угрозе и возникновении чрезвычайных ситуаций;</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стенда по правилам поведения учащихся в различных ситуациях..</w:t>
      </w:r>
    </w:p>
    <w:p>
      <w:pPr>
        <w:pStyle w:val="Normal"/>
        <w:spacing w:lineRule="auto" w:line="240" w:before="0" w:after="200"/>
        <w:ind w:firstLine="708"/>
        <w:contextualSpacing/>
        <w:jc w:val="both"/>
        <w:rPr>
          <w:rFonts w:ascii="Times New Roman" w:hAnsi="Times New Roman" w:cs="Times New Roman"/>
          <w:color w:val="339966"/>
          <w:sz w:val="28"/>
          <w:szCs w:val="28"/>
        </w:rPr>
      </w:pPr>
      <w:r>
        <w:rPr>
          <w:rFonts w:cs="Times New Roman" w:ascii="Times New Roman" w:hAnsi="Times New Roman"/>
          <w:sz w:val="28"/>
          <w:szCs w:val="28"/>
        </w:rPr>
        <w:t>- проводился месячник  противопожарной  безопасности,  месячник «Безопасность  поведения  на  дороге».</w:t>
      </w:r>
      <w:r>
        <w:rPr>
          <w:rFonts w:cs="Times New Roman" w:ascii="Times New Roman" w:hAnsi="Times New Roman"/>
          <w:color w:val="339966"/>
          <w:sz w:val="28"/>
          <w:szCs w:val="28"/>
        </w:rPr>
        <w:t xml:space="preserve">                      </w:t>
      </w:r>
      <w:r>
        <w:rPr>
          <w:rFonts w:cs="Times New Roman" w:ascii="Times New Roman" w:hAnsi="Times New Roman"/>
          <w:color w:val="333399"/>
          <w:sz w:val="28"/>
          <w:szCs w:val="28"/>
        </w:rPr>
        <w:t xml:space="preserve">СЛАЙД 21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ведутся журналы по технике безопас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 течение  года  заместителем директора по учебно-воспитательной работе ведется  журнал  посещения учащимися образовательного  учреждения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ОБЖ  проведены  занятия  по  обучению  правилам  поведения  учащихся при чрезвычайных  ситуациях  техногенного  и  природного  характера .  Школьники  10  класса  в 2011/2012 уч. г. были  участниками  пятидневных  военных  сборов  «Основ  военной  службы» .</w:t>
        <w:tab/>
      </w:r>
    </w:p>
    <w:p>
      <w:pPr>
        <w:pStyle w:val="Normal"/>
        <w:spacing w:lineRule="auto" w:line="240" w:before="0" w:after="20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чебные кабинеты ОБЖ, химии, физики, мастерская оборудованы аптечками и средствами первой помо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з всего вышеизложенного можно сделать </w:t>
      </w:r>
      <w:r>
        <w:rPr>
          <w:rFonts w:cs="Times New Roman" w:ascii="Times New Roman" w:hAnsi="Times New Roman"/>
          <w:b/>
          <w:sz w:val="28"/>
          <w:szCs w:val="28"/>
        </w:rPr>
        <w:t xml:space="preserve">следующие </w:t>
      </w:r>
      <w:r>
        <w:rPr>
          <w:rFonts w:cs="Times New Roman" w:ascii="Times New Roman" w:hAnsi="Times New Roman"/>
          <w:sz w:val="28"/>
          <w:szCs w:val="28"/>
        </w:rPr>
        <w:t xml:space="preserve"> </w:t>
      </w:r>
      <w:r>
        <w:rPr>
          <w:rFonts w:cs="Times New Roman" w:ascii="Times New Roman" w:hAnsi="Times New Roman"/>
          <w:b/>
          <w:sz w:val="28"/>
          <w:szCs w:val="28"/>
        </w:rPr>
        <w:t>выводы:</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безопасности школы функционирует стабильно, находится в постоянном развитии, контролируется органами государственного и общественного управ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РАЗДЕЛ 7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РЕСУРСНОЕ ОБЕСПЕЧЕНИЕ ОБРАЗОВАТЕЛЬНОГО ПРОЦЕССА.</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Материально – техническая база.</w:t>
      </w:r>
      <w:r>
        <w:rPr>
          <w:rFonts w:cs="Times New Roman" w:ascii="Times New Roman" w:hAnsi="Times New Roman"/>
          <w:color w:val="333399"/>
          <w:sz w:val="28"/>
          <w:szCs w:val="28"/>
        </w:rPr>
        <w:t xml:space="preserve"> СЛАЙД 22, 23 </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Братковская  СОШ   располагает спортивным  стадионом;  пришкольным участком общей площадью 0,5 га. Материально-техническая база школы включает 11 кабинетов, из них 7 – учебные специализированные кабинеты, кабинет информатики с выходом в Интернет и локальной сетью, кабинет математики с подключением к сети дистанционного обучения, 1 комбинированная мастерская (столярная, слесарная.), спортивный зал, библиотека, актовый зал, столов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Из средств модернизации, поступивших в 2012 году в размере 26816 руб. были приобрете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компьютер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мебел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спортинвентарь (теннисный стол, стойки для прыжков в высоту, мяч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инвентарь для мастерской (молотки, ножовки, пассатижи, набор слесарных инструментов, тиски, рубано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чебно-лабораторное оборудование (пробирки, набор геометрических тел, плака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чебники для учащихся 2 класс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производственное оборудование (столы с мойкой, разделочные стол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едены ремонтные работы по укладке плитки в туалета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ановлена телефонная точка с подключением к интернету для дистанционного обучения (модем, коммутатор 16-ти портовый, 100 м каб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задач ресурсного обеспечения школы является пополнение  информационно-технической базы, дающей возможность всем учащимся пользоваться компьютерами. В школе на 1 компьютер приходится  4 ученика</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2011-2012 учебного  года на средства школьной субвенции были приобретены  2 ноутбука, 5 компьютеров, оснащен  таблицами, тренажерами, наглядными пособиями кабинет ОБЖ, для начальных классов – комплекты гербариев, скелет человека, глобусы;  баскетбольные щиты для спортивного зала, стенды для оформления коридоров. Всего  на сумму – 264903 руб.</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Библиотечный фонд шко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B050"/>
          <w:sz w:val="28"/>
          <w:szCs w:val="28"/>
        </w:rPr>
        <w:t>    </w:t>
      </w: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Книжный фонд  был пополнен учебниками для 2 класса по ФГОС ; из средств модернизации на сумму 15500 руб за счет средств областной субвенции приобретены учебники для 4 класса по Основам православной культуры на 1870 руб. Безвозмездно из Департамента по образованию,  науке и молодежной политике поступили очередные 2 тома Всеобщей энциклопедии на сумму 2400 руб.</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Финансовое обеспечение.</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финансирование школы осуществлялось из различных источников (бюджетные средства, внебюджетные средства, родительские благотворительные взносы).</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родительских благотворительных взносов в течение года составила  12000 рублей , Родительским комитетом образовательного учреждения было принято решение использовать деньги благотворительного взноса родителей для проведения косметического ремонта здания школы.</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небюджетных источников для улучшения материально-технического состояния школы на сумму 4 000 рублей  поступили от депутата районного совета районных депутатов Ненашева А.А. -  на приобретение спортформы , новогодних подарков для учащихся, приобретения электропроводки для подключения компьютеров в начальных классах, ОАО «Агротехнология» - 150 кг сахара для школьной столово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РАЗДЕЛ 8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contextualSpacing/>
        <w:jc w:val="both"/>
        <w:rPr/>
      </w:pPr>
      <w:r>
        <w:rPr>
          <w:rFonts w:cs="Times New Roman" w:ascii="Times New Roman" w:hAnsi="Times New Roman"/>
          <w:sz w:val="28"/>
          <w:szCs w:val="28"/>
        </w:rPr>
        <w:t> </w:t>
      </w:r>
      <w:r>
        <w:rPr>
          <w:rFonts w:cs="Times New Roman" w:ascii="Times New Roman" w:hAnsi="Times New Roman"/>
          <w:b/>
          <w:i/>
          <w:sz w:val="28"/>
          <w:szCs w:val="28"/>
        </w:rPr>
        <w:t>Результаты  работы педагогического коллектива в 2011/2012 учебном году:</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пешное прохождение лицензирования и аккредитации МКОУ Братковской СОШ </w:t>
      </w:r>
    </w:p>
    <w:p>
      <w:pPr>
        <w:pStyle w:val="Normal"/>
        <w:numPr>
          <w:ilvl w:val="0"/>
          <w:numId w:val="7"/>
        </w:numPr>
        <w:spacing w:lineRule="auto" w:line="240" w:before="0" w:after="200"/>
        <w:contextualSpacing/>
        <w:jc w:val="both"/>
        <w:rPr/>
      </w:pPr>
      <w:r>
        <w:rPr>
          <w:rFonts w:cs="Times New Roman" w:ascii="Times New Roman" w:hAnsi="Times New Roman"/>
          <w:sz w:val="28"/>
          <w:szCs w:val="28"/>
        </w:rPr>
        <w:t>Динамика качества образования: на протяжении 3-х лет остается стабильной – 46%</w:t>
      </w:r>
    </w:p>
    <w:p>
      <w:pPr>
        <w:pStyle w:val="Normal"/>
        <w:numPr>
          <w:ilvl w:val="0"/>
          <w:numId w:val="7"/>
        </w:numPr>
        <w:spacing w:lineRule="auto" w:line="240" w:before="0" w:after="200"/>
        <w:contextualSpacing/>
        <w:jc w:val="both"/>
        <w:rPr/>
      </w:pPr>
      <w:r>
        <w:rPr>
          <w:rFonts w:cs="Times New Roman" w:ascii="Times New Roman" w:hAnsi="Times New Roman"/>
          <w:sz w:val="28"/>
          <w:szCs w:val="28"/>
        </w:rPr>
        <w:t xml:space="preserve">Повышение мотивации  обучающихся  в достижении высоких учебных результатов через активное участие в учебной и внеурочной деятельности (количественные показатели участия в предметных олимпиадах,  фестивалях, научных ученических конференциях). </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школы через аттестацию педагогических кадров.</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использование современных форм обучения и воспитания, образовательных технологий, в том числе информационно-коммуникационных</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охрану жизни, сохранение и укрепление здоровья обучающихся, работников школы. Развитие здоровьесберегающих технологий.</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требованность   и  результативность образовательных услуг дополнительно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pPr>
      <w:r>
        <w:rPr>
          <w:rFonts w:cs="Times New Roman" w:ascii="Times New Roman" w:hAnsi="Times New Roman"/>
          <w:sz w:val="28"/>
          <w:szCs w:val="28"/>
        </w:rPr>
        <w:t> </w:t>
      </w:r>
      <w:r>
        <w:rPr>
          <w:rFonts w:cs="Times New Roman" w:ascii="Times New Roman" w:hAnsi="Times New Roman"/>
          <w:b/>
          <w:bCs/>
          <w:sz w:val="28"/>
          <w:szCs w:val="28"/>
        </w:rPr>
        <w:t>РАЗДЕЛ 9</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СПЕКТИВЫ РАЗВИТИЯ ШКОЛЫ НА 2012-2013 УЧЕБНЫЙ Г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Задачи образовательной деятельности школ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современных образовательных технологий в образовательный процес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системы мониторинга (отслеживания) результатов образовательной деятельности ;</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я организации научно-методической деятельности и работы предметных методических объединений;</w:t>
      </w:r>
    </w:p>
    <w:p>
      <w:pPr>
        <w:pStyle w:val="Normal"/>
        <w:spacing w:lineRule="auto" w:line="24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внедрение новых элективных курсов  на второй и третьей ступени обуч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в</w:t>
      </w:r>
      <w:r>
        <w:rPr>
          <w:rFonts w:cs="Times New Roman" w:ascii="Times New Roman" w:hAnsi="Times New Roman"/>
          <w:sz w:val="28"/>
          <w:szCs w:val="28"/>
        </w:rPr>
        <w:t xml:space="preserve">ключение большей части родителей в организацию учебно-воспитательного процесса через Управляющий Совет школы, Совет профилакти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t>План материально - технического переоснащения (обновления) школы.</w:t>
      </w:r>
    </w:p>
    <w:tbl>
      <w:tblPr>
        <w:tblW w:w="9463" w:type="dxa"/>
        <w:jc w:val="left"/>
        <w:tblInd w:w="0" w:type="dxa"/>
        <w:tblLayout w:type="fixed"/>
        <w:tblCellMar>
          <w:top w:w="0" w:type="dxa"/>
          <w:left w:w="108" w:type="dxa"/>
          <w:bottom w:w="0" w:type="dxa"/>
          <w:right w:w="108" w:type="dxa"/>
        </w:tblCellMar>
      </w:tblPr>
      <w:tblGrid>
        <w:gridCol w:w="250"/>
        <w:gridCol w:w="9213"/>
      </w:tblGrid>
      <w:tr>
        <w:trPr>
          <w:trHeight w:val="579" w:hRule="atLeast"/>
        </w:trPr>
        <w:tc>
          <w:tcPr>
            <w:tcW w:w="9463" w:type="dxa"/>
            <w:gridSpan w:val="2"/>
            <w:tcBorders/>
          </w:tcPr>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иобретение современной компьютерной техники для организации рабочего    места учителей; </w:t>
            </w:r>
          </w:p>
        </w:tc>
      </w:tr>
      <w:tr>
        <w:trPr>
          <w:trHeight w:val="577" w:hRule="atLeast"/>
        </w:trPr>
        <w:tc>
          <w:tcPr>
            <w:tcW w:w="250" w:type="dxa"/>
            <w:tcBorders/>
          </w:tcPr>
          <w:p>
            <w:pPr>
              <w:pStyle w:val="Normal"/>
              <w:spacing w:lineRule="auto" w:line="240"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9213" w:type="dxa"/>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дальнейшее приобретение аудио-, видио-, мультимедиа и интерактивного оборудования; </w:t>
            </w:r>
          </w:p>
        </w:tc>
      </w:tr>
      <w:tr>
        <w:trPr>
          <w:trHeight w:val="255" w:hRule="atLeast"/>
        </w:trPr>
        <w:tc>
          <w:tcPr>
            <w:tcW w:w="250" w:type="dxa"/>
            <w:tcBorders/>
          </w:tcPr>
          <w:p>
            <w:pPr>
              <w:pStyle w:val="Normal"/>
              <w:spacing w:lineRule="auto" w:line="240"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9213" w:type="dxa"/>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приобретение современной оргтехники </w:t>
            </w:r>
          </w:p>
        </w:tc>
      </w:tr>
      <w:tr>
        <w:trPr>
          <w:trHeight w:val="577" w:hRule="atLeast"/>
        </w:trPr>
        <w:tc>
          <w:tcPr>
            <w:tcW w:w="250" w:type="dxa"/>
            <w:tcBorders/>
          </w:tcPr>
          <w:p>
            <w:pPr>
              <w:pStyle w:val="Normal"/>
              <w:spacing w:lineRule="auto" w:line="240"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9213" w:type="dxa"/>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оснащение техническими средствами обучения  5 кабинетов; </w:t>
            </w:r>
          </w:p>
        </w:tc>
      </w:tr>
      <w:tr>
        <w:trPr>
          <w:trHeight w:val="577" w:hRule="atLeast"/>
        </w:trPr>
        <w:tc>
          <w:tcPr>
            <w:tcW w:w="250" w:type="dxa"/>
            <w:tcBorders/>
          </w:tcPr>
          <w:p>
            <w:pPr>
              <w:pStyle w:val="Normal"/>
              <w:snapToGrid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13" w:type="dxa"/>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5.благоустройство пришкольной территории, установка ограждения территории школы</w:t>
            </w:r>
          </w:p>
        </w:tc>
      </w:tr>
      <w:tr>
        <w:trPr>
          <w:trHeight w:val="577" w:hRule="atLeast"/>
        </w:trPr>
        <w:tc>
          <w:tcPr>
            <w:tcW w:w="250" w:type="dxa"/>
            <w:tcBorders/>
          </w:tcPr>
          <w:p>
            <w:pPr>
              <w:pStyle w:val="Normal"/>
              <w:spacing w:lineRule="auto" w:line="240"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9213" w:type="dxa"/>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модернизация спортивной площадки  и спортивного зала; </w:t>
            </w:r>
          </w:p>
        </w:tc>
      </w:tr>
      <w:tr>
        <w:trPr>
          <w:trHeight w:val="255" w:hRule="atLeast"/>
        </w:trPr>
        <w:tc>
          <w:tcPr>
            <w:tcW w:w="250" w:type="dxa"/>
            <w:tcBorders/>
          </w:tcPr>
          <w:p>
            <w:pPr>
              <w:pStyle w:val="Normal"/>
              <w:spacing w:lineRule="auto" w:line="240"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9213" w:type="dxa"/>
            <w:tcBorders/>
          </w:tcPr>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эстетическое оформление рекреации 2 этажа  для создания зоны отдыха учащихся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8.текущий ремонт фасада и этажей здания</w:t>
            </w:r>
          </w:p>
        </w:tc>
      </w:tr>
    </w:tbl>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актная информация:</w:t>
      </w:r>
    </w:p>
    <w:p>
      <w:pPr>
        <w:pStyle w:val="Normal"/>
        <w:spacing w:lineRule="auto" w:line="240" w:before="0" w:after="200"/>
        <w:contextualSpacing/>
        <w:jc w:val="both"/>
        <w:rPr/>
      </w:pPr>
      <w:r>
        <w:rPr>
          <w:rFonts w:cs="Times New Roman" w:ascii="Times New Roman" w:hAnsi="Times New Roman"/>
          <w:sz w:val="28"/>
          <w:szCs w:val="28"/>
        </w:rPr>
        <w:t>397123,  Воронежская область, Терновский район, село Братки, улица Ленинская,  № 4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л.: (47347) 65-1-68 ; 65-1-4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акс: (47347) 65-1-6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schoolbr</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казенного общеобразовательного учреждения Братковская средняя общеобразовательная школа  - </w:t>
      </w:r>
      <w:r>
        <w:rPr>
          <w:rFonts w:cs="Times New Roman" w:ascii="Times New Roman" w:hAnsi="Times New Roman"/>
          <w:b/>
          <w:bCs/>
          <w:sz w:val="28"/>
          <w:szCs w:val="28"/>
        </w:rPr>
        <w:t>Светлана Борисовна Кульдюр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725"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cs="Symbol"/>
      <w:color w:val="000000"/>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Arial" w:hAnsi="Arial" w:eastAsia="Calibri" w:cs="Arial"/>
      <w:b/>
      <w:bCs/>
      <w:kern w:val="2"/>
      <w:sz w:val="32"/>
      <w:szCs w:val="32"/>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40" w:after="40"/>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21:00Z</dcterms:created>
  <dc:creator>Admin</dc:creator>
  <dc:description/>
  <cp:keywords/>
  <dc:language>en-US</dc:language>
  <cp:lastModifiedBy>Admin</cp:lastModifiedBy>
  <cp:lastPrinted>2013-01-31T08:49:00Z</cp:lastPrinted>
  <dcterms:modified xsi:type="dcterms:W3CDTF">2013-01-31T09:58:00Z</dcterms:modified>
  <cp:revision>27</cp:revision>
  <dc:subject/>
  <dc:title/>
</cp:coreProperties>
</file>