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42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ЫЙ ИНФОРМАЦИОННЫЙ</w:t>
      </w:r>
    </w:p>
    <w:p>
      <w:pPr>
        <w:pStyle w:val="Normal"/>
        <w:tabs>
          <w:tab w:val="clear" w:pos="708"/>
          <w:tab w:val="left" w:pos="1125" w:leader="none"/>
        </w:tabs>
        <w:ind w:firstLine="42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КЛАД МУНИЦИПАЛЬНОГО  КАЗЕННОГО</w:t>
      </w:r>
    </w:p>
    <w:p>
      <w:pPr>
        <w:pStyle w:val="Normal"/>
        <w:tabs>
          <w:tab w:val="clear" w:pos="708"/>
          <w:tab w:val="left" w:pos="1125" w:leader="none"/>
        </w:tabs>
        <w:ind w:firstLine="42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1125" w:leader="none"/>
        </w:tabs>
        <w:ind w:firstLine="425"/>
        <w:jc w:val="center"/>
        <w:rPr/>
      </w:pPr>
      <w:r>
        <w:rPr>
          <w:b/>
          <w:i/>
          <w:sz w:val="36"/>
          <w:szCs w:val="36"/>
        </w:rPr>
        <w:t>«ДУБРОВСКАЯ СРЕДНЯЯ ОБЩЕОБРАЗОВАТЕЛЬНАЯ ШКОЛА»</w:t>
      </w:r>
    </w:p>
    <w:p>
      <w:pPr>
        <w:pStyle w:val="Normal"/>
        <w:tabs>
          <w:tab w:val="clear" w:pos="708"/>
          <w:tab w:val="left" w:pos="1125" w:leader="none"/>
        </w:tabs>
        <w:ind w:firstLine="425"/>
        <w:jc w:val="center"/>
        <w:rPr/>
      </w:pPr>
      <w:r>
        <w:rPr>
          <w:b/>
          <w:i/>
          <w:sz w:val="36"/>
          <w:szCs w:val="36"/>
        </w:rPr>
        <w:t>СЕЛО ДУБРОВКА , ТЕРНОВСКОГО РАЙОНА,</w:t>
      </w:r>
    </w:p>
    <w:p>
      <w:pPr>
        <w:pStyle w:val="Normal"/>
        <w:tabs>
          <w:tab w:val="clear" w:pos="708"/>
          <w:tab w:val="left" w:pos="1125" w:leader="none"/>
        </w:tabs>
        <w:ind w:firstLine="425"/>
        <w:jc w:val="center"/>
        <w:rPr>
          <w:sz w:val="32"/>
          <w:szCs w:val="32"/>
        </w:rPr>
      </w:pPr>
      <w:r>
        <w:rPr>
          <w:b/>
          <w:i/>
          <w:sz w:val="36"/>
          <w:szCs w:val="36"/>
        </w:rPr>
        <w:t>ВОРОНЕЖСКОЙ ОБЛАСТИ.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firstLine="42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2-201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РАЗДЕЛ 1. ОБЩАЯ ХАРАКТЕРИСТИКА </w:t>
      </w:r>
    </w:p>
    <w:p>
      <w:pPr>
        <w:pStyle w:val="Normal"/>
        <w:tabs>
          <w:tab w:val="clear" w:pos="708"/>
          <w:tab w:val="left" w:pos="1005" w:leader="none"/>
        </w:tabs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БРАЗОВАТЕЛЬНОГО УЧРЕЖДЕНИЯ.</w:t>
      </w:r>
    </w:p>
    <w:p>
      <w:pPr>
        <w:pStyle w:val="Normal"/>
        <w:tabs>
          <w:tab w:val="clear" w:pos="708"/>
          <w:tab w:val="left" w:pos="1005" w:leader="none"/>
        </w:tabs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Географическое расположение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школа в селе Дубровка  была образована в 1928 году . Средняя школа была открыта в 1961году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щеобразовательное учреждение  Дубровская  средняя общеобразовательное учреждение   открыта  в декабре 1984 года . Школа расположена в селе Дубровка, на расстоянии 50 км. от районного центра, рядом с крепким сельскохозяйственными производителем ООО «Победа», Дубровским храмом , Дубровским ФАП 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считается «средней» по наполняемости , в 2012-2013 учебном году в ней обучается 77 учащихся.  Скомлектовано 9 классов , из них 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на первой ступени обучения (21 человек) – 3 класса (общеобразовательных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на второй ступени обучения (52 человек)- 5 классов (общеобразовательных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на третий ступени обучения (4 человека) – 1 класс.( 10 класс- общеобразовательный  , 11 класса - нет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обучающихся в классе составляет в среднем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ледние  годы отмечается тенденция сокращения общей численности школьников , это связано с общей демографической ситуацией в регионе и в микрорайоне  школы 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обучаются  дети из многодетных , малообеспеченных , неполных семе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ёры школы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лектив школы совместно с Дубровским КОЦ реализует дополнительные образовательные программы . Школа сотрудничает с советом ветеранов микрорайона школы, ООО </w:t>
        <w:br/>
        <w:t>«Победа»,  приходом Дубровского храма «Взыскание погибших», администрацией Дубровского поселения , Дубровской амбулаторие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. УСЛОВИЯ ОБУЧЕНИЯ В ШКОЛ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жим работы школы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чебного года в 1 классе – 33 учебные недели ; во 2-11 классах – от 34 до 37 учебных недели ( с учетом экзаменационного периода ). Продолжительность каникул в течение учебного года – не менее 30 календарных дней , летом – не менее 8 календарных недель . В первом классе в феврале устанавливаются дополнительные недельные каникулы 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 работает в одну смену . Начало школьных занятий в 9 часов. Продолжительность урока в 1 классе составляет 35 минут , во 2-11 классах – 45 минут в соответствии с требованиями санитарных норм и Уставом школ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исание учебных занятий предусматривает перерыв для отдыха и питания обучающихся  ( перемены между уроками по  10 минут , после второго 20 минут 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1-2  классах  промежуточные  отметки  не  выставляются.  Промежуточные  отметки  в  баллах  выставляются  по  итогам  учебы  в  четверти в 3-9 классах ,  полугодиях  - в  10-11  классах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ежим  работы  образовательного  учреждения  предусматривается  проведение  классных  часов  ( 1раз  в  неделю ) ,  организацию  внеклассных  мероприятий  (не  реже  1  раза  в  месяц )  , экскурсий  и  походов  школьников  во  внеурочное  время 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второй  половине  дня  посещение  (  по  желанию )  кружков  и  секций  дополнительного  образования  в  школе 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 безопасности  в  школе 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 прошедший учебный  год  были  организованы  мероприятия  по  гражданской  обороне : учебная  эвакуация  учащихся  школы по  сигналу  тревоги  (октябрь 2012г. , май  2013г.) ;  месячник  противопожарной  безопасности ,  месячник «Безопасность  поведения  на  дороге» ; обучение  педагогического  коллектива  защите  от  опасности  ,  возникающих  при  чрезвычайных  ситуациях .  В течение  года  ведется  журнал  посещения  образовательного  учреждения . 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роках  ОБЖ  проведены  занятия  по  обучению  правилам  поведения  населения  чрезвычайных  ситуациях  техногенного  и  природного  характера . 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питания 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рганизация  питания  обучающихся  осуществляет  школа  совместно  с  индивидуальным  предпринимателем  Спициной В.В.  на  основании  договора . Для  организации  питания  школа  выделяет  специальное  помещение  столовой (50  мест )  ,  оборудованной  в  соответствии с  санитарно –эпидемиологическими  требованиями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 течение  учебного  года  организованное  питание  получали  77 учащихся. В 2012-2013  учебном  году  стоимость  питания  составила  88 р.   в  неделю . Дотация  из  районного  бюджета  для  организации  питания  детей  1-4  классов и многодетных составляет  20 рублей 00 копеек ежедневно на одного ученика.      Ежедневное  меню  для  учащихся  представлено  ассортиментом  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ные супы ,каш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таминизированные блюд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дитерские издел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питания  в  школьной  столовой  контролируют  комиссии  Управляющего  Совета  школы  и   родительского  комитета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 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Р  ОБРАЗОВАТЕЛЬНЫХ  УСЛУГ.</w:t>
        <w:br/>
        <w:br/>
        <w:t>--------------------------------------------------------------------------------------------------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 плана  и  образовательных  программ  ,  реализуемых  в  начальной  ,  основной  и  полной  школе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КОУ Дубровская  СОШ  осуществляет  образовательный  процесс  в  соответствии   с  уровнем  общеобразовательных  программ  3-х  ступеней  общего  образования 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 ступень  -  начальное  общее  образование 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2  ступень  -  основное  общее  образование 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3  ступень -  среднее (полное )  общее  образование 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237"/>
        <w:gridCol w:w="2771"/>
        <w:gridCol w:w="1262"/>
        <w:gridCol w:w="1029"/>
        <w:gridCol w:w="909"/>
      </w:tblGrid>
      <w:tr>
        <w:trPr>
          <w:trHeight w:val="1200" w:hRule="atLeast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разовательных  программ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направленности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ия/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ов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.</w:t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й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/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 общего  образовани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й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/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200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(полного 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/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Учебный  план  1 класса разработан на основании приказа Министерства образования и науки РФ от 26.11.2010 г. № 1241 « О внесении изменений в федеральный государственный стандарт начального общего образования , утверждённый приказом Минобрнауки России от 06.10.2009 г. № 37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арегистрирован Минюстом России 04.02.2010 , регистр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707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№ 441 Департамента образования , науки и молодёжной политики Воронежской области от 20. 05.2011 года «Об утверждении регионального базиснрого учебного плана для образовательных учреждений Воронежской области, реализующих программы общего образования , в новой редакции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2  -  11 х   классах  разработан  на  основе  Федерального  базисного  учебного  плана  ,  утвержденного  приказом  Министерства  образования  России  от  09.03.2004г.  №  1312  и  Воронежского базисного учебного  плана, утверждённого приказом Главного управления образованием Воронежской области от 06.04.2005 года № 155 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  план  начального  образования  обеспечивает  выполнение федерального  компонента  по  образовательным  областям :  филология ,  математика ,  обществознание ,  искусство ,  технология  ,  физическая  культура   , духовное воспитание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336"/>
        <w:gridCol w:w="2332"/>
      </w:tblGrid>
      <w:tr>
        <w:trPr>
          <w:trHeight w:val="64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/курс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540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Культура     обще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ч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</w:t>
            </w:r>
          </w:p>
        </w:tc>
      </w:tr>
      <w:tr>
        <w:trPr>
          <w:trHeight w:val="540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2 –4</w:t>
            </w:r>
          </w:p>
        </w:tc>
      </w:tr>
      <w:tr>
        <w:trPr>
          <w:trHeight w:val="540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духовн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народов Росси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540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  здоровь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основного общего и среднего (полного) общего образования обеспечивает выполнение федерального компонента по образовательным  областям:  филология , математика , обществознание , естествознание , искусство , технология , физическая культура 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МКОУ Дубровской сош разработан на основе регионального Базисного учебного плана для образовательных учреждений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базисный учебный план разработан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а Департамента образования, науки и молодежной политики Воронежской области от 20.05.2011 №441 «Об утверждении регионального базисного учебного плана для образовательных учреждений Воронежской области, реализующих программы общего образования, в новой редак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жим работы МКОУ Дубровской сош -   шестидневная учебная неделя на всех ступенях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 компонента образовательного учреждения  на всех ступенях обучения  используются для увеличения часов отдельных предметов , для  проведения индивидуально- групповых занятий, для предпрофильной подготовки уча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 ОБРАЗОВАТЕЛЬНОЙ ДЕЯТЕЛЬНОСТИ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учащихся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МКОУ Дубровская СОШ на конец 2012-2013 учебного  года обучалось 81  учащихся .  Аттестовано 81 учащийся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отличников ,  23 хорошиста, неуспевающих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 школе  стабильный 3,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/2013 учебном году школу окончило 7 выпускников 9 класса и 5 выпускников 11 класса. В 9 классе в условиях независимого оценивания учащиеся сдавали 2 предмета: русский язык и математику. Результаты таковы: математика - средний балл - 3,4,русский язык – 3,4. Остальные два экзамена ученики сдавали по ыбору: физика (1 уч-ся), биология (3 уч-ся),    ф-ра (3 уч-ся), обществознание (1 уч-ся), информатика (1 уч-ся).По итогам аттестации учащиеся 9 класса получили аттестаты об окончании основной школы. Выпускники 11 класса сдавали в форме ЕГЭ два обязательных экзамена по предметам русский язык и математика, остальные по выбору. Всем учащимся 11 класса были выданы аттестаты об окончании средней школы. 4  выпускников 9 класса  продолжают обучение в 10  классе .</w:t>
      </w:r>
    </w:p>
    <w:p>
      <w:pPr>
        <w:pStyle w:val="Normal"/>
        <w:jc w:val="both"/>
        <w:rPr/>
      </w:pPr>
      <w:r>
        <w:rPr>
          <w:sz w:val="28"/>
          <w:szCs w:val="28"/>
        </w:rPr>
        <w:t>Выпускники  11  класса  поступили  в высшие  учебные за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участия школьников в олимпиадах и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ая работа в школе велась согласно плана школы и отдела по образованию и делам молодежи. В целях патриотического воспитания детей в сентябре-октябре проводился месячник, приуроченный к 200-летию победы в Отечественной войне 1812 года «России верные сыны». В январе-феврале месячник «Двести двенадцать дней и ночей», посвященный 70-летию освобождения г.Воронежа от немецко-фашистских захватчиков, в апреле - мае «Поклонимся великим тем годам», посвященном победе в Великой Отечественной войне. В рамках патриотического месячника на конкурс творческих работ «Служить Отечеству – честь и традиция в моей семье» в номинации «Творческая работа» был отправлен очерк учащейся 7 класса Ковешниковой Ю. «Отечества достойный сын» (руководитель Праслова А.И.). Учащиеся старших классов принимали участие в ежегодной олимпиаде по избирательному праву и в краеведческой конференции (руководитель Кочеткова Е.А.).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военных песен принимала участие учащаяся 11 класса Ряховская К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 - патриотическая игра «Зарница» прошла сначала на школьном уровне, затем команда учащихся участвовала в районной игре на базе Народненской СОШ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ктябре – декабре 2012 года проводили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ы Всероссийской олимпиады школьников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инимали участие следующие уча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ова А. (9 кл.) – русский язык, ф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зликина Н. (8 кл.) – О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ляков Г. (10 кл.) –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зликина Н. стала победител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 была направлена на областную олимпиаду, где также стала победителем среди учащихся 8 классов. Затем участвовала в олимпиаде Всероссийского уровня в г.Москва. Получила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достижения учащихся школ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 протяжении трех  лет отмечается сохранение  уровня успеваемости и  качества  знаний (окончили  учебный  год на  «4»  и  «5» ) на  всех  ступенях  обучени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аблица 8) 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750"/>
        <w:gridCol w:w="1750"/>
        <w:gridCol w:w="1856"/>
      </w:tblGrid>
      <w:tr>
        <w:trPr>
          <w:trHeight w:val="795" w:hRule="atLeast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упень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</w:tr>
      <w:tr>
        <w:trPr>
          <w:trHeight w:val="750" w:hRule="atLeast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и</w:t>
            </w:r>
          </w:p>
        </w:tc>
      </w:tr>
      <w:tr>
        <w:trPr>
          <w:trHeight w:val="75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упен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ция  дополнительного  образования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  дополнительного  образования  осуществляется  в          школе.  Учащимся  предлагаются  занятия  в  _4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ах    ,  работающих  на  базе  образовательного  учреждения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школе ежегодно проводит работу пришкольный лагерь «Ромашка».</w:t>
      </w:r>
    </w:p>
    <w:p>
      <w:pPr>
        <w:pStyle w:val="Normal"/>
        <w:ind w:firstLine="425"/>
        <w:jc w:val="both"/>
        <w:rPr/>
      </w:pPr>
      <w:r>
        <w:rPr/>
        <w:t xml:space="preserve">          </w:t>
      </w:r>
    </w:p>
    <w:tbl>
      <w:tblPr>
        <w:tblW w:w="7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873"/>
        <w:gridCol w:w="1697"/>
        <w:gridCol w:w="1682"/>
      </w:tblGrid>
      <w:tr>
        <w:trPr>
          <w:trHeight w:val="375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я кружка, секции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-ся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секция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очки» Художественно-прикладно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ц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прикладно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одной край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шаги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внеклассной  деятельности .</w:t>
      </w:r>
    </w:p>
    <w:p>
      <w:pPr>
        <w:pStyle w:val="Normal"/>
        <w:ind w:firstLine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то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 воспитательной  работы  школы  включает  :  развитие  созидательной  активности  школьников  ,  вовлечение  учеников  школы  в  деятельность  органов  самоуправления  в  различных  сферах  жизни  общества ,  поддержку  инициативы  учащихся  в  области  пропаганды  здорового  образа  жизни ,  физической  культуры  и  спорта  ;  внедрение  форм  и  способов  развития  молодежного  лидерства ,  включая  формы  специального  образования ,  развитие  молодежного  предпринимательства  и  деловой  активности  ,  привлечение  школьников  в  работу  творческих  ,  научных  и  спортивных  объединений  ,  внедрение  системы  развивающих  ,  ролевых  конкурсов  и  фестивалей  ,  оказание  помощи  в  интеграции  в  общество детям  и  подросткам ,  оказавшимся  в  трудной  жизненной  ситуации ,  развитие  форм  трудовой  и  общественной  самодеятельности ,  развитие  правового  сознан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 сложившейся  системе  воспитательной  работы  школьники  и  педагоги  участвуют  в  предметных  декадах  ,  конференциях  ,  конкурсах , коллективных  творческих  делах .  В  течение  года  проводятся  праздники  «Посвящение  в  первоклассники» ,  «День  Матери» ,  осенние  и  новогодние  праздники ,  «День  Победы» , «Последний  звонок» .  Стали  традиционными  встречи  с  выпускниками  школы ,  ветеранами  Великой  Отечественной  войны и  педагогического  труда.  Учащиеся  старших  классов  школы  организуют мероприятия  для  сверстников  в  рамках  программы  «Профилактика  негативных  явлений  в молодежной  среде» </w:t>
        <w:br/>
        <w:t>( Встречи  со  специалистами  Терновского  ЦРБ  и  Дубровским  ФАП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Школьники   участвуют  в  программе  центра  занятости  населения  «Биржа  труда» ,  работают  в  ученическом  самоуправлении ,  участвуют  в  экологических  и  краеведческих  конференция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сихолого-педагогическое  сопровождение  образовательного  процесса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 социально  психологической  службы  школы  осуществляют  социальный  педагог , классные  руководители .  В  течение  года  были  проведены  групповые  и  индивидуальные  консультации   для  обучающихся  и  родителей 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рганизовано  педагогическое  просвещение  родительской  общественности  через  родительские  лектории  и  собрания.                                                                                                           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заседаниях  Совета  профилактики  обсуждались  вопросы  организации  получения  образования  учащимися  школы 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проходит заседание медико –педагогической комиссии на уровень готовности детей к обучению в школе,  после годового занятия по программе «Первые шаги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УПРАВЛЕНИЕ ШКОЛОЙ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уктура общественно-государственного управления школой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муниципальным общеобразовательным учреждением  Дубровская  средняя общеобразовательная школа осуществляется в соответствии с законодательством Российской Федерации и Уставом школы и строится на принципах единоначалия и самоуправления : Управляющего  Совета школы и родительского      комитета   , общего собрания трудового коллектива , Совета учащихся 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и педагогические проблемы в учреждении находятся в ведении  педагогического совета и педагогических методических объединений учителей 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и основные направления деятельности органов общественно-государственного управления школой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оздан Управляющий Совет школы . Он является коллегиальным  органом управления . Совет состоит из 9 членов . В состав Управляющего Совета входят представители родителей ( 3 человека), представители обучающихся на ступени среднего (полного) общего образования ( 3 человека), представители работников школы (3 человека) в том числе и директор школы . Управляющий Совет школы возглавляет  Ефремов Василий Михайлович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ункции Управляющего Совета входит 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школьный компонент государственного образовательного       стандарта общего образования и профиля обуч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грамму развития школы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 распределение внебюджетных средств 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нтроль безопасности обучения 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и труда в учреждении 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повышение эффективности финансово  -  хозяйственно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Управляющего Совета школы осуществляет контроль организации питания в школьной столовой . Члены Управляющего Совета школы принимают участие в работе педагогического совета школ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й из традиционных форм участия родительской общественности в школьном самоуправлении является деятельность родительского комитета школы.. Можно отметить активную работу родителей по улучшению материально- технической базы общеобразовательного учреждения </w:t>
        <w:br/>
        <w:t>( организации ремонта кабинетов и коридоров школы.). Совместная работа по организации досуга учащихся совместно с учителями ( творческие и спортивные мероприятия , дежурство в микрорайоне школы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ОБРАЗОВАТЕЛЬНОГО ПРОЦЕССА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адры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школы состоит из _13_ педагогов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  <w:u w:val="single"/>
        </w:rPr>
        <w:t xml:space="preserve">( Слайд №16.)      </w:t>
      </w:r>
    </w:p>
    <w:p>
      <w:pPr>
        <w:pStyle w:val="Normal"/>
        <w:ind w:firstLine="42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79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091"/>
        <w:gridCol w:w="735"/>
        <w:gridCol w:w="1091"/>
        <w:gridCol w:w="735"/>
        <w:gridCol w:w="1091"/>
        <w:gridCol w:w="750"/>
      </w:tblGrid>
      <w:tr>
        <w:trPr>
          <w:trHeight w:val="630" w:hRule="atLeast"/>
        </w:trPr>
        <w:tc>
          <w:tcPr>
            <w:tcW w:w="2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я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>
          <w:trHeight w:val="630" w:hRule="atLeast"/>
        </w:trPr>
        <w:tc>
          <w:tcPr>
            <w:tcW w:w="2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ую категори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 образование имеют 85 % учителей . Средний возраст -  40 лет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овышение квалификации педагогических работников школы выглядит следующим образом: из 13 учителей – 6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), 2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К), 5 не имеют КК. Из них утвердили ПСЗД 4 учителя. По новой форме аттестацию прошли Ряховский Н.В. (учитель биологи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), Мерзликина Г.А. (учитель географии, ПСЗД), Мерзликина Е.Н. (учитель русского языка и литературы, ПСЗД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шли курсы повышения квалификации на базе ВОИПКиПРО следующие учителя: Ряховский Н.В. (по биологии), Маркаданова Н.Н. (по биологии), Шевлякова Н.Д. («Введение ФГОС второго поколения»). Учитель ОПК Мерзликина М.И. прошла курсы по теме «Тьюторское сопровождение инновационных процессов в образовании» на базе Академии повышения квалификации в г.Москв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работают 1 Отличник народного образования . Многие педагоги школы награждены грамотами Министерства  образования  и  науки  РФ , Главного Управления  образованием Воронежской области , Департамента образования науки и  молодежной  политике  Воронежской  области , Главы самоуправления Терновского района , Терновского отдела по образованию и делам молодежи , и др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 – техническая база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КОУ   Дубровская  СОШ   располагает спортивной площадкой и стадионом;  пришкольным участком общей площадью 0,5 га.. Материально-техническая база школы включает 12 кабинетов , из них 10 – учебные специализированные кабинеты , 2 - предметные лаборатории,  кабинет информатики с выходом в Интернет и локальной сетью, 1 комбинированная мастерская(столярная , слесарная.), спортивный зал, тренажерный кабинет, библиотека,  столовая на 5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42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лайд № 18)</w:t>
        <w:tab/>
      </w:r>
    </w:p>
    <w:p>
      <w:pPr>
        <w:pStyle w:val="Normal"/>
        <w:tabs>
          <w:tab w:val="clear" w:pos="708"/>
          <w:tab w:val="left" w:pos="1425" w:leader="none"/>
        </w:tabs>
        <w:ind w:firstLine="42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беспечение.</w:t>
      </w:r>
    </w:p>
    <w:p>
      <w:pPr>
        <w:pStyle w:val="Normal"/>
        <w:tabs>
          <w:tab w:val="clear" w:pos="708"/>
          <w:tab w:val="left" w:pos="142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основных задач ресурсного обеспечения школы является пополнение  информационно-технической базы, дающей возможность всем учащимся пользоваться компьютерами.</w:t>
      </w:r>
    </w:p>
    <w:p>
      <w:pPr>
        <w:pStyle w:val="Normal"/>
        <w:tabs>
          <w:tab w:val="clear" w:pos="708"/>
          <w:tab w:val="left" w:pos="142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 2012-2013 учебного  года были приобретены 3 компьютера с программным обеспечением, 1 интерактив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-2013  учебном году финансирование школы осуществлялось из различных источников ( бюджетные средства, внебюджетные средства, благотворительные взносы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х средств поступило : на сумму   80 тыс. рублей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упка оргтехники   80 000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е достижения учащихся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команда старшеклассников принимала активное участие почти во всех спортивных соревнованиях района и занимала призовые места как индивидуальные, так и коман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РАЗДЕЛ 7. ПЕРСПЕКТИВЫ РАЗВИТИЯ ШКОЛЫ НА 2013-2014 УЧЕБНЫЙ ГОД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ой деятельности школы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ход на новый федеральный государственный образовательный стандарт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едрение современных образовательных технологий в образовательный процесс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системы мониторинга (отслеживания) результатов образовательной деятельности 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я организации научно-методической деятельности и работы предметных методических объединений 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рограмм: «Здоровье», « Управление качеством образования как управление по результатам», «Информатизация образовательного процесса», « Одаренные дети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и внедрение новых элективных курсов  на третьей ступени обуч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План материально - технического переоснащения (обновления) школы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278"/>
        <w:gridCol w:w="2465"/>
      </w:tblGrid>
      <w:tr>
        <w:trPr>
          <w:trHeight w:val="600" w:hRule="atLeast"/>
        </w:trPr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100т.р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: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бюджетные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2)внебюджетные   средства,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одительские средства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ридоров школ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50т.р.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здания школ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т.р.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зал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40т.р.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территории школ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т.р.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 школ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50т.р</w:t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97102 ,Воронежская область, Терновский район, село Дубровка, улица Лесная ,  д .№ 7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л.:  63-3-67; 63-3-39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: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dubr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 школы: </w:t>
      </w:r>
      <w:r>
        <w:rPr>
          <w:sz w:val="28"/>
          <w:szCs w:val="28"/>
          <w:lang w:val="en-US"/>
        </w:rPr>
        <w:t>schooldu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Директор муниципального казённого общеобразовательного учреждения Дубровская средняя общеобразовательная школ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ховский Николай Васильевич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3:00Z</dcterms:created>
  <dc:creator>20687</dc:creator>
  <dc:description/>
  <cp:keywords/>
  <dc:language>en-US</dc:language>
  <cp:lastModifiedBy>учитель</cp:lastModifiedBy>
  <cp:lastPrinted>2012-02-04T10:12:00Z</cp:lastPrinted>
  <dcterms:modified xsi:type="dcterms:W3CDTF">2016-10-26T09:59:00Z</dcterms:modified>
  <cp:revision>14</cp:revision>
  <dc:subject/>
  <dc:title>                                      Приказ № 127 - ОД</dc:title>
</cp:coreProperties>
</file>