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ОТКРЫТЫЙ ИНФОРМАЦИОННЫЙ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ДОКЛАД МУНИЦИПАЛЬНОГО  КАЗЕННОГО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«ДУБРОВСКАЯ СРЕДНЯЯ ОБЩЕОБРАЗОВАТЕЛЬНАЯ ШКОЛА»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СЕЛО ДУБРОВКА , ТЕРНОВСКОГО РАЙОНА,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ВОРОНЕЖСКОЙ ОБЛА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13 - 2014 учебный 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ой концепции развития нашей школы служит предоставление всем ученикам одинаковых стартовых возможностей, создание условий самореализации личности, развитие индивидуальных способностей ребенка, выявление способных и одаренных детей, укрепление их физического  разви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кола обладает достаточным ресурсным потенциалом: кадровым, материально-техническим,  воспитательным, творческим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наиболее значимых механизмов в работе школы сегодня определен механизм прозрачности, прежде всего – это сайт школы, где систематизируется информация о школе: отчеты,  интересные страницы школьной жизни, документы и т.д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 в практику работы школы   электронный журнал успеваемости уча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предоставляет возможность видеть средний балл успеваемости, автоматически сформировать отчеты по предмету, возможность написать комментарий к каждой ячейке в журнале,  видеть рейтинг учащегося по всем предметам (для классного руководителя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получили  возможность узнавать  ежедневно оценки своих детей. Они могут проверить заданное домашнее задание по предметам,  темы уроков, пропущенных ребенком во время болезни, увидеть динамику успеваемости ребен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успеваемостью помогает на ранних стадиях выявить проблемы с усвоением учебной программы и вовремя обратить внимание родителей на эту ситуац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жалению, у большинства родителей интернет не подключен. Поэтому здесь есть определенные труд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ом процессе школы организовано дистанционное обучение учащихся по предметам русский язык, математика, информатика, биология, обществознание, физика. В дистанционном обучении принимают участие 10 учащихся школы (9,10,11 классов).</w:t>
      </w:r>
    </w:p>
    <w:p>
      <w:pPr>
        <w:pStyle w:val="Normal"/>
        <w:shd w:fill="FFFFFF" w:val="clear"/>
        <w:spacing w:before="0" w:after="0"/>
        <w:ind w:firstLine="53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правление школой осуществляется в соответствии с законодательством РФ  и Уставом школы на принципах демократичности, открытости, свободного развития личности.</w:t>
      </w:r>
    </w:p>
    <w:p>
      <w:pPr>
        <w:pStyle w:val="Normal"/>
        <w:spacing w:before="0" w:after="0"/>
        <w:ind w:firstLine="709"/>
        <w:jc w:val="both"/>
        <w:rPr>
          <w:rFonts w:ascii="Verdana" w:hAnsi="Verdana" w:eastAsia="Times New Roman" w:cs="Verdana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овательный процесс в школе осуществляется освоением образовательных программ на всех уровнях: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Verdana" w:hAnsi="Verdana" w:eastAsia="Times New Roman" w:cs="Verdana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чальная школа - классы   обучаются по образовательной программе   «Школа России», 1 класс обучается по ФГОС;  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Verdana" w:hAnsi="Verdana" w:eastAsia="Times New Roman" w:cs="Verdana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новная школа – общеобразовательные классы; в 9 классе  организована  предпрофильная подготовка , 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няя школа – общеобразовательные классы</w:t>
      </w:r>
      <w:r>
        <w:rPr>
          <w:rFonts w:cs="Times New Roman" w:ascii="Times New Roman" w:hAnsi="Times New Roman"/>
          <w:sz w:val="28"/>
          <w:szCs w:val="28"/>
        </w:rPr>
        <w:t>, в 10, 11 классе организована предпрофильная подготовка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олнительное образование  представлено работой кружков по интересам: «Росиночки» (музыкальный), «Мастерицы» (художественно-прикладной), спортсекция «Волейбол». В рамках предшкольной подготовки работает кружок «Первые шаги». В соответствии с требованием стандартов нового поколения в 1 классе ведется работа краеведческого направления «Мой родной край». В целях духовно-нравственного воспитания учащихся предусмотрено введение факультативного курса «Основы православной культуры» в 4-6 класс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дагогический коллектив стабильный, общее число педагогических работников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 учителей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61% педагогов (8чел) имеют высшее образование, 54% (7 чел) – имеют  первую категорию, 14% (2 чел) – вторую, 31% (5 чел) – не имеет категори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я своевременно проходят курсы повышения квалифик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разовательный процесс в  школе регламентируется расписанием занятий. Учебная нагрузка обучающихся определяется санитарно-гигиеническими требованиями. Продолжительность учебной недели:   шестидневка.  Учебный год в школе начинается 1 сентября. Продолжительность учебного года составляет  35 недель ,  в первом классе –  33 недели, в 3-4,9,11 классах  34 недели. Продолжительность каникул в течение учебного года составляет не менее 30 календарных дней, летом - не менее 8 недель. Для первоклассников устанавливаются в течение года дополнительные недельные каникулы. </w:t>
      </w:r>
    </w:p>
    <w:p>
      <w:pPr>
        <w:pStyle w:val="Normal"/>
        <w:spacing w:before="0" w:after="0"/>
        <w:ind w:firstLine="708"/>
        <w:jc w:val="both"/>
        <w:rPr>
          <w:rFonts w:ascii="Verdana" w:hAnsi="Verdana" w:eastAsia="Times New Roman" w:cs="Verdana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териально-техническая база школы – это средства, имеющиеся и необходимые для качественной реализации образовательных и воспитательных задач. Работа педагогического коллектива направлена на обеспечение  образовательного процесса необходимыми условиями: удовлетворительным санитарно-гигиеническим состоянием, обеспеченностью учебно-техническим оборудованием, соблюдением закона об охране труда</w:t>
      </w:r>
      <w:r>
        <w:rPr>
          <w:rFonts w:eastAsia="Times New Roman" w:cs="Verdana" w:ascii="Verdana" w:hAnsi="Verdana"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ущем учебном году  в 1 классе обучается 10 уча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федерального государственного образовательного стандарта начального общего образования – это не только нововведение для первоклассников и учителей начальных классов, это старт системному изменению образования в целом. Если раньше мы «вооружали» детей знаниями, то теперь учителя должны создать условия для раскрытия потенциала каждого ребен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лась доля самостоятельной работы учащихся на уро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мае 2012г. Воронежским институтом инновационных систем  проводилась диагностика знаний обучающихся (независимая оценка качества) по русскому языку и математике в 4,5,6,8 классах .  В сентябре была проведена повторная проверка в этих же класс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ные при проведении независимых диагностических работ показатели качества по  предметам  были доведены до сведения  учащихся и их родителей.</w:t>
      </w:r>
    </w:p>
    <w:p>
      <w:pPr>
        <w:pStyle w:val="Normal"/>
        <w:spacing w:before="0" w:after="0"/>
        <w:ind w:firstLine="720"/>
        <w:jc w:val="both"/>
        <w:rPr>
          <w:rFonts w:ascii="Verdana" w:hAnsi="Verdana" w:eastAsia="Times New Roman" w:cs="Verdana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2013-2014 учебном году в школе обучалось 77 учащихся. Намечается тенденция к уменьшению количества учащихся. Итоги успеваемости учащихся за 2013-2014 учебный год: из 77 аттестуемых учащихся школы 7 отличников, 28 хорошистов. В государственной (итоговой) аттестации выпускников приняло участие 3 обучающихся 11 класса . По итогам государственной (итоговой) аттестации выпускников аттестат о среднем (полном) общем образовании получили все выпускников (100%).   </w:t>
      </w:r>
    </w:p>
    <w:p>
      <w:pPr>
        <w:pStyle w:val="Normal"/>
        <w:spacing w:before="0" w:after="0"/>
        <w:ind w:firstLine="720"/>
        <w:jc w:val="both"/>
        <w:rPr>
          <w:rFonts w:ascii="Verdana" w:hAnsi="Verdana" w:eastAsia="Times New Roman" w:cs="Verdana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осударственной (итоговой) аттестации выпускников 9-го класса приняло участие 6 учащихся.  В условиях  независимого оценивания учащиеся сдавали 2 предмета: русский язык и математику. Результаты таковы: русский язык - средний балл 3.7, математика- 3.2. Остальные два экзамена учащиеся сдавали по выбору. 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щиеся 9 – х классов успешно выдержали экзаменационную сессию. На итоговых экзаменах никто из девятиклассников не получил неудовлетворительные оценки. </w:t>
      </w:r>
    </w:p>
    <w:p>
      <w:pPr>
        <w:pStyle w:val="Style20"/>
        <w:spacing w:lineRule="auto" w:line="276" w:before="0" w:after="0"/>
        <w:ind w:firstLine="708"/>
        <w:jc w:val="both"/>
        <w:rPr>
          <w:color w:val="333333"/>
          <w:sz w:val="28"/>
          <w:szCs w:val="28"/>
        </w:rPr>
      </w:pPr>
      <w:r>
        <w:rPr>
          <w:bCs/>
          <w:color w:val="000000"/>
          <w:sz w:val="28"/>
          <w:szCs w:val="28"/>
        </w:rPr>
        <w:t>По результатам государственной     ( итоговой) аттестации все выпускники 9 класса получили аттестаты об основном общем образова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одя итоги 2013-2014 учебного года, надо отметить, что качество обученности  составило – 45%  при  100 % успеваемости.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равнить с предыдущими годами, то  качество  обученности в этом учебном году выше, чем в предыдущие годы. Так в 2013-2014 учебном году – 40%, 2012-2013 учебный году – 43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ероссийская олимпиада школьников, ежегодно проводимая по основным общеобразовательным предметам, является одной из самых распространенных форм работы с одаренными детьми. В 2013-2014 учебном году в октябре-декабре проводилис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школьный) и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муниципальный) этапы Всероссийской олимпиады школьников. В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этапе приняло участие 7 учащихся по предметам русский язык, основы православной культуры, математика, окружающий мир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этом учебном году  ученица 9 класса Мерзликина Наталья стала победителем  муниципальной олимпиады по основам православной культуры учитель Мерзликина М.И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на направляется для участия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ластном) туре Всероссийской олимпиа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ная работа в школе в 2013-2014 году велась согласно плана школы и отдела по образованию и делам молодеж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щешкольных дел было направлено на самореализацию учащихся, развитие творческих способностей, формирование общечеловеческих ценностей. Мероприятия  отличались разнообразием фор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ми стали в нашей школе праздники: «День Знаний», «Последний звонок», « День учителя» «День Матери», «Осенний бал», «Новогодний праздник», «День Победы», «Прощание с начальной школо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аздники готовятся силами учащихся с помощью классных руководителей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 ведется работа по гражданско-патриотическому воспитанию,  профилактике правонаруш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оровому образу жиз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енно-спортивная игра «Зарница»  является частью работы по гражданско-патриотическому направле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этого учащиеся школы готовят к Дню Победы  концерт, в каждом классе проходят тематические классные часы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внимание уделяется работе по спортивно-оздоровительному направлению. Команда учащихся школы под руководством учителей физкультуры Рамазанова М.К. и Маляревского В.Г. принимает активное участие в  спортивных соревнованиях ( районных и зональных) в таких видах спорта как футбол, волейбол, лыжные гонки, легкоатлетический кросс. Показывает неплохие результа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 год- соревнования по футбол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), соревнования по волейбол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), соревнование по легкоатлетическому кросс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формирования здорового образа жизни прошла «Неделя общих дел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м стало проведение «Дня здоровь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няя оздоровительная кампания: на базе школы функционировал пришкольный лагерь «Ромашка», где отдохнули 30 детей. Кроме того по линии соцзащиты 4 учащихся школы отдохнули в загородных лагер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– второй дом. Мы стараемся, чтобы наш дом был привлекательным, уютным, где были бы созданы все условия для получения достойного образования и воспитания учащихся в духе требований современной жизни. Основной целью нашей деятельности является создание образовательного пространства, стимулирующего высокое качество обучения и развитие потенциальных возможностей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4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color w:val="004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5:00Z</dcterms:created>
  <dc:creator>Лена</dc:creator>
  <dc:description/>
  <cp:keywords/>
  <dc:language>en-US</dc:language>
  <cp:lastModifiedBy>учитель</cp:lastModifiedBy>
  <cp:lastPrinted>2016-10-26T12:14:00Z</cp:lastPrinted>
  <dcterms:modified xsi:type="dcterms:W3CDTF">2016-10-26T10:18:00Z</dcterms:modified>
  <cp:revision>22</cp:revision>
  <dc:subject/>
  <dc:title>Публичный доклад директора ГБОУ СОШ № 932 Милюковой Е</dc:title>
</cp:coreProperties>
</file>