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rPr>
      </w:pPr>
      <w:r>
        <w:rPr>
          <w:b/>
          <w:bCs/>
          <w:sz w:val="28"/>
          <w:szCs w:val="28"/>
        </w:rPr>
        <w:t>ПУБЛИЧНЫЙ ОТЧЕТ</w:t>
      </w:r>
    </w:p>
    <w:p>
      <w:pPr>
        <w:pStyle w:val="Normal"/>
        <w:spacing w:lineRule="auto" w:line="480"/>
        <w:jc w:val="center"/>
        <w:rPr>
          <w:b/>
          <w:b/>
          <w:bCs/>
          <w:sz w:val="28"/>
          <w:szCs w:val="28"/>
        </w:rPr>
      </w:pPr>
      <w:r>
        <w:rPr>
          <w:b/>
          <w:bCs/>
          <w:sz w:val="28"/>
          <w:szCs w:val="28"/>
        </w:rPr>
        <w:t>директора МОУ Есиповской СОШ Десятовой В.В.</w:t>
      </w:r>
    </w:p>
    <w:p>
      <w:pPr>
        <w:pStyle w:val="Normal"/>
        <w:spacing w:lineRule="auto" w:line="480"/>
        <w:jc w:val="center"/>
        <w:rPr>
          <w:rFonts w:ascii="Times New Roman" w:hAnsi="Times New Roman" w:cs="Times New Roman"/>
          <w:sz w:val="28"/>
          <w:szCs w:val="28"/>
        </w:rPr>
      </w:pPr>
      <w:r>
        <w:rPr>
          <w:b/>
          <w:bCs/>
          <w:sz w:val="28"/>
          <w:szCs w:val="28"/>
        </w:rPr>
        <w:t>за 2011/2012 учебный год.</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 у современной школы больше чем достаточно и охватить все в эпоху стремительно по новому развивающейся школы бывает порой просто невозможно. Но содержание деятельности в целом учебно-воспитательного процесса определяется в зависимости от соответствия целей и задач развития школы и характера планируемых изменений и нова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В соответствии с данными целями и задачами наиболее значимыми направлениями деятельности в школе являлись следующие направления деятельно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исследование уровня профессиональной подготовки педагогов,их профессиональных потребностей и пробле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исследование социального заказа к уровню подготовки выпускника образовательного учреждения, маркетинг образовательных услуг с учетом потребностей государства, региона, муниципалитета, родителей и учащих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изучение и распространение достижений педагогической науки, педагогического опыта, научных исследований и инноваций в практику образовательных учрежде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модернизация содержания образования, научно-методическое обеспечение изменения образовательного процесса в связи с новыми направлениями в сфере образова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развитие профессионализма педагогов: создание благоприятных педагогических условий для совершенствования педагогического мастерства. Оказание профессиональной методической помощи педагогу в его практической деятельно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организация системы методических мероприятий(от планирования и проведения различных семинаров, конференций, конкурсов, диспутов и др. до обобщения педагогического опыт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использование разнообразных форм методических объединений педагогов (кафедр, лабораторий, проблемных, творческих, экспертных групп и др.);</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обеспечение безопасности жизнедеятельно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укрепление материально-технической базы школ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мобилизация социокультурной инфраструктур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охрана прав детств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Показателями успешности работы школы являют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Выполнение закона РФ «Об образовании», решений Правительства РФ, областного и районного органов управления образованием по вопросам образова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Стабильная 100% успеваемость и позитивная динамика роста качества знаний учащих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Успешное выступления учащихся на различных конкурсах, олимпиада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Трудоустройство выпускников 9 и 11 класс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Активное участие школы в проведении районных мероприят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Аттестация учител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Постоянное пополнение материально-технической базы школ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Использование коммуникативно-информационных технологий в учебно-воспитательном процесс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Все дети нашего поселения от 6,: лет до 18 лет, подлежащие обучению, посещают школу. На начало учебного года в школе обучалось 126 человек.</w:t>
      </w:r>
    </w:p>
    <w:p>
      <w:pPr>
        <w:pStyle w:val="Normal"/>
        <w:rPr>
          <w:rFonts w:ascii="Times New Roman" w:hAnsi="Times New Roman" w:cs="Times New Roman"/>
          <w:sz w:val="28"/>
          <w:szCs w:val="28"/>
        </w:rPr>
      </w:pPr>
      <w:r>
        <w:rPr>
          <w:rFonts w:cs="Times New Roman" w:ascii="Times New Roman" w:hAnsi="Times New Roman"/>
          <w:sz w:val="28"/>
          <w:szCs w:val="28"/>
        </w:rPr>
        <w:tab/>
        <w:t>Образовательный процесс в школе в 2011/2012 учебном году обеспечивал педагогический коллектив в количестве 18 человек. Из 17 педагогов имею высшее педагогическое образование, что составляет 94%. Трое учителей имеют высшую квалификационную категорию, 10 человек -1, один педагог -вторую квалификационную категорию. В течение учебного года семь учителей (39%) прошли курсовую подготовку, в г.Борисоглебск, Воронеж, Тамбов: Десятова В.В.(директор и учитель культуры), Верлина Т.П. (зам.директора по УВР), Николаева Е.В. (учитель химии), Чернова Н.И. (учитель начальных классов), Фиргер Е.Ю. (учитель начальных классов), Яковлев Н.В. (учитель технологии).</w:t>
      </w:r>
    </w:p>
    <w:p>
      <w:pPr>
        <w:pStyle w:val="Normal"/>
        <w:rPr>
          <w:rFonts w:ascii="Times New Roman" w:hAnsi="Times New Roman" w:cs="Times New Roman"/>
          <w:sz w:val="28"/>
          <w:szCs w:val="28"/>
        </w:rPr>
      </w:pPr>
      <w:r>
        <w:rPr>
          <w:rFonts w:cs="Times New Roman" w:ascii="Times New Roman" w:hAnsi="Times New Roman"/>
          <w:sz w:val="28"/>
          <w:szCs w:val="28"/>
        </w:rPr>
        <w:tab/>
        <w:t>Прошли процедуру аттестации и подтвердили 1 квалиификационную категорию: Степанищева Т.Н. (зам.директора по ВР) И Пастушкову М.А. (учитель биологии).</w:t>
      </w:r>
    </w:p>
    <w:p>
      <w:pPr>
        <w:pStyle w:val="Normal"/>
        <w:rPr>
          <w:rFonts w:ascii="Times New Roman" w:hAnsi="Times New Roman" w:cs="Times New Roman"/>
          <w:sz w:val="28"/>
          <w:szCs w:val="28"/>
        </w:rPr>
      </w:pPr>
      <w:r>
        <w:rPr>
          <w:rFonts w:cs="Times New Roman" w:ascii="Times New Roman" w:hAnsi="Times New Roman"/>
          <w:sz w:val="28"/>
          <w:szCs w:val="28"/>
        </w:rPr>
        <w:t>Успешно прошел аттестацию на подтверждение соответствия занимаемой должности учитель технологии Яковлев Н.В.</w:t>
      </w:r>
    </w:p>
    <w:p>
      <w:pPr>
        <w:pStyle w:val="Normal"/>
        <w:rPr>
          <w:rFonts w:ascii="Times New Roman" w:hAnsi="Times New Roman" w:cs="Times New Roman"/>
          <w:sz w:val="28"/>
          <w:szCs w:val="28"/>
        </w:rPr>
      </w:pPr>
      <w:r>
        <w:rPr>
          <w:rFonts w:cs="Times New Roman" w:ascii="Times New Roman" w:hAnsi="Times New Roman"/>
          <w:sz w:val="28"/>
          <w:szCs w:val="28"/>
        </w:rPr>
        <w:tab/>
        <w:t>Методическая работа в школе ведется под руководством методического совета, в состав которого входит администрация школы и руководители методических объединений. В течение всего учебного года методического работа была направлена на повышение качества обучения и продолжения внедрения в учебный процесс новых образовательных технологий. Высшей формой коллективной методической работы был и остается педагогический совет. В прошедшем учебном году было проведено три тематических педсовета: «Анализ результативности педагогической деятельности за 2010/2011 учебный год», «Компетентность личности-основа самореализации учащихся в образовательном процессе», «Организация подготовки учащихся к творчески преобразующей деятельности в социуме». Для подготовки и проведения педсоветов использовались различные технологии: работа творческой группы по подготовке к педсовету, анкетирование учащихся и учителей, деятельность рабочих групп в рамках педсовета для решения поставленных задач и принятия решений.</w:t>
      </w:r>
    </w:p>
    <w:p>
      <w:pPr>
        <w:pStyle w:val="Normal"/>
        <w:rPr/>
      </w:pPr>
      <w:r>
        <w:rPr>
          <w:rFonts w:cs="Times New Roman" w:ascii="Times New Roman" w:hAnsi="Times New Roman"/>
          <w:sz w:val="28"/>
          <w:szCs w:val="28"/>
        </w:rPr>
        <w:tab/>
        <w:t>Для организации дифференцированной работы с педагогами в школе организована работа по самосовершенствованию педагогического мастерства через индивидуальную тему по самообразованию. Результатом самообразования являлись открытые уроки, доклады, выступления на МО, совещаниях, педсоветах.</w:t>
      </w:r>
    </w:p>
    <w:p>
      <w:pPr>
        <w:pStyle w:val="Normal"/>
        <w:rPr>
          <w:rFonts w:ascii="Times New Roman" w:hAnsi="Times New Roman" w:cs="Times New Roman"/>
          <w:sz w:val="28"/>
          <w:szCs w:val="28"/>
        </w:rPr>
      </w:pPr>
      <w:r>
        <w:rPr>
          <w:rFonts w:cs="Times New Roman" w:ascii="Times New Roman" w:hAnsi="Times New Roman"/>
          <w:sz w:val="28"/>
          <w:szCs w:val="28"/>
        </w:rPr>
        <w:tab/>
        <w:t>Полностью выполнен график внутришкольного контроля. Администрацией школы посещались уроки с целью изучения владения программным материалом и методикой обучения различных категорий учителей, классно-обобщающего контроля, преемственности, аттестации педагогических работников, использования новых технологий, подготовки к государственной(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ab/>
        <w:t>Педколлектив в течение прошлого учебного года достаточное внимание уделял работе с учащимися, имеющими повышенную мотивацию к учебно-познавательной деятельности. Одним из результатов данной работы является участие в школьных и районных олимпиадах. По результатам школьного тура была сформирована команда для участия в районном туре по русскому языку, физике, биологии, экологии, немецкому языку, географии, химии, истории, физической культуре, технологии, окружающему миру. Четверо ребят стали победителями: Шевченко Карина (4 кл.)-по русскому языку (учитель Чернова Н.И.), Лустин Кирилл (9 кл.)-по истории (учитель Рудакова Л.И.), Елагин Илья (9 кл.)-по географии,( учитель Новоженцева О.В.), Сигачев Сергей (8 кл.)-по технологии( учитель Яковлев Н.В.), пятеро заняли призовые места: Панферова Катя(9 кл.)-по русскому языку(учитель Письменская Л.М.), Прокофьева Алина(11 кл.)-по русскому языку(учитель Письменская Л.М.), Ерофеева Вера911 кл.)- по экологии(учитель Новоженцева О.В.), Коротков Александр (9 кл.) и Кубрин Илья (9 кл)-по физической культуре (учитель Панченко Н.А.) Учащиеся нашей школы принимали участие и заняли призовые места во Всероссийской заочной олимпиаде по русскому языку (учителя Десятова В.В. , Письменская Л.М.).</w:t>
      </w:r>
    </w:p>
    <w:p>
      <w:pPr>
        <w:pStyle w:val="Normal"/>
        <w:rPr>
          <w:rFonts w:ascii="Times New Roman" w:hAnsi="Times New Roman" w:cs="Times New Roman"/>
          <w:sz w:val="28"/>
          <w:szCs w:val="28"/>
        </w:rPr>
      </w:pPr>
      <w:r>
        <w:rPr>
          <w:rFonts w:cs="Times New Roman" w:ascii="Times New Roman" w:hAnsi="Times New Roman"/>
          <w:sz w:val="28"/>
          <w:szCs w:val="28"/>
        </w:rPr>
        <w:tab/>
        <w:t>Увеличилось число учащихся, участвующих в мероприятиях, требующих определенного интеллектуального уровня. Показатели успеваемости в школе достаточно высокие и стабильные. На конец учебного года в школе обучалось 130 учащихся. Из них закончили учебный год на «хорошо» и «отлично», 54 ученика, что составляет 45%, на повторный год оставлена одна ученица 1 класса по заявлению родителей. Наиболее высокий процент качественных знаний (67%) наблюдается в 11 классе(классный руководитель Макова Л.И.), 64% - в 5 классе(классный руководитель Пастушкова М.А.), 54% - в 7 классе(классный руководитель Новоженцева О.В.), 50% - во 2 классе(классный руководитель Елагина Т.В.), в 3 классе(классный руководитель Фиргер Е.Ю.), в 9 классе(классный руководитель Письменская Л.М.)</w:t>
      </w:r>
    </w:p>
    <w:p>
      <w:pPr>
        <w:pStyle w:val="Normal"/>
        <w:rPr>
          <w:rFonts w:ascii="Times New Roman" w:hAnsi="Times New Roman" w:cs="Times New Roman"/>
          <w:sz w:val="28"/>
          <w:szCs w:val="28"/>
        </w:rPr>
      </w:pPr>
      <w:r>
        <w:rPr>
          <w:rFonts w:cs="Times New Roman" w:ascii="Times New Roman" w:hAnsi="Times New Roman"/>
          <w:sz w:val="28"/>
          <w:szCs w:val="28"/>
        </w:rPr>
        <w:tab/>
        <w:t>Самый низкий показатель качественных знаний 25% в 8 классе(классный руководитель Рудакова Л.И.) и в 10 классе (кл.руководитель Макова Л.И.). В течение года большое внимание уделялось мониторингу качества образования, были использованы различные формы и методы, которые позволили решить поставленные задачи. Единство урочной и внеурочной деятельности учителей через элективы, индивидуальные и дополнительные занятия позволило повысить качеств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ab/>
        <w:t>В школе сложилась четкая система подготовки к государственной(итоговой) аттестации. При проведении аттестации руководствовались всеми необходимыми нормативными документами. Учащиеся 9 класса сдавали русский язык и математику в условиях независимого тестирования, химию, физику, немецкий язык, биологию, географию, историю, физическую культуру в традиционной форме. Все учащиеся 9 класса в количестве 16 человек были допущены к государственной (итоговой) аттестации и успешно прошли ее.</w:t>
      </w:r>
    </w:p>
    <w:p>
      <w:pPr>
        <w:pStyle w:val="Normal"/>
        <w:rPr>
          <w:rFonts w:ascii="Times New Roman" w:hAnsi="Times New Roman" w:cs="Times New Roman"/>
          <w:sz w:val="28"/>
          <w:szCs w:val="28"/>
        </w:rPr>
      </w:pPr>
      <w:r>
        <w:rPr>
          <w:rFonts w:cs="Times New Roman" w:ascii="Times New Roman" w:hAnsi="Times New Roman"/>
          <w:sz w:val="28"/>
          <w:szCs w:val="28"/>
        </w:rPr>
        <w:t>Из предметов: сдаваемых в условиях независмого оценивания чуть выше результат оказался по русскому языку (учитель Письменская Л.М.), качество знаний -64%, средний балл-4,0: по математике (учитель Верлина Т.П.) соответственно: 44% из 3,8. Из предметов по выбору учащихся в традиционной форме результаты получились следующие: качество 100%, по истории, немецкому языку, физике, биологии (сдавали по 1 ученику), (учителя соответственно Рудакова Л.И., Панферова Д.А., Макова Л.И., Новоженцева О.В.), 89% -по физической культуре, сдавали 9 человек (учитель Панченко Н.А.), 80% - по химии, сдавали 5 человек (учитель Николаева Е.В.), 46% -по географии, сдавали 13 человек (учитель Новоженцева О.В.) Елагин Илья и Лустин Кирилл подтвердили отличные оценки по всем предметам и получили аттестаты об основном общем образовании особого образца «С отличием». Шесть учащихся получили аттестаты с хорошими и отличными оценками</w:t>
      </w:r>
    </w:p>
    <w:p>
      <w:pPr>
        <w:pStyle w:val="Normal"/>
        <w:rPr>
          <w:rFonts w:ascii="Times New Roman" w:hAnsi="Times New Roman" w:cs="Times New Roman"/>
          <w:sz w:val="28"/>
          <w:szCs w:val="28"/>
        </w:rPr>
      </w:pPr>
      <w:r>
        <w:rPr>
          <w:rFonts w:cs="Times New Roman" w:ascii="Times New Roman" w:hAnsi="Times New Roman"/>
          <w:sz w:val="28"/>
          <w:szCs w:val="28"/>
        </w:rPr>
        <w:tab/>
        <w:t>Учащиеся 11 класса в количестве трех человек были допущены к государственной (итоговой) аттестации в форме ЕГЭ. Учащиеся сдавали русский язык, математику, историю, биологию,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ab/>
        <w:t>Муниципальное количество баллов, установленное Рособрнадзором, так называемый «порог», преодолели все учащиеся, Наиболее высокие баллы по русскому языку у Прокофьевой Алины-67, у Ерофеевой Веры-64(учитель Письменская Л.М.), по обществознанию у Прокофьевой Алины-53(учитель Рудаковой Л.И.).</w:t>
      </w:r>
    </w:p>
    <w:p>
      <w:pPr>
        <w:pStyle w:val="Normal"/>
        <w:rPr>
          <w:rFonts w:ascii="Times New Roman" w:hAnsi="Times New Roman" w:cs="Times New Roman"/>
          <w:sz w:val="28"/>
          <w:szCs w:val="28"/>
        </w:rPr>
      </w:pPr>
      <w:r>
        <w:rPr>
          <w:rFonts w:cs="Times New Roman" w:ascii="Times New Roman" w:hAnsi="Times New Roman"/>
          <w:sz w:val="28"/>
          <w:szCs w:val="28"/>
        </w:rPr>
        <w:tab/>
        <w:t>Свои знания ребята подтвердили при поступлении в выбранные ими учебные заведения. Из 16 девятиклассников, девять продолжат обучение в 10 классе, ими выбран информационно-технологический профиль, Семь человек продолжат обучение в техникумах г.г.Жердевка, Борисоглебск, Воронеж. Из трех учащихся, получивших аттестаты о среднем (полном) общем образовании, одна продолжит обучение в ВУЗе, две в техникумах г.г.Борисоглебска и Жердевк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оспитательная  деятельность школы строится в соответствии с законами Российской Федерации: « Закона об образовании», «Программы  развития и воспитания в системе образования Воронежской области», « Концепции воспитательной деятельности образовательных учреждений Воронежской области ».        </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1 - 2012 учебном году воспитательная работа осуществлялась в соответствии с целями и задачами школы на учебный год.</w:t>
      </w:r>
    </w:p>
    <w:p>
      <w:pPr>
        <w:pStyle w:val="Normal"/>
        <w:rPr>
          <w:rFonts w:ascii="Times New Roman" w:hAnsi="Times New Roman" w:cs="Times New Roman"/>
          <w:sz w:val="28"/>
          <w:szCs w:val="28"/>
        </w:rPr>
      </w:pPr>
      <w:r>
        <w:rPr>
          <w:rFonts w:cs="Times New Roman" w:ascii="Times New Roman" w:hAnsi="Times New Roman"/>
          <w:sz w:val="28"/>
          <w:szCs w:val="28"/>
        </w:rPr>
        <w:t>1. Продолжить работу по формированию у детей гражданско-патриотического сознания, духовно-нравственных ценностей гражданина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вершенствовать систему взаимодействия с родителями, более активно их привлекать к участию в учебно-воспитательном процессе.</w:t>
      </w:r>
    </w:p>
    <w:p>
      <w:pPr>
        <w:pStyle w:val="Normal"/>
        <w:rPr/>
      </w:pPr>
      <w:r>
        <w:rPr>
          <w:rFonts w:cs="Times New Roman" w:ascii="Times New Roman" w:hAnsi="Times New Roman"/>
          <w:sz w:val="28"/>
          <w:szCs w:val="28"/>
        </w:rPr>
        <w:tab/>
        <w:t>Все мы понимаем, что невозможно строить воспитательную работу спонтанно, без наличия воспитательной системы. Воспитательная система  школы работает по нескольким ключевым направлениям: социальное, экологическое, патриотическое, семейное,</w:t>
      </w:r>
      <w:r>
        <w:rPr>
          <w:rFonts w:cs="Times New Roman" w:ascii="Times New Roman" w:hAnsi="Times New Roman"/>
          <w:spacing w:val="-11"/>
          <w:sz w:val="28"/>
          <w:szCs w:val="28"/>
        </w:rPr>
        <w:t xml:space="preserve"> познавательное, художественно- </w:t>
      </w:r>
      <w:r>
        <w:rPr>
          <w:rFonts w:cs="Times New Roman" w:ascii="Times New Roman" w:hAnsi="Times New Roman"/>
          <w:sz w:val="28"/>
          <w:szCs w:val="28"/>
        </w:rPr>
        <w:t xml:space="preserve">эстетическое, физкультурно-спортивное, трудовое.  В образовательном учреждении  проводятся традиционные мероприятия: «День Знаний», «Осенний бал»,«Новый год», «Вечер встречи с выпускниками», «День Защитника Отечества» и многие другие. Наряду с традиционными активно вводятся новые мероприятия и формы работы. Важным слагаемым воспитательной системы школы является проектная деятельность учащихся. Это минипроекты в классах и большие проекты, которые осуществляются в школе и представляются на различные конкурсы, в том числе и областной конкурс «Гражданин России – Гражданин Воронежского кра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ошедший год был годом 80 – летия нашей школы. В течение всего года велась активная работа по подготовке данного мероприятия. Каждый классный коллектив работал над проектом по выбранной им тематике. Под руководством классных руководителей учащиеся собирали материал о школе, велась переписка, в том числе и электронная, на сайте Одноклассники. Подготовленные проекты демонстрировались на суд учащихся и педагогов  и стали настоящим украшением  юбилейных торжеств.  Как приятно было выпускникам  увидеть на слайде свой класс, фрагменты урока, любимых учителей. В школе проводилось много мероприятий, посвящённых этому важному событию. И я думаю, что данная работа отложила свой отпечаток в сердцах и душах учащих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suppressAutoHyphens w:val="false"/>
        <w:spacing w:lineRule="auto" w:line="276" w:before="0" w:after="200"/>
        <w:rPr/>
      </w:pPr>
      <w:r>
        <w:rPr>
          <w:rFonts w:cs="Times New Roman" w:ascii="Times New Roman" w:hAnsi="Times New Roman"/>
          <w:spacing w:val="-11"/>
          <w:sz w:val="28"/>
          <w:szCs w:val="28"/>
        </w:rPr>
        <w:t xml:space="preserve">Патриотическое воспитание – это шефская работа над ветеранами ВОВ, праздники «9 </w:t>
      </w:r>
      <w:r>
        <w:rPr>
          <w:rFonts w:cs="Times New Roman" w:ascii="Times New Roman" w:hAnsi="Times New Roman"/>
          <w:sz w:val="28"/>
          <w:szCs w:val="28"/>
        </w:rPr>
        <w:t xml:space="preserve">мая», 23 февраля, День Конституции, работа над </w:t>
      </w:r>
      <w:r>
        <w:rPr>
          <w:rFonts w:cs="Times New Roman" w:ascii="Times New Roman" w:hAnsi="Times New Roman"/>
          <w:spacing w:val="-10"/>
          <w:sz w:val="28"/>
          <w:szCs w:val="28"/>
        </w:rPr>
        <w:t xml:space="preserve">созданием школьного музея, </w:t>
      </w:r>
      <w:r>
        <w:rPr>
          <w:rFonts w:cs="Times New Roman" w:ascii="Times New Roman" w:hAnsi="Times New Roman"/>
          <w:sz w:val="28"/>
          <w:szCs w:val="28"/>
        </w:rPr>
        <w:t xml:space="preserve">участие в  </w:t>
      </w:r>
      <w:r>
        <w:rPr>
          <w:rFonts w:cs="Times New Roman" w:ascii="Times New Roman" w:hAnsi="Times New Roman"/>
          <w:spacing w:val="-9"/>
          <w:sz w:val="28"/>
          <w:szCs w:val="28"/>
        </w:rPr>
        <w:t xml:space="preserve">краеведческих конференциях , районных Олимпиадах по избирательному праву,  </w:t>
      </w:r>
      <w:r>
        <w:rPr>
          <w:rFonts w:cs="Times New Roman" w:ascii="Times New Roman" w:hAnsi="Times New Roman"/>
          <w:spacing w:val="-11"/>
          <w:sz w:val="28"/>
          <w:szCs w:val="28"/>
        </w:rPr>
        <w:t xml:space="preserve">«Вахта Памяти», </w:t>
      </w:r>
      <w:r>
        <w:rPr>
          <w:rFonts w:cs="Times New Roman" w:ascii="Times New Roman" w:hAnsi="Times New Roman"/>
          <w:spacing w:val="-9"/>
          <w:sz w:val="28"/>
          <w:szCs w:val="28"/>
        </w:rPr>
        <w:t>тематические классные часы</w:t>
      </w:r>
      <w:r>
        <w:rPr>
          <w:rFonts w:cs="Times New Roman" w:ascii="Times New Roman" w:hAnsi="Times New Roman"/>
          <w:sz w:val="28"/>
          <w:szCs w:val="28"/>
        </w:rPr>
        <w:t>. В текущем учебном году обе исследовательские работы краеведов школы заняли 3 место. Отмечается хороший уровень работ, подготовленных учащимися под руководством Рудаковой Л.И., но при их написании не используются архивные  документы, недостаточно глубокое  погружение в проблему. На Олимпиаде по основам избирательного права сочинение Панфёровой Екатерины «Молодёжь и выборы » заняло 1 место. Руководила этой работой Письменская Л.М.</w:t>
      </w:r>
    </w:p>
    <w:p>
      <w:pPr>
        <w:pStyle w:val="Normal"/>
        <w:widowControl/>
        <w:numPr>
          <w:ilvl w:val="0"/>
          <w:numId w:val="1"/>
        </w:numPr>
        <w:suppressAutoHyphens w:val="false"/>
        <w:rPr/>
      </w:pPr>
      <w:r>
        <w:rPr>
          <w:rFonts w:cs="Times New Roman" w:ascii="Times New Roman" w:hAnsi="Times New Roman"/>
          <w:sz w:val="28"/>
          <w:szCs w:val="28"/>
        </w:rPr>
        <w:t xml:space="preserve">Экологическое направление - </w:t>
      </w:r>
      <w:r>
        <w:rPr>
          <w:rFonts w:cs="Times New Roman" w:ascii="Times New Roman" w:hAnsi="Times New Roman"/>
          <w:spacing w:val="-11"/>
          <w:sz w:val="28"/>
          <w:szCs w:val="28"/>
        </w:rPr>
        <w:t xml:space="preserve">экологические декады, праздник </w:t>
      </w:r>
      <w:r>
        <w:rPr>
          <w:rFonts w:cs="Times New Roman" w:ascii="Times New Roman" w:hAnsi="Times New Roman"/>
          <w:spacing w:val="-9"/>
          <w:sz w:val="28"/>
          <w:szCs w:val="28"/>
        </w:rPr>
        <w:t xml:space="preserve">День Земли», экологический </w:t>
      </w:r>
      <w:r>
        <w:rPr>
          <w:rFonts w:cs="Times New Roman" w:ascii="Times New Roman" w:hAnsi="Times New Roman"/>
          <w:sz w:val="28"/>
          <w:szCs w:val="28"/>
        </w:rPr>
        <w:t xml:space="preserve">марафон, классные часы, </w:t>
      </w:r>
      <w:r>
        <w:rPr>
          <w:rFonts w:cs="Times New Roman" w:ascii="Times New Roman" w:hAnsi="Times New Roman"/>
          <w:spacing w:val="-9"/>
          <w:sz w:val="28"/>
          <w:szCs w:val="28"/>
        </w:rPr>
        <w:t xml:space="preserve">трудовые десанты по уборке </w:t>
      </w:r>
      <w:r>
        <w:rPr>
          <w:rFonts w:cs="Times New Roman" w:ascii="Times New Roman" w:hAnsi="Times New Roman"/>
          <w:spacing w:val="-10"/>
          <w:sz w:val="28"/>
          <w:szCs w:val="28"/>
        </w:rPr>
        <w:t xml:space="preserve">территорий, прилегающих к </w:t>
      </w:r>
      <w:r>
        <w:rPr>
          <w:rFonts w:cs="Times New Roman" w:ascii="Times New Roman" w:hAnsi="Times New Roman"/>
          <w:spacing w:val="-11"/>
          <w:sz w:val="28"/>
          <w:szCs w:val="28"/>
        </w:rPr>
        <w:t xml:space="preserve">школе, походы в лес, экскурсии, </w:t>
      </w:r>
      <w:r>
        <w:rPr>
          <w:rFonts w:cs="Times New Roman" w:ascii="Times New Roman" w:hAnsi="Times New Roman"/>
          <w:sz w:val="28"/>
          <w:szCs w:val="28"/>
        </w:rPr>
        <w:t xml:space="preserve">озеленение пришкольной </w:t>
      </w:r>
      <w:r>
        <w:rPr>
          <w:rFonts w:cs="Times New Roman" w:ascii="Times New Roman" w:hAnsi="Times New Roman"/>
          <w:spacing w:val="-8"/>
          <w:sz w:val="28"/>
          <w:szCs w:val="28"/>
        </w:rPr>
        <w:t xml:space="preserve">территории, забота о цветах на </w:t>
      </w:r>
      <w:r>
        <w:rPr>
          <w:rFonts w:cs="Times New Roman" w:ascii="Times New Roman" w:hAnsi="Times New Roman"/>
          <w:sz w:val="28"/>
          <w:szCs w:val="28"/>
        </w:rPr>
        <w:t xml:space="preserve">клумбах, экологические проекты и многое другое. В связи с юбилеем учащиеся школы  старались порадовать гостей  многоцветьем клумб и цветников. Реализуя экологические  проекты учащиеся приобретают опыт социального партнёрства,  проводят разнообразные исследования.  И, как следствие, школа занимает призовые места на районных и областных конкурсах. </w:t>
      </w:r>
    </w:p>
    <w:p>
      <w:pPr>
        <w:pStyle w:val="Normal"/>
        <w:widowControl/>
        <w:numPr>
          <w:ilvl w:val="0"/>
          <w:numId w:val="1"/>
        </w:numPr>
        <w:suppressAutoHyphens w:val="false"/>
        <w:rPr>
          <w:rFonts w:ascii="Times New Roman" w:hAnsi="Times New Roman" w:cs="Times New Roman"/>
          <w:sz w:val="28"/>
          <w:szCs w:val="28"/>
        </w:rPr>
      </w:pPr>
      <w:r>
        <w:rPr>
          <w:rFonts w:cs="Times New Roman" w:ascii="Times New Roman" w:hAnsi="Times New Roman"/>
          <w:sz w:val="28"/>
          <w:szCs w:val="28"/>
        </w:rPr>
        <w:t>Физкультурно-спортивное направление - спортивные секции,</w:t>
      </w:r>
      <w:r>
        <w:rPr>
          <w:rFonts w:cs="Times New Roman" w:ascii="Times New Roman" w:hAnsi="Times New Roman"/>
          <w:spacing w:val="-12"/>
          <w:sz w:val="28"/>
          <w:szCs w:val="28"/>
        </w:rPr>
        <w:t xml:space="preserve"> </w:t>
      </w:r>
      <w:r>
        <w:rPr>
          <w:rFonts w:cs="Times New Roman" w:ascii="Times New Roman" w:hAnsi="Times New Roman"/>
          <w:spacing w:val="-9"/>
          <w:sz w:val="28"/>
          <w:szCs w:val="28"/>
        </w:rPr>
        <w:t xml:space="preserve">игры, турниры, соревнования различного уровня, </w:t>
      </w:r>
      <w:r>
        <w:rPr>
          <w:rFonts w:cs="Times New Roman" w:ascii="Times New Roman" w:hAnsi="Times New Roman"/>
          <w:sz w:val="28"/>
          <w:szCs w:val="28"/>
        </w:rPr>
        <w:t>Дни Здоровья, районные военно-полевые сборы, лагерь «Допризывник», военизированная игра «Зарница»</w:t>
      </w:r>
      <w:r>
        <w:rPr>
          <w:rFonts w:cs="Times New Roman" w:ascii="Times New Roman" w:hAnsi="Times New Roman"/>
          <w:spacing w:val="-9"/>
          <w:sz w:val="28"/>
          <w:szCs w:val="28"/>
        </w:rPr>
        <w:t>.  В последние годы  нет ярких результатов и достижений по данному направлению, но учащиеся школы принимают активное участие во всех вышеназванных мероприятиях. И, как следствие,  небольшая победа школы  в районном осеннем кроссе – 3 место на дистанции 500 метров у Зелепухиной Анжелики.</w:t>
      </w:r>
    </w:p>
    <w:p>
      <w:pPr>
        <w:pStyle w:val="Normal"/>
        <w:widowControl/>
        <w:numPr>
          <w:ilvl w:val="0"/>
          <w:numId w:val="1"/>
        </w:numPr>
        <w:suppressAutoHyphens w:val="false"/>
        <w:rPr>
          <w:rFonts w:ascii="Times New Roman" w:hAnsi="Times New Roman" w:cs="Times New Roman"/>
          <w:spacing w:val="-11"/>
          <w:sz w:val="28"/>
          <w:szCs w:val="28"/>
        </w:rPr>
      </w:pPr>
      <w:r>
        <w:rPr>
          <w:rFonts w:cs="Times New Roman" w:ascii="Times New Roman" w:hAnsi="Times New Roman"/>
          <w:sz w:val="28"/>
          <w:szCs w:val="28"/>
        </w:rPr>
        <w:t>Семейное –</w:t>
      </w:r>
      <w:r>
        <w:rPr>
          <w:rFonts w:cs="Times New Roman" w:ascii="Times New Roman" w:hAnsi="Times New Roman"/>
          <w:spacing w:val="-10"/>
          <w:sz w:val="28"/>
          <w:szCs w:val="28"/>
        </w:rPr>
        <w:t xml:space="preserve"> участие родителей в школьных </w:t>
      </w:r>
      <w:r>
        <w:rPr>
          <w:rFonts w:cs="Times New Roman" w:ascii="Times New Roman" w:hAnsi="Times New Roman"/>
          <w:spacing w:val="-11"/>
          <w:sz w:val="28"/>
          <w:szCs w:val="28"/>
        </w:rPr>
        <w:t xml:space="preserve">делах, праздниках, школьном самоуправлении. </w:t>
      </w:r>
      <w:r>
        <w:rPr>
          <w:rFonts w:cs="Times New Roman" w:ascii="Times New Roman" w:hAnsi="Times New Roman"/>
          <w:spacing w:val="-10"/>
          <w:sz w:val="28"/>
          <w:szCs w:val="28"/>
        </w:rPr>
        <w:t xml:space="preserve">Классные часы. </w:t>
      </w:r>
      <w:r>
        <w:rPr>
          <w:rFonts w:cs="Times New Roman" w:ascii="Times New Roman" w:hAnsi="Times New Roman"/>
          <w:sz w:val="28"/>
          <w:szCs w:val="28"/>
        </w:rPr>
        <w:t xml:space="preserve">«Мама, папа, я – спортивная семья», «День Матери», общешкольные родительские собрания, походы с классом.  </w:t>
      </w:r>
    </w:p>
    <w:p>
      <w:pPr>
        <w:pStyle w:val="Normal"/>
        <w:widowControl/>
        <w:numPr>
          <w:ilvl w:val="0"/>
          <w:numId w:val="1"/>
        </w:numPr>
        <w:suppressAutoHyphens w:val="false"/>
        <w:rPr/>
      </w:pPr>
      <w:r>
        <w:rPr>
          <w:rFonts w:cs="Times New Roman" w:ascii="Times New Roman" w:hAnsi="Times New Roman"/>
          <w:spacing w:val="-11"/>
          <w:sz w:val="28"/>
          <w:szCs w:val="28"/>
        </w:rPr>
        <w:t xml:space="preserve">Познавательное – </w:t>
      </w:r>
      <w:r>
        <w:rPr>
          <w:rFonts w:cs="Times New Roman" w:ascii="Times New Roman" w:hAnsi="Times New Roman"/>
          <w:sz w:val="28"/>
          <w:szCs w:val="28"/>
        </w:rPr>
        <w:t>предметные недели, олимпиады, конкурсы, конференции различного уровня. При проведении предметных недель педагоги стараются реализовать весь свой потенциал, показать навыки владения ИКТ, используя различные формы проведения мероприятий в зависимости от возраста учащихся. Хочется заметить, что необходимо каким – то образом изменить форму проведения школьных олимпиад, чтобы повысить уровень заинтересованности учащихся.</w:t>
      </w:r>
    </w:p>
    <w:p>
      <w:pPr>
        <w:pStyle w:val="Normal"/>
        <w:widowControl/>
        <w:numPr>
          <w:ilvl w:val="0"/>
          <w:numId w:val="1"/>
        </w:numPr>
        <w:suppressAutoHyphens w:val="false"/>
        <w:rPr>
          <w:rFonts w:ascii="Times New Roman" w:hAnsi="Times New Roman" w:cs="Times New Roman"/>
          <w:sz w:val="28"/>
          <w:szCs w:val="28"/>
        </w:rPr>
      </w:pPr>
      <w:r>
        <w:rPr>
          <w:rFonts w:cs="Times New Roman" w:ascii="Times New Roman" w:hAnsi="Times New Roman"/>
          <w:sz w:val="28"/>
          <w:szCs w:val="28"/>
        </w:rPr>
        <w:t xml:space="preserve">Трудовое - </w:t>
      </w:r>
      <w:r>
        <w:rPr>
          <w:rFonts w:cs="Times New Roman" w:ascii="Times New Roman" w:hAnsi="Times New Roman"/>
          <w:spacing w:val="-10"/>
          <w:sz w:val="28"/>
          <w:szCs w:val="28"/>
        </w:rPr>
        <w:t xml:space="preserve">облагораживание пришкольной </w:t>
      </w:r>
      <w:r>
        <w:rPr>
          <w:rFonts w:cs="Times New Roman" w:ascii="Times New Roman" w:hAnsi="Times New Roman"/>
          <w:spacing w:val="-11"/>
          <w:sz w:val="28"/>
          <w:szCs w:val="28"/>
        </w:rPr>
        <w:t xml:space="preserve">территории, дежурство в школе и </w:t>
      </w:r>
      <w:r>
        <w:rPr>
          <w:rFonts w:cs="Times New Roman" w:ascii="Times New Roman" w:hAnsi="Times New Roman"/>
          <w:spacing w:val="-10"/>
          <w:sz w:val="28"/>
          <w:szCs w:val="28"/>
        </w:rPr>
        <w:t xml:space="preserve">классе, профориентационные </w:t>
      </w:r>
      <w:r>
        <w:rPr>
          <w:rFonts w:cs="Times New Roman" w:ascii="Times New Roman" w:hAnsi="Times New Roman"/>
          <w:sz w:val="28"/>
          <w:szCs w:val="28"/>
        </w:rPr>
        <w:t xml:space="preserve">встречи, ремонт в школе, </w:t>
      </w:r>
      <w:r>
        <w:rPr>
          <w:rFonts w:cs="Times New Roman" w:ascii="Times New Roman" w:hAnsi="Times New Roman"/>
          <w:spacing w:val="-10"/>
          <w:sz w:val="28"/>
          <w:szCs w:val="28"/>
        </w:rPr>
        <w:t>летнее трудоустройство. В прошедшем году выпускники школы посетили с экскурсией Жердевский колледж сахарной промышленности. Побывали  на районном Дне открытых дверей, которые проводили ВГПУ, БГПИ, ВГАУ. Представители данных учебных заведений знакомили абитуриентов с условиями поступления, обучения, проживания в вузах, дополняя своё выступление наглядностью в виде презентаций и буклетов. Представители Борисоглебского филиала института менеджмента маркетинга и финансов частые гости в нашей школе, проводили  работу по привлечению выпускников в свой вуз.</w:t>
      </w:r>
    </w:p>
    <w:p>
      <w:pPr>
        <w:pStyle w:val="Normal"/>
        <w:widowControl/>
        <w:numPr>
          <w:ilvl w:val="0"/>
          <w:numId w:val="1"/>
        </w:numPr>
        <w:suppressAutoHyphens w:val="false"/>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pacing w:val="-9"/>
          <w:sz w:val="28"/>
          <w:szCs w:val="28"/>
        </w:rPr>
        <w:t xml:space="preserve">Классные </w:t>
      </w:r>
      <w:r>
        <w:rPr>
          <w:rFonts w:cs="Times New Roman" w:ascii="Times New Roman" w:hAnsi="Times New Roman"/>
          <w:spacing w:val="-11"/>
          <w:sz w:val="28"/>
          <w:szCs w:val="28"/>
        </w:rPr>
        <w:t xml:space="preserve">часы. В каждом классном коллективе ежемесячно проводятся тематические классные часы разнообразные по форме: час доверия, информационный час, час общения, викторина, конференция, круглый стол, устный журнал и другое.  </w:t>
      </w:r>
    </w:p>
    <w:p>
      <w:pPr>
        <w:pStyle w:val="Normal"/>
        <w:ind w:left="720" w:hanging="0"/>
        <w:rPr>
          <w:rFonts w:ascii="Times New Roman" w:hAnsi="Times New Roman" w:cs="Times New Roman"/>
          <w:spacing w:val="-11"/>
          <w:sz w:val="28"/>
          <w:szCs w:val="28"/>
        </w:rPr>
      </w:pPr>
      <w:r>
        <w:rPr>
          <w:rFonts w:cs="Times New Roman" w:ascii="Times New Roman" w:hAnsi="Times New Roman"/>
          <w:spacing w:val="-11"/>
          <w:sz w:val="28"/>
          <w:szCs w:val="28"/>
        </w:rPr>
        <w:t xml:space="preserve">-Участие в различных внешкольных мероприятиях.  Это традиционно проводимые в районе мероприятия. Особенно запомнился учащимся районный праздник, посвящённый Дню пионерии. Мероприятие прошло на площади райцентра, где по традиции чествовали бывших вожатых школ.  Также использовались современные  приёмы   проведения праздника:  флэшмоб,  кричалки и т.д. То, что праздник проходил  массово на улице, внесло свой неповторимый колорит. </w:t>
      </w:r>
    </w:p>
    <w:p>
      <w:pPr>
        <w:pStyle w:val="Normal"/>
        <w:ind w:left="720" w:hanging="0"/>
        <w:rPr>
          <w:rFonts w:ascii="Times New Roman" w:hAnsi="Times New Roman" w:cs="Times New Roman"/>
          <w:spacing w:val="-11"/>
          <w:sz w:val="28"/>
          <w:szCs w:val="28"/>
        </w:rPr>
      </w:pPr>
      <w:r>
        <w:rPr>
          <w:rFonts w:cs="Times New Roman" w:ascii="Times New Roman" w:hAnsi="Times New Roman"/>
          <w:spacing w:val="-11"/>
          <w:sz w:val="28"/>
          <w:szCs w:val="28"/>
        </w:rPr>
        <w:t xml:space="preserve">-Акции, направленные на становление активной гражданской позиции детей </w:t>
      </w:r>
    </w:p>
    <w:p>
      <w:pPr>
        <w:pStyle w:val="Normal"/>
        <w:ind w:left="720" w:hanging="0"/>
        <w:rPr>
          <w:rFonts w:ascii="Times New Roman" w:hAnsi="Times New Roman" w:cs="Times New Roman"/>
          <w:spacing w:val="-11"/>
          <w:sz w:val="28"/>
          <w:szCs w:val="28"/>
        </w:rPr>
      </w:pPr>
      <w:r>
        <w:rPr>
          <w:rFonts w:cs="Times New Roman" w:ascii="Times New Roman" w:hAnsi="Times New Roman"/>
          <w:spacing w:val="-11"/>
          <w:sz w:val="28"/>
          <w:szCs w:val="28"/>
        </w:rPr>
        <w:t xml:space="preserve">( «Молодежь и выборы», «Мы – за здоровый образ жизни», «Вахта Памяти»).  -Школьное самоуправление.  В школе функционирует неформальная ученическая организация «Школьный Парламент».  Учащиеся – члены организации совместно с педагогами  участвуют в планировании воспитательной работы на год.  Однако надо отметить, что  работа  по данному направлению  требует  изменения, применения новых форм и методов. Ребята неактивны, не могут предложить что – либо новое, интересное. Нет в школе ярко выраженных лидеров, способных повести за собой, объединить на какое – то дело. Ведущая роль при организации ученического самоуправления принадлежит, как ни странно,  педагогам от которых исходит инициатива.  Наиболее яркое проявление ученического самоуправления в школе  - «День стажёра».  </w:t>
      </w:r>
    </w:p>
    <w:p>
      <w:pPr>
        <w:pStyle w:val="Normal"/>
        <w:ind w:left="720" w:hanging="0"/>
        <w:rPr>
          <w:rFonts w:ascii="Times New Roman" w:hAnsi="Times New Roman" w:cs="Times New Roman"/>
          <w:spacing w:val="-9"/>
          <w:sz w:val="28"/>
          <w:szCs w:val="28"/>
        </w:rPr>
      </w:pPr>
      <w:r>
        <w:rPr>
          <w:rFonts w:cs="Times New Roman" w:ascii="Times New Roman" w:hAnsi="Times New Roman"/>
          <w:spacing w:val="-11"/>
          <w:sz w:val="28"/>
          <w:szCs w:val="28"/>
        </w:rPr>
        <w:t xml:space="preserve">-Мониторинги, социологические исследования. Проводятся классными руководителями, социальным педагогом по различным вопросам школьной жизни:  изучение интереса учащихся при  формировании кружков и  объединений,  адаптация первоклассников, пятиклассников, профилактика ПАВ, профессиональные склонности и интересы и многое другое. -Взаимодействие с социальными партнерами. Наиболее тесное сотрудничество школа осуществляет с КДЦ «Есипово»,  ДДТ, Детская школа искусств, ИДН. </w:t>
      </w:r>
      <w:r>
        <w:rPr>
          <w:rFonts w:cs="Times New Roman" w:ascii="Times New Roman" w:hAnsi="Times New Roman"/>
          <w:spacing w:val="-6"/>
          <w:sz w:val="28"/>
          <w:szCs w:val="28"/>
        </w:rPr>
        <w:t>На базе первых учреждений  работают кружки по интересам, где занимаются учащиеся школы.  Совместно с ИДН проводятся рейды, посещение дискотек, встречи с учащимися и родителями в целях профилактической работы.</w:t>
      </w:r>
    </w:p>
    <w:p>
      <w:pPr>
        <w:pStyle w:val="Normal"/>
        <w:ind w:left="72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Style17"/>
        <w:ind w:left="720" w:right="0" w:hanging="0"/>
        <w:rPr>
          <w:bCs/>
          <w:sz w:val="28"/>
          <w:szCs w:val="28"/>
        </w:rPr>
      </w:pPr>
      <w:r>
        <w:rPr>
          <w:sz w:val="28"/>
          <w:szCs w:val="28"/>
        </w:rPr>
        <w:tab/>
        <w:t>Предметом особого внимания в нашей школе стало формирование системы дополнительного образования учащихся. Основным принципом этого процесса стала инициатива, идущая снизу, от самих учащихся. Основным предназначением дополнительного образования является удовлетворение постоянно изменяющихся социокультурных и образовательных потребностей детей. Тем более, что в соответствии с ФГОС большая роль отводится внеурочной деятельности. Являясь широким и благодатным фоном для освоения общего образова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Помимо этого, выход на другие сферы деятельности положительно сказывается на результатах общего образования. 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w:t>
      </w:r>
    </w:p>
    <w:p>
      <w:pPr>
        <w:pStyle w:val="Style17"/>
        <w:ind w:left="720" w:right="0" w:hanging="0"/>
        <w:rPr>
          <w:bCs/>
          <w:sz w:val="28"/>
          <w:szCs w:val="28"/>
        </w:rPr>
      </w:pPr>
      <w:r>
        <w:rPr>
          <w:bCs/>
          <w:sz w:val="28"/>
          <w:szCs w:val="28"/>
        </w:rPr>
        <w:tab/>
        <w:t>В прошедшем учебном году были организованы следующие объединения по интересам:</w:t>
      </w:r>
    </w:p>
    <w:p>
      <w:pPr>
        <w:pStyle w:val="Style17"/>
        <w:ind w:left="720" w:right="0" w:hanging="0"/>
        <w:rPr>
          <w:bCs/>
          <w:sz w:val="28"/>
          <w:szCs w:val="28"/>
        </w:rPr>
      </w:pPr>
      <w:r>
        <w:rPr>
          <w:bCs/>
          <w:sz w:val="28"/>
          <w:szCs w:val="28"/>
        </w:rPr>
        <w:t>«Юный эколог» (Новоженцева О.В.)</w:t>
      </w:r>
    </w:p>
    <w:p>
      <w:pPr>
        <w:pStyle w:val="Style17"/>
        <w:ind w:left="720" w:right="0" w:hanging="0"/>
        <w:rPr>
          <w:bCs/>
          <w:sz w:val="28"/>
          <w:szCs w:val="28"/>
        </w:rPr>
      </w:pPr>
      <w:r>
        <w:rPr>
          <w:bCs/>
          <w:sz w:val="28"/>
          <w:szCs w:val="28"/>
        </w:rPr>
        <w:t>«Краеведение» (Рудакова Л.И.)</w:t>
      </w:r>
    </w:p>
    <w:p>
      <w:pPr>
        <w:pStyle w:val="Style17"/>
        <w:ind w:left="720" w:right="0" w:hanging="0"/>
        <w:rPr>
          <w:sz w:val="28"/>
          <w:szCs w:val="28"/>
        </w:rPr>
      </w:pPr>
      <w:r>
        <w:rPr>
          <w:bCs/>
          <w:sz w:val="28"/>
          <w:szCs w:val="28"/>
        </w:rPr>
        <w:t>«Волшебный  объектив» (Макова Л.И.)</w:t>
      </w:r>
    </w:p>
    <w:p>
      <w:pPr>
        <w:pStyle w:val="Style17"/>
        <w:ind w:left="720" w:right="0" w:hanging="0"/>
        <w:rPr>
          <w:sz w:val="28"/>
          <w:szCs w:val="28"/>
        </w:rPr>
      </w:pPr>
      <w:r>
        <w:rPr>
          <w:sz w:val="28"/>
          <w:szCs w:val="28"/>
        </w:rPr>
        <w:t>«Белая ладья» (Яковлев Н.В.</w:t>
      </w:r>
    </w:p>
    <w:p>
      <w:pPr>
        <w:pStyle w:val="Style17"/>
        <w:ind w:left="720" w:right="0" w:hanging="0"/>
        <w:rPr>
          <w:sz w:val="28"/>
          <w:szCs w:val="28"/>
        </w:rPr>
      </w:pPr>
      <w:r>
        <w:rPr>
          <w:sz w:val="28"/>
          <w:szCs w:val="28"/>
        </w:rPr>
        <w:t>«Первые шаги» (Чернова Н.И.)</w:t>
      </w:r>
    </w:p>
    <w:p>
      <w:pPr>
        <w:pStyle w:val="Style17"/>
        <w:ind w:left="720" w:right="0" w:hanging="0"/>
        <w:rPr>
          <w:bCs/>
          <w:sz w:val="28"/>
          <w:szCs w:val="28"/>
        </w:rPr>
      </w:pPr>
      <w:r>
        <w:rPr>
          <w:sz w:val="28"/>
          <w:szCs w:val="28"/>
        </w:rPr>
        <w:t>«Акварелька»(Степанищев аТ.Н.)</w:t>
      </w:r>
    </w:p>
    <w:p>
      <w:pPr>
        <w:pStyle w:val="Style17"/>
        <w:ind w:left="720" w:right="0" w:hanging="0"/>
        <w:rPr/>
      </w:pPr>
      <w:r>
        <w:rPr>
          <w:bCs/>
          <w:sz w:val="28"/>
          <w:szCs w:val="28"/>
        </w:rPr>
        <w:t xml:space="preserve"> </w:t>
      </w:r>
      <w:r>
        <w:rPr>
          <w:sz w:val="28"/>
          <w:szCs w:val="28"/>
        </w:rPr>
        <w:t>«Декоративно-прикладное творчество» (Вьюкова Л.С.)</w:t>
      </w:r>
    </w:p>
    <w:p>
      <w:pPr>
        <w:pStyle w:val="Style17"/>
        <w:ind w:left="720" w:right="0" w:hanging="0"/>
        <w:rPr>
          <w:bCs/>
          <w:sz w:val="28"/>
          <w:szCs w:val="28"/>
        </w:rPr>
      </w:pPr>
      <w:r>
        <w:rPr>
          <w:sz w:val="28"/>
          <w:szCs w:val="28"/>
        </w:rPr>
        <w:t>Секция ОФП (Панченко Н.А.)</w:t>
      </w:r>
    </w:p>
    <w:p>
      <w:pPr>
        <w:pStyle w:val="Style17"/>
        <w:ind w:left="720" w:right="0" w:hanging="0"/>
        <w:rPr>
          <w:spacing w:val="-9"/>
          <w:sz w:val="28"/>
          <w:szCs w:val="28"/>
        </w:rPr>
      </w:pPr>
      <w:r>
        <w:rPr>
          <w:bCs/>
          <w:sz w:val="28"/>
          <w:szCs w:val="28"/>
        </w:rPr>
        <w:t>Также ученики школы посещают занятия в КДЦ «Есипово» хореографический коллектив «Виктория», Детской школе искусств по классу фортепиано.</w:t>
      </w:r>
    </w:p>
    <w:p>
      <w:pPr>
        <w:pStyle w:val="Normal"/>
        <w:shd w:fill="FFFFFF" w:val="clear"/>
        <w:spacing w:lineRule="exact" w:line="312"/>
        <w:ind w:left="24" w:hanging="0"/>
        <w:rPr>
          <w:rFonts w:ascii="Times New Roman" w:hAnsi="Times New Roman" w:cs="Times New Roman"/>
          <w:spacing w:val="-3"/>
          <w:sz w:val="28"/>
          <w:szCs w:val="28"/>
        </w:rPr>
      </w:pPr>
      <w:r>
        <w:rPr>
          <w:rFonts w:cs="Times New Roman" w:ascii="Times New Roman" w:hAnsi="Times New Roman"/>
          <w:spacing w:val="-9"/>
          <w:sz w:val="28"/>
          <w:szCs w:val="28"/>
        </w:rPr>
        <w:tab/>
      </w:r>
      <w:r>
        <w:rPr>
          <w:rFonts w:cs="Times New Roman" w:ascii="Times New Roman" w:hAnsi="Times New Roman"/>
          <w:bCs/>
          <w:sz w:val="28"/>
          <w:szCs w:val="28"/>
        </w:rPr>
        <w:t>Работа по охране прав детства осуществляется целенаправленно и систематически.</w:t>
      </w:r>
      <w:r>
        <w:rPr>
          <w:rFonts w:cs="Times New Roman" w:ascii="Times New Roman" w:hAnsi="Times New Roman"/>
          <w:spacing w:val="-2"/>
          <w:sz w:val="28"/>
          <w:szCs w:val="28"/>
        </w:rPr>
        <w:t xml:space="preserve"> Активно ведется деятельность, </w:t>
      </w:r>
      <w:r>
        <w:rPr>
          <w:rFonts w:cs="Times New Roman" w:ascii="Times New Roman" w:hAnsi="Times New Roman"/>
          <w:spacing w:val="-10"/>
          <w:sz w:val="28"/>
          <w:szCs w:val="28"/>
        </w:rPr>
        <w:t>направленная на выявление</w:t>
      </w:r>
      <w:r>
        <w:rPr>
          <w:rFonts w:cs="Times New Roman" w:ascii="Times New Roman" w:hAnsi="Times New Roman"/>
          <w:sz w:val="28"/>
          <w:szCs w:val="28"/>
        </w:rPr>
        <w:t xml:space="preserve"> </w:t>
      </w:r>
      <w:r>
        <w:rPr>
          <w:rFonts w:cs="Times New Roman" w:ascii="Times New Roman" w:hAnsi="Times New Roman"/>
          <w:spacing w:val="-10"/>
          <w:sz w:val="28"/>
          <w:szCs w:val="28"/>
        </w:rPr>
        <w:t>детей, находящихся в экстремальных условиях, и оказание им различного вида помощи и поддержки. Создана социальная служба</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школы. Социальным педагогом  составляется социальный паспорт школы, оформляются документы  на оказание материальной  помощи малообеспеченным семьям, проводятся ежегодные  медосмотры, контрольное обследование условий жизни и воспитания подопечных. </w:t>
      </w:r>
      <w:r>
        <w:rPr>
          <w:rFonts w:cs="Times New Roman" w:ascii="Times New Roman" w:hAnsi="Times New Roman"/>
          <w:spacing w:val="-2"/>
          <w:sz w:val="28"/>
          <w:szCs w:val="28"/>
        </w:rPr>
        <w:t xml:space="preserve">Регулярно оказывается материальная и педагогическая помощь детям, оказавшимся в трудной жизненной ситуации.  </w:t>
      </w:r>
    </w:p>
    <w:p>
      <w:pPr>
        <w:pStyle w:val="Normal"/>
        <w:ind w:firstLine="708"/>
        <w:rPr/>
      </w:pPr>
      <w:r>
        <w:rPr>
          <w:rFonts w:cs="Times New Roman" w:ascii="Times New Roman" w:hAnsi="Times New Roman"/>
          <w:spacing w:val="-3"/>
          <w:sz w:val="28"/>
          <w:szCs w:val="28"/>
        </w:rPr>
        <w:t xml:space="preserve">Остро нуждающихся </w:t>
      </w:r>
      <w:r>
        <w:rPr>
          <w:rFonts w:cs="Times New Roman" w:ascii="Times New Roman" w:hAnsi="Times New Roman"/>
          <w:sz w:val="28"/>
          <w:szCs w:val="28"/>
        </w:rPr>
        <w:t xml:space="preserve">детей отправляем для оздоровления </w:t>
      </w:r>
      <w:r>
        <w:rPr>
          <w:rFonts w:cs="Times New Roman" w:ascii="Times New Roman" w:hAnsi="Times New Roman"/>
          <w:spacing w:val="-2"/>
          <w:sz w:val="28"/>
          <w:szCs w:val="28"/>
        </w:rPr>
        <w:t xml:space="preserve"> в санатории, детские оздоровительные лагеря. В текущем учебном году отдохнули 5 учащихся. Ежегодно в школе функционирует детский оздоровительный лагерь «Бригантина».  В прошедшем году его посещали 35 человек .  Коллектив лагеря пополняется новыми кадрами, что позволяет внести новые идеи, предложения.  Руководила работой лагеря Чернова Н.И. Несмотря на первый год работы в данном составе были созданы замечательные условия для  отдыха и оздоровления детей.  Это, прежде всего,  программа работы лагеря, насыщенная  разнообразными по форме и содержанию мероприятиями, которые  способствуют интеллектуальному, физическому, трудовому воспитанию.  Это сбалансированное питание,  позволяющее многим детям получить необходимый  им запас витаминов,  питательных веществ и т.д. В других лагерях и санаториях в течении года отдыхали 12  детей. </w:t>
      </w:r>
    </w:p>
    <w:p>
      <w:pPr>
        <w:pStyle w:val="Normal"/>
        <w:ind w:firstLine="708"/>
        <w:rPr/>
      </w:pPr>
      <w:r>
        <w:rPr>
          <w:rFonts w:cs="Times New Roman" w:ascii="Times New Roman" w:hAnsi="Times New Roman"/>
          <w:spacing w:val="-2"/>
          <w:sz w:val="28"/>
          <w:szCs w:val="28"/>
        </w:rPr>
        <w:tab/>
      </w:r>
      <w:r>
        <w:rPr>
          <w:rFonts w:cs="Times New Roman" w:ascii="Times New Roman" w:hAnsi="Times New Roman"/>
          <w:sz w:val="28"/>
          <w:szCs w:val="28"/>
        </w:rPr>
        <w:t>В школе реализуется программа  профилактики правонарушений «Мы вместе».  Данная программе  направлена на профилактику асоциального поведения детей в обществе, вредных привычек.  Ежегодно школьники принимают участие в районных антинаркотических, других акциях: «Мы выбираем жизнь», «Здоровый образ жизни – здоровье нации». В школе создан и осуществляет свою деятельность Наркопост.</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лассными руководителями,  социальным педагогом, заместителем директора по ВР разработаны и проведены мероприятия на разных образовательных ступенях,  в ходе которых рассмотрены конкретные примеры  влияния алкоголя и наркотиков на физиологические процессы,  происходящие в организме человека, а так же влияние наркотических веществ на потомство. Накоплен богатый дидактический и методический  материал  по  антинаркотическому воспитанию. Регулярно проводится  посещение учащихся на дому с целью контроля над подростками, их занятостью в свободное время, индивидуальные и коллективные беседы с подростками. Ведется постоянная работа по диагностике учащихся с целью выявления проблем подросткового курения, употребления алкоголя и наркоти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 школе создан и работает  музей. Школьники, члены кружка  «Краеведение » проводят экскурсии, приуроченные к памятным датам. Традиционными стали экскурсии, посвящённые  Сталинградской битве, разгрому  немецко – фашистских войск под Москвой.  Ежегодно в результате поисковой работы музей пополняют экспонатами, которые используются в работе над различными проектами. После юбилея школы появилось много фотографий, пожеланий от выпускников. Создана целая экспозиция, посвящённая этой дате. Но необходимо провести работу по паспортизации музе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течение года велась  работа с родителями, целью которой было психолого-педагогическое  просвещение  через родительские собрания, консультации администрации школы, классных руководителей, социального педагога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В каждом классном коллективе за истекший год прошло по 4 родительских собрания по тематике наиболее близкой  возрасту учащихся. Было организовано 2 общешкольных собрания: «Ваш гиперактивный ребёнок» и  «Нам нельзя друг без друга».  К большому сожалению очень редко на собрания выезжают специалисты Прокуратуры, районной поликлиники. На будущее стоит задача привлечения специалистов различных ведомств и инстанций при проведении общешкольных родительских собраний.</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ной и летом  была организована работа на пришкольном учебно-опытном участке ( заведующая участком Николаева Е.В., ответственные Елагина Т.В. Фиргер Е.Ю., Новоженцева О.В.). Силами учащихся 5-8 классов был выращен хороший урожай  свёклы, моркови, помидора, велась опытническая работа. Не смогли сохранить капусту из-за очень жаркого июня-июля и нехватки воды для поливки. Радует многообразием красок наша клумба у школы. Ответственными  за декоративное оформление были классные руководители. Кто-то работал добросовестно, кто-то не прилагая старание. Наиболее ухоженной была клумба 9 класса (Письменская Л.М.). В силу того, что наша школа сельская, большое внимание уделяется трудовому воспитанию учащихся. Свой вклад в благоустройство территории школы, участка и клумб внесли ребята, работающие от ГУ ЦЗН (6 человек ) . Когда мы планируем работу с ЦЗН, то думаем прежде всего о тех детях, которые могли бы поправить своё материальное положение, но с каждым годом всё труднее и труднее найти ребят, желающих работать.  Также одна  вожатая работала  в лагере «Бригантина». Два раза в год наши ученики производили уборку территории школы, один раз – генеральную уборку школы, ежемесячно – генеральную уборку классных комнат. Хочется отметить оперативность всех классных руководителей в проведении ремонта классных комнат к юбилею школы.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воспитательной деятельности рассматривались на совещаниях при директоре,  школьном педсовете «Преобразующая роль социума». Как оказалось, тема эта близка многим, т.к. не было равнодушных, многие коллеги высказали свою точку зрения по предмету обсуждения, поделились опытом работы по данной проблеме. </w:t>
      </w:r>
    </w:p>
    <w:p>
      <w:pPr>
        <w:pStyle w:val="Normal"/>
        <w:rPr>
          <w:color w:val="000000"/>
          <w:sz w:val="28"/>
          <w:szCs w:val="28"/>
        </w:rPr>
      </w:pPr>
      <w:r>
        <w:rPr>
          <w:rFonts w:cs="Times New Roman" w:ascii="Times New Roman" w:hAnsi="Times New Roman"/>
          <w:sz w:val="28"/>
          <w:szCs w:val="28"/>
        </w:rPr>
        <w:tab/>
        <w:t xml:space="preserve">Одной из форм повышения педагогического мастерства является МО классных руководителей, где обсуждаются и решаются вопросы воспитательной деятельности в соответствии с планом ВР, оказывается помощь вновь начинающим классным руководителям, осуществляется информационная поддержка, знакомство с новинками педагогической и методической литературы, с новыми технологиями воспитательной работы. Мне хочется поблагодарить руководителей МО начального и среднего звена за добросовестное и своевременное исполнение своих обязанностей. Их старание было отмечено материально. В течение года было проведено 5 семинаров классных руководителей, 10 заседаний МО учителей младшего, среднего и старшего звена, состоящие из открытого воспитательного мероприятия, теоретической части и коллективного обсуждения увиденного. Каждый классный руководитель постарался показать всё лучшее, применив мастерство и талант.  Однако  уровень проведённых мероприятий был разным.  В некоторых классах принимали участие все ребята, а в  других единицы. </w:t>
      </w:r>
      <w:r>
        <w:rPr>
          <w:rFonts w:cs="Times New Roman" w:ascii="Times New Roman" w:hAnsi="Times New Roman"/>
          <w:color w:val="000000"/>
          <w:sz w:val="28"/>
          <w:szCs w:val="28"/>
        </w:rPr>
        <w:t xml:space="preserve">Чтобы  мероприятия были содержательны, интересны, носили бы высокий воспитательный потенциал, </w:t>
      </w:r>
      <w:r>
        <w:rPr>
          <w:rFonts w:cs="Times New Roman" w:ascii="Times New Roman" w:hAnsi="Times New Roman"/>
          <w:sz w:val="28"/>
          <w:szCs w:val="28"/>
        </w:rPr>
        <w:t xml:space="preserve"> необходима заблаговременная  длительная подготовка, инициатива, идущая снизу, от учащихся.   При  организации методической работы на следующий учебный год необходимо обратить внимание  на   работу  органов ученического самоуправления по организации и проведению школьных мероприятий,  сделать упор на системность любых воспитательных действий классного руководителя.</w:t>
      </w:r>
    </w:p>
    <w:p>
      <w:pPr>
        <w:pStyle w:val="Style16"/>
        <w:jc w:val="both"/>
        <w:rPr/>
      </w:pPr>
      <w:r>
        <w:rPr>
          <w:color w:val="000000"/>
          <w:sz w:val="28"/>
          <w:szCs w:val="28"/>
        </w:rPr>
        <w:t xml:space="preserve">   </w:t>
      </w:r>
      <w:r>
        <w:rPr>
          <w:color w:val="000000"/>
          <w:sz w:val="28"/>
          <w:szCs w:val="28"/>
        </w:rPr>
        <w:tab/>
      </w:r>
      <w:r>
        <w:rPr>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Например,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расширить возможности дополнительного образования, привлекать социальных партнеров к активному взаимодейств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новый 2012/2013 учебный год педколлектив ставит перед собой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Создание условий для проявления и раскрытия творческих способностей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Формирование системы непрерывного образования педагогов, способных обеспечить интенсивное, мотивированное погружение в новую систему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Внедрение здоровьесберегающих технологий и компетентного подхода в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Формирование опережающего социокультурного пространства как среды реализации личностно-ориентированных потребностей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Индивидуализировать работу с учащимися для организации эффективного взаимодействия в поле его ближа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овершенствовать систему работы классного руководителя  и обеспечение преемственности в его работ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pacing w:val="-9"/>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AR PL UMing HK;Arial Unicode MS" w:cs="Lohit Hindi;MS Mincho"/>
      <w:color w:val="auto"/>
      <w:kern w:val="2"/>
      <w:sz w:val="24"/>
      <w:szCs w:val="24"/>
      <w:lang w:val="ru-RU" w:bidi="hi-IN" w:eastAsia="zh-CN"/>
    </w:rPr>
  </w:style>
  <w:style w:type="character" w:styleId="WW8Num1z0">
    <w:name w:val="WW8Num1z0"/>
    <w:qFormat/>
    <w:rPr>
      <w:rFonts w:ascii="Symbol" w:hAnsi="Symbol" w:cs="Symbol"/>
      <w:spacing w:val="-9"/>
      <w:sz w:val="28"/>
      <w:szCs w:val="28"/>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UMing HK;Arial Unicode MS" w:cs="Lohit Hindi;MS Mincho"/>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6">
    <w:name w:val="Обычный (веб)"/>
    <w:basedOn w:val="Normal"/>
    <w:qFormat/>
    <w:pPr>
      <w:widowControl/>
      <w:suppressAutoHyphens w:val="false"/>
      <w:spacing w:before="30" w:after="30"/>
    </w:pPr>
    <w:rPr>
      <w:rFonts w:ascii="Times New Roman" w:hAnsi="Times New Roman" w:eastAsia="Times New Roman" w:cs="Times New Roman"/>
      <w:kern w:val="2"/>
      <w:sz w:val="20"/>
      <w:szCs w:val="20"/>
      <w:lang w:bidi="ar-SA"/>
    </w:rPr>
  </w:style>
  <w:style w:type="paragraph" w:styleId="Style17">
    <w:name w:val="Абзац списка"/>
    <w:basedOn w:val="Normal"/>
    <w:qFormat/>
    <w:pPr>
      <w:widowControl/>
      <w:suppressAutoHyphens w:val="false"/>
      <w:ind w:left="708" w:right="0" w:hanging="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2:00Z</dcterms:created>
  <dc:creator>school esipovo</dc:creator>
  <dc:description/>
  <cp:keywords/>
  <dc:language>en-US</dc:language>
  <cp:lastModifiedBy>Admin</cp:lastModifiedBy>
  <dcterms:modified xsi:type="dcterms:W3CDTF">2016-10-27T12:32:00Z</dcterms:modified>
  <cp:revision>2</cp:revision>
  <dc:subject/>
  <dc:title>ПУБЛИЧНЫЙ ОТЧЕТ</dc:title>
</cp:coreProperties>
</file>