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/>
        <w:tc>
          <w:tcPr>
            <w:tcW w:w="5035" w:type="dxa"/>
            <w:tcBorders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униципального казенного общеобразовательного учреждения</w:t>
      </w:r>
    </w:p>
    <w:p>
      <w:pPr>
        <w:pStyle w:val="Style23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sz w:val="28"/>
          <w:szCs w:val="28"/>
          <w:u w:val="single"/>
        </w:rPr>
        <w:t>Есиповской средней общеобразовательной школы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>
          <w:rStyle w:val="StrongEmphasis"/>
        </w:rPr>
      </w:pPr>
      <w:r>
        <w:rPr/>
        <w:t>Раздел 1. Общие сведения об образовательном учреждении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67" w:hanging="557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</w:rPr>
              <w:t xml:space="preserve">Полное наименование образовательного учреждения в соответствии с уставом: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сиповская средняя общеобразовательная школа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2. Учредитель (учредители): </w:t>
            </w:r>
          </w:p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Терновского муниципального района в лице отдела по образованию и делам молодежи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.3. Место нахождения (юридический адрес) образовательного учреждения в соответствии с уставом:    _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397100, Российская Федерация, Воронежская область, Терновский район, поселок Есипово, ул.Молодежная, дом, 11</w:t>
            </w:r>
          </w:p>
        </w:tc>
      </w:tr>
      <w:tr>
        <w:trPr>
          <w:trHeight w:val="1256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397100, Российская Федерация, Воронежская область, Терновский район, поселок Есипово,   ул. Молодежная, дом,11</w:t>
            </w:r>
          </w:p>
        </w:tc>
      </w:tr>
      <w:tr>
        <w:trPr>
          <w:trHeight w:val="471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</w:rPr>
              <w:t>1.5. Телефон (с указанием кода междугородной связи):   8(47347)61525</w:t>
            </w:r>
          </w:p>
        </w:tc>
      </w:tr>
      <w:tr>
        <w:trPr>
          <w:trHeight w:val="407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</w:rPr>
              <w:t>1.6. Факс:      8(47347)61525</w:t>
            </w:r>
          </w:p>
        </w:tc>
      </w:tr>
      <w:tr>
        <w:trPr>
          <w:trHeight w:val="555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Style w:val="StrongEmphasis"/>
                <w:sz w:val="28"/>
                <w:szCs w:val="28"/>
              </w:rPr>
              <w:t xml:space="preserve"> schoolesip@rambler.</w:t>
            </w:r>
            <w:r>
              <w:rPr>
                <w:rStyle w:val="StrongEmphasis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07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8. Адрес WWW-сервера: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esipovo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002"/>
        <w:rPr>
          <w:sz w:val="20"/>
          <w:szCs w:val="20"/>
        </w:rPr>
      </w:pPr>
      <w:r>
        <w:rPr>
          <w:sz w:val="20"/>
          <w:szCs w:val="20"/>
        </w:rPr>
        <w:t>1.9. Адрес для внесения в банк данных об аккредитованных образовательных учреждениях: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4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ск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сипо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>
          <w:bCs/>
          <w:sz w:val="24"/>
          <w:szCs w:val="22"/>
        </w:rPr>
      </w:pPr>
      <w:r>
        <w:rPr>
          <w:bCs/>
          <w:sz w:val="24"/>
          <w:szCs w:val="22"/>
        </w:rPr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3"/>
        <w:gridCol w:w="1204"/>
        <w:gridCol w:w="1892"/>
        <w:gridCol w:w="1187"/>
        <w:gridCol w:w="2022"/>
        <w:gridCol w:w="1286"/>
      </w:tblGrid>
      <w:tr>
        <w:trPr>
          <w:trHeight w:val="110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3022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И-3262</w:t>
            </w:r>
          </w:p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2»мая 201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Приказ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2354 от</w:t>
            </w:r>
          </w:p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2»мая 2012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6</w:t>
            </w:r>
            <w:r>
              <w:rPr>
                <w:bCs/>
                <w:sz w:val="22"/>
                <w:szCs w:val="22"/>
                <w:lang w:val="en-US"/>
              </w:rPr>
              <w:t xml:space="preserve"> АО1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 </w:t>
            </w:r>
            <w:r>
              <w:rPr>
                <w:bCs/>
                <w:sz w:val="22"/>
                <w:szCs w:val="22"/>
              </w:rPr>
              <w:t>00003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 Д-2085</w:t>
            </w:r>
          </w:p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8»апреля 2013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науки и молодежной политики Воронежской обла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Приказ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304</w:t>
            </w:r>
          </w:p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«08» апреля 201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«08» апреля 202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002"/>
        <w:rPr>
          <w:sz w:val="24"/>
        </w:rPr>
      </w:pPr>
      <w:r>
        <w:rPr>
          <w:sz w:val="24"/>
        </w:rPr>
        <w:t>1.11. Сведения о должностных лицах образовательного учреждения: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2051"/>
        <w:gridCol w:w="2021"/>
        <w:gridCol w:w="21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ва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47)615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22532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ина Т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47)615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46785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а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47)616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82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>
          <w:trHeight w:val="19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46"/>
        <w:gridCol w:w="387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 начального общ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100, Российская Федерация, Воронежская область, Терновский район, поселок Есипово, ул.Молодежная, дом, 1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101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53"/>
        <w:gridCol w:w="2276"/>
        <w:gridCol w:w="251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программы следующих направленносте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техническо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спортивно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о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атриотической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л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л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л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л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л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16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lang w:val="ru-RU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lang w:val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1,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7,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1,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7,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</w:tbl>
    <w:p>
      <w:pPr>
        <w:pStyle w:val="001"/>
        <w:jc w:val="left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</w:p>
    <w:p>
      <w:pPr>
        <w:pStyle w:val="001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001"/>
        <w:jc w:val="left"/>
        <w:rPr>
          <w:i/>
          <w:i/>
        </w:rPr>
      </w:pPr>
      <w:r>
        <w:rPr/>
        <w:t xml:space="preserve">         </w:t>
      </w:r>
      <w:r>
        <w:rPr>
          <w:b w:val="false"/>
        </w:rPr>
        <w:t>2.1. Результаты самоанализа по критерию 1:</w:t>
      </w:r>
      <w:r>
        <w:rPr/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909"/>
        <w:gridCol w:w="4011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щего образ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ступени (да/нет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Реализуемые образовательные программы: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основная общеобразовательная программа начального общего образования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основная общеобразовательная программа основного общего образования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>основная общеобразовательная программа среднего (полного) общего образ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ая общеобразовательная программа начального общего образования, основная общеобразовательная программа основного общего образования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ая общеобразовательная программа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-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-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-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91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  да/нет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/нет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2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ачальное общее образование: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сновное общее образование: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реднее (полное) общее образование: да.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чальное общее образование:  да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новное общее образование: 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реднее (полное) общее образование: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3. Сведения о структуре и содержании ООП, разработанных на основе ГОС 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91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да</w:t>
            </w:r>
          </w:p>
        </w:tc>
      </w:tr>
    </w:tbl>
    <w:p>
      <w:pPr>
        <w:pStyle w:val="ConsNormal"/>
        <w:bidi w:val="0"/>
        <w:ind w:left="0" w:right="0" w:firstLine="709"/>
        <w:jc w:val="both"/>
        <w:rPr/>
      </w:pPr>
      <w:r>
        <w:rPr/>
      </w:r>
    </w:p>
    <w:p>
      <w:pPr>
        <w:pStyle w:val="ConsNormal"/>
        <w:bidi w:val="0"/>
        <w:ind w:left="0" w:right="0" w:firstLine="709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3(для ООП, разработанных на основе ГОС)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Основное общее образование: 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Среднее (полное) общее образование: да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4. Сведения о структуре и содержании ООП, разработанных на основе ФГОС</w:t>
      </w:r>
    </w:p>
    <w:tbl>
      <w:tblPr>
        <w:tblW w:w="929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916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                                                                                                              да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- 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4. Р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916"/>
      </w:tblGrid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 соответствии/ несоответствии ООП начального общего образования ГОС: да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0%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0%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 (значение: Доля обучающихся, имеющих по завершении освоения ООП С(П)ОО отметки «неудовлетворительно», - 0%)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1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440"/>
        <w:gridCol w:w="1440"/>
        <w:gridCol w:w="1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/2015  учебный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bidi w:val="0"/>
        <w:ind w:left="0" w:right="0" w:firstLine="709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Среднее (полное) общее образование: соответствует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</w:t>
      </w:r>
    </w:p>
    <w:p>
      <w:pPr>
        <w:pStyle w:val="001"/>
        <w:spacing w:before="0" w:after="0"/>
        <w:ind w:firstLine="709"/>
        <w:jc w:val="both"/>
        <w:rPr>
          <w:i/>
          <w:i/>
        </w:rPr>
      </w:pPr>
      <w:r>
        <w:rPr>
          <w:b w:val="false"/>
          <w:i/>
        </w:rPr>
        <w:t xml:space="preserve">.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У установлено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обучающихся на ступенях НОО, ООО, С(П)ОО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личие в уставе ОУ указания о реализации ООП НОО, ООП ООО, ООП С( П)ОО; 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личия в приложении к лицензии на право ведения образовательной деятельности ООП НОО, ООП ООО, ООП С( П)ОО, 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1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255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  <w:r>
              <w:rPr>
                <w:rStyle w:val="11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</w:tbl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ля обучающихся, имеющих по завершении освоения ООП НОО, ООП ООО,  ООП С(П)ОО отметки «неудовлетворительно», -0%. </w:t>
      </w:r>
    </w:p>
    <w:p>
      <w:pPr>
        <w:pStyle w:val="ConsNormal"/>
        <w:bidi w:val="0"/>
        <w:ind w:left="0" w:right="0" w:firstLine="709"/>
        <w:jc w:val="both"/>
        <w:rPr/>
      </w:pPr>
      <w:r>
        <w:rPr/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7. Результаты ГИА (математика, русский язык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3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8. Образовательный ценз педагогических работников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5"/>
        <w:gridCol w:w="2535"/>
        <w:gridCol w:w="261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11. Профиль образования педагогических работников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6"/>
        <w:gridCol w:w="2534"/>
        <w:gridCol w:w="261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02"/>
        <w:gridCol w:w="2700"/>
        <w:gridCol w:w="306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именование АО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педагогических рабо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С(П)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798"/>
        <w:gridCol w:w="285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АО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педагогических работ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Н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П С(П)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У имеются учебные помещения для проведения уроков по всем предметам учебного плана; наличие спортивного зала, спортивной площадки, детской игровой площадки, помещения для занятий на тренажерах с целью проведения уроков физической культуры; наличие кабинетов физики, химии, биологии, двух учебных мастерских  для проведения уроков  технологии, кабинеты для проведения уроков  по искусству, информатике , ОБЖ со следующим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2"/>
        <w:gridCol w:w="611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(электронный)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изучаемым темам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 проектор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планшет;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ое «бревно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ая перекладин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брусь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й «козел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й «конь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ведская стенка(7 секций)-2ш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ловая станция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лотренаже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ннисный стол-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лыж-25 па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хматы-10 компл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PMANN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-проектор «Орион»-1ш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ш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ереносной на треноге-1 ш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 ш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Синтаксис 5-11 кл.»-19 ш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рфография 5-11 кл.»-15 ш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рфография и пунктуация 5-9 кл.»-15 ш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русскому языку  5-11 кл. -15 ш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литературе 9 кл.-12ш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литературе 10 кл.-12 ш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литературе 11 кл.-12 шт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теме: «Натуральные числа и шкалы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натуральных чисел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и и объемы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кновенные дроб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сятичные дроб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теме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мость чисел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ительные и отрицательные числ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ы на плоскост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класс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теме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свойства простейших геометрических фигур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жные и вертикальные углы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ма углов треугольник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теме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жения, тождества, уравнения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еждународная система единиц С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механик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ичеству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птик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и переменного ток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актикума по электродинамик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наклоняющаяся с отвесом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 принадлежностям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Вращение осциллограф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ическая приставк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манометром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химии-1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бор синтеза соляной кислоты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вдиометр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бор для получения газов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ппарат для проведения химических реакци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бор для получения галоид алканов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изучаемым тема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инотеатр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изучаемым тема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«Панасоник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изучаемым тема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камер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-17 ш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CANON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изучаемым тема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В-3 ш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ручная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изучаемым тема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невматический пистолет. 2.Винтовк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мнастический городок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оса препятстви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дицинский носилки-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тивогазы-10ш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опаты саперные-5шт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ощадка для занятий строевой подготовко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изучаемым тема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-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плейе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изучаемым тема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по изучаемым тема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«CANON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 (электронный)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001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У имеются наглядные пособия и учебно-лабораторное оборудование, обеспечивающие возможность выполнения рабочих программ по предметам федерального и регионального компонентов, предусмотренных учебными план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15. Укомплектованность библиотеки дополнительной литературой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01"/>
        <w:gridCol w:w="3089"/>
      </w:tblGrid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для реализации основных и дополнительных образовательных программ  имеются в исправном состоянии, используемые в образовательном процессе 34 компьютера ( и 3 компьютера при управлении образовательным процессом), 8 мультимедийных проекторов,3 документкамеры, видеокамера, 3 интерактивных доски,1 компьютерный класс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 имеет официальный сайт 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sipo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с регулярно обновляемой информацией по всем видам деятельности организации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сновная общеобразовательная программа начального общего образования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729"/>
        <w:gridCol w:w="1452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%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%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сновная общеобразовательная программа основного общего образования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09"/>
        <w:gridCol w:w="3535"/>
        <w:gridCol w:w="159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сновная общеобразовательная программа среднего (полного) общего образования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47"/>
        <w:gridCol w:w="3468"/>
        <w:gridCol w:w="162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С(П)ОО, отметки «неудовлетворительно», - не более 1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%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.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00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00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36"/>
        <w:gridCol w:w="3317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  <w:t>______________________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Рожнов А.И.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6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1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Style23"/>
        <w:spacing w:before="0" w:after="0"/>
        <w:ind w:firstLine="709"/>
        <w:jc w:val="center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574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4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i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sz w:val="28"/>
        <w:szCs w:val="28"/>
        <w:rFonts w:ascii="Symbol" w:hAnsi="Symbol" w:eastAsia="Times New Roman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Symbol" w:hAnsi="Symbol" w:eastAsia="Times New Roman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Symbol" w:hAnsi="Symbol" w:eastAsia="Times New Roman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Symbol" w:hAnsi="Symbol" w:eastAsia="Times New Roman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Symbol" w:hAnsi="Symbol" w:eastAsia="Times New Roman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Symbol" w:hAnsi="Symbol" w:eastAsia="Times New Roman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Symbol" w:hAnsi="Symbol" w:eastAsia="Times New Roman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Symbol" w:hAnsi="Symbol" w:eastAsia="Times New Roman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Symbol" w:hAnsi="Symbol" w:eastAsia="Times New Roman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Symbol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Ming HK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23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5:00Z</dcterms:created>
  <dc:creator>KuznetsovaOV</dc:creator>
  <dc:description/>
  <cp:keywords/>
  <dc:language>en-US</dc:language>
  <cp:lastModifiedBy>Admin</cp:lastModifiedBy>
  <cp:lastPrinted>2012-12-18T13:29:00Z</cp:lastPrinted>
  <dcterms:modified xsi:type="dcterms:W3CDTF">2016-11-11T07:57:00Z</dcterms:modified>
  <cp:revision>3</cp:revision>
  <dc:subject/>
  <dc:title>           Примерная структура </dc:title>
</cp:coreProperties>
</file>