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КАЗЕННОЕ ОБЩЕОБРАЗОВАТЕЛЬНОЕ УЧРЕЖДЕНИЕ КОСТИНО-ОТДЕЛЬ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УБЛИЧНЫЙ ОТЧЁТ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 2013/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ино-Отдел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ЧЕБНО-ВОСПИТАТЕЛЬНОЙ 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Ы  ЗА  2013-2014 УЧЕБНЫЙ 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2013-2014 учебном году в школе было 11 классов-комплектов, в которых обучались 143 учащихся. По ступеням образования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начальная школа – 4 класса, 46 учеников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основная школа – 5 классов, 80 ученика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средняя школа – 2 класса, 17 учеников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лектив учителей работал над решением проблемы: «Развитие творческого потенциала  и профессиональных компетенций педагога как основного ресурса  создания системы воспитания и обучения, обеспечивающей  максимальное развитие каждого ученика, его самореализацию и самоопред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Деятельность педколлектива была направлена на решение следующих задач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енного образования и воспитания учащихся школы, что включает в себя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ват учащихся по всеобучу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здоровья детей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учителями эффективными педагогическими технологиями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иагностики интересов, творческих возможностей и развития личности ученика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профориентационной работы, предпрофильного и профильного обучения.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развития креативности участников учебно-воспитательного процесса через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, интеллектуальной, культурной, самостоятельной личности учащихся и педагог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изма и методического мастерства педагог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творческой инициативы учащихся и педагог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 дальнейшее развитие системы дополнительного образования в школ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школьных традиций.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МЕТОДИЧЕСКОЙ ДЕЯТЕЛЬНОСТИ ПЕДАГОГИЧЕСКОГО КОЛЛЕКТИВА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В 2013-2014 учебном году образовательный процесс осуществляли 18 педагог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16 (89%) имеют высшее образов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2 (11%) – средне – специальн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учителя  (17%) имеют высшую квалификационную категор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учителей (77%) имеют первую квалификационную категор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учитель (6%) – не имеет квалификационной категор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сы повышения квалификации прошли: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начальных классов Нестерова Е.А. по программе «Механизмы реализац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чителя математики Маренкова А.Г. по программе «»  и Маренков В.Т. по программе «Теория и методика преподавания математики»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й педагог Каверина В.Н. по программе «»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ую переподготовку по программе «Менеджмент в образовании» прошли Берестнева О.В. и Стукалова Н.В. ,а также получили сертификат об окончании курса «Основы компьютерной грамотности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 нашей школы Маренкова Н.Н., Воронина М.В. и  Маренков В.Т.. награждены грамотами РОО и ДМ  за активную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честве руководителей районных предметных методических объединений трудятся два наших педагога-Берестнева М.И. и Стукалов В.П.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дагогический коллектив реализует в полном объёме социальный заказ родителей и учащихся. Это показывают хорошие результаты итоговой аттестации и процент поступления выпускников 2013-2014 учебного года в ВУЗы - 67%, то есть, из 12 выпускников  11 класса стали студентами университетов и  академий – 8. Из них на бюджетные отделения поступили 3 – 38%. 4 выпускника стали студентами техникумов. Это 33% от общего числа выпускников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я внедряют в учебный процесс элементы новых педагогических технологий: «Проектная деятельность  на уроках», «Использование ИКТ», «Интегрированные уроки». На третьей ступени было продолжено  усиление изучения таких предметов как химия, физика, биология и обществознание. Выбрав эти предметы для сдачи ЕГЭ, наши выпускники показали хорошие результаты. . В школе функционирует система дополнительного образования учащихся. В течение года работали 2 кружка для учащихся основной школы, и 13 часов было отдано на внеурочную деятельность учащимся начального звена.  Во второй половине дня ученики были заняты в кружках по 5 направлениям развития личности: спортивно-оздоровительное ,духовно-нравственное «Русь православная», социальное, общеинтеллектуальное, общекультур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3-2014 учебном году в ОУ работали 3 методических объединения: учителей  начальных классов, гуманитарного цикла и  естественно-математического ци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 работы методических объединений заключались в том, чтобы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ить усилия педагогов в стремлении повышать уровень профессионального мастерств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методы и формы работы с учащимися, внедрять новые педагогические технологии в образовательный процесс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качество обучения через развитие у учащихся познавательной компетентности самостоятельно приобретать и усваивать зна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ть работу по сохранению здоровья учащихся и пропаганде здорового образа жизн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учебных программ, преемственность в об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учитель имеет тему по самообразов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82"/>
        <w:gridCol w:w="61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ител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амо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дреевн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учебного процесса в начальных класс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това Наталия Ивановн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сотворчества и сотрудничества в классном коллективе</w:t>
            </w:r>
          </w:p>
        </w:tc>
      </w:tr>
      <w:tr>
        <w:trPr>
          <w:trHeight w:val="4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Николаевна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уховного мира учащих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ё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 - нравственное воспитание учащих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н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познавательной деятельности учащих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Михайловн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подход к учащимся на уроках физической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ен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Николаевн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ый подход на уроках  русского язы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н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ия Ивановн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 на уроках ис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го интереса на уроках географ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ова Людмила Алексеевн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на уроках иностранного язы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кал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ладимировн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научных знаний в процессе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ен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Тихонович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как средство активизации на уроках математики</w:t>
            </w:r>
          </w:p>
        </w:tc>
      </w:tr>
      <w:tr>
        <w:trPr>
          <w:trHeight w:val="6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ен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Григорьевн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ёмы технологии проблемного обучения как средство повышения уровня мотивации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хов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етровн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как средство активизации на уроках физ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ё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й активности на уроках биолог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асильевн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го процесса с использованием межпредметных связ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Павлович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ы образования нового поко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ланировании работы методические объединения старались отобрать те  вопросы и подобрать формы работы, которые позволили бы наиболее эффективно решить проблемы и задачи, стоящие перед ни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МО обсуждались следующие вопрос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нализ и утверждение Рабочих программ по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ие плана работы на учебный год и его выполнение в течение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истема работы с одарёнными учащимися: подготовка и проведение школьного тура олимпиад, участие в районных олимпи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истема мер по предупреждению неуспеваемости и пробелов в знаниях учащихся, исходящая из анализа срезовых контро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даптация учащихся на разных ступенях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доровьесберегающий аспект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блемно-интегративный подход и методика его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7.Приёмы и методы инновационных технологий для активизации учебно-познавательной деятельности в процессе обучения математике.</w:t>
      </w:r>
    </w:p>
    <w:p>
      <w:pPr>
        <w:pStyle w:val="Normal"/>
        <w:jc w:val="both"/>
        <w:rPr/>
      </w:pPr>
      <w:r>
        <w:rPr>
          <w:sz w:val="28"/>
          <w:szCs w:val="28"/>
        </w:rPr>
        <w:t>8.Возможности сети Интернет в обучении.</w:t>
      </w:r>
    </w:p>
    <w:p>
      <w:pPr>
        <w:pStyle w:val="Normal"/>
        <w:jc w:val="both"/>
        <w:rPr/>
      </w:pPr>
      <w:r>
        <w:rPr>
          <w:sz w:val="28"/>
          <w:szCs w:val="28"/>
        </w:rPr>
        <w:t>9. Роль музыки в воспитании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0. Изучение педагогического опыта коллег.</w:t>
      </w:r>
    </w:p>
    <w:p>
      <w:pPr>
        <w:pStyle w:val="Normal"/>
        <w:jc w:val="both"/>
        <w:rPr/>
      </w:pPr>
      <w:r>
        <w:rPr>
          <w:sz w:val="28"/>
          <w:szCs w:val="28"/>
        </w:rPr>
        <w:t>11. Отчет педагогов по работе в рамках тем само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2. Анализ  открытых уроков.</w:t>
      </w:r>
    </w:p>
    <w:p>
      <w:pPr>
        <w:pStyle w:val="Normal"/>
        <w:jc w:val="both"/>
        <w:rPr/>
      </w:pPr>
      <w:r>
        <w:rPr>
          <w:sz w:val="28"/>
          <w:szCs w:val="28"/>
        </w:rPr>
        <w:t>13. Подготовка к ЕГЭ.</w:t>
      </w:r>
    </w:p>
    <w:p>
      <w:pPr>
        <w:pStyle w:val="Normal"/>
        <w:jc w:val="both"/>
        <w:rPr/>
      </w:pPr>
      <w:r>
        <w:rPr>
          <w:sz w:val="28"/>
          <w:szCs w:val="28"/>
        </w:rPr>
        <w:t>15.  Изучение нормативных документов и новинок методической литературы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ступления педагогов на заседаниях МО служат обмену опытом и повышению профессиональной компетент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сожалению, в этом учебном году мало было проведено  открытых уроков для своих коллег.  Для районного МО открытый урок дала Воронина М.В., учитель химии . Для повышения интереса к своему предмету она провела открытое мероприятие по химии для учащихся 5-7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я начальных классов постоянно работают над  преемственностью между начальной школой и  детским садом, начальной и средней школой, проводят совместные мероприятия и  занятия по предметам. В этом учебном году уже 3 класса  обучаются по ФГОС НО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 же  педагоги размещали свои материалы на сайте школы и предоставляли разработки уроков и внеклассных мероприятий для участия в районных и областных конкурс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направлений работы методических объединений всех циклов является подготовка и проведение предметных олимпиад, как средство выявления одарённых, способных детей. Олимпиады проводились по всем предметам гуманитарного и естественно – математического цикла, а так же по технологии, ОБЖ и физической культуре. Но по общему количеству принявших участие  в олимпиаде 231 человек, так как многие ребята участвовали в нескольких олимпиа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чальных классах олимпиады были проведены по русскому языку, математике и окружающему миру в 4 классе. Победители олимпиад награждены грамотами, а участники – благодарностям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анда  победителей школьного тура олимпиад достойно показали себя и на муниципальном уровне. Они стали </w:t>
      </w:r>
      <w:r>
        <w:rPr>
          <w:b/>
          <w:sz w:val="28"/>
          <w:szCs w:val="28"/>
        </w:rPr>
        <w:t>победителями в 4</w:t>
      </w:r>
      <w:r>
        <w:rPr>
          <w:sz w:val="28"/>
          <w:szCs w:val="28"/>
        </w:rPr>
        <w:t xml:space="preserve"> олимпиадах и </w:t>
      </w:r>
      <w:r>
        <w:rPr>
          <w:b/>
          <w:sz w:val="28"/>
          <w:szCs w:val="28"/>
        </w:rPr>
        <w:t>призёрами в 15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180"/>
        <w:gridCol w:w="2534"/>
        <w:gridCol w:w="25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стн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нева Кристи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нева Кристи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дышева Анаста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дышева Анаста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рестнева Кристин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солапова Дарья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стнева Кристи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Дарь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стнева Кристи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нова Кристи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шникова Анаста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ов Никола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Дании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верин Вячеслав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Щербатых Александр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нковская Татьяна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отов Владимир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Щербатых Екатерин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ых Екатери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ащиеся нашей школы так же  принимали участие и 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региональном)  туре Всероссийской олимпиады школьников. Пурдышева Анастасия, ученица 9 класса,  стала призёром  в олимпиаде по Праву. ( Вставка)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е внимание в работе МО гуманитарного и естественно – математического цикла уделялось подготовке и проведению итоговой аттестации учащихся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е ЕГЭ и ОГЭ. Учителя-предметники проводили дополнительные занятия по предметам, которые выбрали ученики для сдачи экзам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учащиеся могли комфортно чувствовать себя на итоговой аттестации, несколько раз проводили пробные экзамены по русскому языку и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тоговая аттестация показала, что уровень знаний по обязательным предметам  у выпускников 2013-2014 учебного года соответствует  требованиям учебных програм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учителя-предметники проводили мониторинг качества обученности учащихся. По большинству предметов этот показатель по сравнению с прошлым учебным годом увеличился или остался на прежнем уровне, что указывает на положительную динамику качества обученности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одя из сказанного выше, следует отметить, что работа предметных методических объединений велась на удовлетворительн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базе школы проводилось заседание РМО учителей  химии, ….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СПЕВАЕМОСТИ УЧА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3-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143 учеников школы  было аттестовано 128. Окончили учебный год на «отлично» - 13 учащихся, что составило 10%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Хорошистов -  35 человек  или  27 %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Троечников – 80 человек  - 63 %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еуспевающих- нет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чество знаний составило -42%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кончили школу с Аттестатом особого образца   выпускник 11 класса  Федотов Владимир , выпускники 9 класса-Берестнева Кристина и Решетов Николай  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От общего количества выпускников это составило 9%.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же Щербатых Екатерина занесена в  «Золотую книгу Воронежской области. Лучшие учащиеся и студенты 2014»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й критерий качества обучения в школе - результаты государственной итоговой аттестации выпускников в форме ЕГЭ для учащихся 11 класса и в форме ОГЭ для учащихся 9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    ЕГ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ОВ    11 КЛАСС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КОУ    КОСТИНО-ОТДЕЛЬСКОЙ     СОШ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2013-2014 УЧЕБНОГО ГОДА</w:t>
      </w:r>
    </w:p>
    <w:tbl>
      <w:tblPr>
        <w:tblW w:w="12960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080"/>
        <w:gridCol w:w="1260"/>
        <w:gridCol w:w="1260"/>
        <w:gridCol w:w="1080"/>
        <w:gridCol w:w="1080"/>
        <w:gridCol w:w="1260"/>
        <w:gridCol w:w="1260"/>
        <w:gridCol w:w="1260"/>
      </w:tblGrid>
      <w:tr>
        <w:trPr>
          <w:trHeight w:val="13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выпуск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ы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грянцев Серге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грянцева Юлия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равлёва Екатери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вешникова Екатери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ипова Елена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калова Анастасия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калова Анна Сергеев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отов Владимир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ин Анатолий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ых Екатерина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 Константин 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едотов Владимир  на ЕГЭ по русскому языку  набрал  высшее количество баллов в районе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       ГИ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ОВ 9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адиционно учащиеся школы принимали участие в работе научно-практических конференций различного уровня и занимали призовы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оведении мониторинга успеваемости учащихся школы применяется показатель «Индекс качества» (качество обученности), который составил 42%. По классам результаты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07645</wp:posOffset>
                </wp:positionH>
                <wp:positionV relativeFrom="paragraph">
                  <wp:posOffset>635</wp:posOffset>
                </wp:positionV>
                <wp:extent cx="5735955" cy="295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295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671"/>
                              <w:gridCol w:w="798"/>
                              <w:gridCol w:w="798"/>
                              <w:gridCol w:w="798"/>
                              <w:gridCol w:w="799"/>
                              <w:gridCol w:w="738"/>
                              <w:gridCol w:w="738"/>
                              <w:gridCol w:w="738"/>
                              <w:gridCol w:w="943"/>
                            </w:tblGrid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 учащихся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232.4pt;mso-wrap-distance-left:0pt;mso-wrap-distance-right:9pt;mso-wrap-distance-top:0pt;mso-wrap-distance-bottom:0pt;margin-top:0.05pt;mso-position-vertical-relative:text;margin-left:16.35pt;mso-position-horizontal-relative:text">
                <v:fill opacity="0f"/>
                <v:textbox inset="0in,0in,0in,0in">
                  <w:txbxContent>
                    <w:tbl>
                      <w:tblPr>
                        <w:tblW w:w="9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671"/>
                        <w:gridCol w:w="798"/>
                        <w:gridCol w:w="798"/>
                        <w:gridCol w:w="798"/>
                        <w:gridCol w:w="799"/>
                        <w:gridCol w:w="738"/>
                        <w:gridCol w:w="738"/>
                        <w:gridCol w:w="738"/>
                        <w:gridCol w:w="943"/>
                      </w:tblGrid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учащихся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5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6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6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ае 2014 года учащиеся 1-3 классах были проведены комплексные контрольные работы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предпрофильной подготовки в 9 классе велись элективные курсы по предметам, к изучению которых учащиеся проявили интерес. Это курсы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Загадки и тайны генов», «Полезная химия: задачи и истории»,«Право и история с древнейших времён по 19 век », « Физика вокруг нас», «Моя профессиональная карьера».  Посещение данных курсов помогло учащимся  в выборе предполагаемых экзаменов и в самоопределени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есть компьютерный класс, работает Интернет,  что даёт возможность ученикам и педагогам использовать в учебной деятельности информационные технологии, способствующие расширению кругозора и интеллектуальному развитию.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РАБОТЫ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качественного образования и воспитания учащихся школы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ые тенден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позитивных тенденций</w:t>
            </w:r>
          </w:p>
        </w:tc>
      </w:tr>
      <w:tr>
        <w:trPr>
          <w:trHeight w:val="242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Хорошие результаты итоговой аттес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сокий процент поступления выпускников в ВУЗы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сокий уровень профессионализма педагогов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амотная организация подготовки выпускников к итоговой аттестации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пользование  элементов инновационных технологий в преподавании предметов.</w:t>
            </w:r>
          </w:p>
        </w:tc>
      </w:tr>
      <w:tr>
        <w:trPr>
          <w:trHeight w:val="35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ные тенден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негативных тенденций</w:t>
            </w:r>
          </w:p>
        </w:tc>
      </w:tr>
      <w:tr>
        <w:trPr>
          <w:trHeight w:val="35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одних и тех же учеников в различных предметных олимпиадах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) высокие требования к уровню подготовки учащихся;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достаточный уровень мотивации деятельности, как у детей, так и у педагогов;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достаточно эффективные формы взаимодействия школы и семьи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достаточная работа педагогов с одарёнными детьми.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ВНУТРИШКОЛЬНОГО КОНТРОЛЯ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школы в 2013-2014 учебном году уделяла внимание качеству обучения и воспитания учащихся, работе с документацией, посещаемости и успеваемости, другим вопросам внутришкольного контроля. Посещались уроки, мероприятия с целью изучения результативности обучения по различным предметам, анализа методики и стиля преподавания учителями, выявления их творческого уровня. Проводились плановые тематические  и классно-обобщающие проверки, результаты которых обсуждались на совещаниях при директоре, педагогических советах и консилиуме учителей, работающих с учащимися 5 класса («Адаптационный период учащихся 5 класса»), а так же на заседаниях МО («Анализ срезовых контрольных работ», итоги олимпиад). Особое внимание уделялось проверке классных журналов, так как их ведение оставляет желать лучшего: много грязи, исправлений, низкая накопляемость оценок, несвоевременное выставление отметок по контрольным, лабораторным и практическим работам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, по ряду причин, некоторые пункты плана внутришкольного контроля не были выполн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ротяжении нескольких лет велась работа над темой: «</w:t>
      </w:r>
      <w:r>
        <w:rPr>
          <w:b/>
          <w:sz w:val="28"/>
          <w:szCs w:val="28"/>
        </w:rPr>
        <w:t>Развитие творческого потенциала  и профессиональных компетенций педагога как основного ресурса  создания системы воспитания и обучения, обеспечивающей  максимальное развитие каждого ученика, его самореализацию и самоопределение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овый учебный год выбрана новая тема работы педагогического коллекти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ствование традиционных форм обучения и использование новых методик и технологий, повышающих эффективность учебно-воспитательного процесса».</w:t>
      </w:r>
      <w:r>
        <w:rPr>
          <w:sz w:val="28"/>
          <w:szCs w:val="28"/>
        </w:rPr>
        <w:t xml:space="preserve"> Исходя из этого, перед педагогическим коллективом будут поставлены следующие задачи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тельного процесс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включение учителей в педагогический и творческий поиск, внедрение новых технологий, способствующих повышению эффективности и качества урок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 задействовать методическую работу, шире использовать обмен опытом работы как внутри МО, так и между методобъединениями, участвовать в конкурсах педагогического мастерства, делиться с коллегами накопленными материалами на страницах школьного сайт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Активизировать работу по выявлению одарённых и способных  детей, вести её постоянно, системно, а не только в период проведения школьного и муниципального этапов Всероссийской олимпиады шк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нализ воспитательной работы  за 2013-201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В 2013 - 2014 учебном году воспитательная работа школы осуществлялась в соответствии с целями и задачами школы на этот учебный год. Все мероприятия являлись звеньями в цепи процесса создания личностно-ориентированной образовательной и воспитательной среды. </w:t>
      </w:r>
    </w:p>
    <w:p>
      <w:pPr>
        <w:pStyle w:val="Normal"/>
        <w:spacing w:before="280" w:after="280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Подводя итоги воспитательной работы за 2013-2014 учебный год, следует отметить, что педагогический коллектив школы стремился успешно реализовать намеченные планы, решать поставленные перед ним задачи.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Кадровое обеспечение воспитательного процесс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8" w:leader="none"/>
        </w:tabs>
        <w:suppressAutoHyphens w:val="true"/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го классных руководителей 1-11 классов – 11  :                                                                                          1 класс –  Решетова Н.И.                                                                                                                                      2  класс – Юрова Е.Н.                                                                                                                                              3 класс – Селезнёва Л.И.                                                                                                                                                  4класс Нестерова Е.А.                                                                                                                                                           5 класс – Немцова Л.А.                                                                                                                                                         6 класс – Фонова С.М.                                                                                                                                                                                                       7 класс – Ряховская Н.П.                                                                                                                                                             8 класс – Журавлёва О.Н.                                                                                                                                            9 класс –  Маренкова Н.Н.                                                                                                                                                                  10 класс – Стукалов В.П.                                                                                                                                                                 11 класс – Берестнева М.И.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классный руководитель в нашей школе  решает  свою воспитательную проблему (например, «Воспитание духовно-нравственных качеств у детей», «Воспитание сотрудничества и сотворчества», «Развитие духовного мира учащихся», «Воспитание современной адаптированной личности» и др.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сновными формами и методами воспитательной работы являлись тематические классные часы, коллективные творческие дела, конкурсы, викторины, массовые спортивные соревнования, познавательные игры, беседы, экскурсии, походы. При подготовке и проведении классных и общешкольных воспитательных мероприятий организаторы широко использовали информационно- коммуникативные технологии, шоу-технологии, деловые игры и ресурсы сети Интернет.                                                                     Анализ и изучение развития классных коллективов показал, что деятельность большинства классных коллективов направлена на реализацию общественных и социально-значимых задач и перспектив. Однако, не все  учащиеся школы активно включены в жизнедеятельность ученического коллектива, в общешкольных мероприятиях, в мероприятиях района  и другого уровня.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учебного года были проведены традиционные школьные мероприятия: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278" w:leader="none"/>
        </w:tabs>
        <w:spacing w:before="280" w:after="0"/>
        <w:rPr>
          <w:sz w:val="28"/>
          <w:szCs w:val="28"/>
        </w:rPr>
      </w:pPr>
      <w:r>
        <w:rPr>
          <w:bCs/>
          <w:sz w:val="28"/>
          <w:szCs w:val="28"/>
        </w:rPr>
        <w:t>День Знаний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27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ечер Цветов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278" w:leader="none"/>
        </w:tabs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День пожилого человека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278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нь Учителя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278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ень Дублёра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278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сенний бал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278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нь Матери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278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годние праздники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278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ные часы  и праздники к 23 февраля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278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Зарница» и «Зарничка»;</w:t>
      </w:r>
      <w:r>
        <w:rPr>
          <w:sz w:val="28"/>
          <w:szCs w:val="28"/>
        </w:rPr>
        <w:t xml:space="preserve">                                 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278" w:leader="none"/>
        </w:tabs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Последний звонок.</w:t>
      </w:r>
    </w:p>
    <w:p>
      <w:pPr>
        <w:pStyle w:val="Style15"/>
        <w:widowControl w:val="false"/>
        <w:tabs>
          <w:tab w:val="clear" w:pos="708"/>
          <w:tab w:val="left" w:pos="1278" w:leader="none"/>
        </w:tabs>
        <w:spacing w:before="28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Анализ работы классных руководителей 5-11 классов позволяет отметить классного руководителя 11 класса Берестневу М.И.., подготовила   «День Учителя», «Вечер встречи» которые прошли на высоком методическом уровне и получили высокую оценку, как коллег, так и   администрации и родителей.                                                                                                                                                                                                                                  На протяжении ряда лет классные коллективы участвуют в экологических акциях, месячниках, которые проходят в октябре и апреле. Каждый класс убирает свою территорию вокруг школы, около памятника, а также оказывает помощь в уборке территории у закреплённых за классами ветеранов, которых, к сожалению, остаётся всё меньше и меньше.                                                                                                                                                                                                                          Большое значение в течение года придавалось продолжению традиций школы.                                            </w:t>
      </w:r>
      <w:r>
        <w:rPr>
          <w:sz w:val="28"/>
          <w:szCs w:val="28"/>
          <w:u w:val="single"/>
        </w:rPr>
        <w:t>Участие в конкурсах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before="280" w:after="0"/>
        <w:rPr>
          <w:sz w:val="28"/>
          <w:szCs w:val="28"/>
          <w:u w:val="single"/>
        </w:rPr>
      </w:pPr>
      <w:r>
        <w:rPr>
          <w:sz w:val="28"/>
          <w:szCs w:val="28"/>
        </w:rPr>
        <w:t>Классные коллективы принимали участие в районных и областных конкурсах,  таких как «и др. Активные участники отмечались выше. Хотелось бы, чтобы это направление было активным и творчески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Работа педагогического коллектива по направлениям 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у в рамках </w:t>
      </w:r>
      <w:r>
        <w:rPr>
          <w:i/>
          <w:sz w:val="28"/>
          <w:szCs w:val="28"/>
        </w:rPr>
        <w:t>гражданско – патриотического воспитания</w:t>
      </w:r>
      <w:r>
        <w:rPr>
          <w:sz w:val="28"/>
          <w:szCs w:val="28"/>
        </w:rPr>
        <w:t xml:space="preserve"> курирует учитель истории-краевед.   В школе по традиции проведены акции: «Забота ветеранам», приняли участие в областных  акциях  «Обелиск» , «Венок Памяти». Традиционно  в феврале проводился военно – патриотический месячник  и проходил он под общим девизом « ».  Учащиеся достаточно результативно приняли участие в мероприятиях различного уровня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Одним из основных направлений деятельности школы является сохранение и </w:t>
      </w:r>
      <w:r>
        <w:rPr>
          <w:sz w:val="28"/>
          <w:szCs w:val="28"/>
          <w:u w:val="single"/>
        </w:rPr>
        <w:t>укрепление здоровья</w:t>
      </w:r>
      <w:r>
        <w:rPr>
          <w:sz w:val="28"/>
          <w:szCs w:val="28"/>
        </w:rPr>
        <w:t xml:space="preserve"> учащихс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В школе система оздоровительной работы,  включает в себя методическое, спортивно-оздоровительное, образовательную и воспитательную область, ученическое самоуправление, мониторинг уровня физического здоровья учащихся, систематическую работу по охране труда и технике безопасности, по организации питания учащихся и контролю за санитарно-гигиеническими нормами и их соблюдением.</w:t>
      </w:r>
    </w:p>
    <w:p>
      <w:pPr>
        <w:pStyle w:val="Normal"/>
        <w:tabs>
          <w:tab w:val="clear" w:pos="708"/>
          <w:tab w:val="left" w:pos="1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Уделялось внимание охвату учащихся горячим пит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  добиваются прекрасных спортивных успехов во многих спортивных состязаниях. В школе накоплен интересный опыт проведения различных массовых физкультурно – оздоровительных мероприятий с учащимися. В рамках спортивно – оздоровительного направления были проведены традиционные мероприятия: «День физкультурника», «День здоровья», соревнования по волейболу, пионерболу,  др. Достижения школы в этом направлении отражены в табл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е соревнования.</w:t>
      </w:r>
    </w:p>
    <w:tbl>
      <w:tblPr>
        <w:tblW w:w="958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103"/>
        <w:gridCol w:w="1931"/>
        <w:gridCol w:w="1778"/>
      </w:tblGrid>
      <w:tr>
        <w:trPr>
          <w:trHeight w:val="5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изкультурн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-мин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-1;7кл-2;5кл-3. 11кл-1;9-2;8-3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атлетический крос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;7-2;5-3. 9-1;11-2;8-3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(юноши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;9-8-2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(девушки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;8-11-2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я Росс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1;7-2;5-3. 9-1;11-2;8-3. </w:t>
            </w:r>
          </w:p>
        </w:tc>
      </w:tr>
      <w:tr>
        <w:trPr>
          <w:trHeight w:val="5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атлетический крос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;7-2;5-3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Каникулы.</w:t>
      </w:r>
      <w:r>
        <w:rPr>
          <w:sz w:val="28"/>
          <w:szCs w:val="28"/>
        </w:rPr>
        <w:t xml:space="preserve"> Цель – совершенствование организации содержательного отдыха, оздоровления и занятости детей и подростков в каникулярное время.  Во время каникул были организованы соревнования, экскурсии консультации по предметам, работали по графику кружки и секции.                                                                                                                                       В летнем пришкольном лагере «Берёзка» оздоравливались 35 чел.  Смена прошла спокойно.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витие трудовых нав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Труд» - одно из основных направлений  воспитания.    Для этой цели классными руководителями проводятся классные часы, контролируется дежурство в классе, организуется участие класса в субботниках, трудовых десантах, в летней трудовой практике. Работа вожатых в пришкольном лагере «Берёзка» осуществляется учащимися, которые входят в список отдыхающих. Это в основном ученики 5-7 классов. Ремонтная бригада (в основном состоящая из восьмиклассников)  с предложенным фронтом работ справилась ( уборка пришкольной территории).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Традиционно основным направлением деятельности летом остаётся пришкольный участок.  Хочется  отметить  учителей, работавших на участке. Они поддерживали идеальный порядок на участке во всех летних месяцах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ополнительное образование в школ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течении 2013 – 2014 учебного года  работали кружки и секции: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32"/>
        <w:gridCol w:w="32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, секции (объединения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о в школу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а Е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ейбол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ва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краеведение» (школьный дизайн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едение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нева М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нкова А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ье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ал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информатик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нков В.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ь православная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ёва Л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ики и умницы. Говори правильно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ое слово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ова Л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овичок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 Л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карандаш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ова Л.А.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before="280" w:after="0"/>
        <w:rPr>
          <w:bCs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Профилактическая работа в школе.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лану воспитательной работы, в рамках реализации задачи по формированию нравственных качеств учащихся, в целях предупреждения и профилактики правонарушений несовершеннолетних в школе осуществлялась следующая деятельнос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8" w:leader="none"/>
        </w:tabs>
        <w:suppressAutoHyphens w:val="true"/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иагностическая работа: изучение детей и семей; составление психолого – педагогических карт на учащихся; наблюдение за адаптацией школьников 1, 5– х классов; составление социальных паспортов ученика, класса, школы; классные руководители, заместитель по ВР, соцпедагог  проводят тестирование в классах и школе с выработкой рекомендаций и т. п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8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родителями: педагогическое просвещение на классных и общешкольных родительских собраниях;  консультации; изучение семьи через беседы, рейды, составление акта обследования жилищно – бытовых условий, анкетирование. Необходимо уделять особое внимание ранней профилактике семейного неблагополучия и выявление семей, находящихся в социально опасном положе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8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 с педагогами: учебно – просветительская работа на заседаниях методического объединения классных руководителей; система индивидуально – профилактической работы с учащимися, система работы с семьей, ранняя профилактика негативных проявлений в поведении учащихся, итоги изучения семей классными руководителями 1, 5 – х классов и т. п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8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учащимися: традиционными и эффективными стали такие мероприятия как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8" w:leader="none"/>
        </w:tabs>
        <w:suppressAutoHyphens w:val="true"/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- операция «Всеобуч»;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ind w:left="36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- заседания  Совета профилактики;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ind w:left="360" w:firstLine="360"/>
        <w:rPr>
          <w:sz w:val="28"/>
          <w:szCs w:val="28"/>
        </w:rPr>
      </w:pPr>
      <w:r>
        <w:rPr>
          <w:bCs/>
          <w:sz w:val="28"/>
          <w:szCs w:val="28"/>
        </w:rPr>
        <w:t>- рейды во внеурочное, каникулярное, вечернее время с участием родителей (необходимо активизировать);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В школе обучалось — 143 учащихся, на ШУ состояло 4 человек, в КДН - .  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>В школе есть социальный педаг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ингент обучающихся К-Отдельской школы составляет 143 ребёнка из сел К-Отделец и Заречье .         Социальная работа с многодетными и социально-незащищенными семьями.  В начале учебного года была собрана информация о детях из многодетных семей. Таких семей в  школе 17.                                                                                     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Воспитание в школе реализуется через воспитательный процесс – взаимодействие педагогов и детей с целью ориентации их на саморазвитие, самовоспитание, самореализацию. В основе работы с учащимися, оказавшимися в трудной жизненной ситуации, заложен индивидуальный подход. Индивидуальный подход в воспитании предполагает организацию педагогических воздействий с учетом особенностей и уровня воспитанности ребенка, а также условий его жизнедеятельности.  Поддерживается тесная связь с родителями, классными руководителями, учителями-предметниками, медицинскими работниками. 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   </w:t>
      </w:r>
      <w:r>
        <w:rPr>
          <w:bCs/>
          <w:i/>
          <w:sz w:val="28"/>
          <w:szCs w:val="28"/>
          <w:u w:val="single"/>
        </w:rPr>
        <w:t>Работа  с семьёй.</w:t>
      </w:r>
    </w:p>
    <w:p>
      <w:pPr>
        <w:pStyle w:val="Normal"/>
        <w:spacing w:before="280" w:after="280"/>
        <w:rPr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крепление связей с родительской общественностью – это проведение классных родительских собраний, индивидуальные беседы с родителями, совместные внеклассные мероприятия на уровне классов. Общешкольные родительские собрания были проведены в намеченные сроки. Работа с родителями осуществляется на основе плана работы, в котором  предусмотрена также система педагогического просвещения родителей, участие родителей в образовательной деятельности школы (например,  участие в мероприятиях, ремонта классных комнат и т.п.)</w:t>
      </w:r>
      <w:r>
        <w:rPr>
          <w:sz w:val="28"/>
          <w:szCs w:val="28"/>
        </w:rPr>
        <w:t>. Д</w:t>
      </w:r>
      <w:r>
        <w:rPr>
          <w:bCs/>
          <w:sz w:val="28"/>
          <w:szCs w:val="28"/>
        </w:rPr>
        <w:t>ействуют родительские комитеты классов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Ученическое самоуправление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школе функционирует ученическое самоуправление (президент- Берестнева Кристина, Совет Министров). Под руководством классных руководителей, заместителя по ВР учащиеся принимали активное участие в организации и проведении внеклассных мероприятий, а также  участвовали в районных и областных конкурсах и акциях. </w:t>
      </w:r>
      <w:r>
        <w:rPr>
          <w:sz w:val="28"/>
          <w:szCs w:val="28"/>
        </w:rPr>
        <w:t xml:space="preserve">Ребята с удовольствием принимали активное участие в школьной жизни. Необходимо отметить, что наибольшую активность проявляют учащиеся начального и старшего звена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Итак, основная </w:t>
      </w:r>
      <w:r>
        <w:rPr>
          <w:b/>
          <w:sz w:val="28"/>
          <w:szCs w:val="28"/>
        </w:rPr>
        <w:t xml:space="preserve">цель воспитательной работы школы в 2014 – 2015уч.г. </w:t>
      </w:r>
      <w:r>
        <w:rPr>
          <w:sz w:val="28"/>
          <w:szCs w:val="28"/>
        </w:rPr>
        <w:t>- создание условий для развития познавательной мотивации, познавательного интереса и творческих способностей учащихся, воспитание учащихся физически и духовно - нравственными здоровыми, приобщение к культурным традициям и духовным ценностям своего народа. Для достижения данной цели будут  реализованы следующие задачи:</w:t>
      </w:r>
    </w:p>
    <w:p>
      <w:pPr>
        <w:pStyle w:val="Normal"/>
        <w:numPr>
          <w:ilvl w:val="0"/>
          <w:numId w:val="3"/>
        </w:numPr>
        <w:suppressAutoHyphens w:val="true"/>
        <w:spacing w:before="75" w:after="75"/>
        <w:rPr>
          <w:sz w:val="28"/>
          <w:szCs w:val="28"/>
        </w:rPr>
      </w:pPr>
      <w:r>
        <w:rPr>
          <w:sz w:val="28"/>
          <w:szCs w:val="28"/>
        </w:rPr>
        <w:t>Активизация работы школьного органа ученического самоуправления  в школе;</w:t>
      </w:r>
    </w:p>
    <w:p>
      <w:pPr>
        <w:pStyle w:val="Normal"/>
        <w:numPr>
          <w:ilvl w:val="0"/>
          <w:numId w:val="3"/>
        </w:numPr>
        <w:suppressAutoHyphens w:val="true"/>
        <w:spacing w:before="75" w:after="75"/>
        <w:rPr>
          <w:sz w:val="28"/>
          <w:szCs w:val="28"/>
        </w:rPr>
      </w:pPr>
      <w:r>
        <w:rPr>
          <w:sz w:val="28"/>
          <w:szCs w:val="28"/>
        </w:rPr>
        <w:t>Обеспечение новых подходов к организации воспитательного процесса и внедрение новых технологий воспитательной работы в воспитательный процесс;</w:t>
      </w:r>
    </w:p>
    <w:p>
      <w:pPr>
        <w:pStyle w:val="Normal"/>
        <w:numPr>
          <w:ilvl w:val="0"/>
          <w:numId w:val="3"/>
        </w:numPr>
        <w:suppressAutoHyphens w:val="true"/>
        <w:spacing w:before="75" w:after="75"/>
        <w:rPr>
          <w:sz w:val="28"/>
          <w:szCs w:val="28"/>
        </w:rPr>
      </w:pPr>
      <w:r>
        <w:rPr>
          <w:sz w:val="28"/>
          <w:szCs w:val="28"/>
        </w:rPr>
        <w:t>Продолжить создать условия для активного участия семьи в воспитательной работе школы;</w:t>
      </w:r>
    </w:p>
    <w:p>
      <w:pPr>
        <w:pStyle w:val="Normal"/>
        <w:numPr>
          <w:ilvl w:val="0"/>
          <w:numId w:val="3"/>
        </w:numPr>
        <w:suppressAutoHyphens w:val="true"/>
        <w:spacing w:before="75" w:after="75"/>
        <w:rPr>
          <w:sz w:val="28"/>
          <w:szCs w:val="28"/>
        </w:rPr>
      </w:pPr>
      <w:r>
        <w:rPr>
          <w:sz w:val="28"/>
          <w:szCs w:val="28"/>
        </w:rPr>
        <w:t>Повышение методической и профессиональной культуры участников воспитательного процесса;</w:t>
      </w:r>
    </w:p>
    <w:p>
      <w:pPr>
        <w:pStyle w:val="Normal"/>
        <w:numPr>
          <w:ilvl w:val="0"/>
          <w:numId w:val="3"/>
        </w:numPr>
        <w:suppressAutoHyphens w:val="true"/>
        <w:spacing w:before="75" w:after="75"/>
        <w:rPr>
          <w:sz w:val="28"/>
          <w:szCs w:val="28"/>
        </w:rPr>
      </w:pPr>
      <w:r>
        <w:rPr>
          <w:sz w:val="28"/>
          <w:szCs w:val="28"/>
        </w:rPr>
        <w:t>Активная и широкая пропаганда ЗОЖ, а также духовно – нравственного воспитания учащихся;</w:t>
      </w:r>
    </w:p>
    <w:p>
      <w:pPr>
        <w:pStyle w:val="Normal"/>
        <w:numPr>
          <w:ilvl w:val="0"/>
          <w:numId w:val="3"/>
        </w:numPr>
        <w:suppressAutoHyphens w:val="true"/>
        <w:spacing w:before="75" w:after="75"/>
        <w:rPr>
          <w:sz w:val="28"/>
          <w:szCs w:val="28"/>
        </w:rPr>
      </w:pPr>
      <w:r>
        <w:rPr>
          <w:sz w:val="28"/>
          <w:szCs w:val="28"/>
        </w:rPr>
        <w:t>Развитие конкурсного движения в школе;</w:t>
      </w:r>
    </w:p>
    <w:p>
      <w:pPr>
        <w:pStyle w:val="Normal"/>
        <w:numPr>
          <w:ilvl w:val="0"/>
          <w:numId w:val="3"/>
        </w:numPr>
        <w:suppressAutoHyphens w:val="true"/>
        <w:spacing w:before="75" w:after="75"/>
        <w:rPr>
          <w:sz w:val="28"/>
          <w:szCs w:val="28"/>
        </w:rPr>
      </w:pPr>
      <w:r>
        <w:rPr>
          <w:sz w:val="28"/>
          <w:szCs w:val="28"/>
        </w:rPr>
        <w:t>Разнообразие форм профилактической работы по предупреждению безнадзорности и правонарушений, суицида, профилактике табакокурения и употребления нецензурной лексики;</w:t>
      </w:r>
    </w:p>
    <w:p>
      <w:pPr>
        <w:pStyle w:val="Normal"/>
        <w:numPr>
          <w:ilvl w:val="0"/>
          <w:numId w:val="3"/>
        </w:numPr>
        <w:suppressAutoHyphens w:val="true"/>
        <w:spacing w:before="75" w:after="75"/>
        <w:rPr>
          <w:sz w:val="28"/>
          <w:szCs w:val="28"/>
        </w:rPr>
      </w:pPr>
      <w:r>
        <w:rPr>
          <w:sz w:val="28"/>
          <w:szCs w:val="28"/>
        </w:rPr>
        <w:t>Работа с одарёнными детьми;</w:t>
      </w:r>
    </w:p>
    <w:p>
      <w:pPr>
        <w:pStyle w:val="Normal"/>
        <w:numPr>
          <w:ilvl w:val="0"/>
          <w:numId w:val="3"/>
        </w:numPr>
        <w:suppressAutoHyphens w:val="true"/>
        <w:spacing w:before="75" w:after="7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  содержание   воспитательного  процесса для  повышения  уровня  удовлетворенности  всех  субъектов  воспитания;</w:t>
      </w:r>
    </w:p>
    <w:p>
      <w:pPr>
        <w:pStyle w:val="Normal"/>
        <w:numPr>
          <w:ilvl w:val="0"/>
          <w:numId w:val="3"/>
        </w:numPr>
        <w:suppressAutoHyphens w:val="true"/>
        <w:spacing w:before="75" w:after="7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  повышению  компетентности  классного  руководителя;</w:t>
      </w:r>
    </w:p>
    <w:p>
      <w:pPr>
        <w:pStyle w:val="Normal"/>
        <w:numPr>
          <w:ilvl w:val="0"/>
          <w:numId w:val="3"/>
        </w:numPr>
        <w:suppressAutoHyphens w:val="true"/>
        <w:spacing w:before="75" w:after="75"/>
        <w:rPr>
          <w:sz w:val="28"/>
          <w:szCs w:val="28"/>
        </w:rPr>
      </w:pPr>
      <w:r>
        <w:rPr>
          <w:sz w:val="28"/>
          <w:szCs w:val="28"/>
        </w:rPr>
        <w:t>Считать приоритетными направлениями в воспитательной работе  на новый учебный год гражданское, творческое, интеллектуальное, экологическое воспитание, формирование здорового образа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  <w:lang w:eastAsia="ru-RU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lang w:eastAsia="ru-RU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lang w:eastAsia="ru-RU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lang w:eastAsia="ru-RU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lang w:eastAsia="ru-RU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lang w:eastAsia="ru-RU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lang w:eastAsia="ru-RU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lang w:eastAsia="ru-RU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lang w:eastAsia="ru-RU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  <w:lang w:eastAsia="ru-RU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5:05:00Z</dcterms:created>
  <dc:creator>user</dc:creator>
  <dc:description/>
  <cp:keywords/>
  <dc:language>en-US</dc:language>
  <cp:lastModifiedBy>Ольга Берестнева</cp:lastModifiedBy>
  <cp:lastPrinted>2014-09-24T21:06:00Z</cp:lastPrinted>
  <dcterms:modified xsi:type="dcterms:W3CDTF">2016-10-20T15:15:00Z</dcterms:modified>
  <cp:revision>30</cp:revision>
  <dc:subject/>
  <dc:title>АНАЛИЗ УЧЕБНО-ВОСПИТАТЕЛЬНОЙ  РАБОТЫ</dc:title>
</cp:coreProperties>
</file>