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КОУ Костино-отдель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Публичный отчёт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 2014-2015 УЧЕБНЫЙ  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стино-Отдел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2014-2015 учебном году в школе было 11 классов-комплектов, в которых обучалось 121 учащийся. По ступеням образован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чальная школа – 4 класса, 44 ученика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сновная школа – 5 классов, 66 учеников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таршее звено – 2 класса, 11 учеников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 школы работал над решением проблемы: « Совершенствование традиционных форм обучения и использование новых методик и технологий , повышающих эффективность учебно-воспитательного процесса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школы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образования и развития мыслящей деятельной, креативной, физически и духовно-нравственно здоровой, социально адаптирова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педколлектива была направлена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образования и воспитания учащихся школы, что включает в себ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хват учащихся по всеобуч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хранение здоровья дет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владение учителями эффективными педагогическими технология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ормирование диагностики интересов, творческих возможностей и развития личности учени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здание действенной социально-психологической службы по психолого-педагогическому сопровождению участников образовательного процесс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>2. Создание условий для развития креативности участников учебно-воспитательного процесса через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, интеллектуальной, культурной, самостоятельной личности учащихся и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ение профессионализма и методического мастерства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инициативы учащихся и педагог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дальнейшее развитие системы дополнительного образования в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ых традиций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МЕТОДИЧЕСКОЙ ДЕЯТЕЛЬНОСТИ ПЕДАГОГИЧЕСК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-2015учебном году образовательный процесс осуществляли 18 педаг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6 педагогов (88,8%) имеют высшее образ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 (11,2%) – средне – специаль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учителя  (22%) имеют высшую квалификационную категор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Маренкова А.Г., Маренков В.Т., Берестнева М. И., Воронина М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учителей (72%) имеют первую квалификационную категор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читель(6%) – без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ете введения ФГОС ООО курсовую переподготовку прошли 17 преподавателей:     социальный педагог, директор школы, заместители директора по УВР и В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 биологии Журавлёва О.Н.. стала дипломантом районного конкурса профессионального мастерства «Учитель года-201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английского языка Немцова Л.А. награждена грамотой   департамента образования Воронежской области.                                           Педагогический коллектив реализует в полной мере социальный заказ родителей и учащихся. Это показывают высокие результаты итоговой аттестации и высокий процент поступления выпускников 2014-2015 учебного года в ВУЗы- 60%, то есть из 5 учеников 11 класса стали студентами университетов и  академий -3 выпускника. 1 человек поступил на бюджетное от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внедряют в учебный процесс элементы новых педагогических технологий, функционирует система дополнительного образов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-2015 учебном году в школе работали 3 методических объединений.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работы методических объединений заключались в том, чтоб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ъединить усилия педагогов в стремлении повышать уровень профессионального мастерства в соответствии с требованиями реализации и введения ФГОС НОО и ООО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вершенствовать методы и формы работы с учащими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учебных программ, преемственность в об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учитель имеет тему по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ланировании работы методические объединения старались отобрать те мероприятия, которые позволили бы наиболее эффективно решить проблемы и задачи, стоящие перед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О обсуждалис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плана работы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стема работы с одарёнными учащимися: подготовка и проведение школьного тура олимпиад, участие в районных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а мер по предупреждению неуспеваемости и пробелов в знания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доровьесберегающий аспект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новых технологий обучения на уроках.</w:t>
      </w:r>
    </w:p>
    <w:p>
      <w:pPr>
        <w:pStyle w:val="Normal"/>
        <w:jc w:val="both"/>
        <w:rPr/>
      </w:pPr>
      <w:r>
        <w:rPr>
          <w:sz w:val="28"/>
          <w:szCs w:val="28"/>
        </w:rPr>
        <w:t>6. Изучение педагогического опыта коллег по реализации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чет педагогов по работе в рамках тем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нализ взаимопосещения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нализ срезовых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дготовка и утверждение экзамен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зучение нормативных документов и новинок методической литературы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ления педагогов на заседаниях МО служат обмену опытом и повышению профессиональной компетентности. Следует отметить выступ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й деятельности младших 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ладших школьников к предметным олимпиад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звивающейся и социально успешной личности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одарённых детей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ственная одарённость. Её психические проя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рганизации образовательного процесса в свете введения ФГОС ОО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Интернетом по поиску методического и практического материалов в учебных цел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изация самостоятельной деятельности на уроках  хи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приёмы активизации познавательной деятельности учащихся на уроках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адиционными видами работы методических объединений школы являются предметные недели. Их успешному проведению способствовала предварительная тщательная подготовка, как самих учителей-предметников, так и учащихся, которые принимали активное участие. Проведение различных конкурсов, викторин, интеллектуальных игр, радиопередач, выпуск стенгазет привлекали внимание всех ребят, независимо от их уровня знаний. Итоги предметных недель подводились на общешкольной линейке с вручением грамот и благодарностей активным участникам и побе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я провели открытые уроки для своих коллег. При проведении уроков использовались элементы новых технологий, такие как применение коммуникативных и компьютерных технологий, межпредметные связи. На базе нашей школы проводился семинар учителей химии. Учитель химии Воронина М.В. провела открытый урок для коллег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начальных классов работают над  преемственностью между начальной школой и  детским садом, проводят совместные мероприятия и  занятия по предмета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направлений работы методических объединений всех циклов является подготовка и проведение предметных олимпиад, как средство выявления одарённых, способных детей. Олимпиады проводились по всем предметам гуманитарного и естественно – математического цикла, а так же по технологии. В олимпиадах приняли участие 277 ученика, а в школе обучается 121. Этот факт указывает на то, что многие ребята участвовали в нескольких олимпиадах  -  5 -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ьных классах олимпиады были проведены по русскому языку , математике и   окружающему миру  . Выпускники начальной школы участвовали в районной олимпиаде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 победителей школьных олимпиад из 9-11 классов была сформирована команда для участия в муниципальном этапе Всероссийской олимпиады школьников в количестве 27 человек .Ребята достойно показали себя   в районном туре. Они заняли 7 первых мест и  13 призовых мест. 5 пизёров и 1 участник имеют лучши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йтинге школ учащиеся МКОУ Костино-Отдельской СОШ заняли 2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ое учащихся приняли участие в региональном этапе : Хлуднева Алина(9 кл) и Берестнева Кристина (10 класс)- по химии, они вошли в «десятку» луч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ерин Вячеслав (11 класс) стал участником олимпиады по правосла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в работе МО гуманитарного и естественно – математического цикла уделялось подготовке и проведению итоговой аттестации учащихся в форме ЕГЭ. Итоговая аттестация показала, что уровень знаний по предметам, выбранным выпускниками, соответствует требованиям учебных программ и ожидаемым результа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чителя-предметники проводили мониторинг качества обученности учащихся. По большинству предметов этот показатель по сравнению с прошлым учебным годом  остался таким же, что указывает на  стабильность  качества обученност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сказанного выше, следует отметить, что работа предметных методических объединений велась на удовлетворите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успеваемости учащихся школы применяется показатель « Индекс качества» (качество обученности), который составил 43% и примерно равен среднерайонному. По классам результаты следующ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5"/>
        <w:gridCol w:w="907"/>
        <w:gridCol w:w="1643"/>
        <w:gridCol w:w="1643"/>
        <w:gridCol w:w="496"/>
        <w:gridCol w:w="636"/>
        <w:gridCol w:w="636"/>
        <w:gridCol w:w="636"/>
        <w:gridCol w:w="543"/>
        <w:gridCol w:w="706"/>
        <w:gridCol w:w="706"/>
        <w:gridCol w:w="11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,6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,7 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,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2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,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3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3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,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Таким образом, самое высокое качество обученности в 11 классе. Оно составило 100 %.  Т.е. в классе нет троечников. Второе место разделили учащиеся 3 и 10 класса. Там качество составило 67 %. Самое низкое качество у учащихся 7 класса. Оно составило 0 %, т.е. в классе нет хорошистов. Самый высокий средний балл по классу в 11 классе - 4,2; а самый низкий – в 7 классе - 3,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УСПЕВАЕМОСТИ УЧАЩИХСЯ ЗА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121 ученика школы  было аттестовано 108. Окончили учебный год на «отлично»-14 учащихся, что составило 13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Хорошистов-32 человека  или 30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Троечников-62 человека, 57%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успевающих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критерий качества обучения в школе - результаты государственной (итоговой) аттестации выпускников в форме ЕГЭ для учащихся 11 класса и в  форме ОГЭ для учащихся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были произведены изменения в процедуре проведения Единого государственного экзамена. Учащиеся должны были написать сочинение, получить «зачёт» и ,таким образом, получить допуск к сдаче выпускных экзаменов. Учащиеся 11 класса прошли это испытание и все получили до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   ЕГ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ИКОВ    11 КЛАССА      МКОУ    КОСТИНО-ОТДЕЛЬСКОЙ     СОШ     2014/2015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tbl>
      <w:tblPr>
        <w:tblW w:w="13007" w:type="dxa"/>
        <w:jc w:val="left"/>
        <w:tblInd w:w="-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410"/>
        <w:gridCol w:w="2126"/>
        <w:gridCol w:w="2126"/>
        <w:gridCol w:w="3118"/>
      </w:tblGrid>
      <w:tr>
        <w:trPr>
          <w:trHeight w:val="18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выпуск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верин Вячеслав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вешникова Олес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Щербатых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Щербатых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ковская 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РЕЗУЛЬТАТЫ     ОГ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ИКОВ    9 КЛАССА      МКОУ    КОСТИНО-ОТДЕЛЬСКОЙ     СОШ     2014/2015 УЧЕБНОГО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56"/>
        <w:gridCol w:w="1586"/>
        <w:gridCol w:w="1933"/>
        <w:gridCol w:w="1119"/>
        <w:gridCol w:w="193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ГИА-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ые от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ая</w:t>
            </w:r>
          </w:p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ые от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ая</w:t>
            </w:r>
          </w:p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грянцева Мария Никола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5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8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тнева Виктория Александр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0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33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ович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8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7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сеевичева Ирина Алексе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9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8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верин Максим Николае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1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6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верин Роман Алексее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1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30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вешников Игорь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3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9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вешникова Анастасия Иван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5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8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тов Даниил Александро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0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5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авченко Кристина Павл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1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3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зарев Эдуард Юрье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4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8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ахина Виктория Владимир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0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8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тицин Сергей Александро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6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5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епанченко Кирилл Андрее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8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4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укалова Екатерина Владимир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7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6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нов Иван Сергее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6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6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луднева Алина Серге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1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8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ов Илья Сергее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0б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4б)</w:t>
            </w:r>
          </w:p>
        </w:tc>
      </w:tr>
    </w:tbl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Математика                                                                   Русский яз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-__3/2__; __17%_/11%                                                      «5»- 4/7 ;      22% /39%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>«4» -__4/9_ ; __22%/50%                                                       «4»-4/9 ;     22% / 50%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>«3» -__11/7 ; _61%_/39%                                                     «3»-10/2;       56% / 11%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2» -__0/ 0                                                                              «2»-0/0  ;        0% /  0%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>Подтвердили - 11     чел.; 61 %                                            Подтвердили- 6 чел; 33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высили -  5 чел.; 28%                                                       Повысили-11 чел;   61%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или -       2   чел.; 11%                                                 Понизили-   1чел;  6 %    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ускники 9 класса на итоговой аттестации показали хорош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уднева Алина получила высший бал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изучения  Национального исследования  качества  образования, проводимого Московским институтом математического исследования , учащиеся 4 класса принимали участие в данном исследовании. Они выполняли работу по окружающему миру. Работа представляла собой задания, приближённые к заданиям ОГЭ ил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яли 10 учащихся, с заданием справились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нашей школы участвовали в районных предметных олимпиадах. 20 ребят стали их победителями и призёрами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тоги районного этапа  всероссийской олимпиады школьник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4-2015 учебном год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34"/>
        <w:gridCol w:w="2315"/>
        <w:gridCol w:w="640"/>
        <w:gridCol w:w="1980"/>
        <w:gridCol w:w="851"/>
        <w:gridCol w:w="1040"/>
        <w:gridCol w:w="14"/>
        <w:gridCol w:w="15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-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. кол. балл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бранное кол. балл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firstLine="72"/>
              <w:rPr/>
            </w:pPr>
            <w:r>
              <w:rPr/>
              <w:t>Хим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Хлуднева Алина</w:t>
            </w:r>
          </w:p>
          <w:p>
            <w:pPr>
              <w:pStyle w:val="Normal"/>
              <w:ind w:firstLine="72"/>
              <w:rPr/>
            </w:pPr>
            <w:r>
              <w:rPr/>
              <w:t>Берестнева Крис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ин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Призёр-1</w:t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firstLine="14"/>
              <w:rPr/>
            </w:pPr>
            <w:r>
              <w:rPr/>
              <w:t>Биолог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Хлуднева Алина</w:t>
            </w:r>
          </w:p>
          <w:p>
            <w:pPr>
              <w:pStyle w:val="Normal"/>
              <w:ind w:firstLine="72"/>
              <w:rPr/>
            </w:pPr>
            <w:r>
              <w:rPr/>
              <w:t>Косолапова Дарь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авлёва О.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зёр-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зёр-2 </w:t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firstLine="72"/>
              <w:rPr/>
            </w:pPr>
            <w:r>
              <w:rPr/>
              <w:t>Географ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Котов Дании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в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firstLine="14"/>
              <w:rPr/>
            </w:pPr>
            <w:r>
              <w:rPr/>
              <w:t>Исто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нева Крис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не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1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бедитель </w:t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firstLine="14"/>
              <w:rPr/>
            </w:pPr>
            <w:r>
              <w:rPr/>
              <w:t xml:space="preserve">Математик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Хлуднева Алина</w:t>
            </w:r>
          </w:p>
          <w:p>
            <w:pPr>
              <w:pStyle w:val="Normal"/>
              <w:ind w:firstLine="72"/>
              <w:rPr/>
            </w:pPr>
            <w:r>
              <w:rPr/>
              <w:t>Кавешников Игорь</w:t>
            </w:r>
          </w:p>
          <w:p>
            <w:pPr>
              <w:pStyle w:val="Normal"/>
              <w:ind w:firstLine="72"/>
              <w:rPr/>
            </w:pPr>
            <w:r>
              <w:rPr/>
              <w:t>Решетов Никола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енкова А.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зёр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зёр-1</w:t>
            </w:r>
          </w:p>
        </w:tc>
      </w:tr>
      <w:tr>
        <w:trPr>
          <w:trHeight w:val="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firstLine="14"/>
              <w:rPr/>
            </w:pPr>
            <w:r>
              <w:rPr/>
              <w:t>ОБ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Щербатых Алек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калов В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место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firstLine="14"/>
              <w:rPr/>
            </w:pPr>
            <w:r>
              <w:rPr/>
              <w:t>Обществозн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Котов Даниил</w:t>
            </w:r>
          </w:p>
          <w:p>
            <w:pPr>
              <w:pStyle w:val="Normal"/>
              <w:ind w:firstLine="72"/>
              <w:rPr/>
            </w:pPr>
            <w:r>
              <w:rPr/>
              <w:t>Берестнева Крист.</w:t>
            </w:r>
          </w:p>
          <w:p>
            <w:pPr>
              <w:pStyle w:val="Normal"/>
              <w:ind w:firstLine="72"/>
              <w:rPr/>
            </w:pPr>
            <w:r>
              <w:rPr/>
              <w:t>Косолапова Дарья</w:t>
            </w:r>
          </w:p>
          <w:p>
            <w:pPr>
              <w:pStyle w:val="Normal"/>
              <w:ind w:firstLine="72"/>
              <w:rPr/>
            </w:pPr>
            <w:r>
              <w:rPr/>
              <w:t>Кавешникова Анас.</w:t>
            </w:r>
          </w:p>
          <w:p>
            <w:pPr>
              <w:pStyle w:val="Normal"/>
              <w:ind w:firstLine="72"/>
              <w:rPr/>
            </w:pPr>
            <w:r>
              <w:rPr/>
              <w:t>Янковская Татья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стнева М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зёр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зёр-4</w:t>
            </w:r>
          </w:p>
          <w:p>
            <w:pPr>
              <w:pStyle w:val="Normal"/>
              <w:jc w:val="center"/>
              <w:rPr/>
            </w:pPr>
            <w:r>
              <w:rPr/>
              <w:t>10 место</w:t>
            </w:r>
          </w:p>
          <w:p>
            <w:pPr>
              <w:pStyle w:val="Normal"/>
              <w:jc w:val="center"/>
              <w:rPr/>
            </w:pPr>
            <w:r>
              <w:rPr/>
              <w:t>Призёр-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firstLine="14"/>
              <w:rPr/>
            </w:pPr>
            <w:r>
              <w:rPr/>
              <w:t>Пра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авешников Игорь</w:t>
            </w:r>
          </w:p>
          <w:p>
            <w:pPr>
              <w:pStyle w:val="Normal"/>
              <w:ind w:firstLine="72"/>
              <w:rPr/>
            </w:pPr>
            <w:r>
              <w:rPr/>
              <w:t>Кавешникова Анас.</w:t>
            </w:r>
          </w:p>
          <w:p>
            <w:pPr>
              <w:pStyle w:val="Normal"/>
              <w:ind w:firstLine="72"/>
              <w:rPr/>
            </w:pPr>
            <w:r>
              <w:rPr/>
              <w:t>Янковская Татья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стнева М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зёр-1</w:t>
            </w:r>
          </w:p>
          <w:p>
            <w:pPr>
              <w:pStyle w:val="Normal"/>
              <w:jc w:val="center"/>
              <w:rPr/>
            </w:pPr>
            <w:r>
              <w:rPr/>
              <w:t>1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Призёр-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firstLine="14"/>
              <w:rPr/>
            </w:pPr>
            <w:r>
              <w:rPr/>
              <w:t>Русский язы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Хлуднева Алина</w:t>
            </w:r>
          </w:p>
          <w:p>
            <w:pPr>
              <w:pStyle w:val="Normal"/>
              <w:ind w:firstLine="72"/>
              <w:rPr/>
            </w:pPr>
            <w:r>
              <w:rPr/>
              <w:t>Берестнева Крист.</w:t>
            </w:r>
          </w:p>
          <w:p>
            <w:pPr>
              <w:pStyle w:val="Normal"/>
              <w:ind w:firstLine="72"/>
              <w:rPr/>
            </w:pPr>
            <w:r>
              <w:rPr/>
              <w:t>Янковская Татья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енкова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зёр-2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firstLine="72"/>
              <w:rPr/>
            </w:pPr>
            <w:r>
              <w:rPr/>
              <w:t>ОП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Каверин Вяч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стнева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зёр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firstLine="72"/>
              <w:rPr/>
            </w:pPr>
            <w:r>
              <w:rPr/>
              <w:t>Физическая культу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 </w:t>
            </w:r>
            <w:r>
              <w:rPr/>
              <w:t>Юров Иль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ова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,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место</w:t>
            </w:r>
          </w:p>
          <w:p>
            <w:pPr>
              <w:pStyle w:val="Normal"/>
              <w:ind w:left="-199" w:right="-157" w:firstLine="199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firstLine="72"/>
              <w:rPr/>
            </w:pPr>
            <w:r>
              <w:rPr/>
              <w:t>Физ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Котов Даниил</w:t>
            </w:r>
          </w:p>
          <w:p>
            <w:pPr>
              <w:pStyle w:val="Normal"/>
              <w:ind w:firstLine="72"/>
              <w:rPr/>
            </w:pPr>
            <w:r>
              <w:rPr/>
              <w:t>Решетов Никола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яховская Н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зёр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бедитель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13" w:firstLine="72"/>
              <w:rPr/>
            </w:pPr>
            <w:r>
              <w:rPr/>
              <w:t>Русский язы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ышникова А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езнёва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есто</w:t>
            </w:r>
          </w:p>
        </w:tc>
      </w:tr>
      <w:tr>
        <w:trPr>
          <w:trHeight w:val="1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13" w:firstLine="72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ищев Никола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езнёва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</w:tr>
    </w:tbl>
    <w:p>
      <w:pPr>
        <w:pStyle w:val="Normal"/>
        <w:rPr/>
      </w:pPr>
      <w:r>
        <w:rPr/>
        <w:t>Таким образом, по результатам муниципального этапа всероссийской олимпиады школьников  из 27 участников мы имеем:</w:t>
      </w:r>
    </w:p>
    <w:p>
      <w:pPr>
        <w:pStyle w:val="Normal"/>
        <w:rPr/>
      </w:pPr>
      <w:r>
        <w:rPr/>
        <w:t>7 победителей- 26%;</w:t>
      </w:r>
    </w:p>
    <w:p>
      <w:pPr>
        <w:pStyle w:val="Normal"/>
        <w:rPr/>
      </w:pPr>
      <w:r>
        <w:rPr/>
        <w:t>13 призёров-48%;</w:t>
      </w:r>
    </w:p>
    <w:p>
      <w:pPr>
        <w:pStyle w:val="Normal"/>
        <w:rPr/>
      </w:pPr>
      <w:r>
        <w:rPr/>
        <w:t>7 участников-26%.</w:t>
      </w:r>
    </w:p>
    <w:p>
      <w:pPr>
        <w:pStyle w:val="Normal"/>
        <w:rPr/>
      </w:pPr>
      <w:r>
        <w:rPr/>
        <w:t>5 призёров и один участник имеют лучший результат.</w:t>
      </w:r>
    </w:p>
    <w:p>
      <w:pPr>
        <w:pStyle w:val="Normal"/>
        <w:rPr/>
      </w:pPr>
      <w:r>
        <w:rPr/>
        <w:t>В рейтинге школ учащиеся МКОУ Костино-Отдельской СОШ заняли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регионального этапа Всероссийской олимпиады школь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080"/>
        <w:gridCol w:w="1080"/>
        <w:gridCol w:w="2622"/>
      </w:tblGrid>
      <w:tr>
        <w:trPr>
          <w:trHeight w:val="12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ит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ина Мария Васильев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удне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Мария Васильевна </w:t>
            </w:r>
          </w:p>
        </w:tc>
      </w:tr>
      <w:tr>
        <w:trPr>
          <w:trHeight w:val="6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а Мария Иван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школы принимали участие в работе научно-практических конференций различного уровня и занимали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4"/>
        <w:gridCol w:w="916"/>
        <w:gridCol w:w="2407"/>
        <w:gridCol w:w="2219"/>
        <w:gridCol w:w="2043"/>
      </w:tblGrid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час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ителя</w:t>
            </w:r>
          </w:p>
        </w:tc>
      </w:tr>
      <w:tr>
        <w:trPr>
          <w:trHeight w:val="2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тнева Кристи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осення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Историческая и легендарная топонимика Воронеж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а Мария Ивановна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а Крист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, областная конференция «Историческая и легендарная топонимика Воронеж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виктор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ословие воронежской школы»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а Мария Ивановна</w:t>
            </w:r>
          </w:p>
        </w:tc>
      </w:tr>
      <w:tr>
        <w:trPr>
          <w:trHeight w:val="1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вешникова Анаста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краеведческая конферен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Подвиг народа» в номин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йна в истории народ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а Мария Ивановна</w:t>
            </w:r>
          </w:p>
        </w:tc>
      </w:tr>
      <w:tr>
        <w:trPr>
          <w:trHeight w:val="1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а Крист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Сохраним историческую память о ветеранах и защитниках нашего Отечеств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стнева Мария Ивановна</w:t>
            </w:r>
          </w:p>
        </w:tc>
      </w:tr>
      <w:tr>
        <w:trPr>
          <w:trHeight w:val="1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а Крист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школьников и студентов «Край Воронежский Православны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тн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Ивановна</w:t>
            </w:r>
          </w:p>
        </w:tc>
      </w:tr>
      <w:tr>
        <w:trPr>
          <w:trHeight w:val="1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уднева А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эколого-биологическая конферен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лёва Оксана Николаевна</w:t>
            </w:r>
          </w:p>
        </w:tc>
      </w:tr>
      <w:tr>
        <w:trPr>
          <w:trHeight w:val="1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шников Иго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шникова Анаст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Никол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основам законодательства и избирательного пра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Ивановна</w:t>
            </w:r>
          </w:p>
        </w:tc>
      </w:tr>
      <w:tr>
        <w:trPr>
          <w:trHeight w:val="1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ая Татья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лабиринт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этап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кова Нина Николаевна</w:t>
            </w:r>
          </w:p>
        </w:tc>
      </w:tr>
      <w:tr>
        <w:trPr>
          <w:trHeight w:val="1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стнева Крист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омнит мир спасённы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кова Нина Николаевна</w:t>
            </w:r>
          </w:p>
        </w:tc>
      </w:tr>
      <w:tr>
        <w:trPr>
          <w:trHeight w:val="1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нашей школы принимают активное участие в заочных олимпиадах и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м конкурсе «Умка» приняли участие 11 учащихся начальной школы. Из них 1 победитель Смышникова Алёна ( 4 класс) по русскому языку и 8 призё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м дистанционном конкурсе «Альбус» приняли участие 90 учащихся с 4 по 9 классы. Из них : 4 победителя, они получили Диплом 1 степени и книги в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–Смышникова  Алёна  и Каверин Тимофей (4 класс) по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някина Алёна ( 8 класс) по истории, Котов Даниил (9класс) по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учащихся заняли места со 2 по 5 ,они  получили Дипломы лауреатов и книги в подарок. 17 ребят получили дипломы лауреатов, заняв места с 6 по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у учащихся побед и достижений  в спортивных соревнованиях как в командном зачёте, так и в ли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есть компьютерный класс, 1 класс и кабинет физики оборудованы интерактивными досками, у каждого учителя , в каждом кабинете есть компьютер и мультимедийный проектор, работает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ВОДЫ ПО РЕЗУЛЬТАТАМ РАБОТЫ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образования и воспитания учащихся школы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тенден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зитивных тенденц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1. Результаты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окий процент поступления выпускников в ВУЗ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окий уровень профессионализма педагогов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мотная организация подготовки выпускников к итоговой аттестаци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инноваций в преподавани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учителями эффективными педагогическими технологиями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урсовая переподготовка и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ышение квалификационной категории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18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е тенде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гативных тенденц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меры по корректировке негативных тенденций</w:t>
            </w:r>
          </w:p>
        </w:tc>
      </w:tr>
      <w:tr>
        <w:trPr>
          <w:trHeight w:val="37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1. Недостаточно высокий показатель качества обученности – 43%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одних и тех же учеников в различных предметных олимпиад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) высокие требования к уровню подготовки учащихся без должного со стороны учителя внимания к индивидуальным особенностям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развитость у многих учащихся волевой сферы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достаточный уровень мотивации деятельности, как у детей, так и у педагогов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достаточно эффективные формы взаимодействия школы и семьи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нижение уровня здоровья участников образовательного процесса (учеников и учителей)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 психологическая неготовность и недостаточная специальная подготовка к работе в условиях личностно-ориентированной развивающей системы, отвечающей современным требованиям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аточная работа с одарёнными деть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анизация системы диагностики и коррекции отклонений и затруднени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оведение семинаров, тренингов, практикумов с целью повышения психологического ресурсного обеспечения педработников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1.3. Организация консультативной помощи учащимся и родителям по вопросам обучения и воспита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1.4. Проведение специальных занятий по развитию волевой сферы учащихс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1.5. Разработка системы стимулирования и повышения заинтересованности в результате своего труда у учащихся и педагогов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1.6. Усиление контроля над соблюдением требований здоровьесбережения в учебном процессе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>1.7. Формирование привлекательного имиджа школы у родителе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иление контроля над работой с одарёнными детьм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ВНУТРИШКОЛЬНОГО КОНТРОЛ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школы в 2014-2015 учебном году уделяла внимание подготовке к внедрению ФГОС ООО, качеству обучения и воспитания учащихся, работе с документацией, посещаемости и успеваемости, другим вопросам внутришкольного контроля. Посещались уроки, мероприятия с целью изучения результативности обучения по различным предметам, анализа методики и стиля преподавания учителями, выявления их творческого уровня. Проводились плановые тематические  и классно-обобщающие проверки, результаты которых обсуждались на совещаниях и педагогических советах, а так же на заседаниях МО («Анализ срезовых контрольных работ и проверки техники чтения»). Особое внимание уделялось проверке классных журналов.    Но, по ряду причин, некоторые пункты плана внутришкольного контроля не были выпол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вом учебном году будет продолжена работа над темой: «Совершенствование традиционных форм обучения и  использование новых методик и технологий, повышающих эффективность учебно-воспитательного процесса». Исходя из этого, перед педагогическим коллективом будут поставлены следующие задач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Активное включение учителей в педагогический и творческий поиск, внедрение новых технологий, способствующих повышению эффективности и качества урока в свете введения ФГОС ООО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ффективно задействовать методическую работу, шире использовать обмен опытом работы как внутри МО, так и между методобъединения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по выявлению одарённых и способных  детей и систематизировать её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ализ воспитательной работы  за 2014-2015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2014 - 2015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водя итоги воспитательной работы за 2014-2015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дровое обеспечение воспитательного процесса: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- всего классных руководителей 1-11 классов – 11  :                                                                                                                                                                                                                                                                                   1 класс – Нестерова Е.А.                                                                                                                                                  2 класс –  Решетова Н.И.                                                                                                                                            3 класс – Юрова Е.Н.                                                                                                                                                            4 класс – Селезнёва Л.И.                                                                                                                                                             5 класс – Каверина В.Н.                                                                                                                                                          6 класс – Немцова Л.А.                                                                                                                                                                                                         7 класс –Фонова С.М.                                                                                                                                                             8 класс – Ряховская Н.П.                                                                                                                                             9 класс – Журавлёва О.Н.                                                                                                                                                                   10 класс –Маренкова Н.Н.                                                                                                                                                                   11 класс –Стукалов В. П.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классный руководитель в нашей школе  решает  свою воспитательную проблему (например, «Воспитание духовно-нравственных качеств у детей», «Воспитание сотрудничества и сотворчества», «Развитие духовного мира учащихся», «Воспитание современной адаптированной личности» и др.).      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шедший год был юбилейный для нашей страны и народа  - 70 лет Победы в Великой Отечественной войне. Учащиеся школы принимали участие практически  во всех районных, областных и всероссийских акциях, конкурсах:                                                                                                                                                        «Бессмертный полк»                                                                                                                                                                           «Лес Победы»                                                                                                                                                                               «Сирень Победы»                                                                                                                                                                                                                 «Георгиевская лента»                                                                                                                                                                  «Аллея роз»                                                                                                                                                                        «Свеча Памяти»                                                                                                                                                                                  «Солдатская каша»                                                                                                                                                                                          конкурс сочинений «Три ратных поля России»                                                                                                                    конкурс открыток «Помню, горжусь».                                                                                                                                                                                                               В школе прошло открытие мемориальных досок Героям Советского Союза Маренкову Михаилу Андреевичу и Власову Василию Евдокимовичу.     Был организован спортивный праздник «Георгиевские игры». Систематически проходили тематические классные часы: Урок Победы «Гордимся! Помним», урок Мужества «Нам есть, что хранить, нам есть, чем гордиться», день Неизвестного Солда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- коммуникативные технологии, шоу-технологии, деловые игры и ресурсы сети Интернет.                                                                    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Однако, не все  учащиеся школы активно включены в жизнедеятельность ученического коллектива, в общешкольных мероприятиях, в мероприятиях района  и другого уровня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В течение учебного года были проведены традиционные школьные мероприятия: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08"/>
          <w:tab w:val="left" w:pos="1278" w:leader="none"/>
        </w:tabs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ь Знаний;                                                                                                                      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чер Цветов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нь пожилого человека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нь Учител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День Дублёра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Осенний бал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нь Матери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годние праздники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ные часы  и праздники к 23 февраля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before="0" w:after="28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рница» и «Зарничка»;</w:t>
      </w:r>
      <w:r>
        <w:rPr>
          <w:sz w:val="28"/>
          <w:szCs w:val="28"/>
        </w:rPr>
        <w:t xml:space="preserve">                                 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278" w:leader="none"/>
        </w:tabs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Последний звонок.</w:t>
      </w:r>
    </w:p>
    <w:p>
      <w:pPr>
        <w:pStyle w:val="Style15"/>
        <w:widowControl w:val="false"/>
        <w:tabs>
          <w:tab w:val="clear" w:pos="708"/>
          <w:tab w:val="left" w:pos="127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На протяжении ряда лет классные коллективы участвуют в экологической акции «Цвети, Земля!» с 1апреля по 31 октября и Весенней Недели Добра.  Каждый класс убирает свою территорию вокруг школы, около памятника, а также оказывает помощь в уборке территории у закреплённых за классами ветеранов, которых, к сожалению, остаётся всё меньше и меньше.                                                                                                                                                                   В  благотворительной акции «Белый цветок»  наши учащиеся принимали впервые. Ребята общими усилиями собрали 19 267рублей.                                                                                               Старшеклассники нашей школы были участниками окружного молодёжного форума толерантности Центрального федерального округа «Понимание.Уважение.Довери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Участие в конкурсах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Классные коллективы принимали участие в районных и областных конкурсах,  таких как «Листопад в ладошках», «Открытка к Дню Учителя», «Душевная ярмарка», «Старая, старая сказка» и др.  Хотелось бы, чтобы это направление было активным и творчески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Работа педагогического коллектива по направлениям 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в рамках </w:t>
      </w:r>
      <w:r>
        <w:rPr>
          <w:i/>
          <w:sz w:val="28"/>
          <w:szCs w:val="28"/>
        </w:rPr>
        <w:t>гражданско – патриотического воспитания</w:t>
      </w:r>
      <w:r>
        <w:rPr>
          <w:sz w:val="28"/>
          <w:szCs w:val="28"/>
        </w:rPr>
        <w:t xml:space="preserve"> курирует учитель истории, краевед Берестнева М.И.    Октябрь - месячник патриотической работы «В единстве наша сила!»,  в феврале проводился военно – патриотический месячник   под общим девизом  « Русская армия –символ Отчизны», в мае – месячник «Памяти павших будем достойны».  Учащиеся достаточно результативно приняли участие в мероприятиях различного уровня. Хотелось бы отметить, что большую роль играют учебно-познавательные поездки. Примером может служить экскурсия, которая состоялась 25 января,  вдень 72-й годовщины освобождения Воронежа от фашистских захватчиков,  на реконструкцию сражения за освобождение город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Одним из основных направлений деятельности школы является сохранение и </w:t>
      </w:r>
      <w:r>
        <w:rPr>
          <w:sz w:val="28"/>
          <w:szCs w:val="28"/>
          <w:u w:val="single"/>
        </w:rPr>
        <w:t>укрепление здоровья</w:t>
      </w:r>
      <w:r>
        <w:rPr>
          <w:sz w:val="28"/>
          <w:szCs w:val="28"/>
        </w:rPr>
        <w:t xml:space="preserve"> учащихс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 школе система оздоровительной работы,  включает в себя методическое, спортивно-оздоровительное, образовательную и воспитательную область, ученическое самоуправление, мониторинг уровня физического здоровья учащихся, систематическую работу по охране труда и технике безопасности, по организации питания учащихся и контролю за санитарно-гигиеническими нормами и их соблюдением.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делялось внимание охвату учащихся горячим питани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ащиеся  добиваются прекрасных спортивных успехов во многих спортивных состязаниях как районного, так и областного уровня.                                                              В школе накоплен интересный опыт проведения различных массовых физкультурно – оздоровительных мероприятий с учащимися. В рамках спортивно – оздоровительного направления были проведены традиционные мероприятия: «Спорт –альтернатива пагубным привычкам»,  «День здоровья», соревнования по волейболу, пионерболу,  др. Достижения школы в этом направлении отражены в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е соревнования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5"/>
        <w:gridCol w:w="1641"/>
        <w:gridCol w:w="2209"/>
        <w:gridCol w:w="28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тлетический кро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зона),5(фина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-отборочные соревнования на облас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девушк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юнош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-Багрянцева А.3м.-Косолапова 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на приз Тарабри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- Багрянцева 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тлетический кро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- Пронякина А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соревнования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54"/>
        <w:gridCol w:w="1480"/>
        <w:gridCol w:w="33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(юноши) старшая ступ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9кл,2место-8 кл.,3 место-10-11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(мальчики) средняя ступ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-7кл.2м.- 5кл.3м.-6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юнош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-9кл. 2м.-11-8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девушк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-10-11кл. 2м.-8-9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.-6кл. 2м.-5к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(средние класс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-7кл. 2м.-6кл. 3м.-5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(старшие класс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-9кл. 2м.-8кл. 3м.-10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- атлетический кросс (средние класс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-5кл.2м.-6кл.3м.-7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атлетический кросс (старшие класс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-8кл.2м.-9кл.3м-10кл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аникулы.</w:t>
      </w:r>
      <w:r>
        <w:rPr>
          <w:sz w:val="28"/>
          <w:szCs w:val="28"/>
        </w:rPr>
        <w:t xml:space="preserve"> Цель – совершенствование организации содержательного отдыха, оздоровления и занятости детей и подростков в каникулярное время.  Во время каникул были организованы соревнования, экскурсии,  консультации по предметам, работали по графику кружки и секции.                                                                                                                                       В летнем пришкольном лагере «Берёзка» оздоравливались  35 чел.                                                                                                                                                                                                                                                                           Необходимо в 2015 – 2016 учебном году и дальше работать в этом направлении.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тие трудовы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» - одно из основных направлений  воспитания.    Для этой цели классными руководителями проводятся классные часы, контролируется дежурство в классе, организуется участие класса в субботниках, трудовых десантах, в летней трудовой практике. Работа вожатых в пришкольном лагере «Берёзка» осуществляется учащимися, которые входят в список отдыхающих. Это в основном ученики 5-7 классов. Ремонтная бригада (в основном состоящая из восьмиклассников)  с предложенным фронтом работ справилась (уборка пришкольной территории).  Руководила ремонтной бригадой Ряховская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 основным направлением деятельности летом остаётся пришкольный участок.  Хочется  отметить  учителей, работавших на участке. Они поддерживали идеальный порядок на участке во всех летних меся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570"/>
        <w:gridCol w:w="2570"/>
        <w:gridCol w:w="257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ходи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отходил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05" w:leader="none"/>
                <w:tab w:val="center" w:pos="1176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верина В.Н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мцова Л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нова С.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ховская Н.П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уравлёва О.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1531" w:leader="none"/>
              </w:tabs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1531" w:leader="none"/>
              </w:tabs>
              <w:spacing w:lineRule="auto" w:line="276" w:before="0" w:after="200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енкова Н.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Не работали ни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класс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–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класс – нет таких                                                                                                                              6 класс – 3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  <w:u w:val="single"/>
        </w:rPr>
        <w:t>Дополнительное образование в школ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течении 2014 – 2015 учебного года  работали кружки и секции</w:t>
      </w:r>
    </w:p>
    <w:tbl>
      <w:tblPr>
        <w:tblW w:w="1123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0"/>
        <w:gridCol w:w="2092"/>
        <w:gridCol w:w="974"/>
        <w:gridCol w:w="2057"/>
        <w:gridCol w:w="2409"/>
      </w:tblGrid>
      <w:tr>
        <w:trPr>
          <w:trHeight w:val="12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коро в школ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ab/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елезнёва Л.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ОФ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рт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нова С.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Юный краеве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ерестнева М.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Русь православ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елезнева Л.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«Краеведение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елезнёва Л.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Чудо - бумага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Журавлёва О.Н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Говорим правильн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ab/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стерова Е.А.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Культура общ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ешетова Н.И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трана Мастер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абинет         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Юрова Е.Н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Уроки здоровь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абинет                 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Юрова Е.Н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Учимся рисоват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четверг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шетова Н.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Здоровей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.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абинет                  1 класс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стерова Е.А.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Инфознай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недельник (3 кл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(4 кл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(2 кл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2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2.25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.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абинет инфор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аренков В.Т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Всего охвачено кружковой деятельностью 197 учащихся школы, а 67 учеников  были заняты в 2-х и более кружках.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филактическая работа в школе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Согласно плану воспитательной работы, в рамках реализации задачи по формированию нравственных качеств учащихся, в целях предупреждения и профилактики правонарушений несовершеннолетних в школе осуществлялась следующая деятельнос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8" w:leader="none"/>
        </w:tabs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Диагностическая работа: изучение детей и семей; составление психолого – педагогических карт на учащихся; наблюдение за адаптацией школьников 1, 5– х классов; составление социальных паспортов ученика, класса, школы; классные руководители, заместитель по ВР, соцпедагог  проводят тестирование в классах и школе с выработкой рекомендаций и т. п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8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абота с родителями: педагогическое просвещение на классных и общешкольных родительских собраниях;  консультации; изучение семьи через беседы, рейды, составление акта обследования жилищно – бытовых условий, анкетирование. Необходимо уделять особое внимание ранней профилактике семейного неблагополучия и выявление семей, находящихся в социально опасном положен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8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а с педагогами: учебно – просветительская работа на заседаниях методического объединения классных руководителей; система индивидуально – профилактической работы с учащимися, система работы с семьей, ранняя профилактика негативных проявлений в поведении учащихся, итоги изучения семей классными руководителями 1, 5 – х классов и т. п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8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абота с учащимися: традиционными и эффективными стали такие мероприятия ка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8" w:leader="none"/>
        </w:tabs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- операция «Всеобуч»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ind w:left="360" w:firstLine="360"/>
        <w:rPr>
          <w:sz w:val="28"/>
          <w:szCs w:val="28"/>
        </w:rPr>
      </w:pPr>
      <w:r>
        <w:rPr>
          <w:bCs/>
          <w:sz w:val="28"/>
          <w:szCs w:val="28"/>
        </w:rPr>
        <w:t>- заседания  Совета профилактики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ind w:left="360" w:firstLine="360"/>
        <w:rPr>
          <w:sz w:val="28"/>
          <w:szCs w:val="28"/>
        </w:rPr>
      </w:pPr>
      <w:r>
        <w:rPr>
          <w:bCs/>
          <w:sz w:val="28"/>
          <w:szCs w:val="28"/>
        </w:rPr>
        <w:t>- рейды во внеурочное, каникулярное, вечернее время с участием родителей (необходимо активизировать)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В школе обучалось - 121 , на ШУ состояло 5 человек, в КДН - 1. 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В школе есть социальный педаго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ингент обучающихся К-Отдельской школы составляют дети из сел К-Отделец и Заречье .                                                                                                                                     Социальная работа с многодетными и социально-незащищенными семьями.                         В начале учебного года была собрана информация о детях из разных категорий семей. </w:t>
      </w:r>
      <w:r>
        <w:rPr>
          <w:b/>
          <w:sz w:val="28"/>
          <w:szCs w:val="28"/>
        </w:rPr>
        <w:t>Многодетных</w:t>
      </w:r>
      <w:r>
        <w:rPr>
          <w:sz w:val="28"/>
          <w:szCs w:val="28"/>
        </w:rPr>
        <w:t xml:space="preserve">  семей в  школе 15 (48 дет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пекаемые</w:t>
      </w:r>
      <w:r>
        <w:rPr>
          <w:sz w:val="28"/>
          <w:szCs w:val="28"/>
        </w:rPr>
        <w:t xml:space="preserve"> - 7семей ( 10 детей)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алообеспеченные –</w:t>
      </w:r>
      <w:r>
        <w:rPr>
          <w:sz w:val="28"/>
          <w:szCs w:val="28"/>
        </w:rPr>
        <w:t xml:space="preserve"> 12 семей, в них воспитывается 27 учеников.                                                                                                      </w:t>
      </w:r>
      <w:r>
        <w:rPr>
          <w:b/>
          <w:sz w:val="28"/>
          <w:szCs w:val="28"/>
        </w:rPr>
        <w:t>Семьи, в которых воспитываются дети с ограниченными возможностями</w:t>
      </w:r>
      <w:r>
        <w:rPr>
          <w:sz w:val="28"/>
          <w:szCs w:val="28"/>
        </w:rPr>
        <w:t xml:space="preserve">:                                        6 семей в них 6 детей.                                                                                                    </w:t>
      </w:r>
      <w:r>
        <w:rPr>
          <w:b/>
          <w:sz w:val="28"/>
          <w:szCs w:val="28"/>
        </w:rPr>
        <w:t xml:space="preserve">Неблагополучные </w:t>
      </w:r>
      <w:r>
        <w:rPr>
          <w:sz w:val="28"/>
          <w:szCs w:val="28"/>
        </w:rPr>
        <w:t xml:space="preserve">- 5 семей (7 детей)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емьи, потерявшие кормильца</w:t>
      </w:r>
      <w:r>
        <w:rPr>
          <w:sz w:val="28"/>
          <w:szCs w:val="28"/>
        </w:rPr>
        <w:t xml:space="preserve"> - 13 семей (20 детей)                                                                                                                          </w:t>
      </w:r>
      <w:r>
        <w:rPr>
          <w:b/>
          <w:sz w:val="28"/>
          <w:szCs w:val="28"/>
        </w:rPr>
        <w:t>Неполные семьи</w:t>
      </w:r>
      <w:r>
        <w:rPr>
          <w:sz w:val="28"/>
          <w:szCs w:val="28"/>
        </w:rPr>
        <w:t xml:space="preserve"> - 21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в школе реализуется через воспитательный процесс – взаимодействие педагогов и детей с целью ориентации их на саморазвитие, самовоспитание, самореализацию. В основе работы с учащимися, оказавшимися в трудной жизненной ситуации, заложен индивидуальный подход. Индивидуальный подход в воспитании предполагает организацию педагогических воздействий с учетом особенностей и уровня воспитанности ребенка, а также условий его жизнедеятельности.  Поддерживается тесная связь с родителями, классными руководителями, учителями-предметниками, медицинскими работниками.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</w:t>
      </w:r>
      <w:r>
        <w:rPr>
          <w:bCs/>
          <w:i/>
          <w:sz w:val="28"/>
          <w:szCs w:val="28"/>
          <w:u w:val="single"/>
        </w:rPr>
        <w:t>Работа  с семьё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крепление связей с родительской общественностью – это проведение классных родительских собраний, индивидуальные беседы с родителями, совместные внеклассные мероприятия на уровне классов. Общешкольные родительские собрания были проведены в намеченные сроки. Работа с родителями осуществляется на основе плана работы, в котором  предусмотрена также система педагогического просвещения родителей, участие родителей в образовательной деятельности школы (например,  участие в мероприятиях, ремонта классных комнат и т.п.)</w:t>
      </w:r>
      <w:r>
        <w:rPr>
          <w:sz w:val="28"/>
          <w:szCs w:val="28"/>
        </w:rPr>
        <w:t>. Д</w:t>
      </w:r>
      <w:r>
        <w:rPr>
          <w:bCs/>
          <w:sz w:val="28"/>
          <w:szCs w:val="28"/>
        </w:rPr>
        <w:t>ействуют родительские комитеты классов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ченическое самоуправлени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школе функционирует ученическое самоуправление (президент- Берестнева Кристина, Совет Министров). Под руководством классных руководителей, заместителя по ВР учащиеся принимали активное участие в организации и проведении внеклассных мероприятий, а также  участвовали в районных и областных конкурсах и акциях. Необходимо в 2015 – 2016уч.г. активизировать деятельность по вовлечению в работу ученического самоуправления учащихся с 1 по 11 класс. </w:t>
      </w:r>
      <w:r>
        <w:rPr>
          <w:sz w:val="28"/>
          <w:szCs w:val="28"/>
        </w:rPr>
        <w:t xml:space="preserve">Ребята с удовольствием принимали активное участие в школьной жизни. Необходимо отметить, что наибольшую активность проявляют учащиеся начального и старшего звена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Итак, основная </w:t>
      </w:r>
      <w:r>
        <w:rPr>
          <w:b/>
          <w:sz w:val="28"/>
          <w:szCs w:val="28"/>
        </w:rPr>
        <w:t xml:space="preserve">цель воспитательной работы школы в 2015 – 2016уч.г. </w:t>
      </w:r>
      <w:r>
        <w:rPr>
          <w:sz w:val="28"/>
          <w:szCs w:val="28"/>
        </w:rPr>
        <w:t>- создание условий для развития познавательной мотивации, познавательного интереса и творческих способностей учащихся, воспитание учащихся физически и духовно - нравственными здоровыми, приобщение к культурным традициям и духовным ценностям своего народа. Для достижения данной цели будут  реализованы следующие задачи:</w:t>
      </w:r>
    </w:p>
    <w:p>
      <w:pPr>
        <w:pStyle w:val="Normal"/>
        <w:numPr>
          <w:ilvl w:val="0"/>
          <w:numId w:val="14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>Активизация работы школьного органа ученического самоуправления  в школе;</w:t>
      </w:r>
    </w:p>
    <w:p>
      <w:pPr>
        <w:pStyle w:val="Normal"/>
        <w:numPr>
          <w:ilvl w:val="0"/>
          <w:numId w:val="14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>Обеспечение новых подходов к организации воспитательного процесса и внедрение новых технологий воспитательной работы в воспитательный процесс;</w:t>
      </w:r>
    </w:p>
    <w:p>
      <w:pPr>
        <w:pStyle w:val="Normal"/>
        <w:numPr>
          <w:ilvl w:val="0"/>
          <w:numId w:val="14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>Продолжить создать условия для активного участия семьи в воспитательной работе школы;</w:t>
      </w:r>
    </w:p>
    <w:p>
      <w:pPr>
        <w:pStyle w:val="Normal"/>
        <w:numPr>
          <w:ilvl w:val="0"/>
          <w:numId w:val="14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>Повышение методической и профессиональной культуры участников воспитательного процесса;</w:t>
      </w:r>
    </w:p>
    <w:p>
      <w:pPr>
        <w:pStyle w:val="Normal"/>
        <w:numPr>
          <w:ilvl w:val="0"/>
          <w:numId w:val="14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>Активная и широкая пропаганда ЗОЖ, а также духовно – нравственного воспитания учащихся;</w:t>
      </w:r>
    </w:p>
    <w:p>
      <w:pPr>
        <w:pStyle w:val="Normal"/>
        <w:numPr>
          <w:ilvl w:val="0"/>
          <w:numId w:val="14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>Развитие конкурсного движения в школе;</w:t>
      </w:r>
    </w:p>
    <w:p>
      <w:pPr>
        <w:pStyle w:val="Normal"/>
        <w:numPr>
          <w:ilvl w:val="0"/>
          <w:numId w:val="14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>Разнообразие форм профилактической работы по предупреждению безнадзорности и правонарушений, суицида, профилактике табакокурения и употребления нецензурной лексики;</w:t>
      </w:r>
    </w:p>
    <w:p>
      <w:pPr>
        <w:pStyle w:val="Normal"/>
        <w:numPr>
          <w:ilvl w:val="0"/>
          <w:numId w:val="14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>Работа с одарёнными детьми;</w:t>
      </w:r>
    </w:p>
    <w:p>
      <w:pPr>
        <w:pStyle w:val="Normal"/>
        <w:numPr>
          <w:ilvl w:val="0"/>
          <w:numId w:val="14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  содержание   воспитательного  процесса для  повышения  уровня  удовлетворенности  всех  субъектов  воспитания;</w:t>
      </w:r>
    </w:p>
    <w:p>
      <w:pPr>
        <w:pStyle w:val="Normal"/>
        <w:numPr>
          <w:ilvl w:val="0"/>
          <w:numId w:val="14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  повышению  компетентности  классного  руководителя;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before="75" w:after="75"/>
        <w:rPr>
          <w:sz w:val="28"/>
          <w:szCs w:val="28"/>
        </w:rPr>
      </w:pPr>
      <w:r>
        <w:rPr>
          <w:sz w:val="28"/>
          <w:szCs w:val="28"/>
        </w:rPr>
        <w:t>Считать приоритетными направлениями в воспитательной работе  на новый учебный год гражданское, творческое, интеллектуальное, экологическое воспитание, формирова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19:00Z</dcterms:created>
  <dc:creator>user</dc:creator>
  <dc:description/>
  <cp:keywords/>
  <dc:language>en-US</dc:language>
  <cp:lastModifiedBy>Ольга Берестнева</cp:lastModifiedBy>
  <dcterms:modified xsi:type="dcterms:W3CDTF">2016-10-20T15:25:00Z</dcterms:modified>
  <cp:revision>68</cp:revision>
  <dc:subject/>
  <dc:title>АНАЛИЗ  РАБОТЫ  ШКОЛЫ  ЗА  2008-2009 УЧЕБНЫЙ   ГОД</dc:title>
</cp:coreProperties>
</file>