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ё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казенного общеобразовательного учреждения</w:t>
        <w:br/>
        <w:t xml:space="preserve">КОЗЛОВСКОЙ  СРЕДНЕЙ ОБЩЕОБРАЗОВАТЕЛЬНОЙ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ШКОЛЫ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рновского райо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оронежской области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014-2015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налитическая час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/>
      </w:pPr>
      <w:r>
        <w:rPr>
          <w:bCs/>
          <w:sz w:val="28"/>
          <w:szCs w:val="28"/>
          <w:shd w:fill="FFFFFF" w:val="clear"/>
        </w:rPr>
        <w:t>Самообследование МКОУ Козловская СОШ проводилось в соответствии с Порядком о проведения самообследования образовательной организац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  <w:shd w:fill="FFFFFF" w:val="clear"/>
        </w:rPr>
        <w:t>Самообследование   проводится   ежегодно   в   июне-августе,   администрацией   школы.   Самообследование проводится в форме анализ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униципальное казенное общеобразовательное учреждение  Козловская средняя общеобразовательная школа является муниципальным гражданским светским некоммерческим общеобразовательным учреждением, зарегистрировано в Едином государственном реестре юридических лиц.</w:t>
      </w:r>
    </w:p>
    <w:p>
      <w:pPr>
        <w:pStyle w:val="ListParagraph"/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школа руководствуется законодательством Российской Федерации, в том числе Федеральным законом «Об образовании в Российской Федерации», Требованиями Федерального государственного образовательного стандарта начального и основного общего образования, нормативными правовыми актами органов местного самоуправления, решениями органов управления образованием всех уровней, договором с учредителем,  Уставом и правовыми локальными актами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 строится на принципах демократии и гуманизма,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Устав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Принят решением общего собрания трудового коллектива протокол №2 от 06.12.2011 г.,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Юридический адрес ОУ, фактический адрес ОУ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Юридический и фактический адрес школы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97114 Воронежская область, Терновский район, село Козловка, улица Советск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 91.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Телефон:  </w:t>
      </w:r>
      <w:r>
        <w:rPr>
          <w:sz w:val="28"/>
          <w:szCs w:val="28"/>
        </w:rPr>
        <w:t>8(47347)44-1-94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  <w:lang w:val="en-US"/>
        </w:rPr>
        <w:t>dir</w:t>
      </w:r>
      <w:r>
        <w:rPr>
          <w:sz w:val="28"/>
          <w:szCs w:val="28"/>
          <w:shd w:fill="FFFFFF" w:val="clear"/>
        </w:rPr>
        <w:t>74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йт http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http://skol</w:t>
      </w:r>
      <w:r>
        <w:rPr>
          <w:sz w:val="28"/>
          <w:szCs w:val="28"/>
          <w:shd w:fill="FFFFFF" w:val="clear"/>
          <w:lang w:val="en-US"/>
        </w:rPr>
        <w:t>koz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ucoz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net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 Наличие свидетельств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а) о внесении записи в Единый государственный реестр юридических лиц ОГРН 1023600610692.  </w:t>
      </w:r>
    </w:p>
    <w:p>
      <w:pPr>
        <w:pStyle w:val="Normal"/>
        <w:spacing w:lineRule="atLeast" w:line="10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видетельство о государственной аккредитации   36А01 №  0000206 от 25 марта 2013 года, регистрационный номер ИН-1945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 Документы, на основании которых осуществляет свою деятельность ОУ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организационно – правовая форма: муниципальное учреждение, по типу –казенное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/>
      </w:pPr>
      <w:r>
        <w:rPr>
          <w:sz w:val="28"/>
          <w:szCs w:val="28"/>
          <w:shd w:fill="FFFFFF" w:val="clear"/>
        </w:rPr>
        <w:t>б) лицензия: серия, регистрационный номер, срок действия.</w:t>
      </w:r>
      <w:r>
        <w:rPr>
          <w:sz w:val="28"/>
          <w:szCs w:val="28"/>
        </w:rPr>
        <w:br/>
        <w:t>Лицензия  серия А № 302280 от 22 мая 2012 года, регистрационный № И – 3280, бессрочно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бразовательное учреждение   имеет лицензию на право осуществления следующих видов образовательной деятельности по программам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е общее образование, основное общее образование, среднее (полное) общее образование, дополнительное образование.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государственной аккредитации: серия, регистрационный номер, срок действия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Свидетельство о государственной аккредитации   36А01 №  0000206 от 25 марта 2013 года, регистрационный номер ИН-1945. Срок действия – 25.03.2025 г.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2.5. </w:t>
      </w:r>
      <w:r>
        <w:rPr>
          <w:sz w:val="28"/>
          <w:szCs w:val="28"/>
        </w:rPr>
        <w:t>Учредитель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Учредителем школы является Терновский муниципальный район Воронежской области   в лице администрации Терновского муниципального района Воронежской области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истема управления образовательным учреждением</w:t>
      </w:r>
    </w:p>
    <w:p>
      <w:pPr>
        <w:pStyle w:val="Normal"/>
        <w:ind w:firstLine="567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руктура управления, система управленческих отношений определяются Уставом школы, концепцией развития, сформированными в них целями, задачами и основными направлениями развития образовательного процесса, перевода школы в новое качественное состояние режима развит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школой</w:t>
      </w:r>
      <w:r>
        <w:rPr>
          <w:color w:val="222222"/>
          <w:sz w:val="28"/>
          <w:szCs w:val="28"/>
        </w:rPr>
        <w:t xml:space="preserve"> – это особая деятельность, в которой администрация посредством решения управленческих задач обеспечивает совместную деятельность обучающихся, педагогов, родителей, обслуживающего персонала, направленную на достижение образовательных целей и целей развития.</w:t>
      </w:r>
      <w:r>
        <w:rPr>
          <w:color w:val="333333"/>
          <w:sz w:val="28"/>
          <w:szCs w:val="28"/>
        </w:rPr>
        <w:t xml:space="preserve"> </w:t>
        <w:br/>
      </w:r>
    </w:p>
    <w:tbl>
      <w:tblPr>
        <w:tblW w:w="96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39"/>
        <w:gridCol w:w="63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27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.И.О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олж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Щербатых Александр Ивано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рзликина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Галина Владимиро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shd w:fill="FFFFFF" w:val="clear"/>
              </w:rPr>
              <w:t>Заместитель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Жегульская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ра Владимиро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аместитель директора  по ВР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Общее управление школой осуществляет директор МКОУ Козловская  СОШ в соответствии с действующим законодательством. 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старшеклассник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/>
      </w:pPr>
      <w:bookmarkStart w:id="1" w:name="_GoBack"/>
      <w:bookmarkEnd w:id="1"/>
      <w:r>
        <w:rPr>
          <w:sz w:val="28"/>
          <w:szCs w:val="28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 МКОУ Козловская  СОШ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труктура класс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е общее образование (1 – 4 классы) -  5 общеобразовательных класс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е общее образование (5 – 9 классы) – 6 общеобразовательных класс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е общее образование  (10,11 классы)  - 2 общеобразовательных класс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ингент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49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59"/>
        <w:gridCol w:w="1360"/>
      </w:tblGrid>
      <w:tr>
        <w:trPr>
          <w:trHeight w:val="32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 год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районы области) и не вносит дестабилизацию в процесс развития школ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еализуемые образовательные программы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овательная программа школы способствует  развитию и социализации учащихся на основе усвоения им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 чере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воение отдельных общеобразовательных программ в рамках предпрофильной подгот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е и структура учебного плана начального общего образования в 1 — 4-х классах определяются требованиями федерального государственного образовательного стандарта начального общего образования, в 5 — 9-х классах — федерального базисного учебного плана, федерального компонента государственного стандарта общего образования, утвержденного приказом МО РФ "Об утверждении федерального компонента государственных стандартов начального общего, основного общего и среднего (полного) общего образования" от 05.03.2004 N 1089", санитарно-эпидемиологических правил и нормативов СанПиН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ебный план 10-11-х классов отражает основные цели и задачи, стоящие перед Учреждением: создание условий для получения каждым обучающимся того уровня образования, которое соответствует его способностям и личностным особенностям; развития мыслительной, эмоциональной сферы ребенка, формирования его ценностных ориентиров, привития навыков социальной компетентност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У обучение проводится в одну сме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1-го класса устанавливается 5-дневная учебная неделя с использованием «ступенчатого» режима обучения в первом полугодии (в сентябре, октябре – по 3 урока в день по 35 минут каждый; в ноябре, декабре – по 4 урока в день по 35 минут каждый; январь – май по 4 урока в день по 45 минут каждый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2-11-х классов устанавливается 6-дневная учебная нед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ие требования к организации образовательного процесса соответствуют «Санитарно-эпидемиологическим требованиям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:</w:t>
      </w:r>
    </w:p>
    <w:p>
      <w:pPr>
        <w:pStyle w:val="Normal"/>
        <w:autoSpaceDE w:val="false"/>
        <w:ind w:firstLine="709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"/>
        <w:gridCol w:w="4149"/>
        <w:gridCol w:w="4150"/>
      </w:tblGrid>
      <w:tr>
        <w:trPr>
          <w:trHeight w:val="13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6-дневной неделе, не более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, не более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удовлетворения познавательных интересов учащихся и развития содержания базовых учебных предметов в учебный план введены  элективные учебные предметы, кружки по нескольким направлениям в рамках внеуроч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Школа работает по программе непрерывного социально-экономического образования  учащихся 1-11 классов. Социально-экономическое воспитание направлено на подготовку личности к успешной производственно-хозяйственной деятельности, формирования потребностей, интересов и иных социально-психологических качеств, а главное – образа мышления, поведения и деятельности, соответствующих экономическим и нравственно-правовым основам общества. Для обеспечения безопасности учащихся в различных жизненных ситуациях с 5 по 11 класс ведется преподавание предмета «Основы безопасности жизнедеятельности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shd w:fill="FFFFFF" w:val="clear"/>
        </w:rPr>
        <w:t>7. Программы начального обще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школа с 1-4 классы  работает по программе классической начальной школы по учебно-методическому комплекту «Школа России», включающего элементы развивающего обу</w:t>
      </w:r>
      <w:r>
        <w:rPr>
          <w:sz w:val="28"/>
          <w:szCs w:val="28"/>
          <w:shd w:fill="FFFFFF" w:val="clear"/>
        </w:rPr>
        <w:t xml:space="preserve">чения и проектной деятельност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меты музыка, изобразительное искусство, физическая культура и иностранный язык преподают специалисты-предметник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неурочная деятельность в рамках реализации ФГОС НОО  - это образовательная деятельность, осуществляемая</w:t>
      </w:r>
      <w:r>
        <w:rPr>
          <w:sz w:val="28"/>
          <w:szCs w:val="28"/>
        </w:rPr>
        <w:t xml:space="preserve">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урочная деятельность в 2014-2015 учебном году реализовалась по направления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— духовно-нравственно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— спортивно-оздоровительно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–  общеинтеллектуальное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— общекультурно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— социально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проектно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научно-познавательн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Каждое из этих направлений реализует определенные наклонности ребенка, в то время, как в совокупности они способствуют гармоничному развитию личности учащегося, что, собственно, и является конечной целью воспитательной работы в школе и отражено в концепции воспитательной системы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работает по трём уровням результатов внеучебной деятельности школь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уровень – школьник  знает и понимает общественную жизн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уровень – школьник ценит общественную жизн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уровень – школьник самостоятельно действует в общественной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направлена на развитие воспитательных результатов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учащимися социального опыта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школьниками опыта самостоятельного общественного действия.   </w:t>
      </w:r>
    </w:p>
    <w:p>
      <w:pPr>
        <w:pStyle w:val="Default"/>
        <w:ind w:left="142" w:hanging="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Задачи внеурочной деятельности в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МКОУ Козловская СОШ:</w:t>
      </w:r>
    </w:p>
    <w:p>
      <w:pPr>
        <w:pStyle w:val="Normal"/>
        <w:rPr/>
      </w:pPr>
      <w:r>
        <w:rPr>
          <w:sz w:val="28"/>
          <w:szCs w:val="28"/>
        </w:rPr>
        <w:t>1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рганизация общественно-полезной и досуговой деятельности учащихся совместно с общественными организациями, МКУК «Козловский центр культуры», театрами, библиотеками, семьями учащихся, ДЮСШ.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8"/>
          <w:szCs w:val="28"/>
        </w:rPr>
        <w:t>2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ение учащихся в разностороннюю деятельность.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8"/>
          <w:szCs w:val="28"/>
        </w:rPr>
        <w:t>3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навыков позитивного коммуникативного общения.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8"/>
          <w:szCs w:val="28"/>
        </w:rPr>
        <w:t>4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навыков организации и осуществления сотрудничества с педагогами,</w:t>
      </w:r>
    </w:p>
    <w:p>
      <w:pPr>
        <w:pStyle w:val="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сверстниками, родителями, старшими детьми в решении общих проблем.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8"/>
          <w:szCs w:val="28"/>
        </w:rPr>
        <w:t>5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2"/>
        <w:spacing w:lineRule="auto" w:line="240" w:before="0" w:after="0"/>
        <w:ind w:hanging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озитивного отношения к базовым общественным ценностям (человек, семья, Отечество, природа, мир, знания, труд, культура)-  для формирования здорового образа жизни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здание условий для эффективной реализации основных целевых образовательных        программ различного уровня, реализуемых во внеурочное время.</w:t>
      </w:r>
    </w:p>
    <w:p>
      <w:pPr>
        <w:pStyle w:val="Normal"/>
        <w:ind w:hanging="360"/>
        <w:rPr/>
      </w:pPr>
      <w:r>
        <w:rPr>
          <w:color w:val="000000"/>
          <w:sz w:val="28"/>
          <w:szCs w:val="28"/>
        </w:rPr>
        <w:t>8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ние  системы мониторинга эффективности воспитательной работы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е.</w:t>
      </w:r>
    </w:p>
    <w:p>
      <w:pPr>
        <w:pStyle w:val="2"/>
        <w:spacing w:lineRule="auto" w:line="240" w:before="0" w:after="0"/>
        <w:ind w:hanging="360"/>
        <w:jc w:val="both"/>
        <w:rPr/>
      </w:pPr>
      <w:r>
        <w:rPr>
          <w:color w:val="000000"/>
          <w:sz w:val="28"/>
          <w:szCs w:val="28"/>
        </w:rPr>
        <w:t>9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глубление содержания, форм и методов занятости учащихся в свободное от учёбы время.</w:t>
      </w:r>
    </w:p>
    <w:p>
      <w:pPr>
        <w:pStyle w:val="2"/>
        <w:spacing w:lineRule="auto" w:line="240" w:before="0" w:after="0"/>
        <w:ind w:hanging="360"/>
        <w:jc w:val="both"/>
        <w:rPr/>
      </w:pPr>
      <w:r>
        <w:rPr>
          <w:color w:val="000000"/>
          <w:sz w:val="28"/>
          <w:szCs w:val="28"/>
        </w:rPr>
        <w:t>10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информационной поддержки учащихся.</w:t>
      </w:r>
    </w:p>
    <w:p>
      <w:pPr>
        <w:pStyle w:val="2"/>
        <w:spacing w:lineRule="auto" w:line="240" w:before="0" w:after="0"/>
        <w:ind w:hanging="360"/>
        <w:jc w:val="both"/>
        <w:rPr/>
      </w:pPr>
      <w:r>
        <w:rPr>
          <w:color w:val="000000"/>
          <w:sz w:val="28"/>
          <w:szCs w:val="28"/>
        </w:rPr>
        <w:t>1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ние материально-технической базы организации досуга учащихс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/>
      </w:pPr>
      <w:r>
        <w:rPr>
          <w:b/>
          <w:bCs/>
          <w:sz w:val="28"/>
          <w:szCs w:val="28"/>
          <w:shd w:fill="FFFFFF" w:val="clear"/>
        </w:rPr>
        <w:t>8.   Результаты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нализ  контроля успеваемости учащихся МКОУ Козловская СОШ за три  учебных  года показал, что успеваемость, качество знаний, средний балл остается на одном уровне как в начальной школе, так  в основной и средней школе. 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 ежегодным данным мониторинга обученности и качества педагогического процесса  для школы характерна  стабильность успеваемости и качества обученност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</w:t>
      </w:r>
      <w:bookmarkStart w:id="2" w:name="analiz_dejatelnosti_mou_srednjaja_obsche"/>
      <w:r>
        <w:rPr>
          <w:sz w:val="28"/>
          <w:szCs w:val="28"/>
        </w:rPr>
        <w:t>В 2014-2015 году школа работала над проблемо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Использование информационно – коммуникационных  технологий для развития творческих способностей всех участников образовательного процесса»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ая тема направлена на реализацию личностно ориентированного учебного процесс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педагогический коллектив ставил  следующие задачи: </w:t>
      </w:r>
    </w:p>
    <w:p>
      <w:pPr>
        <w:pStyle w:val="Normal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вершенствовать организацию и содержание учебно-воспитательной работы с целью формирования ключевых компетенций учащихся.</w:t>
      </w:r>
    </w:p>
    <w:p>
      <w:pPr>
        <w:pStyle w:val="Normal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силить мотивацию педагогов на освоение ИКТ.</w:t>
      </w:r>
    </w:p>
    <w:p>
      <w:pPr>
        <w:pStyle w:val="Normal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править методическую работу на изучение компетентностного подхода в современ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темы и решения поставленных задач на протяжении всей работы в течение года проводились педагогические советы, методические семинары, внеклассные мероприятия, осуществлялся внутришко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-2015 учебном году было сформировано 12 классов,  в которых на начало учебного года было 205 учащихся, на конец учебного года обучалось 203 учащихся. В течение года выбыли 2 учащихся: из 2-го класса – в Украину, из 3-го класса в «Солнышко» с. Терновка.</w:t>
      </w:r>
    </w:p>
    <w:p>
      <w:pPr>
        <w:pStyle w:val="Normal"/>
        <w:jc w:val="center"/>
        <w:rPr>
          <w:sz w:val="28"/>
          <w:szCs w:val="28"/>
        </w:rPr>
      </w:pPr>
      <w:bookmarkEnd w:id="2"/>
      <w:r>
        <w:rPr>
          <w:sz w:val="28"/>
          <w:szCs w:val="28"/>
        </w:rPr>
        <w:t>РЕЗУЛЬТАТЫ УРОВНЯ ОБУЧЕННОСТИ (в динамике)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5"/>
        <w:gridCol w:w="871"/>
        <w:gridCol w:w="2137"/>
        <w:gridCol w:w="2201"/>
      </w:tblGrid>
      <w:tr>
        <w:trPr>
          <w:trHeight w:val="2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/атте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5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>
          <w:trHeight w:val="30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/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0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/2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0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1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чество знаний по классам: (конец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95"/>
        <w:gridCol w:w="807"/>
        <w:gridCol w:w="2007"/>
        <w:gridCol w:w="1882"/>
        <w:gridCol w:w="189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(%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(%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(%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</w:tbl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ец года 13 отличников, 51 хорошист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учащихся  школы успешно справляется  с требованиями государственного стандарта. Но если проанализировать качество знаний по классам в течение учебного года, то наблюдается стабильность в 2, 7 классах, положительная динамика в 8-10 классах, отрицательная динамика в 3,6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с целью контроля над уровнем готовности учащихся к продолжению обучения проведены контрольные работы по предметам на конец 2014-2015 учебного года и НОК в 4-6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составила – 100%, качество знаний  - 33%,  средний балл – 3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по классам</w:t>
      </w:r>
    </w:p>
    <w:tbl>
      <w:tblPr>
        <w:tblW w:w="4903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56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firstLine="40"/>
        <w:jc w:val="center"/>
        <w:rPr/>
      </w:pPr>
      <w:r>
        <w:rPr/>
        <w:t>Качество по предметам в %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9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  39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  53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   5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   57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  42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   78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   43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  61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   66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   52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   62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   48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   83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   84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   83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   73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   86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   72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   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5" w:leader="none"/>
        </w:tabs>
        <w:ind w:firstLine="680"/>
        <w:rPr/>
      </w:pPr>
      <w:r>
        <w:rPr>
          <w:sz w:val="28"/>
          <w:szCs w:val="28"/>
        </w:rPr>
        <w:t>Если сравнить качество ЗУН учащихся по учебным предметам с прошлым 2013-2014 учебным годом, можно заметить стабильное  качество знаний почти по всем предметам, по информатике и ИКТ наблюдается  положительная динамика на 6%, снижение качества по истории на 2% и культуре общения на 15%. На это следует обратить внимание в следующем учебном году.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оей работе учителя большое внимание уделяют индивидуальной работе. </w:t>
      </w:r>
    </w:p>
    <w:p>
      <w:pPr>
        <w:pStyle w:val="Msolistparagraph"/>
        <w:spacing w:before="0" w:after="0"/>
        <w:rPr>
          <w:rFonts w:ascii="Calibri" w:hAnsi="Calibri" w:cs="Calibri"/>
          <w:color w:val="5A5A5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Учителя не только требовательны к себе, но и друг к другу (анализ открытых мероприятий, уроков, методических разработок), правильно реагируют на критику.   Каждый учитель давал открытые уроки в рамках ШМО и внутришкольного контроля, проводились</w:t>
      </w:r>
      <w:r>
        <w:rPr>
          <w:sz w:val="28"/>
          <w:szCs w:val="28"/>
        </w:rPr>
        <w:t xml:space="preserve"> открытые заседания методических объединений.</w:t>
      </w:r>
    </w:p>
    <w:p>
      <w:pPr>
        <w:pStyle w:val="Normal"/>
        <w:tabs>
          <w:tab w:val="clear" w:pos="708"/>
          <w:tab w:val="left" w:pos="5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учителя систематически проходят курсы повышения квалификации. Учителя, администрация школы прошли курсы по ФГОС.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ажна деятельность школы по вооружению учащихся базовыми знаниями, по предупреждению неуспеваемости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недряя в учебный процесс проблему «</w:t>
      </w:r>
      <w:r>
        <w:rPr>
          <w:bCs/>
          <w:color w:val="000000"/>
          <w:spacing w:val="4"/>
          <w:sz w:val="28"/>
          <w:szCs w:val="28"/>
        </w:rPr>
        <w:t>«</w:t>
      </w:r>
      <w:r>
        <w:rPr>
          <w:sz w:val="28"/>
          <w:szCs w:val="28"/>
        </w:rPr>
        <w:t>Использование информационно – коммуникационных  технологий для развития творческих способностей всех участников образовательного процесса», коллектив школы старался достичь определенных результатов в повышении качества учебно-воспитательного процесса, решая следующие задач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Повышение  качества проведения учебных занятий на основе внедрения информационных, личностно-ориентированных, здоровьесберегающих и других 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вление, обобщение и распространение положительного опыта творчески работающих учителей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Обеспечение высокого методического уровня всех видов занят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Совершенствование планирования, видов и форм диагностики и контроля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5. Актуализировать </w:t>
      </w:r>
      <w:r>
        <w:rPr>
          <w:sz w:val="28"/>
          <w:szCs w:val="28"/>
        </w:rPr>
        <w:t>осуществление  индивидуального  и  дифференцированного подхода в организации работы с педагогическими кадрами с различным уровнем профессиональной подгот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Характер,  выявления  причин  частичного  выполнения  задач прошедшего года, позволил установить целесообразность выдвижения этих же задач, считая их более актуальны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Повышение  качества проведения учебных занятий на основе внедрения информационных, личностно-ориентированных, здоровьесберегающих и других 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вление, обобщение и распространение положительного опыта творчески работающих учителей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Обеспечение высокого методического уровня всех видов занят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Совершенствование планирования, видов и форм диагностики и контроля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5. Актуализировать </w:t>
      </w:r>
      <w:r>
        <w:rPr>
          <w:sz w:val="28"/>
          <w:szCs w:val="28"/>
        </w:rPr>
        <w:t>осуществление  индивидуального  и  дифференцированного подхода в организации работы с педагогическими кадрами с различным уровнем профессиональной подготовки.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hi-IN" w:bidi="hi-IN"/>
        </w:rPr>
        <w:t>9 .   Качество подготовки выпускников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52" w:before="120" w:after="0"/>
        <w:ind w:firstLine="285"/>
        <w:jc w:val="both"/>
        <w:rPr/>
      </w:pPr>
      <w:r>
        <w:rPr>
          <w:color w:val="000000"/>
          <w:sz w:val="28"/>
          <w:szCs w:val="28"/>
        </w:rPr>
        <w:t xml:space="preserve">В конце марта – начале апреля в школе проводятся собрания, на которых зам. директора по УВР и классный руководитель знакомит учащихся выпускных классов и их родителей с выпиской из </w:t>
      </w:r>
      <w:r>
        <w:rPr>
          <w:bCs/>
          <w:color w:val="000000"/>
          <w:sz w:val="28"/>
          <w:szCs w:val="28"/>
        </w:rPr>
        <w:t>«Положения о проведении единого государственного экзамена».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52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брании также объявляются сроки и порядок ознакомления учащихся с проверенной экзаменационной работой, подачи апелляции, а также сроки и порядок работы конфликтной комисс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проведения собрания оформляются протокол и листы ознакомления с «Положением...» учащихся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роводится психологическая работа с выпускниками, даются классными руководителями и учителями – предметниками  советы родителям выпускников. Администрация школы знакомит коллектив, учащихся и их родителей с нормативными документами по организации и проведению итоговой аттестации выпускников 9, 11 классов. Вся документация по вопросу организации и проведения ГИА систематизирована в отдельных папках и находится в учебн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при проведении ГИА школа руководствовалась Положением о проведении ГИА, разработанной Министерством образования РФ. Нормативные документы подготовлены в срок, для учителей, учащихся и их родителей был оформлен стенд в соответствии с инструкцией, был разработан план по подготовке к ГИА, велась совместная работа учителями, выпускниками и их родителям по подготовке к государственной (итоговой) аттестации.</w:t>
      </w:r>
    </w:p>
    <w:p>
      <w:pPr>
        <w:pStyle w:val="Normal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течение ряда лет выпускники школы успешно справляются с государственной итоговой аттестаци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79"/>
        <w:gridCol w:w="1285"/>
        <w:gridCol w:w="1285"/>
        <w:gridCol w:w="1285"/>
        <w:gridCol w:w="1265"/>
        <w:gridCol w:w="14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Е.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11"/>
        <w:gridCol w:w="1263"/>
        <w:gridCol w:w="1263"/>
        <w:gridCol w:w="1263"/>
        <w:gridCol w:w="1244"/>
        <w:gridCol w:w="148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Н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результатов итоговой аттестации учащихся позволяет сделать вывод, что на уровне обязательной подготовки удовлетворительный результат получен практически по всем предметам.  19 учащихся 9-го класса успешно овладели требованиями программ по всем предметам за курс основ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математика                                                                       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5»-_______1___; _______5______%                  «5»-________11___; ______58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-________9___; _______48_____%                   «4»-_______6___; ______32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- ______9___; _______47______ %             «3»-_______2___; _______10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одтвердили- 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 xml:space="preserve">чел.; </w:t>
      </w:r>
      <w:r>
        <w:rPr>
          <w:sz w:val="28"/>
          <w:szCs w:val="28"/>
          <w:u w:val="single"/>
        </w:rPr>
        <w:t xml:space="preserve">63 </w:t>
      </w:r>
      <w:r>
        <w:rPr>
          <w:sz w:val="28"/>
          <w:szCs w:val="28"/>
        </w:rPr>
        <w:t xml:space="preserve"> %                                 Подтвердили-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чел.; </w:t>
      </w:r>
      <w:r>
        <w:rPr>
          <w:sz w:val="28"/>
          <w:szCs w:val="28"/>
          <w:u w:val="single"/>
        </w:rPr>
        <w:t xml:space="preserve">58 </w:t>
      </w:r>
      <w:r>
        <w:rPr>
          <w:sz w:val="28"/>
          <w:szCs w:val="28"/>
        </w:rPr>
        <w:t xml:space="preserve">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высили-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 xml:space="preserve"> чел.;   </w:t>
      </w:r>
      <w:r>
        <w:rPr>
          <w:sz w:val="28"/>
          <w:szCs w:val="28"/>
          <w:u w:val="single"/>
        </w:rPr>
        <w:t xml:space="preserve">16   </w:t>
      </w:r>
      <w:r>
        <w:rPr>
          <w:sz w:val="28"/>
          <w:szCs w:val="28"/>
        </w:rPr>
        <w:t xml:space="preserve">%                                  Повысили-   </w:t>
      </w:r>
      <w:r>
        <w:rPr>
          <w:sz w:val="28"/>
          <w:szCs w:val="28"/>
          <w:u w:val="single"/>
        </w:rPr>
        <w:t xml:space="preserve">8  </w:t>
      </w:r>
      <w:r>
        <w:rPr>
          <w:sz w:val="28"/>
          <w:szCs w:val="28"/>
        </w:rPr>
        <w:t xml:space="preserve"> чел.;   </w:t>
      </w:r>
      <w:r>
        <w:rPr>
          <w:sz w:val="28"/>
          <w:szCs w:val="28"/>
          <w:u w:val="single"/>
        </w:rPr>
        <w:t xml:space="preserve">42   </w:t>
      </w: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низили-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чел.; </w:t>
      </w:r>
      <w:r>
        <w:rPr>
          <w:sz w:val="28"/>
          <w:szCs w:val="28"/>
          <w:u w:val="single"/>
        </w:rPr>
        <w:t xml:space="preserve">21  </w:t>
      </w:r>
      <w:r>
        <w:rPr>
          <w:sz w:val="28"/>
          <w:szCs w:val="28"/>
        </w:rPr>
        <w:t xml:space="preserve"> %                                     Понизили-  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 xml:space="preserve">чел.;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 xml:space="preserve"> 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учащихся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52"/>
        <w:gridCol w:w="1980"/>
        <w:gridCol w:w="2192"/>
        <w:gridCol w:w="187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щих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вших 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 не ниже минимальн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щих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вших 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 не ниже миним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а Т.Н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а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Н.А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а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 по выбору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80"/>
        <w:gridCol w:w="1976"/>
        <w:gridCol w:w="2117"/>
        <w:gridCol w:w="186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щих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вших 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 не ниже минимально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щих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вших 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 не ниже миним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Т.Н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ая И.И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ая И.И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 Г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Е.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Т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педагогического совета (протокол № 13 от 25 июня 2015 года) все 13 учащихся, освоивших образовательные программы среднего общего образования и подтвердившие их положительными результатами итоговой аттестации, выпущены из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b/>
          <w:bCs/>
          <w:sz w:val="28"/>
          <w:szCs w:val="28"/>
          <w:shd w:fill="FFFFFF" w:val="clear"/>
        </w:rPr>
        <w:t>10. Условия реализации образовательных программам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b/>
          <w:bCs/>
          <w:sz w:val="28"/>
          <w:szCs w:val="28"/>
          <w:shd w:fill="FFFFFF" w:val="clear"/>
        </w:rPr>
        <w:t>10.1. Кадровое обеспеч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исло педагогов, находящихся на постоянной работе - 21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 них имеют: 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ысшее образование - 18 человек;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реднее специальное – 3 человека;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ысшую квалификационную категорию -2 человека;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ервую  квалификационную категорию – 15 челове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вторую квалификационную категорию/ ПСЗД – 4 человека.        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4-2015 учебном году успешно прошли аттестацию: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5"/>
        <w:gridCol w:w="3754"/>
        <w:gridCol w:w="253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редм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А.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а Т.Н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Т.А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ЗД</w:t>
            </w:r>
          </w:p>
        </w:tc>
      </w:tr>
    </w:tbl>
    <w:p>
      <w:pPr>
        <w:pStyle w:val="Normal"/>
        <w:shd w:fill="FFFFFF" w:val="clear"/>
        <w:ind w:right="5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ыми целями аттестации являются: стимулирование роста квалификации, </w:t>
      </w:r>
      <w:r>
        <w:rPr>
          <w:color w:val="000000"/>
          <w:spacing w:val="2"/>
          <w:sz w:val="28"/>
          <w:szCs w:val="28"/>
        </w:rPr>
        <w:t xml:space="preserve">профессионализма управленческого и педагогического труда, развитие творческой </w:t>
      </w:r>
      <w:r>
        <w:rPr>
          <w:color w:val="000000"/>
          <w:spacing w:val="-6"/>
          <w:sz w:val="28"/>
          <w:szCs w:val="28"/>
        </w:rPr>
        <w:t>инициативы, обеспечение социальной защищенности педагогических работник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овая подготовка по образовательным  программам пройдена всеми учителями.</w:t>
      </w:r>
    </w:p>
    <w:p>
      <w:pPr>
        <w:pStyle w:val="Normal"/>
        <w:shd w:fill="FFFFFF" w:val="clear"/>
        <w:ind w:right="5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10.2 Учебно-методическое обеспечение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Важнейшим средством повышения педагогического мастерства учителей, связующим </w:t>
      </w:r>
      <w:r>
        <w:rPr>
          <w:color w:val="000000"/>
          <w:spacing w:val="-5"/>
          <w:sz w:val="28"/>
          <w:szCs w:val="28"/>
        </w:rPr>
        <w:t xml:space="preserve">в единое целое всю систему работы школы, является методическая работа. </w:t>
      </w:r>
      <w:r>
        <w:rPr>
          <w:color w:val="000000"/>
          <w:spacing w:val="4"/>
          <w:sz w:val="28"/>
          <w:szCs w:val="28"/>
        </w:rPr>
        <w:t xml:space="preserve">В 2014-2015 учебном году школа работала над темой  </w:t>
      </w:r>
      <w:r>
        <w:rPr>
          <w:bCs/>
          <w:color w:val="000000"/>
          <w:spacing w:val="4"/>
          <w:sz w:val="28"/>
          <w:szCs w:val="28"/>
        </w:rPr>
        <w:t>«</w:t>
      </w:r>
      <w:r>
        <w:rPr>
          <w:sz w:val="28"/>
          <w:szCs w:val="28"/>
        </w:rPr>
        <w:t>Использование информационно – коммуникационных  технологий для развития творческих способностей всех участников образовательного процесса»</w:t>
      </w:r>
    </w:p>
    <w:p>
      <w:pPr>
        <w:pStyle w:val="Normal"/>
        <w:shd w:fill="FFFFFF" w:val="clear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ыл определен следующий круг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2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освоению технологии системно-деятельностного подхода, направленной  на реализацию компетентностного подхода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инструменты оценивания качества образования на основе компетентностного подхода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ать профессиональное мастерство педагогов через самообразование, участие в творческих мастерских, использование современных информационных технологий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технологии и методики работы с одаренными  и слабоуспевающими детьми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содержание образования путем интеграции основного и дополнительного образования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материально-техническую базу преподавания в  соответствии с требованиями к оснащению образовательного процесса ФГО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</w:t>
      </w:r>
      <w:r>
        <w:rPr>
          <w:color w:val="000000"/>
          <w:spacing w:val="-9"/>
          <w:sz w:val="28"/>
          <w:szCs w:val="28"/>
        </w:rPr>
        <w:t>школой.</w:t>
      </w:r>
    </w:p>
    <w:p>
      <w:pPr>
        <w:pStyle w:val="Normal"/>
        <w:shd w:fill="FFFFFF" w:val="clear"/>
        <w:ind w:firstLine="31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ормы методической работы</w:t>
      </w:r>
    </w:p>
    <w:p>
      <w:pPr>
        <w:pStyle w:val="Normal"/>
        <w:shd w:fill="FFFFFF" w:val="clear"/>
        <w:ind w:firstLine="31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1.  Тематические педагогические советы.</w:t>
      </w:r>
    </w:p>
    <w:p>
      <w:pPr>
        <w:pStyle w:val="Normal"/>
        <w:shd w:fill="FFFFFF" w:val="clear"/>
        <w:ind w:firstLine="31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2.  Методические советы.</w:t>
      </w:r>
    </w:p>
    <w:p>
      <w:pPr>
        <w:pStyle w:val="Normal"/>
        <w:shd w:fill="FFFFFF" w:val="clear"/>
        <w:ind w:firstLine="311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3.   Методические объединения.</w:t>
      </w:r>
    </w:p>
    <w:p>
      <w:pPr>
        <w:pStyle w:val="Normal"/>
        <w:shd w:fill="FFFFFF" w:val="clear"/>
        <w:ind w:firstLine="31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4.   Работа учителей над темами самообразования.</w:t>
      </w:r>
    </w:p>
    <w:p>
      <w:pPr>
        <w:pStyle w:val="Normal"/>
        <w:shd w:fill="FFFFFF" w:val="clear"/>
        <w:ind w:firstLine="31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5.  Открытые уроки и их анализ.</w:t>
      </w:r>
    </w:p>
    <w:p>
      <w:pPr>
        <w:pStyle w:val="Normal"/>
        <w:shd w:fill="FFFFFF" w:val="clear"/>
        <w:ind w:firstLine="311"/>
        <w:rPr/>
      </w:pP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6.  Предметные недели.</w:t>
      </w:r>
      <w:r>
        <w:rPr>
          <w:sz w:val="28"/>
          <w:szCs w:val="28"/>
        </w:rPr>
        <w:t> 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ей формой коллективной методической  работы всегда был и остается педагогический совет. В 2014-2015 учебном году было проведено четыре тематических педсовета.</w:t>
      </w:r>
      <w:r>
        <w:rPr>
          <w:color w:val="000000"/>
          <w:sz w:val="28"/>
          <w:szCs w:val="28"/>
        </w:rPr>
        <w:t xml:space="preserve"> А именно: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Информационная компетентность учителя – одно из условий эффективности современного уро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временные подходы к преподаванию в условиях введения и реализации ФГОС ООО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- Новые воспитательные технологии в образовании в условиях ФГ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еурочная деятельность, как системообразующая, составляющая образовательного процесса в условиях ФГОС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Наряду с тематическими педсоветами за истекший учебный год было проведено 9 текущих педсоветов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ри проведении педагогических советов использовались различные формы. </w:t>
      </w:r>
      <w:r>
        <w:rPr>
          <w:sz w:val="28"/>
          <w:szCs w:val="28"/>
        </w:rPr>
        <w:t xml:space="preserve">Цель их проведения -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. Содержание деятельности: заслушивание творческих отчетов учителей, их теоретических знаний по конкретной методической проблеме, изложение результатов проделанной работы, принятие управленческого решения по проблеме.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ой структурой, организующей методическую работу учителей-предметников, являются методические объединения. В школе действуют  девять методических объединен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МО учителей русского языка и литературы;</w:t>
      </w:r>
    </w:p>
    <w:p>
      <w:pPr>
        <w:pStyle w:val="Normal"/>
        <w:shd w:fill="FFFFFF" w:val="clear"/>
        <w:ind w:firstLine="31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 учителей математики, физики и информатики;</w:t>
      </w:r>
    </w:p>
    <w:p>
      <w:pPr>
        <w:pStyle w:val="Normal"/>
        <w:shd w:fill="FFFFFF" w:val="clear"/>
        <w:ind w:firstLine="31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О учителей химии, географии, биологии; </w:t>
      </w:r>
    </w:p>
    <w:p>
      <w:pPr>
        <w:pStyle w:val="Normal"/>
        <w:shd w:fill="FFFFFF" w:val="clear"/>
        <w:ind w:firstLine="31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О учителей начальных классов; </w:t>
      </w:r>
    </w:p>
    <w:p>
      <w:pPr>
        <w:pStyle w:val="Normal"/>
        <w:shd w:fill="FFFFFF" w:val="clear"/>
        <w:ind w:firstLine="31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 классных руководителей;</w:t>
      </w:r>
    </w:p>
    <w:p>
      <w:pPr>
        <w:pStyle w:val="Normal"/>
        <w:shd w:fill="FFFFFF" w:val="clear"/>
        <w:ind w:firstLine="31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 преподавателей ОБЖ, физической культуры;</w:t>
      </w:r>
    </w:p>
    <w:p>
      <w:pPr>
        <w:pStyle w:val="Normal"/>
        <w:shd w:fill="FFFFFF" w:val="clear"/>
        <w:ind w:firstLine="31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 учителей технологии, искусство (ИЗО), искусство (Музыка);</w:t>
      </w:r>
    </w:p>
    <w:p>
      <w:pPr>
        <w:pStyle w:val="Normal"/>
        <w:shd w:fill="FFFFFF" w:val="clear"/>
        <w:ind w:firstLine="311"/>
        <w:rPr>
          <w:sz w:val="28"/>
          <w:szCs w:val="28"/>
        </w:rPr>
      </w:pPr>
      <w:r>
        <w:rPr>
          <w:sz w:val="28"/>
          <w:szCs w:val="28"/>
        </w:rPr>
        <w:t>МО учителей истории и обществознания;</w:t>
      </w:r>
    </w:p>
    <w:p>
      <w:pPr>
        <w:pStyle w:val="Normal"/>
        <w:shd w:fill="FFFFFF" w:val="clear"/>
        <w:ind w:firstLine="311"/>
        <w:rPr>
          <w:sz w:val="28"/>
          <w:szCs w:val="28"/>
        </w:rPr>
      </w:pPr>
      <w:r>
        <w:rPr>
          <w:sz w:val="28"/>
          <w:szCs w:val="28"/>
        </w:rPr>
        <w:t xml:space="preserve">МО учителей иностранного языка. </w:t>
      </w:r>
    </w:p>
    <w:p>
      <w:pPr>
        <w:pStyle w:val="Normal"/>
        <w:shd w:fill="FFFFFF" w:val="clear"/>
        <w:ind w:firstLine="31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 xml:space="preserve">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</w:t>
      </w:r>
      <w:r>
        <w:rPr>
          <w:color w:val="000000"/>
          <w:spacing w:val="-7"/>
          <w:sz w:val="28"/>
          <w:szCs w:val="28"/>
        </w:rPr>
        <w:t>повышения квалификации и аттестацию уч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ую роль в педагогической практике всех учителей играют темы самообразования, над  которыми работают учителя-предметники, накапливая опыт, реализуя его на уроках, во внеурочное время, на внеклассных мероприятиях, в выступлениях на заседаниях МО и педсовет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лагодаря работе ШМО подготовлен материал для проведения школьных предметных </w:t>
      </w:r>
      <w:r>
        <w:rPr>
          <w:color w:val="000000"/>
          <w:spacing w:val="-5"/>
          <w:sz w:val="28"/>
          <w:szCs w:val="28"/>
        </w:rPr>
        <w:t xml:space="preserve">олимпиад, итоги которых были проанализированы в сравнении с предыдущим годом. По </w:t>
      </w:r>
      <w:r>
        <w:rPr>
          <w:color w:val="000000"/>
          <w:spacing w:val="-6"/>
          <w:sz w:val="28"/>
          <w:szCs w:val="28"/>
        </w:rPr>
        <w:t xml:space="preserve">результатам школьных и районных олимпиад учителями был сделан вывод о необходимости усиления работы с детьми одаренными, интересующимися тем или иным учебным предметом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На заседаниях ШМО анализировались итоги промежуточной аттестации обучающихся, результаты административных срезовых работ, </w:t>
      </w:r>
      <w:r>
        <w:rPr>
          <w:color w:val="000000"/>
          <w:spacing w:val="-5"/>
          <w:sz w:val="28"/>
          <w:szCs w:val="28"/>
        </w:rPr>
        <w:t xml:space="preserve">разрабатывалась система мер, необходимых для устранения наиболее типичных ошибок. В </w:t>
      </w:r>
      <w:r>
        <w:rPr>
          <w:color w:val="000000"/>
          <w:spacing w:val="-6"/>
          <w:sz w:val="28"/>
          <w:szCs w:val="28"/>
        </w:rPr>
        <w:t xml:space="preserve">2014-2015 учебном году проводилась работа по сортировке имеющегося фонда методических </w:t>
      </w:r>
      <w:r>
        <w:rPr>
          <w:color w:val="000000"/>
          <w:spacing w:val="2"/>
          <w:sz w:val="28"/>
          <w:szCs w:val="28"/>
        </w:rPr>
        <w:t xml:space="preserve">рекомендаций и пособий в помощь учителю: «Рабочая программа», «Оформление </w:t>
      </w:r>
      <w:r>
        <w:rPr>
          <w:color w:val="000000"/>
          <w:spacing w:val="-6"/>
          <w:sz w:val="28"/>
          <w:szCs w:val="28"/>
        </w:rPr>
        <w:t>документации»,  «Портфолио педагога», «Основные требования к личностно-ориентированному уроку», «Требования к аттестации педагогов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ителя-предметники участвовали в работе РМО учителей химии и биологии, географии, физической культуры, технологии, начальных классов, русского языка и литературы, иностранного языка, истории и обществознания, математики, физики и информатики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  <w:sz w:val="28"/>
          <w:szCs w:val="28"/>
        </w:rPr>
        <w:t xml:space="preserve">В течение всего учебного года учителями велась работа по обновлению и </w:t>
      </w:r>
      <w:r>
        <w:rPr>
          <w:color w:val="000000"/>
          <w:spacing w:val="-6"/>
          <w:sz w:val="28"/>
          <w:szCs w:val="28"/>
        </w:rPr>
        <w:t>пополнению дидактическ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дрение нового содержания образования и современных педагогических технологий требует увеличения объемов экспериментальной инновационной деятельности, усиления методической работы с учителями, ее координации и мониторинга. В условиях модернизации системы образования предъявляются определенные требования к профессиональной компетенции педагогических работников. Педагог должен уметь на высоком уровне, комплексно и творчески решать сложные профессиональные задачи, поскольку востребован не просто воспитатель или предметник-урокодатель, а педагог-исследователь, педагог-психолог, педагог-технолог, умеющий проводить диагностику, выстраивать реально достижимые цели и задачи деятельности, прогнозировать результат, творчески применять известные и разрабатывать авторские образовательные идеи, технологии, методические при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омочь педагогу в подготовке педагогических материалов и организации инновационной работы, призвана методическая служба школы, работа которой должна соответствовать реальным задачам конкретной школы и иметь практическую направленность. Качество методической работы напрямую влияет на эффективность работы, уровень профессионально-педагогической компетенци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Сегодня как никогда возросла потребность в учителе, способном совершенствовать содержание своей деятельности посредством критического, творческого осмысления и применения передовых педагогических и информационных технологий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Важным направлением в методической работе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«Инновационная деятельность». </w:t>
      </w:r>
      <w:r>
        <w:rPr>
          <w:color w:val="000000"/>
          <w:sz w:val="28"/>
          <w:szCs w:val="28"/>
          <w:shd w:fill="FFFFFF" w:val="clear"/>
        </w:rPr>
        <w:t xml:space="preserve">К инновациям относится и </w:t>
      </w:r>
      <w:r>
        <w:rPr>
          <w:color w:val="000000"/>
          <w:sz w:val="28"/>
          <w:szCs w:val="28"/>
        </w:rPr>
        <w:t xml:space="preserve">предпрофильное обучение в 9 классе. </w:t>
      </w:r>
      <w:r>
        <w:rPr>
          <w:color w:val="000000"/>
          <w:sz w:val="28"/>
          <w:szCs w:val="28"/>
          <w:shd w:fill="FFFFFF" w:val="clear"/>
        </w:rPr>
        <w:t xml:space="preserve">В конце каждого учебного года среди учащихся 8 класса проводится опрос о выборе элективного курса. Учащимся предлагается на выбор 8-10 элективных курсов по различным направлениям. </w:t>
      </w:r>
      <w:r>
        <w:rPr>
          <w:color w:val="000000"/>
          <w:spacing w:val="-1"/>
          <w:sz w:val="28"/>
          <w:szCs w:val="28"/>
        </w:rPr>
        <w:t xml:space="preserve">В течение 2014-2015 учебного  года в рамках предпрофильной подготовки для </w:t>
      </w:r>
      <w:r>
        <w:rPr>
          <w:color w:val="000000"/>
          <w:spacing w:val="-6"/>
          <w:sz w:val="28"/>
          <w:szCs w:val="28"/>
        </w:rPr>
        <w:t>обучающихся 9-го класса были проведены следующие элективные курсы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5"/>
        <w:gridCol w:w="2182"/>
        <w:gridCol w:w="1364"/>
        <w:gridCol w:w="1879"/>
      </w:tblGrid>
      <w:tr>
        <w:trPr>
          <w:trHeight w:val="5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нят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офе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Н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Е.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хим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ульская В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, моделируем, шь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 Г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быт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ульская В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путь подрост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Е.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в истории нар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Е.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курсы были направлены на развитие познавательного интереса, углубление и расширение знаний по предметам, входящим в базисный учебный план, развитие навыков исследовательской работ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реализации ООП ООО используются: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бочие программы внеурочной деятельности по направления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культурное, общеинтеллектуальное, социальное, художественно-эстетическ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информационные техн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презентации по направлениям внеуроч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открытые занятия в рамках школы, округа,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веде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Открытое заседание научно-методического совета школы «Разработка  образовательной программы ООО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Семинар завучей «Роль школьной методической службы при переходе на новые ФГОС ООО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Семинар учителей, работающих в пятом классе Козловского школьного округа «Отчет МКОУ Козловской СОШ по введению ФГОС ООО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Семинар «Обобщение педагогического опыта и разработка рекомендаций для педагогов округа по введению ФГОС ООО в практику раб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кущем учебном году  проведены педагогические со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новационные методы работы с обучающимися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блемы введения ФГОС ОО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советы были подготовлены и проводились на основе следующих технолог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творческой группы учителей по подготовке к педсов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 совместных творческих групп учителей и родителей для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лен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я фрагментов уроков по теме педсовета с комментар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и самоанализ деятельности педагогическ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 учащихся, учител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бедителях и призерах 2 этапа предметных олимпи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– 201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3"/>
        <w:gridCol w:w="2777"/>
        <w:gridCol w:w="1567"/>
        <w:gridCol w:w="25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 Татья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оге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Наталия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цова Светла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ны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и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ю внеурочную деятельность учителя пытаются строить на основе деятельностного подхода, цель которого заключается в развитии личности обучающегося на основе освоения универсальных способов деятельности. Именно собственное действие является основой формирования в будущем его самостоятельности. В связи с новыми  требованиями  перед учителем ставится задача создавать учебные ситуации. Создание учебной ситуации стараются строить с учет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а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фики учеб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ры сформированности УУД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здания учебной ситуации используют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ъявить противоречивые фа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житейское представление и предъявить прим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приемы «яркое пятно», «актуаль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ой ситуацией иногда является задание составить: таблицу, график, составить вопросы для учеников младших классов или практическая работа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ы организации внеурочной деятельности отличаются от урочной системы обучения: экскурсии, кружки,  праздники, творческие выставки, соревнования, ис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каждого обучающегося находится свой индивидуальный образовательный маршрут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равятся детям занятия внеурочной деятельности по художественно-эстетическому направлению «Наши руки не для скуки»,  где дети изготавливают подарки, учатся дарить радость своим родным и близким, так как игрушка, изготовленная своими руками – это лучший подарок на любой праздник. А игрушки всегда у ребят получаются очень оригин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5 класса больше нравятся занятия по общеинтеллектуальному направлению «Что? Где? Когда?». Здесь нет пассивных зрителей, каждый обучающийся принимает активное участие в обсуждении вопросов, используя нестандартное мышление и имеющиеся знания. В процессе этих занятий стараюсь формировать у детей ценностное отношение к знаниям, развивать любознательность, повышать их познав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обучения курса «Творческая  мастерская» учащиеся получили следующие основные знания и ум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ые технологические знания о материалах (ткани  из натуральных волокон), об инструментах и приспособлениях (ножницы, иглы, булав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техники выполнения основных ручных шво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чальными трудовыми умениями по обработке ткани (выбор ткани, разметка по шаблону, выкраивание деталей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 умение работать по технологической карте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обучения курса «Юный художник» учащиеся получили следующие основные знания и ум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я  правильно организовать свое рабочее мес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ервоначальные знания о живопис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Знания о простейших закономерностях строения формы. о линейной и воздушной  перспективе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Знания о цветоведении (основные и составные, теплые и холодные цвета, контрастные и нюансные цветовые отношения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Знания о выдающихся мастерах изобразительного искус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8 занятий курса «Зеленые друзья» учащиеся узнали зачем нужны органы растению, почему они имеют разнообразную форму и размеры, какие функции выполняют органы, приобрели не только умения работать с лабораторным оборудованием, но описывать и анализировать полученные результаты, научились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обучения курса «</w:t>
      </w:r>
      <w:r>
        <w:rPr>
          <w:color w:val="000000"/>
          <w:sz w:val="28"/>
          <w:szCs w:val="28"/>
        </w:rPr>
        <w:t xml:space="preserve">Наше наследие» учащиеся познакомились с историко-культурным наследием района и региона: научились сопоставлять описание образа жизни животных, растительного мира; научились составлять мини-рассказы, доклады, презентации по теме «Природное наследие своего края»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обучения курса «</w:t>
      </w:r>
      <w:r>
        <w:rPr>
          <w:color w:val="000000"/>
          <w:sz w:val="28"/>
          <w:szCs w:val="28"/>
        </w:rPr>
        <w:t xml:space="preserve">Юный гитарист» </w:t>
      </w:r>
      <w:r>
        <w:rPr>
          <w:sz w:val="28"/>
          <w:szCs w:val="28"/>
        </w:rPr>
        <w:t xml:space="preserve">познакомились с основами овладения, с порядком настройки музыкального инструмента – гитара.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6 класс в</w:t>
      </w:r>
      <w:r>
        <w:rPr>
          <w:sz w:val="28"/>
          <w:szCs w:val="28"/>
        </w:rPr>
        <w:t xml:space="preserve"> результате обучения курса «Творческая  мастерская» учащиеся получили следующие основные знания и ум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личать изученные виды декоративно – прикладного искусств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 Применение специальной терминолог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Знание техники выполнения основных ручных швов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Знание техники выполнения раскроя ткан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Знание технологической последовательности изготовления цветка( из ткани, из алтасных лент в технике «Канзаши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обучения курса «Палитра» учащиеся получили следующие основные знания и умения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 Использовать правила композиции - расположение рисунка на листе бумаги в зависимости от его размер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Понятие о линейном пространств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ередача форм и структуры предметов, величину и соотношение част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Передача  в рисунке характерных признаков осен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Передача в рисунке характерных признаков зим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Передача характера  изображения при использовании линии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Передача в рисунке характерных признаков собственной тени и падающей тен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частие в выставках и конкурсах рисун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урс «Компьютерный гений» </w:t>
      </w:r>
      <w:r>
        <w:rPr>
          <w:color w:val="000000"/>
          <w:sz w:val="28"/>
          <w:szCs w:val="28"/>
        </w:rPr>
        <w:t>развивает у учащихся полезные качества, которые помогут им в учебе и в дальнейшей  профессиональной деятельности:</w:t>
      </w:r>
    </w:p>
    <w:p>
      <w:pPr>
        <w:pStyle w:val="Style15"/>
        <w:numPr>
          <w:ilvl w:val="0"/>
          <w:numId w:val="15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и строгость мышления и делового обще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складывать поставленную задачу на подзадачи;</w:t>
      </w:r>
    </w:p>
    <w:p>
      <w:pPr>
        <w:pStyle w:val="Msonormalcxspmiddle"/>
        <w:numPr>
          <w:ilvl w:val="0"/>
          <w:numId w:val="13"/>
        </w:numPr>
        <w:shd w:fill="FFFFFF" w:val="clear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четко пла</w:t>
        <w:softHyphen/>
        <w:t>нировать свои действия и последовательно достигать результата по разработанному плану.</w:t>
      </w:r>
    </w:p>
    <w:p>
      <w:pPr>
        <w:pStyle w:val="Msonormalcxspmiddle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как курс 5 «Компьютерный гений» является продолжением курса «Первый клик» (для 5 класса), то уже можно подвести некоторые итоги. За время изучения данного курса учащиеся продолжают приобретать умения использовать готовые прикладные компьютерные программы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) и сервисы в выбранной специализации, умения работать с описаниями программ и сервисами. Полученные умения и навыки работы на компьютере являются хорошим подспорьем для учащихся и при подготовке к другим учебным занятиям. Например, многие их них умеют грамотно оформить реферат или доклад, свободно ориентируются в сети Интернет (хотя это пока за рамками курса) для поиска необходимой информации; создают несложные презен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обучения курса «</w:t>
      </w:r>
      <w:r>
        <w:rPr>
          <w:color w:val="000000"/>
          <w:sz w:val="28"/>
          <w:szCs w:val="28"/>
        </w:rPr>
        <w:t xml:space="preserve">Юный гитарист» </w:t>
      </w:r>
      <w:r>
        <w:rPr>
          <w:sz w:val="28"/>
          <w:szCs w:val="28"/>
        </w:rPr>
        <w:t xml:space="preserve">познакомились с основами овладения, с порядком настройки музыкального инструмента – гитара.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заданий по курсу «Цифроград» дети учатся видеть сходства и различия, замечать изменения, выявлять причины и характер этих изменений, формулировать выводы. Учитель включает подвижные математические игры, предусмотрена последовательная смена деятельности в течение одного занят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урочная деятельность ориентирована на создание условий для неформального общения ребят, имеет выраженную воспитательную и социально-педагогическую направленность. Все занятия, которые посещают наши ученики, помогают формировать толерантность, развивают их творческие способности, воспитывают у детей чувство патрио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b/>
          <w:bCs/>
          <w:sz w:val="28"/>
          <w:szCs w:val="28"/>
          <w:shd w:fill="FFFFFF" w:val="clear"/>
        </w:rPr>
        <w:t>10. Воспитательная работ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стандартах второго поколения лежит новый тип взаимоотношений между личностью, обществом и государством. Этот тип взаимоотношений основан на принципах взаимного согласия личности, общества и государства. Ответственность образовательного учреждения заключается в создании условий для успешной образовательной деятельности. Образовательное учреждение обязано гарантировать шанс на успех каждому ребенку. Семья ученика отвечает за использование предоставленного образовательным учреждением шанса на успех, за реализацию своих прав и выполнение своих обязанностей в сфере образования. В общем виде взаимодействие школы, классного руководителя с родителями состоит в создании единой воспитывающей среды, в которой бы целенаправленно формировались запланированные школой отношения: правовые, трудовые, нравственные, эстетические…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b/>
          <w:bCs/>
          <w:sz w:val="28"/>
          <w:szCs w:val="28"/>
          <w:shd w:fill="FFFFFF" w:val="clear"/>
        </w:rPr>
        <w:t>11. Условия, обеспечивающие безопасность образовательной сред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 образовательного учрежд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правовых актов и нормативно-технических документов по созданию здоровых и безопасных условий тру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иление внимания к вопросам безопасности жизнедеятельности при изучении учебных предметов и занятий во внеурочное врем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обучения учащихся и сотрудников школы по ГО и ЧС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уск в школе инструкций, памяток, брошюр на тему: «Действия обучающихся и сотрудников при возникновении экстремальных и чрезвычайных ситуаций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людение норм и правил  СанПи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своевременного инструктажа по ОТ обучающихся и работ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круглосуточной охраны школьного зд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ежегодного мониторинга здоровья учащихся;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взаимодействия педагогов и медицинских работников в интересах сохранения здоровья де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уроков физической культуры с учётом медицинских групп здоровья учащих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ярное проведение месячников безопасности детей,  ГО и ЧС, ПДД  по профилактике ПАВ и др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им из основных направлений деятельности школы на протяжении последних лет является работа по сохранению здоровья детей в ходе учебного проце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исциплины на уроках физкультуры в школ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овышение общего среднего уровня физической подготовки учащихс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ривитие сознательного отношения к занятиям физической культурой и спорт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агитация здорового образа жизн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роведение теоретических и практических занятий физической культур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учащихся и подготовка сборных команд школы для участия в Районных  Спартакиадах Школьников, в областных и всероссийских соревнованиях.</w:t>
      </w:r>
    </w:p>
    <w:p>
      <w:pPr>
        <w:pStyle w:val="ListParagraph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светительская работа по формированию ценностного отношения к здоровью в школе ведется по разным направления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Heading"/>
        <w:widowControl w:val="false"/>
        <w:ind w:left="426"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йствует программа оздоровительной работы с детьми  в рамках реализации здоровьесберегающих технологий. На базе нашей школы проводятся не только районные соревнования, но и областного уровня соревнования.</w:t>
      </w:r>
      <w:r>
        <w:rPr>
          <w:i/>
          <w:sz w:val="28"/>
          <w:szCs w:val="28"/>
        </w:rPr>
        <w:t xml:space="preserve"> </w:t>
      </w:r>
    </w:p>
    <w:p>
      <w:pPr>
        <w:pStyle w:val="Heading"/>
        <w:widowControl w:val="false"/>
        <w:ind w:left="426" w:firstLine="42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ü</w:t>
      </w:r>
      <w:r>
        <w:rPr>
          <w:sz w:val="28"/>
          <w:szCs w:val="28"/>
        </w:rPr>
        <w:t xml:space="preserve"> Контроль за физическим воспитанием.</w:t>
      </w:r>
    </w:p>
    <w:p>
      <w:pPr>
        <w:pStyle w:val="Heading"/>
        <w:widowControl w:val="false"/>
        <w:ind w:firstLine="425"/>
        <w:jc w:val="left"/>
        <w:rPr/>
      </w:pPr>
      <w:r>
        <w:rPr>
          <w:sz w:val="28"/>
          <w:szCs w:val="28"/>
        </w:rPr>
        <w:t xml:space="preserve">Проводится плановый контроль за уроками физкультуры в школе. Правильное распределение нагрузки в течение урока. </w:t>
      </w:r>
    </w:p>
    <w:p>
      <w:pPr>
        <w:pStyle w:val="Heading"/>
        <w:widowControl w:val="false"/>
        <w:ind w:firstLine="425"/>
        <w:jc w:val="left"/>
        <w:rPr/>
      </w:pPr>
      <w:r>
        <w:rPr>
          <w:sz w:val="28"/>
          <w:szCs w:val="28"/>
        </w:rPr>
        <w:t>Соблюдение медицинских рекомендация для каждого ученика в соответствии с состоянием здоровья и распределением по физ. группам. Освобождение детей от уроков физкультуры после перенесенных острых заболеваний. Соблюдение санитарно – гигиенических правил – влажная уборка перед проведением уроков, контроль за физической формой, с целью предупреждения перегрева или переохлаждения, наличие специальной обуви для исключения травматизма.</w:t>
      </w:r>
    </w:p>
    <w:p>
      <w:pPr>
        <w:pStyle w:val="Heading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26" w:firstLine="42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ü</w:t>
      </w:r>
      <w:r>
        <w:rPr>
          <w:sz w:val="28"/>
          <w:szCs w:val="28"/>
        </w:rPr>
        <w:t xml:space="preserve"> Профилактика здорового образа жизни.</w:t>
      </w:r>
    </w:p>
    <w:p>
      <w:pPr>
        <w:pStyle w:val="Heading"/>
        <w:widowControl w:val="false"/>
        <w:ind w:left="426" w:firstLine="425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недели «Здоровье и здоровый образ жизни»: беседы для учеников, учителей, родителей. Работает информационный стенд, содержащий различную информацию о распространении и предупреждении тяжелых инфекционных заболеваний, заболеваний полости рта (кариес, парадантоз), вредных привычек, нарушений осанки, зрения. Информация на стенде постоянно обновляется, она удобна для чтения – крупный шрифт, разнообразие иллюстраций.</w:t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67"/>
        <w:rPr/>
      </w:pPr>
      <w:r>
        <w:rPr>
          <w:rFonts w:eastAsia="Wingdings" w:cs="Wingdings" w:ascii="Wingdings" w:hAnsi="Wingdings"/>
          <w:sz w:val="28"/>
          <w:szCs w:val="28"/>
        </w:rPr>
        <w:t>ü</w:t>
      </w:r>
      <w:r>
        <w:rPr>
          <w:bCs/>
          <w:sz w:val="28"/>
          <w:szCs w:val="28"/>
        </w:rPr>
        <w:t>Организация двигательного режима и физкультурно–оздоровительной работы</w:t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>Уроки физкультуры в школе проводятся согласно программе, разработанной в 2014/2015 учебном году. Целью программы является воспитание культуры здоровья, здорового образа жизни, обучению учащихся приемам телесного и духовного самосовершенствования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Важнейшим условием на уроках является совместная деятельность учителя и учеников, учёт индивидуальных особенностей личности каждого ребенка в соответствии с опытом и уровнем достижений школьников, их интересов и скло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блоками программы являютс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еоретические знания (самообразование, самовоспитание, самосовершенствование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двигательной деятельност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физкультурно-оздоровительной деятельност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портивной деятельности</w:t>
      </w:r>
    </w:p>
    <w:p>
      <w:pPr>
        <w:pStyle w:val="Heading"/>
        <w:widowControl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Уроки физкультуры рассматриваются с двух точек зрения, как: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left"/>
        <w:rPr>
          <w:sz w:val="28"/>
          <w:szCs w:val="28"/>
        </w:rPr>
      </w:pPr>
      <w:r>
        <w:rPr>
          <w:sz w:val="28"/>
          <w:szCs w:val="28"/>
        </w:rPr>
        <w:t>оздоровительная направленность – проведение уроков на открытом воздухе с применением закаливающих процедур, упражнений по конкретным заболеваниям, работа с ослабленными детьми, часто болеющими (индивидуальные проекты на развитие), с физически сильными, здоровыми детьми (поддержание интереса через проект «Спортивный лидер»);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left"/>
        <w:rPr>
          <w:sz w:val="28"/>
          <w:szCs w:val="28"/>
        </w:rPr>
      </w:pPr>
      <w:r>
        <w:rPr>
          <w:sz w:val="28"/>
          <w:szCs w:val="28"/>
        </w:rPr>
        <w:t>гностическая направленность – умение ребенка получать новые знания, систематизировать их в соответствии с поставленными целями.</w:t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 xml:space="preserve">Уроки занимают лишь незначительную долю недельного двигательного режима учащихся. Кроме уроков в школе проводятся спортивно – оздоровительные мероприятия. Дети выступают на окружных, районных, областных соревнованиях согласно календарному плану  школы, округа, района, области. </w:t>
      </w:r>
    </w:p>
    <w:p>
      <w:pPr>
        <w:pStyle w:val="TextBody"/>
        <w:ind w:left="426" w:firstLine="425"/>
        <w:rPr/>
      </w:pPr>
      <w:r>
        <w:rPr>
          <w:sz w:val="28"/>
          <w:szCs w:val="28"/>
        </w:rPr>
        <w:t>В урочной и внеурочной деятельности больше времени уделяется игровым видам спорта. Многие ребята заинтересованы в занятиях волейболом, футболом, баскетболом, хоккеем (в школе уже много лет существует сборные команды по этим видам спорта).</w:t>
        <w:tab/>
      </w:r>
    </w:p>
    <w:p>
      <w:pPr>
        <w:pStyle w:val="Heading"/>
        <w:widowControl w:val="false"/>
        <w:ind w:left="108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ü</w:t>
      </w:r>
      <w:r>
        <w:rPr>
          <w:sz w:val="28"/>
          <w:szCs w:val="28"/>
        </w:rPr>
        <w:t>Содержание психологического сопрово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в школе преимущественно осуществляется педагогическими средствами, через педагога и школьные формы учебного и воспитательного взаимодействия, что выступает как скрытая, опосредованная форма взаимодействия, отличная от непосредственного вмешательства психолога в жизнь ребенка, его внутришкольные и внутрисемейные отношения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2. Анализ использования материально-технической базы учебных кабине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ьшую роль в работе учителя играет кабинет, имеющий учебно-методическую базу. Каждый учитель имеет отдельный кабинет, в котором созданы все условия для организации образовательного процесса. В каждом кабинете имеется паспорт, в котором указано развитие его материально-технической базы. Все кабинеты оснащены мебелью, соответствующей  возрасту и росту учащихся. Во всех учебных кабинетах имеется необходимый материал для работы: дидактический материал, демонстрационные таблицы, портреты математиков, карточки для индивидуальной работы</w:t>
      </w:r>
      <w:r>
        <w:rPr>
          <w:color w:val="000000"/>
          <w:sz w:val="28"/>
          <w:szCs w:val="28"/>
        </w:rPr>
        <w:t>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азличная справочная литература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комплекты наглядно-методических материалов, различные сборники заданий по математике.    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оснащённость кабинетов достаточна для организации учебного процесса, оснащения кабинетов современными ехническими средствами обучения (видеоаппаратура, компьютеры и т.д.)  дает возможно организовать учебный процесс на высоком современном уровне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3. Создание современной информационно-образовательной сред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айта ОУ в сети Интерне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сайте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 создания О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О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уемых основных и дополнительных образовательных программ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и об оснащенности образовательн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ицензии на осуществление образовательной деятельности (с приложениями), копия которой размещается на 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видетельстве о государственной аккредитации (с приложениями), копия которого размещается на сайт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кт регулярного обновления размещенной на сайте информации (т.е. наличие материалов, которые были размещены на сайте в течение последнего месяца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амообследования установлено  наличие в ОУ находящихся в исправном состоянии компьютеров, используемых в образовательном процессе и при управлении образовательным процесс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 числу компьютеров, используемых в образовательном процессе, относятся компьютеры, находящиеся в библиотеке, в кабинете информатики и в других учебных помещен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числу компьютеров, используемых при управлении образовательным процессом, относятся компьютеры, находящиеся в кабинете руководителя, заместителя руководителя, учительской, методическом кабинете и в каждом классе.</w:t>
      </w:r>
    </w:p>
    <w:p>
      <w:pPr>
        <w:pStyle w:val="ListParagraph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ывод: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 xml:space="preserve">В результате самообследования МКОУ Козловская СОШ с целью </w:t>
      </w:r>
      <w:r>
        <w:rPr>
          <w:sz w:val="28"/>
          <w:szCs w:val="28"/>
          <w:shd w:fill="FFFFFF" w:val="clear"/>
        </w:rPr>
        <w:t>обеспечения доступности и открытости информации о деятельности организации следует отметить: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школой строится на принципах единоначалия и само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ингент обучающихся стабилен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 ежегодным данным мониторинга обученности и качества педагогического процесса  для школы характерна  стабильность успеваемости и качества обуч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течение 3-х лет все выпускники школы получили документы об основном общем и среднем (полном) общем образовании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ён  комплекс мероприятий, направленных на повышение уровня безопасности  образовательного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ется  работа по формированию ценностного отношения к здоровью детей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 школы                                              А.И. Щербат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человека/3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4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5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9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 кв.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9:00Z</dcterms:created>
  <dc:creator>Физика</dc:creator>
  <dc:description/>
  <cp:keywords/>
  <dc:language>en-US</dc:language>
  <cp:lastModifiedBy>Admin</cp:lastModifiedBy>
  <dcterms:modified xsi:type="dcterms:W3CDTF">2016-10-27T12:09:00Z</dcterms:modified>
  <cp:revision>2</cp:revision>
  <dc:subject/>
  <dc:title>         Всю внеурочную деятельность учителя пытаются строить на основе деятельностного подхода, цель которого заключается в развитии личности обучающегося на основе освоения универсальных способов деятельности</dc:title>
</cp:coreProperties>
</file>