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роднинская средняя общеобразовательная шко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97130 Воронеж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рнов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ло Народно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лица Пушкинская,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убличный доклад директора школы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за 2011-2012 уч.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ректор школ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игитова Л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Законом  «Об образовании в РФ»,  муниципальными распорядительными документами, Уставом и планом работы  педагогический коллектив, Совет и администрация школы в истекшем году продолжили активную образовательную деятель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елью работы был поиск путей и способов выполнения социального заказа общества к образованию за счет создания личностно ориентированного образовательного пространства, реализуемого в различных моделях и сочетаниях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й задачей школы является создание условий, которые помогут ребёнку поверить, что учёба в школе может быть успешной, интересной; создать  условия  которые  помогут ученику освоить технологию успеха и достижений;  создать условия, при которых будет реализована идея осознанного выбора учеником профильной подготовки и дальнейшего выбора профе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ь  коллектива была направлена на создание  образовательного пространства, ориентированного на обучение и воспитание интеллектуальной, высоконравственной личности с учетом интересов и образовательных запросов обучающихся и их родите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работы внимание было сосредоточено на обновлении содержания образования, его качестве, поиске наиболее эффективных методик и технологий обу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1году  школа отметила свой 70-летний юби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КОУ Народнинская СОШ располагается в 2-х зданиях : в ней имеется типовой спортивный зал , 16 учебных кабинетов , столовая на 40 посадочных мест, актовый зал , компьютерный класс, многофункциональная спортивная площадка , учебно-опытный участ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кола расположена в 20 км. от районного центра. Она является крупнейшей среди школ , входящих в школьный округ.  Школа находится в центре села , имеет удобное транспортное сообщ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е школ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ение школой осуществляется в соответствии с законодательством Российской Федерации и настоящим Уставом и строится на принципах единоначалия и самоуправл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ами самоуправления учреждения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щее собр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правляющий Совет шко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едагогический сов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етодический сов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одительский комит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щешкольное родительское собр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одительские собрания клас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брания обучающихся клас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1-2012 учебном году в школе обучается 148 человек. По численности учащихся мы занимаем 3 место в районе. По статистическим данным, численность обучающихся с каждым годом будет расти в течение 5 последующих лет. И по прогнозам составит  165 челове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этом году в связи со сменой статуса Александровской и Липяговской школ осуществляется подвоз детей: с с.Александровка – 3 чел., с с.Липяги-5 чел., Поповка – 6 чел., Фруктовое - 5 чел. Для этого школа имеет два специализированных автобуса и утверждённые маршру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У организовано питание: завтрак – 1-4 классы, обед-5-11 класс. Столовую посещали 123 человека из 148, что соответствует 83%. Завтраки организованы за  средства муниципалитета, для учащихся 1-4 кл, ) и родительскую плату, которая составляет 350 руб. в месяц ( 15 руб в день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11 классов- комплектов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итывая численность учащихся средняя наполняемость по классам составила 13,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одетные семьи - 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полные семьи -  16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еблагополучные — 4(детей-18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мей социального риска - 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 сожалению в последние годы наметилась тенденция роста количества неблагополучных семей, семей социального риска, семей требующих повышенного внима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школе работает 18 педагогов. Из ни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высшей категорией -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первой категории – 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 второй категорией -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СЗД – 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ез категории -2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сожалению намечается тенденция профессионального выгорания и старения коллектива, средний возраст учителей по школе составил 48 л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ализ методической работы школ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11-2012 учебный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ель методической работы: совершенствование методов обучения, повышение теоретического и методического уровня учителя, реализация учебных программ, подготовка учащихся к жизни, уделялось особое внимание развитию личностных качеств ученика. </w:t>
      </w:r>
    </w:p>
    <w:p>
      <w:pPr>
        <w:pStyle w:val="TextBody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Школьную проблему учителя отражали в открытых уроках, мероприятиях, докладах. В школе выработалась своя система методической работы, учителя объединены в  методические объединения, проводятся предметные и методические  недели. Обучающий эффект от посещенных открытых уроков, мероприятий высок. Учитель, проводивший урок, «посвящает» в свою лабораторию, даёт самоанализ урока. Присутствующие учителя задают вопросы, высказывают свои мнения, дают рекомендации по дальнейшему развитию опы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й структурой, организующей методическую работу учителей-предметников и классных руководителей, является методическое объединение (МО). Это коллективный орган школы, способствующий повышению профессиональной мотивации, методической культуры учителей и развитию их творческ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работают  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 учителей математики, физики (рук. Новокщёнова Л.В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 учителей русского языка и литературы (рук. Чёшева Л.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 учителей начальных классов (рук. Харитонова Л.М.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 классных руководителей (рук. Суюнова Е.Н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течение учебного года были проведены предметные недели (Неделя химии и Неделя начальных классов. Недели были организованы на хорошем уровне, оказались насыщенными и интересными для учащихся. Однако отчёты о проведении, разработки уроков и мероприятий не были сда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диционный День открытых дверей для родителей прошёл продуктивно для всех участников образовательного процесса (учителей, учащихся и их родителей). В течение  дня родители имели возможность посетить все уроки у своих детей, пообщаться с учителями и администрацией школы, присутствовать на концерте. Для администрации и педагогов  это возможность увидеть качество обратной связи, принять все необходимые меры по её улучшению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управлять не формально, а реально, чтобы принимать адекватные управленческие решения, администрации необходимо иметь фактические данные об эффективности протекания образовательного процесса и методической работы. Без информации о ходе и промежуточных результатах деятельности, без постоянной обратной связи процесс управления невозможен. На наш взгляд, наиболее адекватной, объективно оценивающей состояние дел является информация, полученная благодаря организации </w:t>
      </w:r>
      <w:r>
        <w:rPr>
          <w:b/>
          <w:sz w:val="28"/>
          <w:szCs w:val="28"/>
        </w:rPr>
        <w:t>мониторин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    </w:t>
      </w:r>
      <w:r>
        <w:rPr>
          <w:sz w:val="28"/>
          <w:szCs w:val="28"/>
        </w:rPr>
        <w:t>Для того, чтобы увидеть результативность учебно-воспитательной работы, необходима диагностика всего образовательного процесс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а конец 2011-2012 уч.года в школе обучалось 148 человек. 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18 учащихся 9 и 11 классов успешно выдержали итоговую аттестацию и получили соответствующие документы об образовании. Выпускница 11 класса Докучаева Полина закончила обучение с золотой медалью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успеваемости и качества знаний за последние три года показывает, что качество знаний растёт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б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ый высокий показатель качества в этом году составил 74% на 3 ступени обу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олимп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 школьного этапа проходили с 12.10. 11 по 25.10. 11. Всего в них отмечено 218 участий. Следует отметить хорошую организацию олимпиад, своевременную обработку результатов и сдачу необходимых отчётов учителями-предме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муниципальном этапе приняло участие 15 учащихся. Результаты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55"/>
        <w:gridCol w:w="3195"/>
        <w:gridCol w:w="860"/>
        <w:gridCol w:w="1128"/>
        <w:gridCol w:w="204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Ярослав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 Е.Н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Ярослав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С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Лил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Призёр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янова Л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Ярослав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итова Ольга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Денис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 Е.Н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итова Ольга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Денис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 Полина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итова Л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х Ярослав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янова Л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чаева Полина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янова Л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щева Анастас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ртём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 А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: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 Дмитрий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юнова Е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гиональном этапе приняли участие 4 учащихся. Результаты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55"/>
        <w:gridCol w:w="3195"/>
        <w:gridCol w:w="860"/>
        <w:gridCol w:w="1128"/>
        <w:gridCol w:w="204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Ярослав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 Е.Н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щева Анастасия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ртём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 А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Ярослав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С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Ярослав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янов М.Н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 Полина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янов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видна высокая активность и результативность учащихс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езультатов  ГИА-9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Экзамены в форме независимого оценив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Русский язык (Чёшева Л.Т.</w:t>
      </w:r>
      <w:r>
        <w:rPr/>
        <w:t xml:space="preserve">)                                      </w:t>
      </w:r>
    </w:p>
    <w:tbl>
      <w:tblPr>
        <w:tblW w:w="7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7"/>
        <w:gridCol w:w="1931"/>
        <w:gridCol w:w="1942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ГИА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нет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-нет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8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-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-6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-3,6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атематика (Ченцова В.И.</w:t>
      </w:r>
      <w:r>
        <w:rPr/>
        <w:t>)</w:t>
      </w:r>
    </w:p>
    <w:tbl>
      <w:tblPr>
        <w:tblW w:w="7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7"/>
        <w:gridCol w:w="1931"/>
        <w:gridCol w:w="1942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ГИА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нет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-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2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-4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-3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ализ результатов экзаменов 9 кл. в традиционной фор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802"/>
        <w:gridCol w:w="1012"/>
        <w:gridCol w:w="1048"/>
        <w:gridCol w:w="723"/>
        <w:gridCol w:w="759"/>
        <w:gridCol w:w="723"/>
        <w:gridCol w:w="74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шева Л.Т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 А.В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янова Л.А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4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 Е.Н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Мониторинг результатов ЕГЭ 2012 и 2013 г.г.</w:t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3325"/>
        <w:gridCol w:w="8873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8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результатов итоговой аттестации выпускников школы свидетельствует о том, что  обучающиеся показали достаточные знания  по основным учебным предметам.  Совместные усилия учителей и обучающихся привели к положительному результ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е успешно работает проект «Dnevnik.ru», на сайте зарегистрированы все учителя и уча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тема школы и вытекающие из нее темы МО соответствуют основным задачам, стоящим перед школой. Тематика заседаний МО и педагогических советов отражает основные проблемные вопросы, которые стремится решать педагогический коллектив школы. Методическая работа в школе представляет собой относительно непрерывный, постоянный процесс, носящий повседневный характер. Повышение квалификации учителей непосредственно в школе позволяет связать содержание и характер методической работы с ходом и результатом реального учебно-воспитательного процесса, в уровне развития и воспитанности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сновном поставленные задачи методической работы на 2011– 12 учебный год  были выполнены. Увеличилось число учащихся, которые принимали участие в муниципальном и региональном этапах олимпиад школь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имеющимися положительными результатами в работе педагогического коллектива имеются  недостат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МО  следует больше внимания уделять работе с учител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ок уровень умения педагогов анализировать свои достижения и недостатки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лабо пополняется копилка методических разработок за учебный год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й работ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проблема школы «Нравственное  воспитание учащихся». Основной целью воспитательной работы является гармоничное развитие личности учащихся, воспитание нравственных и моральных качеств, эстетическое и патриотическое воспит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текущий год учащиеся школы показали следующие результаты: 3 место- олимпиада по избирательному праву; 3 место в областном конкурсе рисунков по избирательному праву; участие в краеведческой конференции; участие в районном фестивале «Песня в солдатской шинели»; участие в областных конкурсах рисунков и сочинений: «Старая, старая сказка», «Имею право»; 3 место – легкоатлетический кросс; 2 место по баскетболу среди девушек; 3 место в районном конкурсе «Жить здорово»;  1 место- конкурс виртуальных музеев и галерей; 1 место в конкурсе сочинений, посвящённом 70-летию освобождения Воронежа; 2 место в областном конкурсе исследовательских проектов; 1 место в районной военно-спортивной игре «Зарница». В летний период при школе функционирует ООЛ « Весёлый рюкзачок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Финансово-хозяйственная деятельность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редства бюджета школы распределились по статьям следующим образо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508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,тыс.руб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62,2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5,5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(субвенция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платеж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7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2,2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(реконструкция зданий, приобретение оборудования, приобретение книг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тание(молок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тание (родительская плата(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ч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по договора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 исполнен полность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на 2012-2013 уч.г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илить работу методических объединений в организации повышения мастерства учителя по теме самообразования 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 комплекс мероприятий по контролю введения ФГОС на ступени НО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илить деятельность МО по организации работы с одарёнными деть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внедрение образовательных технологий для развития у учащихся общеучебных навыков и умений, творческих способностей.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81">
    <w:name w:val=" Знак8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8:00Z</dcterms:created>
  <dc:creator>1</dc:creator>
  <dc:description/>
  <cp:keywords/>
  <dc:language>en-US</dc:language>
  <cp:lastModifiedBy>Admin</cp:lastModifiedBy>
  <cp:lastPrinted>2013-09-01T12:29:00Z</cp:lastPrinted>
  <dcterms:modified xsi:type="dcterms:W3CDTF">2016-10-27T12:18:00Z</dcterms:modified>
  <cp:revision>2</cp:revision>
  <dc:subject/>
  <dc:title>Муниципальное общеобразовательное учреждение</dc:title>
</cp:coreProperties>
</file>