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ин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97130 Воронеж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о Народ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ица Пушкинская,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доклад директора школ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2012-2013 уч.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гитов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ентябрь,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шко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-2013 учебный год.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педагогический коллектив школы работал  над проблемой: «Индивидуализация и дифференциация  процесса обучения». 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ой работы: совершенствование методов обучения, повышение теоретического и методического уровня учителя, реализация учебных программ, подготовка учащихся к жизни, уделялось особое внимание развитию личностных качеств ученика. 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ую проблему учителя отражали в открытых уроках, мероприятиях, докладах. В школе выработалась своя система методической работы, учителя объединены в  методические объединения, проводятся предметные и методические  недели. Обучающий эффект от посещенных открытых уроков, мероприятий высок. Учитель, проводивший урок, «посвящает» в свою лабораторию, даёт самоанализ урока. Присутствующие учителя задают вопросы, высказывают свои мнения, дают рекомендации по дальнейшему развитию опы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педагогического мастерства работников, через разнообразные формы методической деятельност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и методический совет,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,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, открытые уроки, мастер-классы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и контроля курсовой подготовки педагогов, их аттестац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овые подходы к контрольно-аналитической деятельности, создавать условия для проведения педагогического мониторин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участие в реализации  деятельности школы по заявленн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создать условия для развития познавательных и интеллектуальных способностей учащихся через различные формы внеклассной работы по предметам.</w:t>
      </w:r>
      <w:r>
        <w:rPr>
          <w:rFonts w:eastAsia="Arial Unicode MS"/>
          <w:color w:val="FFFFFF"/>
          <w:sz w:val="28"/>
          <w:szCs w:val="28"/>
        </w:rPr>
        <w:t>у</w:t>
      </w:r>
      <w:r>
        <w:rPr>
          <w:bCs/>
          <w:sz w:val="28"/>
          <w:szCs w:val="28"/>
        </w:rPr>
        <w:t>Повысить роль предметных недель в повышении мотивации  к изучению предм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модернизации системы образования предъявляются определенные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, поскольку востребован не просто воспитатель или предметник-урокодатель, а педагог-исследователь, педагог-психолог, педагог-технолог, умеющий проводить диагностику, выстраивать реально достижимые цели и задачи деятельности, прогнозировать результат, творчески применять известные и разрабатывать авторские образовательные идеи, технологии, методические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вленными задачами, методическая работа осуществляется по следующим направлениям деятельности: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педагогического совета и методического совета;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методических объединений;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метные недели;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валификации, аттестация педагогов;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ение уроков учителей администрацией школы и взаимопосещение уроков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.  Характеристика компонентов системы методической работы с педагогическими кадрами в школе.</w:t>
      </w:r>
    </w:p>
    <w:p>
      <w:pPr>
        <w:pStyle w:val="Normal"/>
        <w:rPr/>
      </w:pPr>
      <w:r>
        <w:rPr>
          <w:b/>
          <w:sz w:val="28"/>
          <w:szCs w:val="28"/>
        </w:rPr>
        <w:t>1. Тематический пед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тический педсовет находится на вершине системы методической работы школы, что представляется вполне закономерным, если учесть его роль в жизни школы. Тематические педсоветы определяют стратегию и тактику работы педагогического коллектива, направленную на повышение уровня учебно-воспитательного процесс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2-2013 учебном году было запланировано 2 тематических педагогических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деятельности методического совета</w:t>
      </w:r>
      <w:r>
        <w:rPr>
          <w:sz w:val="28"/>
          <w:szCs w:val="28"/>
        </w:rPr>
        <w:t xml:space="preserve"> –  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с целью поставленных перед школо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школьных методических объединений и заместитель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на 2012-2013 учебный год выполнен полностью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о вместе с тем методическому совету  необходим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анк диагностических методик педагогического коллектива на предмет изучения  уровня  профессиональной компетентности педагогов, затруднений методического, предметного характера, степени владения новыми педагогическими образовательными технологиями, приемами диагностики, мониторинга учебно-воспитательного процес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боту практических семинаров, научно-практических конференций, круглых столов, педагогических чтений в целях непрерывного процесса повышения квалификации педагогов, их профессиональной компетен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работу по распространению передового педагогического опыта через печатную продукцию, сайт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Школьные методи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работают 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математики, физики (рук. Новокщёнова Л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русского языка и литературы (рук. Чёшева Л.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 (рук. Харитонова Л.М.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 классных руководителей (рук. Суюно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работают руководители МО округ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 (Юрьева С.В.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 учителей химии, биологии, географии (Докучаева Е.Н.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(Божко т. 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руководителями ШМО грамотно и своевременно оформляется необходимая документация, активно работают окружные МО. В прошедшем году на базе нашей школы было проведено ОМО учителей русского языка и литературы. Открытые уроки дали Чёшева Л.Т. (литература, 7 кл., тема : «Стихотворение М.Ю.Лермонтова «Родина».), Коняева Л.В. (6 кл., тема «Обобщение и повторение по теме «Имя существительн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организовать ШМО по предметным областям и определить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>3. Организация курсовой подготовки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17 учителей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прошли курсовую переподготовку следующие педагоги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ьева С.В. - ФГОС ООО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да Е.А. - ФГОС ООО, ЗД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жко т. н. - «ФГОС Н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учаева Е.Н.- химия,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3-2014 уч.году курсовую переподготовку должна будет пройти Чеменко И.В., учитель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спективном плане аттестации на 2012-2013 уч.год было записано 3 учителя (Курьянова Л.А., Коняева Л.В., Докучаева Е.Н.). Курьянова Л.А. отказалась от прохождения процедуры аттестации в связи с выходом на пенсию. Докучаева Е.Н. подтвердила имеющуюся первую квалификационную категорию. Коняева Л.В. прошла аттестацию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не аттестации на 2013-2014 уч.год нет учителей ,  которым необходимо пройти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мообразование педаг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а работа педагогов над темами само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м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 необходимо систематизировать данную работу с целью наглядного представления плана и результатов , принять участие в отчётах  по теме самообразования, выбрав различ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ещение уроков администрацией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ходе реализации плана ВШК на 2012-2013 учебный год в рамках классно-обобщающего, персонального, тематического и промежуточного контроля администрацией школы  было посещены  уро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ыявление уровня педагогического мастерства  аттестуемых учителей: Коняевой Л.В.. Докучаевой Е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стоянием преподавания и использованием оборудования в 1 и 2 классах по ФГОС НО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организация внеурочной деятельности в 1 и 2 классах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системы  оценки качества обуч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о- обобщающий контроль   5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этом отмечается, что учителя владеют программным материалом и методикой обучения различных категорий учащихся на современном уровне,  формируют у школьников навыки самостоятельной работы, умеют создавать психологически комфортные условия,  обеспечивают эффективную познавательную деятельность всех учащихся в меру их способностей и склонностей, умеют комплексно применять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результатам посещения уроков отмечается высокое методическое мастерство учителей, а именно: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) владение технологией проведения как традиционных, так и нетрадиционных уроков (Докучаева Е.Н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соответствие применяемых форм и методов работы содержанию урока (практически все учителя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технологией личностно-ориентированного, дифференцированного обуч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ладение приемами активизации познавательной деятельности учащихся, приемами повышения мотивации к изучению предмета (Новокщёнова Л.В., Божко т. н., Луковникова Л.А.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истематичность, разнообразие, продуктивность используемых тренировочных упражнений (Чёшева Л.Т., Харитонова Л.М., Суюнова Е.Н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владение разнообразными формами подачи нового материала, контроля знаний (фронтальный опрос, беседа, постановка проблемного вопроса, самостоятельная работа, работа в больших и малых группах, проектные виды деятельности и т. д.)  (практически все уч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следует отметить, что учителя теоретически владеют технологиями проведения личностно- ориентированного, дифференцированного, проблемного обучения, однако на практике эта работа осуществляется на недостаточном уровне. Слабо организуется работа на уроке с различными группами учащихся, как  индивидуальная, групповая работа со слабоуспевающи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были проведены предметные недели (Неделя искусства (учителя музыки, ИЗО, МХК) и Неделя ОБЖ, физической культуры (Булда Е.А., Песков А.В.). Недели были организованы на хорошем уровне, оказались насыщенными и интересными для учащихся. Однако отчёты о проведении, разработки уроков и мероприятий не были сд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нашей школы было проведено совещание директоров по теме «Работа с одарёнными детьми». Ряд учителей-предметников (Песков А.В., Докучаева Е.Н., Божко т. н., Харитонова Л.М., Суюнова Е.Н., Курьянова Л.А.) дали открытые уроки, показали  внеурочные занятия, элективные курсы и получили высокую оценку директорского корпуса и специалистов ОО и ДМ. Всем присутствующим был показан спектакль с участием юных талантов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й День открытых дверей для родителей прошёл продуктивно для всех участников образовательного процесса (учителей, учащихся и их родителей). В течение  дня родители имели возможность посетить все уроки у своих детей, пообщаться с учителями и администрацией школы, присутствовать на концерте. Для администрации и педагогов  это возможность увидеть качество обратной связи, принять все необходимые меры по её улучше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едшем учебном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чаева Е.Н. была удостоена губернаторской грамоты и медали «Педагог-наставник», её учащиеся стали победителями и призёрами предметных олимпиад муниципального и регионального уров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овникова Л.А. приняла участие в районном профессиональном конкурсе «Учитель года -2013» и стала обладателем призового ме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чащиеся учителей начальных классов, физики (Сигитова Л.А.), русского языка (Юрьева С.В.), обществознания (Булда Е.А.), математики (Летуновский С.А.) приняли участие в заочных всероссийских олимпиадах. Есть победители и призё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Юрьевой С.В. стал победителем районного конкурса сочинений, посвящённого 70-летию освобождения г.Вороне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ёшева Л.Т. провела общешкольные мероприятия, посвящённое жизни и творчеству М.И.Цветаевой «Красною кистью рябина зажглась...» и «Праздник славянской письменности и культур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МО с докладами выступили Юрьева С.В. по теме «Анализ художественного текста  как одна из форм организации работы на уроках литературы», Докучаева Е.Н. по теме «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жюри предметных олимпиад муницпального уровня приняли Докучаева Е.Н., Юрьева С.В., Песков А.В., Луковникова Л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экспертной комиссии по проверке экзаманационных работ ГИА-9 приняли Новокщёнова Л.В., Докучаева Е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) Учителям  в своей работе необходимо учитывать состояние здоровья, психологические, интеллектуальные и возрастные особенности учащихся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-2014 учебном году  продолжить изучение новых образовательных технологий, изучить имеющийся положительный опыт по внедрению приемов компьютерных, образовательных технологий  в урочную систему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Активизировать практику взаимопосещения уроков, результаты посещения уроков обсуждать на совещаниях и МО, по необходимости оказывать консультативную помощь учителям- предметникам, испытывающим трудности  методического характера, уделив особое внимание вновь прибывшим учителя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управлять не формально, а реально, чтобы принимать адекватные управленческие решения, администрации необходимо иметь фактические данные об эффективности протекания образовательного процесса и методической работы. Без информации о ходе и промежуточных результатах деятельности, без постоянной обратной связи процесс управления невозможен. На наш взгляд, наиболее адекватной, объективно оценивающей состояние дел является информация, полученная благодаря организации </w:t>
      </w:r>
      <w:r>
        <w:rPr>
          <w:b/>
          <w:sz w:val="28"/>
          <w:szCs w:val="28"/>
        </w:rPr>
        <w:t>мониторин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    </w:t>
      </w:r>
      <w:r>
        <w:rPr>
          <w:sz w:val="28"/>
          <w:szCs w:val="28"/>
        </w:rPr>
        <w:t>Для того, чтобы увидеть результативность учебно-воспитательной работы, необходима диагностика всего образовательного процес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ая цель изучения заключается в выявлении способности учреждения образования и его развивающей среды содействовать развитию личности ребенка. В зависимости от уровня сформированности данной способности можно определить и степень эффективности образовательного процесса: чем более высок уровень сформированности данной способности, тем выше его эффективность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вим перед собой следующие диагностические задачи:</w:t>
      </w:r>
    </w:p>
    <w:p>
      <w:pPr>
        <w:pStyle w:val="Normal"/>
        <w:ind w:left="360" w:firstLine="993"/>
        <w:rPr>
          <w:sz w:val="28"/>
          <w:szCs w:val="28"/>
        </w:rPr>
      </w:pPr>
      <w:r>
        <w:rPr>
          <w:sz w:val="28"/>
          <w:szCs w:val="28"/>
        </w:rPr>
        <w:t>-  выявить уровень воспитанности  учащихся;</w:t>
      </w:r>
    </w:p>
    <w:p>
      <w:pPr>
        <w:pStyle w:val="Normal"/>
        <w:ind w:left="360" w:firstLine="993"/>
        <w:rPr>
          <w:sz w:val="28"/>
          <w:szCs w:val="28"/>
        </w:rPr>
      </w:pPr>
      <w:r>
        <w:rPr>
          <w:sz w:val="28"/>
          <w:szCs w:val="28"/>
        </w:rPr>
        <w:t>-  выяснить степень влияния отдельных педагогических       средств на личность ребенка и процесс его развития;</w:t>
      </w:r>
    </w:p>
    <w:p>
      <w:pPr>
        <w:pStyle w:val="Normal"/>
        <w:ind w:left="360" w:firstLine="993"/>
        <w:rPr>
          <w:sz w:val="28"/>
          <w:szCs w:val="28"/>
        </w:rPr>
      </w:pPr>
      <w:r>
        <w:rPr>
          <w:sz w:val="28"/>
          <w:szCs w:val="28"/>
        </w:rPr>
        <w:t>-  получить информацию о результативности работы учителей, классных руководителей;</w:t>
      </w:r>
    </w:p>
    <w:p>
      <w:pPr>
        <w:pStyle w:val="Normal"/>
        <w:ind w:left="360" w:firstLine="993"/>
        <w:rPr>
          <w:sz w:val="28"/>
          <w:szCs w:val="28"/>
        </w:rPr>
      </w:pPr>
      <w:r>
        <w:rPr>
          <w:sz w:val="28"/>
          <w:szCs w:val="28"/>
        </w:rPr>
        <w:t>-определить степень удовлетворенности учащихся, педагогов и родителей учебно-воспитательным процессом и его результатами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является обеспечение эффективного отражения состояния образования, аналитическое обобщение результатов деятельности, разработка прогноза её обеспечения и развития. Оценивание качества обучения по годовым отметкам и результатам итоговой аттестации остается основным фактором работы педагогического коллектива. Процент отличников и хорошистов остается показателем реализации заданного свойства ученика – умения применять зна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«отлично» закончили год  17 учащихся ( из них — 7 учащихся будут награждены Похвальными листами в соответствии с Положением), на «хорошо» и «отлично»- 77 учащихся . Неуспевающих в школе н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ваемость составляет 100%. Качество знаний по школе-0,5 ( на начало года-0,38), средний балл-3,57 ( в 1 четверти-3,43). Выше среднего по школе качество </w:t>
      </w: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— 0,75 (кл.рук. Божко Т.Н.), </w:t>
      </w:r>
      <w:r>
        <w:rPr>
          <w:b/>
          <w:bCs/>
          <w:sz w:val="28"/>
          <w:szCs w:val="28"/>
        </w:rPr>
        <w:t>в 6 и 9 классах</w:t>
      </w:r>
      <w:r>
        <w:rPr>
          <w:sz w:val="28"/>
          <w:szCs w:val="28"/>
        </w:rPr>
        <w:t xml:space="preserve">- 0,53 (кл.рук. соответственно Коняева Л.В. и Чеменко И.В.), </w:t>
      </w:r>
      <w:r>
        <w:rPr>
          <w:b/>
          <w:bCs/>
          <w:sz w:val="28"/>
          <w:szCs w:val="28"/>
        </w:rPr>
        <w:t>в 10 классе</w:t>
      </w:r>
      <w:r>
        <w:rPr>
          <w:sz w:val="28"/>
          <w:szCs w:val="28"/>
        </w:rPr>
        <w:t xml:space="preserve">- 100 (кл.рук. Чёшева Л.Т.), </w:t>
      </w:r>
      <w:r>
        <w:rPr>
          <w:b/>
          <w:bCs/>
          <w:sz w:val="28"/>
          <w:szCs w:val="28"/>
        </w:rPr>
        <w:t>в 11 классе</w:t>
      </w:r>
      <w:r>
        <w:rPr>
          <w:sz w:val="28"/>
          <w:szCs w:val="28"/>
        </w:rPr>
        <w:t xml:space="preserve">- 0,8 (кл.рук.- Курьянова Л.А.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качества знаний учащихся по сравнению с началом года существенно возросли. Это свидетельствует о качественной работе педколлектива и о мотив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у об оценке качества обучения уделялось и уделяется немало внимания, он обсуждался на педагогическом совете, на различных  совещаниях . Одной из задач, обозначенных в плане работы школы, является повышение качества образования. 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о образования влияю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стимулирование познавательной деятельности обучающегося как средства саморазвития и самореализации личности, что способствует понижению итоговых результатов педагогической деятельности и неравномерному усвоению обучающимися учебного материала в течение г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работы со слабоуспевающими и «сильными» учащими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 работы по индивидуализации и дифференциации обучени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ого этапа проходили с 12.10. 12 по 25.10. 12. Всего в них отмечено 398 участий. Самое большое количество участников было по математике — 51, русскому языку- 47, иностранному языку -44.  Всем призёрам и победителям были вручены грамоты. Следует отметить хорошую организацию олимпиад, своевременную обработку результатов и сдачу необходимых отчётов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муниципальном этапе приняло участие 15 учащихся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55"/>
        <w:gridCol w:w="3195"/>
        <w:gridCol w:w="860"/>
        <w:gridCol w:w="1128"/>
        <w:gridCol w:w="20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рин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Лил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Ольг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рин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Пётр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Мар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Роман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 Анастас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ртё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Дани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Олег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этапе приняли участие 4 учащихся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55"/>
        <w:gridCol w:w="3195"/>
        <w:gridCol w:w="860"/>
        <w:gridCol w:w="1128"/>
        <w:gridCol w:w="20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 Анастас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Рома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росла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идна высокая активность и результативность учащих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 ГИА-9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Экзамены в форме независимого оценивания.</w:t>
      </w:r>
    </w:p>
    <w:p>
      <w:pPr>
        <w:pStyle w:val="Normal"/>
        <w:rPr/>
      </w:pPr>
      <w:r>
        <w:rPr/>
        <w:t xml:space="preserve">Русский язык (Юрьева С.В.)                                     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31"/>
        <w:gridCol w:w="194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И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2,86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-6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-3,7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атематика (Новокщёнова Л.В.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31"/>
        <w:gridCol w:w="194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И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46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,93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-9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-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зультатов ГИА за 2012 и 2013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3"/>
        <w:gridCol w:w="2612"/>
        <w:gridCol w:w="3229"/>
      </w:tblGrid>
      <w:tr>
        <w:trPr/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средний балл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6</w:t>
            </w:r>
          </w:p>
        </w:tc>
      </w:tr>
      <w:tr>
        <w:trPr/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средний балл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3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экзаменов 9 кл. в традици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2729"/>
        <w:gridCol w:w="1012"/>
        <w:gridCol w:w="1048"/>
        <w:gridCol w:w="723"/>
        <w:gridCol w:w="759"/>
        <w:gridCol w:w="723"/>
        <w:gridCol w:w="744"/>
      </w:tblGrid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 Л.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Л.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С.В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.Н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результатов ЕГЭ 2012 и 2013 г.г.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325"/>
        <w:gridCol w:w="8873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итоговой аттестации выпускников школы свидетельствует о том,что  обучающиеся показали достаточные знания  по основным учебным предметам.  Совместные усилия учителей и обучающихся привели к положительно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ода в школе успешно работает проект «Dnevnik.ru», на сайте зарегистрированы все учителя и учащиеся. В образовательный процесс включено дистанционное обучение, которое осуществляется при поддержке контента «Телешкола». 15 учащихся 9 и 11 классов получили возможность дополнительной подготовки к  итоговой аттестации по русскому языку и математике. Тьютором, осуществляющим сопровождение ДО, был является Летуновский С.А. В 2013-2014  учебном году необходимо тьютору и учителями-предметникам 9 и 11 классов начать активную работу в рамках ДО, строго следить за выполнением учащимися запланирова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школы и вытекающие из нее темы МО соответствуют основным задачам, стоящим перед школой. Тематика заседаний МО и педагогических советов отражает основные проблемные вопросы, которые стремится решать педагогический коллектив школы. Методическая работа в школе представляет собой относительно непрерывный, постоянный процесс, носящий повседневный характер. 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в уровне развития и воспитан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оставленные задачи методической работы на 2012– 13 учебный год  были выполнены. Анализ качественного состава педагогического коллектива школы показал положительную динамику роста профессионального уровня: за 3 года, количество учителей, имеющих первую и высшую категории, осталось стабильным. Растет активность учителей, их стремление к творчеству. Увеличилось число учащихся, которые принимали участие в различных мероприятиях, требующих определенного интеллектуального уров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педагогического коллектива имеются  недостат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О  следует больше внимания уделять работе с уч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ок уровень умения педагогов анализировать свои достижения и недостатки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аждый учитель — предметник сдал отчёт о проделанной за год работе (отчёты прилагаются). Однако следует отметить, что не все добросовестно отнеслись к заполнению необходимой документации (сдано всего 12 отчё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пополняется копилка методических разработок (в 2013-2014 уч.году будет составлен «экран», который наглядно и открыто покажет качество исполнительской дисциплины).</w:t>
      </w:r>
    </w:p>
    <w:p>
      <w:pPr>
        <w:pStyle w:val="TextBodyIndent"/>
        <w:rPr/>
      </w:pPr>
      <w:r>
        <w:rPr>
          <w:sz w:val="28"/>
          <w:szCs w:val="28"/>
        </w:rPr>
        <w:t xml:space="preserve">Методическая </w:t>
      </w:r>
      <w:r>
        <w:rPr>
          <w:i/>
          <w:iCs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школы на 2013 – 14 учебный год: «Индивидуализация и дифференциация в процессе обучения». </w:t>
      </w:r>
    </w:p>
    <w:p>
      <w:pPr>
        <w:pStyle w:val="TextBodyIndent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необходимых условий для освоения инноваций, реализации образовательной программы  школы.</w:t>
      </w:r>
    </w:p>
    <w:p>
      <w:pPr>
        <w:pStyle w:val="TextBodyInden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родолжить работу по внедрению в практику работы школы новых технологий в урочной и внеурочной педагогической деятельности; отработать наиболее эффективные из них, сочетающие в себе разнообразные вариативные подходы к творческой деятельности учащихс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родолжить работу по систематической профессиональной подготовке педагогических кадр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расширить спектр повышения квалификации педагогов школы через участие в конкурса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 совершенствовать педагогическое мастерство учителей по овладению методикой системного анализа результатов УВП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продолжить работу по диагностике труда педагогов школ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) продолжать работу по выявлению, обобщению и распространению положительного педагогического опыта учите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 продолжить формировать учащихся действенные системные знания на основе обязательного минимума подготовки по предметам и стандартам нового поко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) продолжить диагностирование уровня развития детей, состояния их физического и психического развит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6"/>
        </w:tabs>
        <w:ind w:left="666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86"/>
        </w:tabs>
        <w:ind w:left="1386" w:hanging="30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27:00Z</dcterms:created>
  <dc:creator>1</dc:creator>
  <dc:description/>
  <cp:keywords/>
  <dc:language>en-US</dc:language>
  <cp:lastModifiedBy>User</cp:lastModifiedBy>
  <cp:lastPrinted>2013-09-01T12:29:00Z</cp:lastPrinted>
  <dcterms:modified xsi:type="dcterms:W3CDTF">2016-10-20T17:39:00Z</dcterms:modified>
  <cp:revision>4</cp:revision>
  <dc:subject/>
  <dc:title/>
</cp:coreProperties>
</file>