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одн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97130 Вороне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р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о Народно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ица Пушкинская, 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чный доклад директора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за 2013-2014 уч. год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гитова Л.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Октябрь, 2014 го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щая характеристика школ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2013 – 2014 учебном год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коллектив школы продолжил работу над поставленной целью:  индивидуализация и дифференциация процесса обучения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рамках этого были  выделены следующие приоритетные направления работы шко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обеспечивающих разностороннее развитие личности каждого школьни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чество управл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качество содержания образова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эффективность использования современных образовательных технолог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ачество материально-технического обеспечения образовательного процесс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физическое и психическое здоровье обучающихс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витие личности обучающихся на основе интеграции процессов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главных направлений работы и в соответствии с поставленной целью методический совет школы определил для коллектива школы следующие задач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b/>
        </w:rPr>
        <w:t>Развитие познавательных способностей через связь обучения с жизнью и практикой.</w:t>
      </w:r>
      <w:r>
        <w:rPr>
          <w:rFonts w:cs="Times New Roman" w:ascii="Times New Roman" w:hAnsi="Times New Roman"/>
        </w:rPr>
        <w:t xml:space="preserve"> Освоение всеми учащимися образовательных стандартов базисного учебного плана. Создание школьникам условий для получения знаний, умений и навыков на повышенном уровне по предметам по выбор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92" w:leader="none"/>
        </w:tabs>
        <w:jc w:val="both"/>
        <w:rPr/>
      </w:pPr>
      <w:r>
        <w:rPr>
          <w:rFonts w:cs="Times New Roman" w:ascii="Times New Roman" w:hAnsi="Times New Roman"/>
          <w:b/>
        </w:rPr>
        <w:t>Развитие творческих способностей, нравственных и культурных ценностей, развитие инициативы и самодеятельности учащихся.</w:t>
      </w:r>
      <w:r>
        <w:rPr>
          <w:rFonts w:cs="Times New Roman" w:ascii="Times New Roman" w:hAnsi="Times New Roman"/>
        </w:rPr>
        <w:t xml:space="preserve"> Создание комфортной образовательной среды на основе индивидуальной работы с учащимися, формирование у них навыков самоконтроля как средства развития личности.</w:t>
      </w:r>
    </w:p>
    <w:p>
      <w:pPr>
        <w:pStyle w:val="Normal"/>
        <w:ind w:left="10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равственных, эстетических и гражданских качеств  школьников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 реализации поставленных задач на начало учебного года в школе имелась нормативно-правовая база, соответствующие локальные акты и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работе педагогический коллектив  руководствовался Законом «Об образовании в РФ», Типовым положением об ОУ, Уставом Школы, методическими письмами и рекомендациями Главного управления образования РФ, письмами, приказами РОО и ДМ Терновского муниципального района, внутренними локальными актами, приказами по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школы – Администрация Терновского муниципального район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Style w:val="Style261"/>
          <w:rFonts w:cs="Times New Roman" w:ascii="Times New Roman" w:hAnsi="Times New Roman"/>
          <w:bCs/>
          <w:color w:val="000000"/>
          <w:sz w:val="24"/>
          <w:szCs w:val="24"/>
        </w:rPr>
        <w:t>Юридический адрес</w:t>
      </w:r>
      <w:r>
        <w:rPr>
          <w:rStyle w:val="Style26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Россия, 397130, Воронежская область, Терновский район. с.Народное. ул.Пушкинская, д.1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Народнинская СОШ  функционирует на основе: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и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о государственной аккредитации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а школы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schoolnar@yandex</w:t>
      </w:r>
      <w:r>
        <w:rPr>
          <w:rStyle w:val="H5"/>
          <w:rFonts w:cs="Times New Roman" w:ascii="Times New Roman" w:hAnsi="Times New Roman"/>
          <w:bCs/>
          <w:sz w:val="24"/>
          <w:szCs w:val="24"/>
        </w:rPr>
        <w:t xml:space="preserve">.r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Школа находится в типовом 2-х этажном кирпичном здании проектной мощностью на 216 об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 здания, в котором в настоящее время обучаются дети -1941,197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оказываемых образовательных услуг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е общее образование с четырехлетним очным обучением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общее образование со сроком обучения 5 лет по очной форме обуче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(полное) общее образование со сроком  обучения 2 года по очной форме обучения. </w:t>
      </w:r>
    </w:p>
    <w:p>
      <w:pPr>
        <w:pStyle w:val="Style18"/>
        <w:spacing w:lineRule="atLeast" w:line="312"/>
        <w:rPr/>
      </w:pPr>
      <w:r>
        <w:rPr>
          <w:rStyle w:val="StrongEmphasis"/>
          <w:rFonts w:cs="Times New Roman" w:ascii="Times New Roman" w:hAnsi="Times New Roman"/>
        </w:rPr>
        <w:t>2. Управление школой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руктура управления школой традиционна. Непосредственное руководство школой осуществляет директор школы, назначенный учредителем, и его заместители по учебно-воспитательной и работе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ое руководство образовательным учреждением принадлежит общему собранию трудового коллектива (ОСТК) и Управляющему совету (УС).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функционируют – педагогический совет, методический  совет, классные родительские комитеты, управляющий совет школы, общешкольный родительский комитет. </w:t>
      </w:r>
    </w:p>
    <w:p>
      <w:pPr>
        <w:pStyle w:val="Style18"/>
        <w:spacing w:lineRule="atLeast" w:line="31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.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Условия осуществления образовательного процесса.</w:t>
      </w:r>
    </w:p>
    <w:p>
      <w:pPr>
        <w:pStyle w:val="Style18"/>
        <w:spacing w:lineRule="atLeast" w:line="312"/>
        <w:rPr/>
      </w:pPr>
      <w:r>
        <w:rPr>
          <w:rStyle w:val="Emphasis"/>
          <w:rFonts w:cs="Times New Roman" w:ascii="Times New Roman" w:hAnsi="Times New Roman"/>
          <w:b/>
          <w:i w:val="false"/>
        </w:rPr>
        <w:t>3.1. Организационные условия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азателем выполнения намеченных на учебный год целей и задач явились следующие результаты деятельности: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тавом школа работает в режиме шестидневной   рабочей недели в первую  смен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 2013-2014 учебном году укомплектовано  11 кла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упени - 4 класс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й ступени - 5 класс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й ступени - 2 кла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 для обучающихся зависит от недельной учебной нагрузки, согласно учебного плана и нормам СанП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Часы элективных, групповых и индивидуальных занятий входят в объем максимально допустимой нагрузки.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 не менее  30 календарных дней, летом – не менее 8 календарных недель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первых классов устанавливаются дополнительные недельные каникулы в феврале месяце.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важнейших задач школы является обеспечение безопасности обучающихся. 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ь участников образовательного процесса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школа установлена и функционирует противопожарная сигнализация и тревожная кнопка по школе. </w:t>
      </w:r>
    </w:p>
    <w:p>
      <w:pPr>
        <w:pStyle w:val="Style18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обеспечению безопасности, проведенные коллективом школы: </w:t>
      </w:r>
    </w:p>
    <w:p>
      <w:pPr>
        <w:pStyle w:val="Style18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паспорт безопасности школы;</w:t>
      </w:r>
    </w:p>
    <w:p>
      <w:pPr>
        <w:pStyle w:val="Style18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нормативно-правовая база по безопасности школ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 план работы по безопасности, который включал: изучение правил дорожного движения, правил пожарной безопасности, правил техники безопасности в рамках предмета «Основы безопасности жизнедеятельности» и на классных час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здоровья обучающихся</w:t>
      </w:r>
    </w:p>
    <w:p>
      <w:pPr>
        <w:pStyle w:val="Style18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доровьесберегающего характера учебно-воспитательного процесса является в школе одним из приоритетных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е обслуживание осуществляется работниками МБУЗ Терновская ЦРБ.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сложилась система традиционных оздоровительных мероприятий: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мониторинг состояния здоровья обучающихс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осмотры, регулярная вакцинац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изация готовых блюд и витаминотерапия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регулирование объема домашних заданий в соответствии с санитарными нормами и правилами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инамических перемен и физпауз во время уроков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ней здоровья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портивных секций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 – массовые мероприятия и многое другое.</w:t>
      </w:r>
    </w:p>
    <w:p>
      <w:pPr>
        <w:pStyle w:val="Normal"/>
        <w:autoSpaceDE w:val="false"/>
        <w:ind w:right="100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- это место активной деятельности ребенка в течение 9-11 лет - наиболее интенсивного периода его развития - и в соот</w:t>
        <w:softHyphen/>
        <w:t>ветствии с Законом  "Об образовании в РФ", должна создавать условия, гарантирующие охрану и укрепление здоровья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доровье детей и подростков сегодня, как никогда, является актуальнейшей проблемой и предметом первоочередной важности, поэтому из года в год в школе планируется, проводится и анализируется работа по его сохранению и укреп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состояние здоровья учащихся влияют многие факторы нашей среды, мы в своей работе выделили те из них, которые связаны с образом жизни наших подопечных и с окружающей средой, так как эти факторы поддаются коррекции, как на популяционном, так и на индивидуальном уро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этим были определены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допускать ухудшения состояния здоровья учащихся в период обучения в шко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ичь допустимого уровня здоровья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ть условия для формирования здорового образа жизн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целью нашей работы по вопросу укрепления и сохранения здоровья учащихся, и формированию здорового образа жизни явилось создание здоровьесберегающей образовательной среды, где основное внимание уделяется значимости формирования здоровья, а на его основе физического, психического и социального благополучия,  что является условием и базисом полноценного раскрытия потенциала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определения показателей состояния здоровья учащихся, а также усиления контроля  за их развитием, функциональным состоянием органов и систем, определения школьных факторов, негативно влияющих на функциональное состояние, ослабление и ухудшение самочувствия детей, коллектив педагогов школы ежегодно отслеживают состояние здоровья учащихся. Основные данные получают в результате массовых медицинских осмотров учеников, а также благодаря вторичной обработке сведений из индивидуальных медицинских карт учащихся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итель школы имеет установку на четкое соблюдение светового режима в учебных помещениях; на проведение на уроках упражнений на снятие напряжения глазных мышц; на правильную посадку учащихся, соответствующей росту; на чередование видов деятельности на уроке и смене (раз в четверть) посадочных мест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чащимися проводятся беседы, классные часы по вопросам «Как беречь зрение», «Твое здоровье в твоих руках» и др., на уроках проводятся упражнения на снятие напряжения глазных мышц, рекомендуется детям выполнять этот комплекс и дома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се же в большей степени учителям начальных классов необходимо уделять особое внимание посадке учащихся, следить за осанкой детей, проводить физкультминутки, учить детей правильно и красиво сидеть, чтобы на следующий учебный год  количество учеников с нарушением осанки уменьшилось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нужно отметить, что температурный режим в помещениях школы не всегда соблюдается, проветривание классов производится на переменах не систематическ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ая проблема сегодня, и не только наша, это заболевания органов ЖКТ.  Одним из важнейших факторов, влияющих на развитие заболеваний ЖКТ, является питание человека. Организации питания детей в нашей школе уделяется огромное внимание, большая работа проводится и с детьми, и с родителями, и с учителями. Количество   учащихся, охваченных питанием, составляло в 2013-2014 уч.г. 120  человек) из 164. 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школы делают все необходимое, чтобы учащимся в нашей школе было, прежде всего, комфортно и спокойно. Выполняются гигиенические требования к расписанию и проведению уроков. Обучение детей ведется с учетом их индивидуальных особенностей (физиологических, умственных и др.)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 педагогический коллектив со своей стороны делали все, чтобы четко организовать учебно-воспитательный процесс, режим учебы и отдыха учащихся; были пересмотрены дозировки домашних заданий по предметам; произведена оценка учебной перегрузк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ым медицинских карт и тестам, проводимым учителями физического воспитания школы определяется физкультурная группа учащихся: основная (у учащихся, имеющих 1-ю или 2-ю группу здоровья без каких-либо хронических патологий), подготовительная (у учащихся со 2-ой группой здоровья с отклонениями в состоянии здоровья), специальная (у учащихся с 3-ей группой здоровья с хронической патологией) и их физическая подготовленность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ват учащихся горячим и дополнительным питани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главных направлений здоровьесберегающего образования учащихся - сбалансированное питание. В школе есть столовая, с количеством 40 посадочных мест.   Стоимость  обедов примерно 17 рублей.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летних каникул в нашей школе была организованна работа школьного  оздоровительного лагеря: на 35 человек.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.2.</w:t>
      </w:r>
      <w:r>
        <w:rPr>
          <w:rStyle w:val="Emphasis"/>
          <w:rFonts w:cs="Times New Roman" w:ascii="Times New Roman" w:hAnsi="Times New Roman"/>
          <w:b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Кадровое обеспечение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Школа обладает достаточными кадровыми ресурсами для функционирования и развития ОУ, работает без открытых вакансий. В школе работал профессиональный педагогический коллектив, насчитывающий 17 челове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школ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гитова Л.А.  - директор школы, первой категории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2. Юрьева С.В.- замдиректора по УВР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лда Е.А.-замдиректора по ВР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Всего учителей</w:t>
      </w:r>
      <w:r>
        <w:rPr>
          <w:rFonts w:cs="Times New Roman" w:ascii="Times New Roman" w:hAnsi="Times New Roman"/>
        </w:rPr>
        <w:t xml:space="preserve"> – 15, из них учителей начальных классов – 4, учителей предметников – 11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едагогического состава по образованию, педагогическому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у, аттестации и квалификационному уровню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17 человек имею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– 17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результатам аттест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высшей категории –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первой категории – 1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ЗД –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Заслуженный учитель - -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очетный работник школы РФ –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ник народного образования - 1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тная  грамота Министерства образования РФ- 4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я систематически  проходят  курсовую переподготовку  на базе при ВОИПК и ПРО.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По стаж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 5 лет – 0 челов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до 10 лет –  1 челов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 и свыше лет – 16 челов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возрастному состав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5 лет –  0 челов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о 35 лет – 0  челов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5 до 55 лет – 12 челов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 55 лет – 3 человек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и учител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енщин –  человек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жчин – 2 человек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24 учителей находятся на досрочной пенсии 9 человек, на пенсии по возрасту – 1 челове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педагогический коллектив состоит из опытных учителей, но необходимо привлечение молодых кад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етодической работы в школе является создание и развитие целостной системы взаимосвязанных мер, направленной на обеспечение профессионального роста учителя, развитие его творческого потенциала, а, в конечном счете, на рост уровня образованности, воспитанности, развитости, социализированности и сохранение здоровья учащихся. Основные направления методической работы с кадрами, обеспечивающие эффективный профессиональный рост учителей, – это организация повышения квалификации педагогов с использованием современных форм – дистанционных, накопительных. Кроме того, изучение, обобщение и распространение собственного положительного опыты работы, обмен опытом с коллегами на уровне района и округа. Наконец, методическое сопровождение аттестации педагогических кадров: проведение мониторинга качества педагогической деятельности, оказание методической помощи при проведении самоанализа, обобщении собственного опыта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едагогических работников, обмен позитивным опытом, аттестация кад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школы активно участвуют в методической работе .  Ежегодно проводятся семинары на базе школы, даются открытые уроки  для учителей округа.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ы работы школы, является методическая работа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сильными учащимися, повышение мотивации к обучению у учащихся, а также ознакомление учителей с новой педагогической и методической литературой. На базе школы функционируют 4 школьных методических объединений :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;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лологии и искуствоведения;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атематики, физики, информатики;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стории, обществознания, краеведения, географии, химии, биологии;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 и технологии.</w:t>
      </w:r>
    </w:p>
    <w:p>
      <w:pPr>
        <w:pStyle w:val="211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5 окружных МО: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;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русского языка и литературы; 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 и ОБЖ;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биологии и химии;</w:t>
      </w:r>
    </w:p>
    <w:p>
      <w:pPr>
        <w:pStyle w:val="211"/>
        <w:numPr>
          <w:ilvl w:val="1"/>
          <w:numId w:val="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.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методическое объединение работало над своей методической темой, тесно связано с методической темой школы. </w:t>
      </w:r>
    </w:p>
    <w:p>
      <w:pPr>
        <w:pStyle w:val="211"/>
        <w:tabs>
          <w:tab w:val="clear" w:pos="709"/>
          <w:tab w:val="left" w:pos="1855" w:leader="none"/>
        </w:tabs>
        <w:ind w:left="15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методическое объединение провело по 4-5 заседаний, на которых обсуждались важные вопросы темы. Кроме теоретических семинаров, на заседаниях МО учителя систематически  выступают по теме самообразования, делятся методическими находками со своими коллегами.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посещались уроки в рабочем порядке по плану внутришкольного контроля. Основными направлениями посещения были: формы и методы, применяемые на уроках: самостоятельная работа  учащихся, ее содержание и организация, дозировка домашнего задания и т.д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211"/>
        <w:ind w:left="33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ыявлены отдельные проблемы. В некоторых изученных планах МО анализ работы за истекший год носит информационный, статистический характер, отсутствует необходимая аналитическая сторона, что затрудняет вычисление основных просчетов в работе учителей, не дает наметить пути их устранения. Не во всех школьных МО рассматриваются такие вопросы как: </w:t>
      </w:r>
    </w:p>
    <w:p>
      <w:pPr>
        <w:pStyle w:val="211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задачи учителя в обеспечении эффективности процесса усвоения в условиях модернизации образования;</w:t>
      </w:r>
    </w:p>
    <w:p>
      <w:pPr>
        <w:pStyle w:val="211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;</w:t>
      </w:r>
    </w:p>
    <w:p>
      <w:pPr>
        <w:pStyle w:val="211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 учителей по вариативным учебным программам, авторским программам спецкурсов, факультативов;</w:t>
      </w:r>
    </w:p>
    <w:p>
      <w:pPr>
        <w:pStyle w:val="211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ия видов контроля, способов построения, системы контроля, требований к оценке результатов обучения,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работу по накоплению и обобщению передового опыта.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обучения и  педагогические технологии.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агностику процесса и результатов учебно-воспитательной работы (диагностику проводят только учителя начальных классов и некоторые в старших классах).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четко формировать триединую дидактическую цель, направленную на достижение результатов. 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цикл открытых уроков.</w:t>
      </w:r>
    </w:p>
    <w:p>
      <w:pPr>
        <w:pStyle w:val="211"/>
        <w:ind w:left="1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-180" w:right="-36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этого года в школе прошли неде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го языка и литера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а</w:t>
      </w:r>
    </w:p>
    <w:p>
      <w:pPr>
        <w:pStyle w:val="Normal"/>
        <w:ind w:left="3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недели были насыщены событиями и мероприятиями. Активными учителями оказались: Юрьева С.В., Чёшева Л.Т., Коняева Л.В., Докучаева Е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Финансовые и информационные ресурсы</w:t>
      </w:r>
    </w:p>
    <w:p>
      <w:pPr>
        <w:pStyle w:val="Normal"/>
        <w:ind w:left="360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 располагает всей необходимой инфраструктурой, учебно-материальной базой, позволяющей осуществлять учебно-воспитательный процесс на достаточно высоком уровне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имеет 14 учебный кабинет,  компьютерный кабинет,  столовую, спортивный зала, спортивный комплекс (спортивную, волейбольную, баскетбольную площадки, полосу препятств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- гигиеническим нормам. 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45"/>
        <w:gridCol w:w="677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ы, кабине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, техник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, волейбольная, баскетбольная площадки</w:t>
            </w:r>
          </w:p>
        </w:tc>
      </w:tr>
      <w:tr>
        <w:trPr>
          <w:trHeight w:val="12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а. 1 проект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учебно – наглядные пособия и дидактический материал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учебно – наглядные пособия и дидакт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 и би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аборантскую с лабораторным оборудованием, компьютер, мультимедийный проектор.</w:t>
            </w:r>
          </w:p>
        </w:tc>
      </w:tr>
      <w:tr>
        <w:trPr>
          <w:trHeight w:val="14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имеет лаборантскую с лабораторны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ол,компьютер, мультимедийный проектор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и аудиоприложения к УМК, аудио кассеты, имеются учебно – наглядные пособия и дидактический материа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 и краеве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имеются учебно – наглядные пособия и дидактический материа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 10 шт. 2 принтера,1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планш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интерактивные доски, 13 ноутбуков,4 мультимедийных проектора имеются учебно – наглядные пособия и дидактический материал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стенд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музыкальный центр, компьютер, проекто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: художественная литература , фонд учебной литературы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за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, телевизор, мультимедийный проектор, компьютер, выход в Интерне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ст, имеется все необходимое оборудование для приготовления пищи и выпеч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еспечена учебной и художественной литературой в соответствии с реализуемыми образовательными программами. Обновление фонда учебной и художественной литературой  производится за счет средств субвенции РФ, учебных расходов.</w:t>
      </w:r>
    </w:p>
    <w:p>
      <w:pPr>
        <w:pStyle w:val="2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/>
          <w:sz w:val="24"/>
        </w:rPr>
        <w:t xml:space="preserve">Вывод: </w:t>
      </w:r>
      <w:r>
        <w:rPr>
          <w:rFonts w:cs="Times New Roman" w:ascii="Times New Roman" w:hAnsi="Times New Roman"/>
          <w:sz w:val="24"/>
        </w:rPr>
        <w:t>созданные условия обеспечили функционирование школы в режиме инновационной жизнедеятельности с использованием потенциала социальных партнеров, обеспечен профессиональный и личностный рост педагогических кадров, сформированы условия для здорового образа жизни. Все это способствует повышению рейтинга школы.</w:t>
      </w:r>
    </w:p>
    <w:p>
      <w:pPr>
        <w:pStyle w:val="Normal"/>
        <w:spacing w:before="280" w:after="280"/>
        <w:rPr/>
      </w:pPr>
      <w:r>
        <w:rPr>
          <w:rStyle w:val="Emphasis"/>
          <w:rFonts w:cs="Times New Roman" w:ascii="Times New Roman" w:hAnsi="Times New Roman"/>
          <w:b/>
          <w:i w:val="false"/>
        </w:rPr>
        <w:t>4. Результаты образовательной деятельност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2013 – 2014 у.г. количество учащихся в школе составило 165 человек. Выбыло   человек, прибыло   человека.</w:t>
      </w:r>
    </w:p>
    <w:p>
      <w:pPr>
        <w:pStyle w:val="Normal"/>
        <w:rPr/>
      </w:pPr>
      <w:r>
        <w:rPr/>
        <w:t>Выбыли:</w:t>
      </w:r>
    </w:p>
    <w:tbl>
      <w:tblPr>
        <w:tblW w:w="974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5"/>
        <w:gridCol w:w="1470"/>
        <w:gridCol w:w="44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щего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в настоящее врем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а 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Есиповская СО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были:</w:t>
      </w:r>
    </w:p>
    <w:tbl>
      <w:tblPr>
        <w:tblW w:w="97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0"/>
        <w:gridCol w:w="1500"/>
        <w:gridCol w:w="44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щего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уда прибы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г.Тамб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г.Там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численности учащихся по школе за последние годы составила</w:t>
      </w:r>
    </w:p>
    <w:tbl>
      <w:tblPr>
        <w:tblW w:w="9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12"/>
        <w:gridCol w:w="1912"/>
        <w:gridCol w:w="1912"/>
        <w:gridCol w:w="221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наполняемость по классам состав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12"/>
        <w:gridCol w:w="1912"/>
        <w:gridCol w:w="1912"/>
        <w:gridCol w:w="221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итоги года следующие</w:t>
      </w:r>
    </w:p>
    <w:tbl>
      <w:tblPr>
        <w:tblW w:w="98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2"/>
        <w:gridCol w:w="816"/>
        <w:gridCol w:w="1037"/>
        <w:gridCol w:w="838"/>
        <w:gridCol w:w="643"/>
        <w:gridCol w:w="775"/>
        <w:gridCol w:w="593"/>
        <w:gridCol w:w="630"/>
        <w:gridCol w:w="544"/>
        <w:gridCol w:w="788"/>
        <w:gridCol w:w="890"/>
        <w:gridCol w:w="116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ован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>Сравнительный анализ успеваемости и качества знаний за последние годы показывает, что качество знаний  растёт.</w:t>
      </w:r>
    </w:p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73"/>
        <w:gridCol w:w="1628"/>
        <w:gridCol w:w="2046"/>
        <w:gridCol w:w="2579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ност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амое низкое качество в 9 кл (28%),  должно насторожить педколлектив, т. к. именно эти учащиеся должны сдавать экзамен за курс осноно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ый высокий показатель СОУ в 11 кл (100%). Этот показатель также настараживает, т. к. учащимся придётся подтвердить свои знания на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отмечается положительная  и стабильная динамика основных показателей ЗУ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олитика школы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по уровню образов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7"/>
        <w:gridCol w:w="1994"/>
        <w:gridCol w:w="203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основе образовательной политики, как и в прежние годы, лежал принцип  предоставления всем учащимся одинаковых стартовых возможностей. </w:t>
      </w:r>
      <w:r>
        <w:rPr>
          <w:rFonts w:cs="Times New Roman" w:ascii="Times New Roman" w:hAnsi="Times New Roman"/>
          <w:iCs/>
        </w:rPr>
        <w:t>Сложилась  вариативность педагогических подходов к начальному образованию:</w:t>
      </w:r>
      <w:r>
        <w:rPr>
          <w:rFonts w:cs="Times New Roman" w:ascii="Times New Roman" w:hAnsi="Times New Roman"/>
        </w:rPr>
        <w:t xml:space="preserve">  преподавание по УМК  «Школа России» 1 класс, «Гармония»-2 класса.</w:t>
      </w:r>
    </w:p>
    <w:p>
      <w:pPr>
        <w:pStyle w:val="Normal"/>
        <w:ind w:left="360" w:right="-3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360" w:right="-3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1-4 класса.</w:t>
      </w:r>
    </w:p>
    <w:p>
      <w:pPr>
        <w:pStyle w:val="Normal"/>
        <w:ind w:left="3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яснительная записка включ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новные положения пояснительной записки к региональному учебному плану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обходимые разъяснения к компоненту образователь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3"/>
        </w:rPr>
        <w:t>Учебный план образовательного  учреждения МКОУ Народнинской СОШ</w:t>
      </w:r>
      <w:r>
        <w:rPr>
          <w:rFonts w:cs="Times New Roman" w:ascii="Times New Roman" w:hAnsi="Times New Roman"/>
          <w:spacing w:val="-4"/>
        </w:rPr>
        <w:t xml:space="preserve">, реализующей основную образовательную </w:t>
      </w:r>
      <w:r>
        <w:rPr>
          <w:rFonts w:cs="Times New Roman" w:ascii="Times New Roman" w:hAnsi="Times New Roman"/>
        </w:rPr>
        <w:t>программу начального общего образования (далее — УП НОО</w:t>
      </w:r>
      <w:r>
        <w:rPr>
          <w:rFonts w:cs="Times New Roman" w:ascii="Times New Roman" w:hAnsi="Times New Roman"/>
          <w:spacing w:val="-2"/>
        </w:rPr>
        <w:t xml:space="preserve">) в соответствии c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rFonts w:cs="Times New Roman" w:ascii="Times New Roman" w:hAnsi="Times New Roman"/>
          <w:spacing w:val="-3"/>
        </w:rPr>
        <w:t>нагрузки обучающихс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состав учебных предметов, распределяет учебное время, </w:t>
      </w:r>
      <w:r>
        <w:rPr>
          <w:rFonts w:cs="Times New Roman" w:ascii="Times New Roman" w:hAnsi="Times New Roman"/>
          <w:spacing w:val="3"/>
        </w:rPr>
        <w:t xml:space="preserve">отводимое на освоение содержания образования по классам </w:t>
      </w:r>
      <w:r>
        <w:rPr>
          <w:rFonts w:cs="Times New Roman" w:ascii="Times New Roman" w:hAnsi="Times New Roman"/>
        </w:rPr>
        <w:t>и учебным предм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 НОО разработан на основ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.08.2012 г. №01-01/06321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УП НОО определяет общие рамки прини</w:t>
        <w:softHyphen/>
      </w:r>
      <w:r>
        <w:rPr>
          <w:rFonts w:cs="Times New Roman" w:ascii="Times New Roman" w:hAnsi="Times New Roman"/>
          <w:spacing w:val="1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  <w:spacing w:val="-3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rFonts w:cs="Times New Roman" w:ascii="Times New Roman" w:hAnsi="Times New Roman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 xml:space="preserve">Содержание образования на ступени начального общего </w:t>
      </w:r>
      <w:r>
        <w:rPr>
          <w:rFonts w:cs="Times New Roman" w:ascii="Times New Roman" w:hAnsi="Times New Roman"/>
          <w:spacing w:val="-3"/>
        </w:rPr>
        <w:t xml:space="preserve">образования реализуется преимущественно за счёт введения </w:t>
      </w:r>
      <w:r>
        <w:rPr>
          <w:rFonts w:cs="Times New Roman" w:ascii="Times New Roman" w:hAnsi="Times New Roman"/>
        </w:rPr>
        <w:t>учебных курсов, обеспечивающих целост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риятие ми</w:t>
        <w:softHyphen/>
      </w:r>
      <w:r>
        <w:rPr>
          <w:rFonts w:cs="Times New Roman" w:ascii="Times New Roman" w:hAnsi="Times New Roman"/>
          <w:spacing w:val="-1"/>
        </w:rPr>
        <w:t xml:space="preserve">ра, системно-деятельностного подхода и индивидуализации </w:t>
      </w:r>
      <w:r>
        <w:rPr>
          <w:rFonts w:cs="Times New Roman" w:ascii="Times New Roman" w:hAnsi="Times New Roman"/>
          <w:spacing w:val="-5"/>
        </w:rPr>
        <w:t>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УП НОО состоит из двух частей — обяза</w:t>
        <w:softHyphen/>
      </w:r>
      <w:r>
        <w:rPr>
          <w:rFonts w:cs="Times New Roman" w:ascii="Times New Roman" w:hAnsi="Times New Roman"/>
          <w:spacing w:val="-3"/>
        </w:rPr>
        <w:t>тельной части и части, формируемой участниками образова</w:t>
        <w:softHyphen/>
      </w:r>
      <w:r>
        <w:rPr>
          <w:rFonts w:cs="Times New Roman" w:ascii="Times New Roman" w:hAnsi="Times New Roman"/>
          <w:spacing w:val="-1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3"/>
        </w:rPr>
        <w:t xml:space="preserve">Обязательная часть плана определяет </w:t>
      </w:r>
      <w:r>
        <w:rPr>
          <w:rFonts w:cs="Times New Roman" w:ascii="Times New Roman" w:hAnsi="Times New Roman"/>
          <w:spacing w:val="-5"/>
        </w:rPr>
        <w:t xml:space="preserve">состав учебных предметов обязательных предметных областей, </w:t>
      </w:r>
      <w:r>
        <w:rPr>
          <w:rFonts w:cs="Times New Roman" w:ascii="Times New Roman" w:hAnsi="Times New Roman"/>
          <w:spacing w:val="-4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rFonts w:cs="Times New Roman" w:ascii="Times New Roman" w:hAnsi="Times New Roman"/>
          <w:spacing w:val="1"/>
        </w:rPr>
        <w:t>щего образования, и учебное время, отводимое на их изуче</w:t>
        <w:softHyphen/>
      </w:r>
      <w:r>
        <w:rPr>
          <w:rFonts w:cs="Times New Roman" w:ascii="Times New Roman" w:hAnsi="Times New Roman"/>
          <w:spacing w:val="3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3"/>
        </w:rPr>
        <w:t>Обязательная часть учебного плана отражает со</w:t>
        <w:softHyphen/>
      </w:r>
      <w:r>
        <w:rPr>
          <w:rFonts w:cs="Times New Roman" w:ascii="Times New Roman" w:hAnsi="Times New Roman"/>
          <w:spacing w:val="1"/>
        </w:rPr>
        <w:t xml:space="preserve">держание образования, которое обеспечивает достижение </w:t>
      </w:r>
      <w:r>
        <w:rPr>
          <w:rFonts w:cs="Times New Roman" w:ascii="Times New Roman" w:hAnsi="Times New Roman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pacing w:val="-4"/>
        </w:rPr>
        <w:tab/>
        <w:t xml:space="preserve">- формирование гражданской идентичности обучающихся, </w:t>
      </w:r>
      <w:r>
        <w:rPr>
          <w:rFonts w:cs="Times New Roman" w:ascii="Times New Roman" w:hAnsi="Times New Roman"/>
          <w:spacing w:val="5"/>
        </w:rPr>
        <w:t>приобщение их к общекультурным, национальным и этно</w:t>
        <w:softHyphen/>
      </w:r>
      <w:r>
        <w:rPr>
          <w:rFonts w:cs="Times New Roman" w:ascii="Times New Roman" w:hAnsi="Times New Roman"/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spacing w:val="6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pacing w:val="3"/>
        </w:rPr>
        <w:tab/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ab/>
        <w:t xml:space="preserve">- личностное развитие обучающегося в соответствии с его </w:t>
      </w:r>
      <w:r>
        <w:rPr>
          <w:rFonts w:cs="Times New Roman" w:ascii="Times New Roman" w:hAnsi="Times New Roman"/>
          <w:spacing w:val="-5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spacing w:val="-2"/>
        </w:rPr>
        <w:t>Часть учебного плана, формируемая участ</w:t>
        <w:softHyphen/>
        <w:t>никами образовательного процесса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беспечивает реализа</w:t>
        <w:softHyphen/>
      </w:r>
      <w:r>
        <w:rPr>
          <w:rFonts w:cs="Times New Roman" w:ascii="Times New Roman" w:hAnsi="Times New Roman"/>
          <w:spacing w:val="-4"/>
        </w:rPr>
        <w:t>цию индивидуальных потребностей обучающихся. Время, от</w:t>
        <w:softHyphen/>
      </w:r>
      <w:r>
        <w:rPr>
          <w:rFonts w:cs="Times New Roman" w:ascii="Times New Roman" w:hAnsi="Times New Roman"/>
          <w:spacing w:val="-1"/>
        </w:rPr>
        <w:t xml:space="preserve">водимое на данную часть внутри максимально допустимой </w:t>
      </w:r>
      <w:r>
        <w:rPr>
          <w:rFonts w:cs="Times New Roman" w:ascii="Times New Roman" w:hAnsi="Times New Roman"/>
          <w:spacing w:val="2"/>
        </w:rPr>
        <w:t xml:space="preserve">недельной нагрузки обучающихся (в 1 классе в соответствии </w:t>
      </w:r>
      <w:r>
        <w:rPr>
          <w:rFonts w:cs="Times New Roman" w:ascii="Times New Roman" w:hAnsi="Times New Roman"/>
          <w:spacing w:val="-2"/>
        </w:rPr>
        <w:t>с санитарно-гигиеническими требованиями эта часть отсут</w:t>
        <w:softHyphen/>
      </w:r>
      <w:r>
        <w:rPr>
          <w:rFonts w:cs="Times New Roman" w:ascii="Times New Roman" w:hAnsi="Times New Roman"/>
          <w:spacing w:val="-4"/>
        </w:rPr>
        <w:t>ствует),  использовано: на увеличение учебных ча</w:t>
        <w:softHyphen/>
      </w:r>
      <w:r>
        <w:rPr>
          <w:rFonts w:cs="Times New Roman" w:ascii="Times New Roman" w:hAnsi="Times New Roman"/>
          <w:spacing w:val="-3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, в том числе этно</w:t>
        <w:softHyphen/>
      </w:r>
      <w:r>
        <w:rPr>
          <w:rFonts w:cs="Times New Roman" w:ascii="Times New Roman" w:hAnsi="Times New Roman"/>
          <w:spacing w:val="-7"/>
        </w:rPr>
        <w:t>культурные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spacing w:val="2"/>
          <w:w w:val="106"/>
        </w:rPr>
      </w:pPr>
      <w:r>
        <w:rPr>
          <w:rFonts w:cs="Times New Roman" w:ascii="Times New Roman" w:hAnsi="Times New Roman"/>
          <w:spacing w:val="2"/>
          <w:w w:val="106"/>
        </w:rPr>
        <w:t>Образовательное учреждение определило пятидневную учебную неделю для учащихся первого класса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spacing w:val="2"/>
          <w:w w:val="106"/>
        </w:rPr>
      </w:pPr>
      <w:r>
        <w:rPr>
          <w:rFonts w:cs="Times New Roman" w:ascii="Times New Roman" w:hAnsi="Times New Roman"/>
          <w:spacing w:val="2"/>
          <w:w w:val="106"/>
        </w:rPr>
        <w:t xml:space="preserve">Продолжительность учебного года во втором, третьем классе составляет не менее 34 недель, в первом классе - 33 недели. Для учащихся 1 класса устанавливаются в течение года дополнительные недельные каникулы. Продолжительность каникул в течение года составляет не менее 30 календарных дней, летом не менее 8 недель. 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spacing w:val="2"/>
          <w:w w:val="106"/>
        </w:rPr>
      </w:pPr>
      <w:r>
        <w:rPr>
          <w:rFonts w:cs="Times New Roman" w:ascii="Times New Roman" w:hAnsi="Times New Roman"/>
          <w:spacing w:val="2"/>
          <w:w w:val="106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spacing w:val="2"/>
          <w:w w:val="106"/>
        </w:rPr>
        <w:t>- в 1 классе используется «ступенчатый» режим обучения: в первом полугодии (в сентябре, октябре – по 3 урока в день по 35 минут каждый; в ноябре, декабре – по 4 урока по 35 минут каждый; январь- май по 4 урока по 45 минут каждый);</w:t>
      </w:r>
    </w:p>
    <w:p>
      <w:pPr>
        <w:pStyle w:val="Normal"/>
        <w:numPr>
          <w:ilvl w:val="0"/>
          <w:numId w:val="3"/>
        </w:numPr>
        <w:shd w:fill="FFFFFF" w:val="clear"/>
        <w:ind w:left="0" w:right="-57" w:firstLine="708"/>
        <w:jc w:val="both"/>
        <w:rPr>
          <w:rFonts w:ascii="Times New Roman" w:hAnsi="Times New Roman" w:cs="Times New Roman"/>
          <w:spacing w:val="2"/>
          <w:w w:val="106"/>
        </w:rPr>
      </w:pPr>
      <w:r>
        <w:rPr>
          <w:rFonts w:cs="Times New Roman" w:ascii="Times New Roman" w:hAnsi="Times New Roman"/>
          <w:spacing w:val="2"/>
          <w:w w:val="106"/>
        </w:rPr>
        <w:t>во 2 -4 классах - 45 минут.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spacing w:val="2"/>
          <w:w w:val="106"/>
        </w:rPr>
      </w:pPr>
      <w:r>
        <w:rPr>
          <w:rFonts w:cs="Times New Roman" w:ascii="Times New Roman" w:hAnsi="Times New Roman"/>
          <w:spacing w:val="2"/>
          <w:w w:val="10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компонента МКОУ Народнинской СОШ использованы следующим образом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- 1 час для отработки практических навыков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- 1 час для отработки навыков работы с ПК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- 1 час для отработки вычислительных навыков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- 1 час для отработки практических навыков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- 1 час для отработки навыков работы с ПК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- 1 час для отработки вычислительных навыков.</w:t>
      </w:r>
    </w:p>
    <w:p>
      <w:pPr>
        <w:pStyle w:val="Normal"/>
        <w:shd w:fill="FFFFFF" w:val="clear"/>
        <w:ind w:right="-57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- 0,5 часа для отработки практических навыков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- 0,5 часа для отработки навыков работы с ПК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- 1 час для отработки вычислительных навыков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 — 0,5 часа — формирование духовно-нравственной культуры.</w:t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1129"/>
        <w:gridCol w:w="1230"/>
        <w:gridCol w:w="1080"/>
        <w:gridCol w:w="123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 в неделю</w:t>
            </w:r>
          </w:p>
        </w:tc>
      </w:tr>
      <w:tr>
        <w:trPr>
          <w:trHeight w:val="5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 к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к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д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д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дн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 класс) (недельный/годово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108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 по четвертя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-4 классы) (недельный/год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87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8</w:t>
            </w:r>
          </w:p>
        </w:tc>
      </w:tr>
      <w:tr>
        <w:trPr>
          <w:trHeight w:val="301" w:hRule="atLeast"/>
        </w:trPr>
        <w:tc>
          <w:tcPr>
            <w:tcW w:w="9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7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5-11 классы.</w:t>
      </w:r>
    </w:p>
    <w:p>
      <w:pPr>
        <w:pStyle w:val="Normal"/>
        <w:ind w:left="360"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 план МКОУ Народнин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 Департамента образования, науки и молодежной политики</w:t>
        <w:br/>
        <w:t>Воронежской области № 840 от « 30 » августа 2013 г.</w:t>
        <w:tab/>
        <w:t>«О внесении изменений  в приказ  Департамента образования, науки и молодежной политики</w:t>
        <w:br/>
        <w:t>Воронежской области № 760 от « 27 » июля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ведения предпрофильной подготовки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 Департамента образования, науки и молодежной политики</w:t>
        <w:br/>
        <w:t>Воронежской области № 840 от « 30 » августа 2013 г.</w:t>
        <w:tab/>
        <w:t>«О внесении изменений  в приказ  Департамента образования, науки и молодежной политики</w:t>
        <w:br/>
        <w:t>Воронежской области № 760 от « 27 » июля 201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гиональном компоненте УП определены учебные предметы регионального компонента и количество учебных часов на их из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язательную учебную нагрузку учащегося составляют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, отведенные в учебном плане образовательного учреждения на изучение предметов федерального и регионального компонентов составляют обязательную учебную нагрузку. В том числе  в обязательную учебную нагрузку включены часы компонента образовательного учреждения, которые используются для увеличения и расширения  практической  и теоретической направленности  при изучении учебных предметов федерального компонента базисного учебного плана, на введение элективных и групповых заня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в ОУ  начинается 1 сентяб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11 классы —   шестидневная  учебной неделя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П разработан с учетом перехода образовательных учреждений на федеральные государственные образовательные стандарты  и не включает распределение учебной нагрузки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бщеобразовательно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П включает учебные планы  основного общего образования (V-IX классы) и среднего (полного) общего образования (X-XI классы)</w:t>
      </w:r>
      <w:r>
        <w:rPr>
          <w:rStyle w:val="Style14"/>
          <w:rFonts w:cs="Times New Roman" w:ascii="Times New Roman" w:hAnsi="Times New Roman"/>
        </w:rPr>
        <w:t xml:space="preserve"> </w:t>
      </w:r>
    </w:p>
    <w:p>
      <w:pPr>
        <w:pStyle w:val="Normal"/>
        <w:ind w:left="-720" w:hanging="0"/>
        <w:jc w:val="center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 Основное общее образование (V-IX класс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Учебный план основного общего образования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ельность учебного года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 IX классах составляет не менее 34 учебных недель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Продолжительность урока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IX классах - 4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каникул в течение учебного года —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Федеральный компонент  учебного плана основного общего образования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шению образовательного учреждения учебный предмет «Искусство (Музыка и ИЗО)»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х  разделен на два - «Искусство (ИЗО)» и «Искусство (Музыка)», на изучение каждого из которых  отводится  по 1 часу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егионального компонента  использованы на введение учебного предмета «Информатика (информатика и ИКТ)» в V-VII классах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ведение учебного курса «Краеведение» (VI-IX кл.) , который предполагает изучение соответствующего учебного предмета: в VI-VII классах изучается раздел курса «Географическое краеведение» (по 1 часу), содержащий сведения о рельефе местности, почве, геологическом строении, водных путях, флоре, фауне, населении и промышленности Воронежской области, в VIII-IX классах — раздел «Историческое краеведение», содержащий сведения об истории Вороне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ведение учебного предмета  «Культура общения»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0,5 часа в неделю) с целью обеспечения преемственности в развитии устной речи и коммуникати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ведение  учебного предмета «Основы безопасности жизнедеятельности» (0,5 часа в неделю)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компонента образовательного учреждения  используются для изучения отдельных предметов федерального компонента базисного учебного плана на базовом уровне и введения групповых и элективных занятий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«Обществозание» </w:t>
      </w:r>
      <w:r>
        <w:rPr>
          <w:rFonts w:cs="Times New Roman" w:ascii="Times New Roman" w:hAnsi="Times New Roman"/>
        </w:rPr>
        <w:t>- 1 час  на введение предмета обществозн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Ж» - 0,5 часа с целью формирования практических навыков поведения в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общения»-0,5 часа с целью развития навыков устной речи,  умения общаться, отстаивать свою точку з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мире литературы» -1 час на проведение групповых занятий с целью формирования навыков чт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ология» -1 час для изучения федерального компонента предмета на базов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Ж» - 0,5 часа с целью формирования практических навыков поведения  в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общения»-0,5 часа с целью развития навыков устной речи,  умения общаться, отстаивать свою точку з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ий язык»-1 час с целью отработки  практических умений и нав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Ж» - 0,5 часа с целью формирования практических навыков поведения</w:t>
        <w:tab/>
        <w:t>в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общения»-0,5 часа с целью развития навыков устной речи,  умения общаться, отстаивать свою точку з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ий язык»-1 час с целью отработки  практических умений и навы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имия»-1 час для изучения федерального компонента предмета на базов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а общения»-0,5 часа с целью развития навыков устной речи,  умения общаться, отстаивать свою точку зр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фографический практикум»  — 1 час групповых занятий с целью отработки практических нав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ий язык»-0,5 часа  во II  полугодии на прохождение программного материал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Ж» - 1 час, для непрерывного изучения курса и с целью формирования практических навыков поведения в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лективные курс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От мысли к слову» -  1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ловек и его здоровье» - 0.5 час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ка вокруг нас» -  1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ир профессий» - 0.5 ча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ОУ на ступени основного общего образования организуются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онный элективный курс проводи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обучающемуся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курсы созданы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В ОУ реализуется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ивные курсы  имеют различный объем: от 17 до 34 час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обеспечивает обучающимся возможность выбора элективных курсов из 5 предложенных курсов (предметов), имеющих различную 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лективных курсов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установлен порядок разработки и утверждения соответствующих программ, включающий  их обсуждение и согласование на МО, педагогическом совете и утвержд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локальным актом образовательного  учреж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 (X-XI классы)</w:t>
      </w:r>
    </w:p>
    <w:p>
      <w:pPr>
        <w:pStyle w:val="ConsPlusNormal"/>
        <w:widowControl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Учебный план ОУ среднего (полного) общего образования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 начинается 1 сентя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 не менее  34 учебных недель. Продолжительность урока -  4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каникул в течение учебного года -  не менее 30 календарных дней, летом - не менее 8 недел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«Химия», «Биология», «Мировая художественная культура», «Технология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компонент в X-XI классах составляет 140 учебных часов за два года обучения, из которых: 70 часов  направлено для введения учебного предмета «Краеведение», 70 часов – на введение учебного предмета «Информатика и ИК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нент ОУ  используется для увеличение количества часов, отведённых на преподавание базовых предметов федерального компонента, в том числе для дополнительной подготовки обучающихся по этим предмет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нент образовательного учреждения составляет 70 часов за два года обучения, распределён следующими образ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клас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» - 1 часа на прохождение программного материала на базов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имия» -1 час  на прохождение программного материала на базов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Биология» -  1 час на  прохождение программного материала на базов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 — 1 час, в целях формирования правовых аспектов воинской службы и прохождение программного материала на базов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ктикум по пунктуации» - 1,5 часа - элективный курс (1 час в I  полугодии, 2 часа во II  полуго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лекулярная биология и генетика» - 0,5 час — элекитивный курс  в II  полуго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ология растений, грибов, лишайников» - 0,5 часа -элективный курс I полуго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он и мы» -1 час на элективный курс во II  полуго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ка вокруг нас» - 0,5 часа элективный курс в I  полуго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клас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» - 1 часа на прохождение программного материала на базов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имия» -1 час  на прохождение программного материала на базов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Биология» -  1 час на  прохождение программного материала на базов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 — 1 час, в целях формирования правовых аспектов воинской службы и прохождение программного материала на базов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ий язык в формате ЕГЭ» - 1,5 часа - элективный курс (1 час в I  полугодии, 2 часа во II  полуго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 в параметрах»-  1 час -  элективный кур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к ЕГЭ по биологии» - 0,5 час — элекитивный курс  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Конституционного права» -0,5 час на элективный курс 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ка в формате ЕГЭ» - 0,5 часа элективный курс в I  полуго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упени среднего (полного) общего образования  организованы  репетиционные элективные курсы, задачами которых  является ликвидация имеющихся «пробелов в знаниях» старшеклассника по предметам, подготовка к сдаче единого государственного экзамена (ЕГЭ) по предметам на базовом уровне по отдельным, наиболее сложным разделам учебных программ и прикладные элективные курсы, обеспечивающие ознакомление обучающихся со способами применения знаний по предмету на практ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элективные учебные предметы выполняют функцию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учения дополнительной подготовки для сдачи единого государственного экзамена и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установлен порядок разработки и утверждения соответствующих программ, включающий  их обсуждение и согласование на МО, педагогическом совете ,  рассмотрение (согласование) 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лективных курсов — от 17 до 52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 обеспечивает обучающимся возможность выбора элективных курсов из трех и более  предложенных курсов (предметов), имеющих различную 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локальным актом  образовательного учреж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чебных занятий составлено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Учебный план основного общего образования (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классы)(недельный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162"/>
        <w:gridCol w:w="1200"/>
        <w:gridCol w:w="1125"/>
        <w:gridCol w:w="57"/>
        <w:gridCol w:w="1331"/>
        <w:gridCol w:w="1166"/>
        <w:gridCol w:w="651"/>
      </w:tblGrid>
      <w:tr>
        <w:trPr>
          <w:tblHeader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ас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кусство (</w:t>
            </w:r>
            <w:r>
              <w:rPr>
                <w:rFonts w:cs="Times New Roman" w:ascii="Times New Roman" w:hAnsi="Times New Roman"/>
                <w:lang w:val="en-U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зыка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тика и ИКТ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литературы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4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фографический практикум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мысли к слову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его здоровье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вокруг нас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ир профессий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ый план среднего (полного) общего образования (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I</w:t>
      </w:r>
      <w:r>
        <w:rPr/>
        <w:t xml:space="preserve"> классы) для шестидневной учебной недели (недельные)</w:t>
      </w:r>
    </w:p>
    <w:tbl>
      <w:tblPr>
        <w:tblW w:w="9864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265"/>
        <w:gridCol w:w="30"/>
        <w:gridCol w:w="1800"/>
        <w:gridCol w:w="1359"/>
      </w:tblGrid>
      <w:tr>
        <w:trPr>
          <w:tblHeader w:val="true"/>
          <w:trHeight w:val="36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 (базовые учебные предмет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(Информатика и ИКТ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учебные предметы: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формате ЕГЭ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пунктуации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параметрах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екулярная биология и генетика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 растений, грибов, лишайников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биологии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и мы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нституционного права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округ нас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формате ЕГЭ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минимумом ЗУНов, обеспечивающих возможности получения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Анализ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 Закона “Об образовании в РФ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в форме ОГЭ и  ЕГЭ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В 2013-2014 учебном году количество выпускников 9 класса составило 18 человек.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hd w:fill="FFFFFF" w:val="clear"/>
        </w:rPr>
        <w:t xml:space="preserve">   </w:t>
      </w:r>
      <w:r>
        <w:rPr>
          <w:rFonts w:cs="Times New Roman" w:ascii="Times New Roman" w:hAnsi="Times New Roman"/>
        </w:rPr>
        <w:t>В целом уровень сдачи экзаменов представлен в следующих таблиц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(Коняева Л.В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2475"/>
        <w:gridCol w:w="1927"/>
        <w:gridCol w:w="1928"/>
        <w:gridCol w:w="1939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г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ОГ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 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 н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(34,6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-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-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-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(Летуновский С.А.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2475"/>
        <w:gridCol w:w="1927"/>
        <w:gridCol w:w="1928"/>
        <w:gridCol w:w="1939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г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ОГ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 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н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 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(12,5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 -7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-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-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-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л, что результаты экзаменов в основном оказались намного выше годов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усскому языку  показатели на ОГЭ оказались гораздо выше, чем годовые, что вызывает определённые вопросы. </w:t>
      </w:r>
    </w:p>
    <w:p>
      <w:pPr>
        <w:pStyle w:val="Heading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уровень сдачи ЕГЭ выпускниками 11 класса, общая картина выражена в данной таблице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6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л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б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б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б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б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б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шева Л.Т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ий С.А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щева Т.П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итова Л.А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Е.Н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шева Л.Т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ый высокий средний балл по литературе (66), самый низкий по математике (36,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от 25.06.13  было решено выдать аттестаты об основном общем образовании учащимся (5 уч-ся), справившимся с ЕГЭ по математике и русскому я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нализируя данные мониторинга, внутришкольного контроля, можно выявить причины  снижения качества и несоответствия результатов контрольных срезов  с результатами обучения в четверт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мотивации в 6-9-х  классах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лассов и большой набор учащихся, занимающихся на «3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ый метод обучения – репродуктивный, направленный на запоминание материал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ализуется диагностическая функция контроля знаний, умений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не владеют основами современной педагогической деятельности для выявления реальных результатов обучения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разнообразия видов контроля, способов построения системы контрол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всем решена проблема единых требований к оценке знаний учащихс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используется на уроках новых педагогических технологий (информационные и т.д.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русского языка, истории, литературы мало времени уделяется на развитие речи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роверки письменных работ по русскому языку (пропуски ошибок) 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полной мере отслеживается движение ученика в собственном развит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Итоги олимпиад муниципального уровня</w:t>
      </w:r>
    </w:p>
    <w:p>
      <w:pPr>
        <w:pStyle w:val="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951"/>
        <w:gridCol w:w="843"/>
        <w:gridCol w:w="1370"/>
        <w:gridCol w:w="3090"/>
        <w:gridCol w:w="1921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кова Мар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кова Мар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Татья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Евге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Ири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Александр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Татья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Мар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Татья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Роман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Роман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Евген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Ксен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якова Валер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й Паве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-365" w:hanging="0"/>
        <w:rPr/>
      </w:pPr>
      <w:r>
        <w:rPr>
          <w:rFonts w:cs="Times New Roman" w:ascii="Times New Roman" w:hAnsi="Times New Roman"/>
        </w:rPr>
        <w:t xml:space="preserve">В связи с этим, </w:t>
      </w:r>
      <w:r>
        <w:rPr>
          <w:rFonts w:cs="Times New Roman" w:ascii="Times New Roman" w:hAnsi="Times New Roman"/>
          <w:u w:val="single"/>
        </w:rPr>
        <w:t>учителям необходимо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</w:tabs>
        <w:ind w:left="-18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боту с  одаренными детьми систематически и планомер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0" w:leader="none"/>
        </w:tabs>
        <w:ind w:left="-18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чителям включать в уроки математики  и русского языка задания повышенной сложности, направленные на развитие творческих и интеллектуальных способностей;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обсуждение данной проблемы на заседание МО</w:t>
      </w:r>
    </w:p>
    <w:p>
      <w:pPr>
        <w:pStyle w:val="Normal"/>
        <w:spacing w:before="280" w:after="28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Ближайшие перспективы развития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деятельности педагогического коллектива школы на 2014-2015 учебный год будет достижение качества образования не менее 50%. Для достижения обозначенного результата педагогическому коллективу МКОУ  Народнинской СОШ необходимо решить следующие задачи: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внедрение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созданию условий для профессионального самоопределения учащихся, в том числе с использованием индивидуальных учебных план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  по  развитию государственно-общественного управления 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укреплению материальной базы школы 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ащихся и  их родителей занятиями физической культуро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заболеваемости учащихс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учащихся ведущих здоровый образ жизни.</w:t>
      </w:r>
    </w:p>
    <w:p>
      <w:pPr>
        <w:pStyle w:val="TextBodyIndent"/>
        <w:spacing w:before="0" w:after="0"/>
        <w:ind w:left="283" w:right="0" w:firstLine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7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right"/>
      <w:outlineLvl w:val="0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930" w:right="0" w:hanging="0"/>
      <w:jc w:val="center"/>
      <w:outlineLvl w:val="5"/>
    </w:pPr>
    <w:rPr>
      <w:b/>
      <w:sz w:val="36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261">
    <w:name w:val="style261"/>
    <w:qFormat/>
    <w:rPr>
      <w:color w:val="CC00FF"/>
    </w:rPr>
  </w:style>
  <w:style w:type="character" w:styleId="H5">
    <w:name w:val="h5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</w:rPr>
  </w:style>
  <w:style w:type="paragraph" w:styleId="13">
    <w:name w:val="Цитата1"/>
    <w:basedOn w:val="Normal"/>
    <w:qFormat/>
    <w:pPr>
      <w:suppressAutoHyphens w:val="true"/>
      <w:ind w:left="180" w:right="-365" w:hanging="1080"/>
    </w:pPr>
    <w:rPr>
      <w:sz w:val="28"/>
      <w:szCs w:val="36"/>
    </w:rPr>
  </w:style>
  <w:style w:type="paragraph" w:styleId="211">
    <w:name w:val="Основной текст с отступом 21"/>
    <w:basedOn w:val="Normal"/>
    <w:qFormat/>
    <w:pPr>
      <w:suppressAutoHyphens w:val="true"/>
      <w:ind w:left="33" w:right="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357" w:right="0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5:00Z</dcterms:created>
  <dc:creator>User</dc:creator>
  <dc:description/>
  <cp:keywords/>
  <dc:language>en-US</dc:language>
  <cp:lastModifiedBy>User</cp:lastModifiedBy>
  <cp:lastPrinted>2014-10-15T11:32:00Z</cp:lastPrinted>
  <dcterms:modified xsi:type="dcterms:W3CDTF">2016-10-20T17:46:00Z</dcterms:modified>
  <cp:revision>7</cp:revision>
  <dc:subject/>
  <dc:title/>
</cp:coreProperties>
</file>