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>
          <w:trHeight w:val="1249" w:hRule="atLeast"/>
        </w:trPr>
        <w:tc>
          <w:tcPr>
            <w:tcW w:w="5035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УТВЕРЖДЁН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едагогическим советом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ротокол  №  7 от 28.08.2014г.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p>
      <w:pPr>
        <w:pStyle w:val="Style22"/>
        <w:widowControl w:val="false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ЧЕТ О РЕЗУЛЬТАТАХ САМООБСЛЕДОВАНИЯ </w:t>
      </w:r>
    </w:p>
    <w:p>
      <w:pPr>
        <w:pStyle w:val="Style22"/>
        <w:widowControl w:val="fals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013-2014 учебный год.</w:t>
      </w:r>
    </w:p>
    <w:p>
      <w:pPr>
        <w:pStyle w:val="Style22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u w:val="single"/>
        </w:rPr>
        <w:t>Муниципальное казенное общеобразовательное учреждение Народнинская средняя общеобразовательная школа</w:t>
      </w:r>
      <w:r>
        <w:rPr>
          <w:rStyle w:val="StrongEmphasis"/>
          <w:b w:val="false"/>
        </w:rPr>
        <w:t>______________</w:t>
      </w:r>
    </w:p>
    <w:p>
      <w:pPr>
        <w:pStyle w:val="Style22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i/>
          <w:sz w:val="22"/>
          <w:szCs w:val="22"/>
        </w:rPr>
        <w:t>(полное наименование образовательной организации в соответствии с уставом)</w:t>
      </w:r>
    </w:p>
    <w:p>
      <w:pPr>
        <w:pStyle w:val="Con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aps/>
          <w:sz w:val="16"/>
          <w:szCs w:val="16"/>
        </w:rPr>
      </w:pPr>
      <w:r>
        <w:rPr/>
      </w:r>
    </w:p>
    <w:p>
      <w:pPr>
        <w:pStyle w:val="Style22"/>
        <w:widowControl w:val="false"/>
        <w:spacing w:before="0" w:after="0"/>
        <w:ind w:firstLine="709"/>
        <w:jc w:val="center"/>
        <w:rPr/>
      </w:pPr>
      <w:r>
        <w:rPr>
          <w:b/>
        </w:rPr>
        <w:t>Сведения о реализации основных общеобразовательных программ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основная общеобразовательная программа среднего(полного) общего образ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указать наименования программ, заявляемых для государственной аккредитации)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4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 Место осуществления образовательной деятельности по заявляемым для государственной аккредитации ООП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общеобразовательное учреждение Народнинская средняя общеобразовательная школ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наименование основного подразделения юридического лица или его филиала, указывается в соответствии с уставом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 Юридический адрес осуществления образовательной деятельности по заявляемым для государственной аккредитации ООП:</w:t>
            </w:r>
          </w:p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97 130 Российская Федерация Воронежская область Терновский район село Народное ул.Пушкинская, д. 1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указывается адрес в соответствии с уставом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 Фактические адреса осуществления образовательной деятельности по заявляемым для государственной аккредитации ООП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ОО:</w:t>
            </w:r>
          </w:p>
        </w:tc>
        <w:tc>
          <w:tcPr>
            <w:tcW w:w="8949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7 130 Воронежская область Терновский район село Народное ул.Пушкинская, д. 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ОО:</w:t>
            </w:r>
          </w:p>
        </w:tc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7 130 Воронежская область Терновский район село Народное ул.Пушкинская, д. 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О:</w:t>
            </w:r>
          </w:p>
        </w:tc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7 130 Воронежская область Терновский район село Народное ул.Пушкинская, д. 1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фактические адреса реализации каждой из заявленных для государственной аккредитации ООП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002"/>
        <w:widowControl w:val="false"/>
        <w:jc w:val="both"/>
        <w:rPr/>
      </w:pPr>
      <w:r>
        <w:rPr/>
        <w:t xml:space="preserve">4. Сведения о наличии лицензии на право осуществления образовательной деятельности по заявленным для государственной аккредитации ООП по фактическим адресам осуществления образовательной деятельности: 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98"/>
        <w:gridCol w:w="1950"/>
        <w:gridCol w:w="2014"/>
        <w:gridCol w:w="2341"/>
        <w:gridCol w:w="1614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нз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А</w:t>
            </w:r>
          </w:p>
          <w:p>
            <w:pPr>
              <w:pStyle w:val="Style22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022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-3275</w:t>
            </w:r>
          </w:p>
          <w:p>
            <w:pPr>
              <w:pStyle w:val="Style22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мая 201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№ 2322</w:t>
            </w:r>
          </w:p>
          <w:p>
            <w:pPr>
              <w:pStyle w:val="Style22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мая 2012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002"/>
        <w:widowControl w:val="false"/>
        <w:jc w:val="both"/>
        <w:rPr/>
      </w:pPr>
      <w:r>
        <w:rPr/>
        <w:t>5. Сведения о наличии свидетельства о государственной аккредитации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27"/>
        <w:gridCol w:w="1675"/>
        <w:gridCol w:w="1559"/>
        <w:gridCol w:w="2294"/>
        <w:gridCol w:w="148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6 ОП </w:t>
            </w:r>
          </w:p>
          <w:p>
            <w:pPr>
              <w:pStyle w:val="Style22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267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-1328</w:t>
            </w:r>
          </w:p>
          <w:p>
            <w:pPr>
              <w:pStyle w:val="Style22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мая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инспекции по контролю и надзору в сфере образования Воронежской области от 22 мая 2012 г. № 23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декабря 2013 г.</w:t>
            </w:r>
          </w:p>
        </w:tc>
      </w:tr>
    </w:tbl>
    <w:p>
      <w:pPr>
        <w:pStyle w:val="002"/>
        <w:widowControl w:val="false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002"/>
        <w:widowControl w:val="false"/>
        <w:jc w:val="both"/>
        <w:rPr/>
      </w:pPr>
      <w:r>
        <w:rPr/>
        <w:t xml:space="preserve">6. Сведения о контактных должностных лицах образовательной организации для получения информации, связанной с проведением государственной аккредитации данных ООП: 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09"/>
        <w:gridCol w:w="2547"/>
        <w:gridCol w:w="1932"/>
        <w:gridCol w:w="2033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(по штатному расписанию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рабочий телефон (с указанием кода междугородной связи), мобильный телефо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итова Людмила Александровна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47)3539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13091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Светлана Викторовна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47)3539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557992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а Елена Анатольевна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47)3539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135305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акс (с указанием кода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47) 35344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nar@yandex.ru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фициального сайт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narschool.ternedu.ru/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7. Сведения о контингенте обучающихся в образовательной организации на начало текущего учебного года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559"/>
        <w:gridCol w:w="1343"/>
        <w:gridCol w:w="1682"/>
        <w:gridCol w:w="2026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сновное общее образование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реднее общее образование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О на всех ступе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8. Перечень основных общеобразовательных программ, заявляемых на государственную аккредитацию:</w:t>
      </w:r>
    </w:p>
    <w:tbl>
      <w:tblPr>
        <w:tblW w:w="1024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048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 начального общего образова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 общего образования</w:t>
            </w:r>
          </w:p>
        </w:tc>
      </w:tr>
    </w:tbl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rPr/>
      </w:pPr>
      <w:r>
        <w:rPr/>
        <w:t>9. Сведения о соответствии содержания и качества подготовки обучающихся требованиям федеральных государственных образовательных стандартов  (государственных образовательных стандартов)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 Сведения о наличии контингента обучающихся по заявляемым для государственной аккредитации ОО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Таблица 1. Сведения о контингенте обучающихся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84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контингента обучающихся по ООП,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 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Таблица 2. Сведения о наличии ООП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07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общего образования: да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84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 Сведения о соответствии содержания и структуры ООП, разработанных и заявленных для государственной аккредитации, требованиям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/>
        <w:t xml:space="preserve">Таблица 3. Сведения о структуре и содержании ООП, разработанных на основе ГОС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07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общего образования ГОС: да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onsNormal"/>
        <w:ind w:firstLine="709"/>
        <w:jc w:val="both"/>
        <w:rPr/>
      </w:pPr>
      <w:r>
        <w:rPr/>
        <w:t>Таблица 4. Сведения о структуре и содержании ООП, разработанных на основе ФГОС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07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8"/>
        <w:gridCol w:w="1588"/>
        <w:gridCol w:w="1829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8"/>
        <w:jc w:val="both"/>
        <w:rPr/>
      </w:pPr>
      <w:r>
        <w:rPr/>
        <w:t>Таблица 5. Сведения об освоении обучающимися ООП</w:t>
      </w:r>
    </w:p>
    <w:tbl>
      <w:tblPr>
        <w:tblW w:w="103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/2014 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/2015  учебный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310"/>
        <w:gridCol w:w="1458"/>
        <w:gridCol w:w="1458"/>
        <w:gridCol w:w="1697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. Сведения о соответствии полноты реализации общеобразовательных программ требованиям ФГОС (ГОС).</w:t>
      </w:r>
    </w:p>
    <w:p>
      <w:pPr>
        <w:pStyle w:val="ConsNormal"/>
        <w:keepNext w:val="true"/>
        <w:ind w:firstLine="709"/>
        <w:jc w:val="both"/>
        <w:rPr/>
      </w:pPr>
      <w:r>
        <w:rPr/>
        <w:t>Таблица 6. Сведения о полноте реализации ООП</w:t>
      </w:r>
    </w:p>
    <w:tbl>
      <w:tblPr>
        <w:tblW w:w="1031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54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О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726"/>
        <w:gridCol w:w="1582"/>
        <w:gridCol w:w="1582"/>
        <w:gridCol w:w="1823"/>
      </w:tblGrid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 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обучающимися ступеней общего образования заданий стандартизированной формы на конец года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16"/>
        <w:gridCol w:w="3633"/>
        <w:gridCol w:w="2893"/>
        <w:gridCol w:w="2073"/>
      </w:tblGrid>
      <w:tr>
        <w:trPr/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задан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ая контрольная работа ( диктант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 (диктант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щее  образ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задан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  (тестирование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8. Результаты ГИА (математика, русский язык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49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9. Результаты ЕГЭ (математика, русский язык)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658"/>
        <w:gridCol w:w="2729"/>
        <w:gridCol w:w="315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1607"/>
        <w:gridCol w:w="1607"/>
        <w:gridCol w:w="184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: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положительные результаты по итогам ГИА (ЕГЭ) по русскому языку и математике, 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 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Таблица 10. Образовательный ценз педагогических работников 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00"/>
        <w:gridCol w:w="2534"/>
        <w:gridCol w:w="277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Normal"/>
        <w:jc w:val="both"/>
        <w:rPr/>
      </w:pPr>
      <w:r>
        <w:rPr/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809"/>
        <w:gridCol w:w="1566"/>
        <w:gridCol w:w="1566"/>
        <w:gridCol w:w="1807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8. 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Таблица 11. Профиль образования педагогических работников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6"/>
        <w:gridCol w:w="2534"/>
        <w:gridCol w:w="277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-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%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%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%</w:t>
            </w:r>
          </w:p>
        </w:tc>
      </w:tr>
    </w:tbl>
    <w:p>
      <w:pPr>
        <w:pStyle w:val="ConsNormal"/>
        <w:jc w:val="both"/>
        <w:rPr/>
      </w:pPr>
      <w:r>
        <w:rPr/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902"/>
        <w:gridCol w:w="1548"/>
        <w:gridCol w:w="1548"/>
        <w:gridCol w:w="1788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условий, обеспечивающих непрерывность профессионального развития педагогических работников, требованиям ФГОС (ГОС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12. Сведения о повышении квалификации педагогических работников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02"/>
        <w:gridCol w:w="2700"/>
        <w:gridCol w:w="324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ОО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43"/>
        <w:gridCol w:w="1559"/>
        <w:gridCol w:w="1559"/>
        <w:gridCol w:w="1800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0. Сведения о соответствии условий стимулирования инновационной деятельности педагогических работников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13. Сведения об участии педагогических работников в семинарах, курсах, стажировках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1"/>
        <w:gridCol w:w="2798"/>
        <w:gridCol w:w="303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- 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929"/>
        <w:gridCol w:w="1546"/>
        <w:gridCol w:w="1546"/>
        <w:gridCol w:w="1786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>
          <w:trHeight w:val="30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материально-технических условий для организации образовательного процесса требованиям ФГОС (ГОС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У имеются учебные помещения для проведения уроков по  предметам учебного плана: кабинеты начальных классов</w:t>
      </w:r>
      <w:r>
        <w:rPr>
          <w:rFonts w:cs="Times New Roman" w:ascii="Times New Roman" w:hAnsi="Times New Roman"/>
          <w:b/>
          <w:sz w:val="24"/>
          <w:szCs w:val="24"/>
        </w:rPr>
        <w:t>,  спортивный зал и многофункциональная спортивная площадка для проведения уроков физической культуры;</w:t>
      </w:r>
      <w:r>
        <w:rPr>
          <w:rFonts w:cs="Times New Roman" w:ascii="Times New Roman" w:hAnsi="Times New Roman"/>
          <w:sz w:val="24"/>
          <w:szCs w:val="24"/>
        </w:rPr>
        <w:t xml:space="preserve"> имеются кабинеты физики, биологии, химии, информатики, ОБЖ, русского языка и литературы, математики, иностранного языка, истории и обществознания, географии,  помещения  для проведения уроков музыки, технолог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49"/>
        <w:gridCol w:w="521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абин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ееся оборудов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– 4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2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для учащихся – 10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учителя – 4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 – 4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«национального проекта» получен кабинет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демонстраций на уроках и оборудование для  лабораторных работ по всем темам курса физик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, хим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икроскоп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«Нацпроекта» в 2007 г. получен кабинет биологи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химреактивы для фронтальных опытов и для проведения лабораторных работ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, географ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ы. Карты по темам курс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– 9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и -6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– камера – 1 шт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емецкого я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 (с колонками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2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автомата Калашникова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Александр» -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мам курса ОБЖ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удового обу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швейная – 2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(помещение для проведения уроков музык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-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, колонк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центры- 2 шт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8"/>
        <w:gridCol w:w="1588"/>
        <w:gridCol w:w="1829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ConsPlusNormal"/>
        <w:widowControl w:val="false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учебно-методических условий, необходимых для реализации образовательных программ, требованиям ФГОС (ГОС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ОУ имеются наглядные пособия по предметам  и учебно-лабораторное оборудование, обеспечивающее возможность выполнения рабочих программ по предметам федерального и регионального компонентов, предусмотренных учебным планом. В рамках «Национального проекта» в школу поступал </w:t>
      </w:r>
      <w:r>
        <w:rPr>
          <w:rFonts w:cs="Times New Roman" w:ascii="Times New Roman" w:hAnsi="Times New Roman"/>
          <w:b/>
          <w:sz w:val="24"/>
          <w:szCs w:val="24"/>
        </w:rPr>
        <w:t>кабинет «Биологии» и «Начальных классов»</w:t>
      </w:r>
      <w:r>
        <w:rPr>
          <w:rFonts w:cs="Times New Roman" w:ascii="Times New Roman" w:hAnsi="Times New Roman"/>
          <w:sz w:val="24"/>
          <w:szCs w:val="24"/>
        </w:rPr>
        <w:t>, за средства модернизации и учебные расходы приобретено учебно-лабораторное оборудование по физике и химии, хранящееся в лаборантско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706"/>
        <w:gridCol w:w="1588"/>
        <w:gridCol w:w="1588"/>
        <w:gridCol w:w="1828"/>
      </w:tblGrid>
      <w:tr>
        <w:trPr/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соблюдения санитарно-гигиенических условий к организации образовательного процесса требованиям ФГОС (ГОС)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У образовательный процесс строится в соответствии с «Санитарно-эпидемиологическими требованиями к условиям и организации обучения в ОУ», утверждёнными постановлением главного государственного санитарного врача РФ от 29.12.2010 г. №189. 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ение осуществляется в одну смену. Организовано горячее питание. Для приема пищи предусмотрены две перемены по 30 минут. Количество часов, отведённых на освоение обучающимися учебного плана ОУ, состоящего из обязательной части и части, формируемой участниками образовательного процесса не превышает величину максимально допустимой недельной образовательной нагруз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813"/>
        <w:gridCol w:w="1567"/>
        <w:gridCol w:w="1567"/>
        <w:gridCol w:w="1808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01"/>
        <w:gridCol w:w="3249"/>
      </w:tblGrid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706"/>
        <w:gridCol w:w="1586"/>
        <w:gridCol w:w="1586"/>
        <w:gridCol w:w="1827"/>
      </w:tblGrid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4. Сведения о соответствии информационно-образовательной среды ОО требования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8"/>
        <w:gridCol w:w="1588"/>
        <w:gridCol w:w="1829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У имеет официальный сайт в сети Интернет  с  обновляемой информацией, на котором размещена следующая информация: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ате создания ОО, учредитель, месте нахождения, режим, график работы, контактные телефоны и  адрес электронной почты;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ализуемые образовательные программы;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исленность обучающихся;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зык образования;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ОП НОО( ФГОС), ООО (ГОС);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уководитель ОО, его заместители;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ерсональный состав педагогических работников с указанием уровня образования;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убличный доклад;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териально-техническое обеспечение образов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личие копий: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става образовательной организации;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еречень локальных нормативных актов по основным вопросам организации и осуществления образовательной деятельности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готовка выводов по результатам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06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16"/>
        <w:gridCol w:w="1363"/>
        <w:gridCol w:w="1363"/>
        <w:gridCol w:w="1603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контингента обучающихся по ООП,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имеющих положительные результаты по итогам ГИА (ЕГЭ) по русскому языку и математике,%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25" w:leader="none"/>
                <w:tab w:val="center" w:pos="693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1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. Сведения о соответствии информационно-образовательной среды ОО требования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001"/>
              <w:widowControl w:val="false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Содержание и качество подготовки обучающихс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Содержание и качество подготовки обучающихся по заявленной для государственной аккредитации основной общеобразовательной программе основного общего образования соответствуют государственному образовательному стандарту основного общего образовани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Содержание и качество подготовки обучающихся по заявленной для государственной аккредитации основной общеобразовательной программе среднего общего образования соответствуют государственному образовательному стандарту среднего общего образования.</w:t>
            </w:r>
          </w:p>
        </w:tc>
      </w:tr>
    </w:tbl>
    <w:p>
      <w:pPr>
        <w:pStyle w:val="Style22"/>
        <w:widowControl w:val="false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36"/>
        <w:gridCol w:w="3317"/>
      </w:tblGrid>
      <w:tr>
        <w:trPr/>
        <w:tc>
          <w:tcPr>
            <w:tcW w:w="3384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  <w:t>Директор МКОУ Народнинской СОШ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1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Л.А.Сигитова 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1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2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22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  <w:r>
        <w:br w:type="page"/>
      </w:r>
    </w:p>
    <w:p>
      <w:pPr>
        <w:pStyle w:val="001"/>
        <w:widowControl w:val="false"/>
        <w:spacing w:before="0" w:after="0"/>
        <w:rPr/>
      </w:pPr>
      <w:r>
        <w:rPr/>
        <w:t>ИНФОРМАЦИЯ ОБРАЗОВАТЕЛЬНОЙ ОРГАНИЗАЦИИ, ИСПОЛЬЗУЕМАЯ ПРИ ПОДГОТОВКЕ ОТЧЕТА О РЕЗУЛЬТАТАХ САМООБСЛЕДОВАНИЯ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rPr/>
      </w:pPr>
      <w:r>
        <w:rPr/>
        <w:t xml:space="preserve">Сведения о педагогических работниках, </w:t>
        <w:br/>
        <w:t>участвующих в реализации предметов учебного плана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jc w:val="left"/>
        <w:rPr/>
      </w:pPr>
      <w:r>
        <w:rPr/>
        <w:t>Таблица 17. Педагогические работники, обеспечивающие реализацию ООП по предметам учебного плана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4"/>
        <w:gridCol w:w="1688"/>
        <w:gridCol w:w="1984"/>
        <w:gridCol w:w="2160"/>
        <w:gridCol w:w="720"/>
        <w:gridCol w:w="720"/>
        <w:gridCol w:w="960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образовании педработ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вышении квалификации (в объеме не менее 72 часов) за последние 5 лет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, в реализации которых участвует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итова Л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 по специальности математика и физ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 учитель физики, математики, информа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июля 199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ГБОУ ВПО «Борисоглебский государственный педагогический институт» по программе  «Современные педагогические технологии в формировании инновационного потенциала учителя физик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. 26 ноября  2011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а С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 по специальности русский язык и 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 средней школ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июля 199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У ВПО «Борисоглебский государственный педагогический институт» по программе  «Инновационные подходы к изучению русского языка и литературы в новой школе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да Е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зна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Ж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орисоглебский государственный педагогический институт, преподаватель дошкольной педагогики и психологии по специальности «Дошкольная педагогика и психология»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июля 200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базе ВОИПК и ПРО пройдены курсы по истории  и обществознанию   в период с 14 -18, 21-25 октября 2013 г. Зачётная сессиия 27,28 ноября 2013г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кщёнова Л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 по специальности  математика и физ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 учитель математики и  физики средней школ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июля 197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БОУ ДПО(ПК) Воронежской области  институте повышения квалификации и переподготовки работников образова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учителей матема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6 ноября 2009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яева Л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 общен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тво(музыка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 по специальности русский язык и 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лификация: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 средней школ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июля 199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БОУ ДПО(ПК) Воронежской области  институте повышения квалификации и переподготовки работников образова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 учителей русского языка и литератур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11 декабря 2009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енко И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орисоглебский государственный педагогический институт, преподаватель дошкольной педагогики и психологии по специальности «Дошкольная педагогика и психология»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июня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БОУ ДПО(ПК) Воронежской области  институте повышения квалификации и переподготовки работников образова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вышение квалификации  учителей немецкого языка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25 июня 2009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чаева Е.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м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ство(ИЗО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рае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ронежский государственный университет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специальности биолог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калификация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иолог, преподаватель биологии и химии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июня 199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БОУ ДПО(ПК) Воронежской области  институте повышения квалификации и переподготовки работников образова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программе «Модели образовательных систем и инновационные технологии, обеспечивающие современное качество общего образования(биология)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13 ноября 2012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(ПК) Воронежской области  институте повышения квалификации и переподготовки работников образования  по программе «Введение ФГОС основного общего образования (химия)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3 июля 2013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уновский С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орисоглебский государственный педагогический институт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 : учитель математики и  физики по специальности «математика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июля 20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БОУ ДПО(ПК) Воронежской области  институте повышения квалификации и переподготовки работников образова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учителей матема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6 ноября 2009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ко Т.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специальности педагогика и методика начального обуче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  учитель начальных классо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июля 198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У ВПО «Борисоглебский государственный педагогический институт» по программе  «Актуальные вопросы преподавания комплексного учебного курса «Основы религиозных культур и светской этики» в начальных классах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июня 2012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(ПК) Воронежской области  институте повышения квалификации и переподготовки работников образования  по программе «Введение ФГОС начального  общего образования второго поколения в образовательную практику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декабря 2012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юнова Е.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ушанбинский педагогический университет им.К.Джураев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специальности педагогика и методика начального обуче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лификация: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читель начальных классов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ноября 199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(ПК) Воронежской области  институте повышения квалификации и переподготовки работников образования по проблеме  «Духовно-нравственное просвещение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2 ноября 2010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(ПК) Воронежской области  институте повышения квалификации и переподготовки работников образования  по проблеме «Сетевые сообщества как форма профессионального развития ИКТ в работе учител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18 марта 2011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ГОАУ ДПО «Институт повышения квалификации  работников образования» по программе «ФГОС как основа модернизации общего образования в ксловиях социальных вызовов современного общества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мбов 28 декабря 2011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а Л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 по специальности педагогика и методика начального обучен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 учитель начальных классов средней школ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июля 199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У ВПО «Борисоглебский государственный педагогический институт» по программе  «Реализация национальной образовательной инициативы «Наша новая школа:интерактивные технологии начального  общего образова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  27 ноября 2010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(ПК) Воронежской области  институте повышения квалификации и переподготовки работников образования  по проблеме «Особенности реализации ФГОС начального общего образова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29 июня 2011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никова Л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ые класс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орисоглебский государственный педагогический институт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 учитель начальных классов по специальности: педагогика и методика начального образова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мая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(ПК) Воронежской области  институте повышения квалификации и переподготовки работников образования  по проблеме «Сетевые сообщества как форма профессионального развития ИКТ в работе учител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18 марта 2011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ГОАУ ДПО «Институт повышения квалификации  работников образования» по программе «ФГОС как основа модернизации общего образования в ксловиях социальных вызовов современного общества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мбов 28 декабря 2011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ков А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ронежский государственный педагогический институт по специальности физическое воспита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 учитель физической культур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июля 199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(ПК) Воронежской области  институте повышения квалификации и переподготовки работников образования повышение вкалификации учителей и преподавателей физической  культур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20 октября 2011 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ищева Т.П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зна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граф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рганский государственный педагогический институт по специальности русский язык и литература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 учитель русского языка и литературы средней школ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июля 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ёшева Л.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 по специальности русский язык и 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 средней школ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 января 197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(ПК) Воронежской области  институте повышения квалификации и переподготовки работников образования повышение квалификации  учителей русского языка и литератур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11 ноября 2009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цова В.И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 по специальности 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 математики средней школ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ГБОУ ДПО(ПК) Воронежской области  институт повышения квалификации и переподготовки работников образования повышение квалификации  учителей математики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, 06 ноября 2009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  <w:t>Таблица 18. Сводные данные о педагогических работниках, обеспечивающих реализацию ООП по предметам учебного плана</w:t>
      </w:r>
    </w:p>
    <w:tbl>
      <w:tblPr>
        <w:tblW w:w="104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662"/>
        <w:gridCol w:w="720"/>
        <w:gridCol w:w="720"/>
        <w:gridCol w:w="96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Таблица 19. Сведения об участии педагогических работников, обеспечивающих реализацию ООП,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605"/>
        <w:gridCol w:w="384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 (из таблицы 18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итова Л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й менеджмент»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едагогические технологии в формировании инновационного потенциала учителя физики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11-21.04.2011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1-26.11.201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а С.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становка и администрирование пакета свободного программного обеспечения»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подходы к изучению русского языка и литературы в новой школе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09-10.12.2009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10-18.12.2010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да Е.А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становка и администрирование пакета свободного программного обеспечения»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09-10.12.2009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юнова Е.Н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тевые сообщества как форма профессинального развития. ИКТ в работе учителя»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1-18.03.2011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ко Т.Н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«Национальной образовательной инициативы «Наша новая школа: интерактивные технологии начального общего образования»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0-27.11.2010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чаева Е.Н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ли образовательных систем и информационные технологии, обеспечивающие современное качество общего образования»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12-13.11.2012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никова Л.А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тевые сообщества как форма профессинального развития. ИКТ в работе учителя»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1-18.03.2011</w:t>
            </w:r>
          </w:p>
        </w:tc>
      </w:tr>
    </w:tbl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22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</w:rPr>
        <w:t>7.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:</w:t>
      </w:r>
    </w:p>
    <w:tbl>
      <w:tblPr>
        <w:tblW w:w="1073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"/>
        <w:gridCol w:w="2084"/>
        <w:gridCol w:w="2024"/>
        <w:gridCol w:w="1280"/>
        <w:gridCol w:w="4141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редмета </w:t>
              <w:br/>
              <w:t>(по учебному плану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(и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автор, наз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.Соловейчик 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Куба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Истоми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Т.Поглаз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Копц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Коныш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И.ТарнопольскаяФизическая культур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.Соловейчи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Куба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Истоми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Т.Поглаз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.Красильник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Копц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Коныщ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И.ТарнопольскаяФизическая культур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Климан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Мор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Немен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Роговц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Г.Рамза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Климан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реч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Мор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Кура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Бабайц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Мер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Вилен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Вигас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Наум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иц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Вилен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Бабайц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Мер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Вилен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Агибал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Герасим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Пасечни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Наум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Вилен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Бабайц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Мер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МакарычевЮ.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Баранов П. 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Коринск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Латюш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Наум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Вилен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Бабайц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Мер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Макарыч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огоре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Данилов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Юдовская А.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Барин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.Колес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Наум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. ИЗ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Бабайц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Мер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Макарыч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огоре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.История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Дрон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Перыш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Пасечни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Наум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.ИЗ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Власен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Сахар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олмог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огоре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Волобу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Максак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Мякиш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. Захар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Рапацк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Фро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Власен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Агенос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олмог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огоре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Волобу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Максак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Мякиш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.Захар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Рапацк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Фро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Style22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22"/>
        <w:widowControl w:val="false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36"/>
        <w:gridCol w:w="3317"/>
      </w:tblGrid>
      <w:tr>
        <w:trPr/>
        <w:tc>
          <w:tcPr>
            <w:tcW w:w="3384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  <w:t>Директор МКОУ Народнинской СОШ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1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Л.А.Сигит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1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2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22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22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_28___»__</w:t>
      </w:r>
      <w:r>
        <w:rPr>
          <w:rStyle w:val="StrongEmphasis"/>
          <w:b w:val="false"/>
          <w:u w:val="single"/>
        </w:rPr>
        <w:t>08</w:t>
      </w:r>
      <w:r>
        <w:rPr>
          <w:rStyle w:val="StrongEmphasis"/>
          <w:b w:val="false"/>
        </w:rPr>
        <w:t>_________ 2014   г.</w:t>
      </w:r>
    </w:p>
    <w:p>
      <w:pPr>
        <w:pStyle w:val="001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22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3:00Z</dcterms:created>
  <dc:creator>KuznetsovaOV</dc:creator>
  <dc:description/>
  <cp:keywords/>
  <dc:language>en-US</dc:language>
  <cp:lastModifiedBy>Admin</cp:lastModifiedBy>
  <cp:lastPrinted>2013-10-28T21:59:00Z</cp:lastPrinted>
  <dcterms:modified xsi:type="dcterms:W3CDTF">2016-10-31T06:53:00Z</dcterms:modified>
  <cp:revision>2</cp:revision>
  <dc:subject/>
  <dc:title>Примерная структура</dc:title>
</cp:coreProperties>
</file>