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b/>
          <w:szCs w:val="36"/>
        </w:rPr>
        <w:t>Публичный отчет МКОУ Николаевской ООШ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3/201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 xml:space="preserve"> учебный год</w:t>
      </w:r>
    </w:p>
    <w:p>
      <w:pPr>
        <w:pStyle w:val="TextBody"/>
        <w:ind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разовательного учреждения в соответствии с Уставом       </w:t>
      </w:r>
      <w:r>
        <w:rPr>
          <w:b/>
          <w:i/>
          <w:sz w:val="28"/>
          <w:szCs w:val="28"/>
        </w:rPr>
        <w:t>Муниципальное казенное общеобразовательное учреждение  Николаевская основная общеобразовательная 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Юридический адрес ОУ:</w:t>
      </w:r>
      <w:r>
        <w:rPr>
          <w:b/>
          <w:i/>
          <w:sz w:val="28"/>
          <w:szCs w:val="28"/>
        </w:rPr>
        <w:t xml:space="preserve">     397115, Воронежская область, Терновский район, село  Николаевка, улица  Октябрьская, 16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b/>
          <w:bCs/>
          <w:i/>
          <w:sz w:val="28"/>
          <w:szCs w:val="28"/>
        </w:rPr>
        <w:t xml:space="preserve">397115, Воронежская область, Терновский район, с.  </w:t>
      </w:r>
      <w:r>
        <w:rPr>
          <w:b/>
          <w:i/>
          <w:sz w:val="28"/>
          <w:szCs w:val="28"/>
        </w:rPr>
        <w:t>Николаевка</w:t>
      </w:r>
      <w:r>
        <w:rPr>
          <w:b/>
          <w:bCs/>
          <w:i/>
          <w:sz w:val="28"/>
          <w:szCs w:val="28"/>
        </w:rPr>
        <w:t>, ул.</w:t>
      </w:r>
      <w:r>
        <w:rPr>
          <w:b/>
          <w:i/>
          <w:sz w:val="28"/>
          <w:szCs w:val="28"/>
        </w:rPr>
        <w:t xml:space="preserve"> Октябрьская, 16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3. Телефоны  </w:t>
      </w:r>
      <w:r>
        <w:rPr>
          <w:b/>
          <w:i/>
          <w:sz w:val="28"/>
          <w:szCs w:val="28"/>
        </w:rPr>
        <w:t>63-4-40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акс 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3-4-4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 schoolnikol@rambler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Банковские реквизиты: р/счет </w:t>
      </w:r>
      <w:r>
        <w:rPr>
          <w:b/>
          <w:i/>
          <w:sz w:val="28"/>
          <w:szCs w:val="28"/>
        </w:rPr>
        <w:t xml:space="preserve">№ 40204810500000000607 в отделении банка г. Воронеж; </w:t>
      </w:r>
      <w:r>
        <w:rPr>
          <w:b/>
          <w:bCs/>
          <w:i/>
          <w:sz w:val="28"/>
          <w:szCs w:val="28"/>
        </w:rPr>
        <w:t xml:space="preserve">БИК 042007001 ИНН 3630002267 КПП 363001001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Наименование учредителя (название организации и /или Ф. И. О. физического  лица</w:t>
      </w:r>
      <w:r>
        <w:rPr>
          <w:b/>
          <w:i/>
          <w:sz w:val="28"/>
          <w:szCs w:val="28"/>
        </w:rPr>
        <w:t>)   Администрация Терновского муниципального  района Воронежской обла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 учреждение  Николаевская основная общеобразовательная школа расположена в селе  Николаевка Терновского района Воронежской области в  37 км от районного центра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Школа начала функционировать с 1912 года. Первоначально она была  церковно-приходской.  Обучение велось только в одном помещении. В 1957 году было пристроено ещё одно помещение. В период с 1955 года по 1962 год школа была семилетней, затем в 1962 году была реорганизована в восьмилетнюю. В этом статусе она просуществовала вплоть до 1992 года В 1992 году Николаевская неполная средняя школа была реорганизована в школу основного общего образования, а в 2004 году в основную общеобразовательную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СТРУКТУРА УПРАВЛЕНИЯ ШКОЛОЙ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правление школой осуществляется в соответствии с Федеральным законом  от 29.12.2012 N 273-ФЗ "Об образовании в Российской Федерации» и Уставом школы на принципах демократичности, открытости, свободного развития личности, а также на основе сочетания принципов самоуправления и единоначалия. Органы самоуправления действуют согласно разработанной и утвержденной в школе нормативно-правовой базе.  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е руководство  школой осуществляет директор.  Но, являясь единой государственно-общественной системой, школа совершенствует работу Управляющего совета  - высшего органа   самоуправления, представляющего интересы всех групп участников образовательного процесса. В  школе действует общешкольный родительский сове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 школы является основной площадкой для переработки образовательных воспитательных программ, курсов по формированию положительной мотивационной образовательной среды в школе. Реализация методической работы проходит через методические объединения учителей школы. Процесс принятия решений, кадровые вопросы, контроль за исполнением решений и качеством учебно-воспитательного процесса остается за администрацией, которая учитывает рекомендации и предложения всех участников образовательного процесса. Основные решения в школе принимает педагогиче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КОНТИНГЕНТ УЧА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 учащихс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right="0" w:firstLine="720"/>
        <w:jc w:val="both"/>
        <w:rPr/>
      </w:pPr>
      <w:r>
        <w:rPr>
          <w:szCs w:val="28"/>
        </w:rPr>
        <w:t>Школа считается «малокомплектной» по наполняемости, в 2013/2014 учебном году в ней обучалось  26 учащийся. Было скомплектовано 6  классов. Из них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на первой ступени обучения –  2 класса- комплект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упени обучения -  4 клас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обучающихся в классе составляет в среднем 4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Heading3"/>
        <w:ind w:right="0" w:firstLine="720"/>
        <w:jc w:val="center"/>
        <w:rPr>
          <w:szCs w:val="28"/>
        </w:rPr>
      </w:pPr>
      <w:r>
        <w:rPr>
          <w:szCs w:val="28"/>
        </w:rPr>
        <w:t>Динамика численности школьников по ступеням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60"/>
        <w:gridCol w:w="1417"/>
        <w:gridCol w:w="1711"/>
        <w:gridCol w:w="49"/>
      </w:tblGrid>
      <w:tr>
        <w:trPr>
          <w:trHeight w:val="1379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статис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/20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ебны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/20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ебны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201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ебны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учеников, обучавшихся на конец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начальной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 основной шко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социальных категориях семе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/201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/челове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нвалиды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емей «социального ри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</w:t>
      </w:r>
      <w:r>
        <w:rPr>
          <w:b/>
          <w:sz w:val="28"/>
          <w:szCs w:val="28"/>
        </w:rPr>
        <w:t>образовательного уровня родителей</w:t>
      </w:r>
      <w:r>
        <w:rPr>
          <w:sz w:val="28"/>
          <w:szCs w:val="28"/>
        </w:rPr>
        <w:t xml:space="preserve"> показал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, имеющих высшее образование - 9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образование -  41 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образование - 15 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и начальное  образование- 3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УСЛОВИЯ 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школ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учебного года в 1-ом классе – 33 учебные недели; во 2 – 4,  9 классах – 34 недели, в 5-8 классах- 35 недель. Продолжительность каникул – 30 календарных дней, летом – 8 календарных недель. В 1-ом классе в феврале устанавливаются дополнительные недельные канику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кола работает в одну смену. Начало занятий в 9 часов 00 минут. Продолжительность уроков – 45 минут в соответствии с требованиями санитарных норм и Устава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предусматривает перерыв для отдыха и питания учащихся (перемены между уроками – 10 минут, после второго урока – 20 минут, после третьего– 20 мину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 классе отметки не выставляются. Промежуточные отметки в баллах выставляются по итогам учебы в четверти во 2-9 классах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 предусматривает проведение классных часов (1 раз в неделю), организацию внеклассных мероприятий (не реже 1 раза в меся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школьников работает «Материнская школа» по программе «Первые шаг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МАТЕРИАЛЬНО-ТЕХНИЧЕСКАЯ БАЗА ШКОЛ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кола обладает следующей материально-технической базой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еется 8 учебных кабинетов, компьютерный класс, библиотека, мастерская, лаборатории </w:t>
      </w:r>
      <w:r>
        <w:rPr>
          <w:bCs/>
          <w:sz w:val="28"/>
          <w:szCs w:val="28"/>
        </w:rPr>
        <w:t xml:space="preserve">по химии и физике,  </w:t>
      </w:r>
      <w:r>
        <w:rPr>
          <w:sz w:val="28"/>
          <w:szCs w:val="28"/>
        </w:rPr>
        <w:t>столовая на 30 посадочных мест</w:t>
      </w:r>
      <w:r>
        <w:rPr>
          <w:bCs/>
          <w:sz w:val="28"/>
          <w:szCs w:val="28"/>
        </w:rPr>
        <w:t xml:space="preserve">, оборудованная спортивная площадка, зона отдыха. Школа имеет все необходимые учебные помещения для реализации общеобразовательных программ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 кабинеты оснащены мультимедийным и компьютерным  оборудованием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учающиеся и педагоги имеют возможность выхода в Интернет. Функционирует электронная поч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совершенствования школьной инфраструктуры является создание санитарно-бытовых условий и условий безопасности, должны обеспечить комфортное пребывание дет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анитарно-бытовые условия в основном соответствуют существующим треб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утеплена, температура в пределах нормы, соблюдается режим проветривания. Требования к естественному и искусственному освещению соблюдаются. Здание школы оборудовано централизованным водоснабжением для пищеблока и канализацией. Имеется фонтанчик для питья. Сантехническое оборудование исправно, находится в рабочем состоянии. Школа располагает достаточным количеством уборочного инвентаря и дезинфицирующих средств. В школе поддерживается чистота, порядок и уют. Требования к воздушно-тепловому режиму соблюд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тые светлые кабинеты, рекреации, мастерская оснащены необходимой мебелью, учебно-наглядными пособиями, в целом удовлетворяют требованиям образовательных программ трех ступеней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колы оборудована спортивная площа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РАЗВИТИЕ УЧИТЕЛЬСКОГО ПОТЕНЦИАЛ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кадр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работает 8 педагогов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13320" w:leader="none"/>
        </w:tabs>
        <w:ind w:right="-2" w:firstLine="709"/>
        <w:rPr/>
      </w:pPr>
      <w:r>
        <w:rPr>
          <w:sz w:val="28"/>
          <w:szCs w:val="28"/>
        </w:rPr>
        <w:t xml:space="preserve">Из них имеют высшее образование 6 человек, среднее специальное – 2 человека.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13320" w:leader="none"/>
        </w:tabs>
        <w:ind w:right="-2"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13320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стаж учителей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110"/>
        <w:gridCol w:w="1250"/>
        <w:gridCol w:w="1356"/>
        <w:gridCol w:w="1276"/>
        <w:gridCol w:w="1417"/>
        <w:gridCol w:w="156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л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 л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более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категории учителей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6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470"/>
        <w:gridCol w:w="2913"/>
      </w:tblGrid>
      <w:tr>
        <w:trPr>
          <w:trHeight w:val="968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валификационной категории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кадрового состава позволяет сделать вывод о том, что педагогический коллектив – достаточно</w:t>
      </w:r>
      <w:r>
        <w:rPr>
          <w:sz w:val="28"/>
          <w:szCs w:val="28"/>
        </w:rPr>
        <w:t xml:space="preserve"> профессиональный, сложившийся, имеющий высокий творческий потенциал, положительно влияющий на качество обучения и воспитания школь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школы, педагогического  и Управляющего советов, методических объединений учителей  направлена на реализацию стандартов второго поколения, повышение психологической готовности самого учителя и развитие его профессиональной компетент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 активно участвует в различных конкурсах, щедро делится с коллегами опытом своей работы и, в свою очередь, изучают опыт лучших школ нашего района,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своевременно проходят курсовую переподготовку.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-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РАЗДЕЛ 7. МЕТОДИЧЕСКАЯ РАБОТА</w:t>
      </w:r>
    </w:p>
    <w:p>
      <w:pPr>
        <w:pStyle w:val="Normal"/>
        <w:ind w:left="-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стекшем учебном году планирование и организация методической работы в школе были продолжены в контексте  работы педагогического коллектива над методической проблемой «Современный урок в малочисленной школ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 этим был определен следующий круг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разовательного процесса с учетом решения задач, определенных методической проблемой школы. Изучение практических методов  решения проблемы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спользование  в образовательном процессе эффективных педагогических технологий и их эле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сокого методического уровня проведения всех видов учебных и воспитательных занятий с учащими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школе благоприятных условий для умственного, нравственного и физического развития каждого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перед коллективом задачи решались через совершенствование методики проведения урока, индивидуальной и групповой работы со  слабоуспевающими и успешными обучающимися коррекцию работы педагогов по итогам контроля, сочетание различных форм и методов повышения педагогического мастерства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координацию методической работы школы осуществляет методический совет, планомерно решающий проблемы систематического повышения методического мастерства педагогов школы, изучения инноваций в  педагогике и психологии, внедрения их в образовательный процесс,  анализа результативности педагогического труда учителе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, спланированная администрацией школы, методическим советом и руководителями ШМО, осуществлялась в следующих форма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совет школ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ьные методические объединения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Тематические педагогические советы по методической проблеме школ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обобщению и распространению ПП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бота учителей по самообразованию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мониторинг и педагогическая диагности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омерная курсовая подготовка учителе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3-2014 учебном году совершенствовалась работа ШМО. Руководители ШМО расширяли опыт аналитической деятельности по оценке результативности работы учителей на основе посещений уроков и результатов мониторинга успеваемости учащихся, работу по обобщению ППО приняла планомерный характер. Итоги проведения открытых уроков и мероприятий, участия учителей в РМО и педагогических чтениях оформляются и накапливаются в индивидуальных папках уч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дагогический мониторинг и педагогическая диагностика прочно вошли в образовательную деятельность каждого учителя школы, являются  основой самоанализа и коррекции педагогической деятельности, все учителя предметники по итогам каждой учебной четверти ведут мониторинг результативности своей образовательной деятельности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зитивно оценивая результативность методической работы за 2013-2014 учебный год, следует акцентировать внимание на решении следующих задач в новом учебном году: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овать практический  этап работы педагогического коллектива над  методической проблемой «Современный урок в малочисленной школе»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 работу по оценке деятельности  учителе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УЧЕБНАЯ ДЕЯТЕЛЬНОСТЬ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firstLine="720"/>
        <w:jc w:val="both"/>
        <w:rPr/>
      </w:pPr>
      <w:r>
        <w:rPr>
          <w:sz w:val="28"/>
          <w:szCs w:val="28"/>
        </w:rPr>
        <w:t>МКОУ  Николаевская ООШ осуществляет образовательный процесс в соответствии с уровнями общеобразовательных программ  двух ступеней общего образования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– начальное образование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ступень – основное обще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firstLine="720"/>
        <w:jc w:val="center"/>
        <w:rPr>
          <w:szCs w:val="28"/>
        </w:rPr>
      </w:pPr>
      <w:r>
        <w:rPr>
          <w:szCs w:val="28"/>
        </w:rPr>
        <w:t>Сведения о реализуемых образовательных программ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66"/>
        <w:gridCol w:w="2552"/>
        <w:gridCol w:w="1276"/>
        <w:gridCol w:w="1079"/>
        <w:gridCol w:w="133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, напра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осво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клас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на 2013-2014 учебный год разработан на осно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от 24.08.2012 №01-03/0633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рными программами по предмет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тельная часть базисного учебного плана отражает со</w:t>
        <w:softHyphen/>
      </w:r>
      <w:r>
        <w:rPr>
          <w:color w:val="000000"/>
          <w:spacing w:val="1"/>
          <w:sz w:val="28"/>
          <w:szCs w:val="28"/>
        </w:rPr>
        <w:t xml:space="preserve">держание образования, которое обеспечивает достижение </w:t>
      </w:r>
      <w:r>
        <w:rPr>
          <w:color w:val="000000"/>
          <w:sz w:val="28"/>
          <w:szCs w:val="28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формирование гражданской идентичности обучающихся, </w:t>
      </w:r>
      <w:r>
        <w:rPr>
          <w:color w:val="000000"/>
          <w:spacing w:val="5"/>
          <w:sz w:val="28"/>
          <w:szCs w:val="28"/>
        </w:rPr>
        <w:t>приобщение их к общекультурным, национальным и этно</w:t>
        <w:softHyphen/>
      </w:r>
      <w:r>
        <w:rPr>
          <w:color w:val="000000"/>
          <w:spacing w:val="-2"/>
          <w:sz w:val="28"/>
          <w:szCs w:val="28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готовность обучающихся к продолжению образования на </w:t>
      </w:r>
      <w:r>
        <w:rPr>
          <w:color w:val="000000"/>
          <w:spacing w:val="6"/>
          <w:sz w:val="28"/>
          <w:szCs w:val="28"/>
        </w:rPr>
        <w:t xml:space="preserve">последующих ступенях основного общего образования, их </w:t>
      </w:r>
      <w:r>
        <w:rPr>
          <w:color w:val="000000"/>
          <w:spacing w:val="1"/>
          <w:sz w:val="28"/>
          <w:szCs w:val="28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- формирование здорового образа жизни, элементарных </w:t>
      </w:r>
      <w:r>
        <w:rPr>
          <w:color w:val="000000"/>
          <w:spacing w:val="1"/>
          <w:sz w:val="28"/>
          <w:szCs w:val="28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личностное развитие обучающегося в соответствии с его </w:t>
      </w:r>
      <w:r>
        <w:rPr>
          <w:color w:val="000000"/>
          <w:spacing w:val="-5"/>
          <w:sz w:val="28"/>
          <w:szCs w:val="28"/>
        </w:rPr>
        <w:t>индивидуальностью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Для учащихся 1-2 классов максимальная продолжительность учебной недели составляет 5 дней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чебного года  в первом классе - 33 недели, во втором- 35 недель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рока составляет: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5 минут каждый);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о 2 классе- по 45 минут кажд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ий час учебного предмета «Физическая культура» в 1-2 классах 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чебный план 4-9 классов на 2013-2014 учебный год разработан 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-  - приказа Министерства образования и науки Российской Федерации №69 от 31.01.2012 года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ода №1089;</w:t>
      </w:r>
    </w:p>
    <w:p>
      <w:pPr>
        <w:pStyle w:val="Normal"/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№74 от 01.02.2012 года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каз департамента образования, науки и молодёжной политики Воронежской области №760 от 27.07.2012г.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департамента образования, науки и молодежной политики Воронежской област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рными программами по предметам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уктуру данного учебного плана входят федеральный, региональный и школьный компоненты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ебный план ориентирован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ля  4 класса на 4-летний нормативный срок освоения образовательных программ начального общего образования. Продолжительность учебного года:   4 класс - 35 учебных недели. Продолжительность урока  для  4 класса- 45 минут. В первой ступени (начальное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</w:t>
      </w:r>
      <w:r>
        <w:rPr>
          <w:sz w:val="28"/>
          <w:szCs w:val="28"/>
        </w:rPr>
        <w:t xml:space="preserve"> образование) пятидневная учебная неделя. Максимальная часовая нагрузка  в   4 классе   23 часа в недел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ля 5-9 классов на 5-летний нормативный срок освоения образовательных программ основного общего образования, при этом продолжительность учебного года для 5-9 классов– 35 учебных недель, продолжительность урока- 45 минут. Во второй ступени (основного общего образования) шестидневная учебная неделя. Максимальная часовая нагрузка в 5 классе- 32 часа в неделю, в  6 классе- 33 часа в неделю, в 7 классе- 35 часов, в  9 классе по 36 часов в неделю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ое общее образование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Учебный предмет «Информатика и информационно-коммуникационные технологии (ИКТ)» в  4 классе изучается в качестве учебного модуля в рамках учебного предмета «Технология (Труд)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шению образовательного учреждения  учебный предмет «Искусство (Музыка и ИЗО)» разделен на два - «Искусство (ИЗО) и «Искусство (Музыка)», на изучение каждого из них отводится по 1 часу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 при пятидневной учебной неделе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занятий - 2 сентябр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Школа реализует образовательную  программу основного общего образования в режиме работы по шестидневной учебной неделе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ый компонент базисного учебного плана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ы)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шению педсовета (протокол № 11 от 24.06.2013) учебный предмет «Искусство (Музыка и ИЗО)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разделен на два - «Искусство (ИЗО)» и «Искусство (Музыка)», на изучение каждого из которых отводится по 1 часу в недел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ебный предмет «Искусство (Музыка и ИЗО)» в 5-9 классах разделён на два – «Искусство (ИЗО)» и «Искусство (Музыка)», на изучение каждого из них отводится по 1 часу в неделю в 5-7 классах, по 0,5 ч.- в  9 класс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ы регионального компонента использую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Информатика (информатика и ИКТ)» (1 час в неделю), что позволяет обеспечить непрерывность изучения учебного предмета на ступени основ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сновы безопасности жизнедеятельности»   (0,5 часа в неделю). При изучении курса сосредоточено внимание на формировании у обучающихся практических навыков с возможным привлечением работников специальных служ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Культура общения» (0,5 часа в неделю) с целью обеспечения преемственности в развитии устной речи и коммуника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6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нформатика (информатика и ИКТ)» (1 час в неделю), что позволяет обеспечить непрерывность изучения учебного предмета на ступени основ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Основы безопасности жизнедеятельности»   (0,5 часа в неделю). При изучении курса сосредоточено внимание на формировании у обучающихся практических навыков с возможным привлечением работников специальных служ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Культура общения» (0,5 часа в неделю) с целью обеспечения преемственности в развитии устной речи и коммуника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раеведение» (1 час в неделю). Изучается раздел курса «Географическое краеведение» , содержащий сведения о рельефе местности, почве, геологическом строении, водных путях, флоре, фауне, населении и промышленности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7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нформатика (информатика и ИКТ)» (1 час в неделю), что позволяет обеспечить непрерывность изучения учебного предмета на ступени основ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ультура общения» (0,5 часа в неделю) с целью обеспечения преемственности в развитии устной речи и коммуникатив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раеведение» (1 час в неделю). Изучается раздел «Географическое краеведение»,   содержащий сведения о рельефе местности, почве, геологическом строении, водных путях, флоре, фауне, населении и промышленности 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сновы безопасности жизнедеятельности»   (0,5 часа в недел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Культура общения» (0,5 часа в неделю) с целью обеспечения преемственности в развитии устной речи и коммуникатив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Краеведение» (1 час в неделю). Изучается раздел «Историческое краеведение», содержащий сведения об истории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школьного компонента в 5-7  классах   распределены следующим образом: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В 5 классе: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0,5 часа добавлено на культуру общения с целью обеспечения преемственности в развитии устной речи и коммуникативной деятельност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0,5 часа добавлено на ОБЖ с целью формирования у обучающихся практических навыков с возможным привлечением работников специальных служ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1 час добавлен на обществознание с целью гуманизации образования и развития социальной зрелост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1 час добавлен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изучение математики с целью формирования вычислительных навыков и решения текстовых задач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В 6 классе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 час добавлен на изучение математики с целью формирования вычислительных навыков и решения текстовых задач;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0,5 часа добавлено на культуру общения с целью обеспечения преемственности в развитии устной речи и коммуникативной деятельности;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0,5 часа добавлено на ОБЖ с целью формирования у обучающихся практических навыков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В 7 классе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0,5 часа добавлено на ОБЖ с целью формирования у обучающихся практических навыков;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0,5 часа добавлено на культуру общения с целью обеспечения преемственности в развитии устной речи и коммуникативной деятельности;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 час добавлен на    изучение математики с целью формирования вычислительных навыков и решения текстов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9 классе часы школьного компонента используются для организации предпрофильной подготовки обучающихся через организацию курсов по выбору (элективных учебных курсов), обеспечивающих успешное профильное самоопределение учащихся в отношении продолжения образования; организовываются элективные учебные курсы предпрофильной подготовки двух основных видов: пробные и ориентацио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ентационные элективные курсы проводятся для оказания помощи обучающемуся в его профильном (профессиональном) и социальном самоопределении; помогают ем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го, регионального и местного рынка труда. Кроме того, подобные курсы помогают обучающемуся в освоении технологии выбора и построения индивидуальной образовательной траектории, в формировании первоначального проекта своей профессиональной карь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ные элективные курсы создаются для того, чтобы ученик утвердился (или отказался) от сделанного им выбора направления дальнейшего обучения, связанного с определенным типом и видом профессиона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-ориентированные пробы, которые дают возможность апробировать разное предметное содержание с целью самоопределения; проверяют готовность и способность ученика осваивать выбранный предмет на повышенном уровне; создают условия для подготовки к экзаменам по выбору (по наиболее вероятным предметам будущего профи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школьного компонента в 9  классе   распределены следующим образом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0,5 часа    выделено на элективный курс «Функциональные стили русского литературного языка, комплексный анализ текста, культура речи»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0,5 часа   выделено на элективный курс «Биология – основа сельскохозяйственного производства»;</w:t>
      </w:r>
    </w:p>
    <w:p>
      <w:pPr>
        <w:pStyle w:val="Normal"/>
        <w:tabs>
          <w:tab w:val="clear" w:pos="708"/>
          <w:tab w:val="left" w:pos="9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- 0,5 часа на элективный курс «Подготовка к ГИА по русскому языку. 9 класс»;</w:t>
      </w:r>
    </w:p>
    <w:p>
      <w:pPr>
        <w:pStyle w:val="Normal"/>
        <w:tabs>
          <w:tab w:val="clear" w:pos="708"/>
          <w:tab w:val="left" w:pos="9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- 0,5 часа на элективный курс «Основы медицинских знаний»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1 час    выделен на элективный курс «Выбор профессии»  с целью адаптации школьников в современном мире профессий;</w:t>
      </w:r>
    </w:p>
    <w:p>
      <w:pPr>
        <w:pStyle w:val="Normal"/>
        <w:tabs>
          <w:tab w:val="clear" w:pos="708"/>
          <w:tab w:val="left" w:pos="960" w:leader="none"/>
        </w:tabs>
        <w:ind w:right="1020" w:hanging="0"/>
        <w:rPr>
          <w:sz w:val="28"/>
          <w:szCs w:val="28"/>
        </w:rPr>
      </w:pPr>
      <w:r>
        <w:rPr>
          <w:sz w:val="28"/>
          <w:szCs w:val="28"/>
        </w:rPr>
        <w:tab/>
        <w:t>- 1 час   добавлен на изучение русского языка с целью отработки навыков устной и письменной речи, методики написания сжатого изложения и сочинения- рассуждения на лингвистическую и морально- этическую тему;</w:t>
      </w:r>
    </w:p>
    <w:p>
      <w:pPr>
        <w:pStyle w:val="Normal"/>
        <w:tabs>
          <w:tab w:val="clear" w:pos="708"/>
          <w:tab w:val="left" w:pos="960" w:leader="none"/>
        </w:tabs>
        <w:ind w:right="1020" w:hanging="0"/>
        <w:rPr>
          <w:sz w:val="28"/>
          <w:szCs w:val="28"/>
        </w:rPr>
      </w:pPr>
      <w:r>
        <w:rPr>
          <w:sz w:val="28"/>
          <w:szCs w:val="28"/>
        </w:rPr>
        <w:tab/>
        <w:t>0,5 часа на изучение предмета «Культура общения»  с целью обеспечения преемственности в развитии устной речи и коммуникатив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overflowPunct w:val="false"/>
        <w:spacing w:before="0" w:after="0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находились на контроле вопросы исполнения всеобуча.  В целях снижения количества пропущенных без уважительных причин уроков проводились такие мероприятия, как</w:t>
      </w:r>
    </w:p>
    <w:p>
      <w:pPr>
        <w:pStyle w:val="Style10"/>
        <w:widowControl w:val="false"/>
        <w:overflowPunct w:val="false"/>
        <w:spacing w:before="0" w:after="0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явление причин отсутствия обучающихся на уроке;</w:t>
      </w:r>
    </w:p>
    <w:p>
      <w:pPr>
        <w:pStyle w:val="Style10"/>
        <w:widowControl w:val="false"/>
        <w:overflowPunct w:val="false"/>
        <w:spacing w:before="0" w:after="0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четы классных руководителей по работе с обучающимися, пропускающими занятия без уважительных причин;</w:t>
      </w:r>
    </w:p>
    <w:p>
      <w:pPr>
        <w:pStyle w:val="Style10"/>
        <w:widowControl w:val="false"/>
        <w:overflowPunct w:val="false"/>
        <w:spacing w:before="0" w:after="0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классным руководителем семей обучающихся, склонных к прогулам;</w:t>
      </w:r>
    </w:p>
    <w:p>
      <w:pPr>
        <w:pStyle w:val="Style10"/>
        <w:widowControl w:val="false"/>
        <w:overflowPunct w:val="false"/>
        <w:spacing w:before="0" w:after="0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 работа с родителями обучающихся, пропускающими уроки без уважительных прич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осуществлялся педагогический мониторинг, одним из основных этапов которого являлось отслеживание и анализ качества обучения  с целью выявления недостатков в работе педагогического коллектива по обучению учащихся и их причин, планировалась  работа по устранению недостатков. В течение учебного года отслеживалась динамика успеваемости по отдельным пред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ходно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межуточный (полугодовой контро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тоговый (годовой), цель которого состоит в определении уровня сформированности  ЗУН  при переходе учащихся  в следующий клас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ебный план выполнен, учебные программы пройдены. Успеваемость составила -100%, качество знаний-42%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47"/>
        <w:gridCol w:w="662"/>
        <w:gridCol w:w="1138"/>
        <w:gridCol w:w="1315"/>
        <w:gridCol w:w="397"/>
        <w:gridCol w:w="487"/>
        <w:gridCol w:w="487"/>
        <w:gridCol w:w="487"/>
        <w:gridCol w:w="668"/>
        <w:gridCol w:w="639"/>
        <w:gridCol w:w="639"/>
        <w:gridCol w:w="82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ттестован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5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%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%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%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2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аттестац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учащихся 9 класса была организована в соответствии с Положением о государственной (итоговой) аттестации выпускников, нормативно-правовой основы, регламентирующей подготовку и проведение государственной (итоговой) аттестации. Наличие,  согласно уставу, локальных актов, приказов,  рассмотрение вопросов, связанных с подготовкой и проведением итоговой аттестации на совещаниях, был разработан план её проведения. Согласно данного плана проводились семинары и совещания, общешкольные и классные родительские собрания,  осуществлялся внутришкольный контроль за подготовкой к итоговой аттестации, проводились пробные экзамены по русскому языку и математике. Результаты проведения этих экзаменов своевременно доводились до сведения родителей и учащихся. Государственная (итоговая) аттестация в новой форме в 9 классе  как механизм внешнего контроля образовательных достижений выпускников позволила не только объективно оценить качество подготовки выпускников, но и оказала, прежде всего, позитивное влияние на оценку деятельности педагогов, совершенствование методической работы, способствовала профессиональной самоориентации обуч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илась учителями – предметниками  работа по подготовке учащихся к  государственной  (итоговой) аттес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дополнительных занятий в рамках неаудиторной занятости части рабочего времени учителя, элективных курсов, использование заданий КИМов на учебных занятиях и домашних зад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 школьном уровне пробных экзаменов по русскому языку и алгеб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, освоившие программы основного общего образования, имеющие положительные оценки по предметам учебного планы,  были допущены к  государственной (итоговой)  аттестации и успешно прошли ее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 8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 учащихся 9 класса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 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5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2"/>
        <w:gridCol w:w="1134"/>
        <w:gridCol w:w="850"/>
        <w:gridCol w:w="851"/>
        <w:gridCol w:w="992"/>
        <w:gridCol w:w="2321"/>
        <w:gridCol w:w="7"/>
      </w:tblGrid>
      <w:tr>
        <w:trPr>
          <w:trHeight w:val="203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, сдававших экзам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;4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и «5» в % от общего числа учащихся, сдававших экзамен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ind w:right="57" w:hanging="0"/>
        <w:jc w:val="center"/>
        <w:rPr/>
      </w:pPr>
      <w:r>
        <w:rPr/>
        <w:t>Математика</w:t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1133"/>
        <w:gridCol w:w="850"/>
        <w:gridCol w:w="851"/>
        <w:gridCol w:w="991"/>
        <w:gridCol w:w="2267"/>
      </w:tblGrid>
      <w:tr>
        <w:trPr>
          <w:trHeight w:val="135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, сдававших экзам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»и «5» в % от общего числа учащихся, сдававших экзамен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ind w:right="5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7" w:hanging="0"/>
        <w:rPr>
          <w:sz w:val="24"/>
        </w:rPr>
      </w:pPr>
      <w:r>
        <w:rPr>
          <w:sz w:val="24"/>
        </w:rPr>
      </w:r>
    </w:p>
    <w:p>
      <w:pPr>
        <w:pStyle w:val="Normal"/>
        <w:ind w:right="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20"/>
        <w:rPr>
          <w:sz w:val="28"/>
          <w:szCs w:val="28"/>
        </w:rPr>
      </w:pPr>
      <w:r>
        <w:rPr>
          <w:sz w:val="28"/>
          <w:szCs w:val="28"/>
        </w:rPr>
        <w:t xml:space="preserve">Все учащиеся 9   класса  были допущены к итоговой аттестации. Все успешно прошли итоговую аттестацию за курс  основной школы и получили документ об образовании соответствующего образц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ВОСПИТАТЕЛЬНАЯ ДЕЯТЕЛЬНОСТЬ ШКОЛ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ая задача воспитательной работы – создать школу, в которой комфортно учиться, где царят доброжелательные  отношения между учителями и обучающимися, школу, в которой действует педагогика сотрудничест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3-2014 учебном году основной целью воспитательной работы  являлось создание условий  для формирования человека – гражданина, усвоившего культуру общества и умеющего ориентироваться в современных социальных условиях, здорового, физически развитог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Normal"/>
        <w:numPr>
          <w:ilvl w:val="0"/>
          <w:numId w:val="6"/>
        </w:numPr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гражданско-патриотическому и духовно-нравственному воспитанию.</w:t>
      </w:r>
    </w:p>
    <w:p>
      <w:pPr>
        <w:pStyle w:val="Normal"/>
        <w:numPr>
          <w:ilvl w:val="0"/>
          <w:numId w:val="6"/>
        </w:numPr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 инициативы, самостоятельности, чувства ответственности через дальнейшее развитие системы ученического самоуправления.</w:t>
      </w:r>
    </w:p>
    <w:p>
      <w:pPr>
        <w:pStyle w:val="Normal"/>
        <w:numPr>
          <w:ilvl w:val="0"/>
          <w:numId w:val="6"/>
        </w:numPr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лечение родителей к учебно-воспитательному процессу школы, расширение внешних связей школы для решения проблем воспитания.</w:t>
      </w:r>
    </w:p>
    <w:p>
      <w:pPr>
        <w:pStyle w:val="Normal"/>
        <w:numPr>
          <w:ilvl w:val="0"/>
          <w:numId w:val="6"/>
        </w:numPr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льнейшее воспитание стремления у учащихся к здоровому образу жизни, создание условий для сохранения и укрепления здорового образа жизни.</w:t>
      </w:r>
    </w:p>
    <w:p>
      <w:pPr>
        <w:pStyle w:val="Normal"/>
        <w:numPr>
          <w:ilvl w:val="0"/>
          <w:numId w:val="6"/>
        </w:numPr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повышение интеллектуального уровня учащихся, внедрение разнообразных форм внеурочной рабо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запланированные на прошедший учеб</w:t>
        <w:softHyphen/>
        <w:t>ный год, являются актуальными не только на данный момент, но и на бли</w:t>
        <w:softHyphen/>
        <w:t>жайшее будущее, поэтому следует продолжить работу над ними и в новом учебном год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оставленных задач в прошедшем учебном году было реализовано через основные составляющие целенаправленной воспитательной деятельности, к которым относя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неурочная учебная деятельность (олимпиады, конкурсы, интеллекту</w:t>
        <w:softHyphen/>
        <w:t>альный марафон, организация научно-исследовательской деятельно</w:t>
        <w:softHyphen/>
        <w:t>сти, элективные курсы, объединения дополнительного образования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неучебная развивающая деятельность (экскурсии, дальние поезд</w:t>
        <w:softHyphen/>
        <w:t>ки и т.п.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нутриклассная жизнь, способствующая творческому развитию ка</w:t>
        <w:softHyphen/>
        <w:t>ждого, формированию классного коллектива и его традиций, соз</w:t>
        <w:softHyphen/>
        <w:t>дающая возможность интересной жизни для каждого учени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традиционных общешкольных дел, способствую</w:t>
        <w:softHyphen/>
        <w:t>щих формированию общешкольного коллектива (линейки Первого и Последнего звонка, Новогодний праздник, военно-патриотическая игра «Зарница», празднование 8 марта, Дня Победы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отношений в классном и школьном коллективах, развитие общественной активности учащихся, организация сотрудни</w:t>
        <w:softHyphen/>
        <w:t>чества и сотворчества педагогического, ученического и родительского коллектив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самообслуживания в школьном доме (дежурство по классу, по школе, субботник)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целенаправленная воспитательная деятельность в первую очередь классного руководителя, содержанием которой являются нравст</w:t>
        <w:softHyphen/>
        <w:t>венное формирование личности, ее коррекция в случае необходи</w:t>
        <w:softHyphen/>
        <w:t>мости, социализация личности, повышение уровня воспитанности ученика; эта деятельность основана прежде всего на индивидуаль</w:t>
        <w:softHyphen/>
        <w:t>ном подходе к каждому воспитанни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деятельности в указанных направлениях способствует развитию воспитательной системы школы, в основе которой совместная творческая деятельность детей и взрослых по различным направлен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анализа воспитательной работы в школе можно сделать следующие вывод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 работа ведется в комплексе в соответствии с областной концепцией воспитательной деятельности, охватывая различные стороны жизни всех участников образовательного процесса (учащихся, учителей и родителей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основана на традициях школы с учетом современных требований и тенден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оспитательной работе определено основное направление школы – эколого-краеведческое воспитание на основе коммунарской методи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ще не достаточно хорошо в образовательном учреждении организована и поставлена работа детского самоуправления, это является главной задачей текущего учебного года и последующих лет. Решение данной задачи будет способствовать социализации учащихся, их активному росту и повышению уровня их самореал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система школы структурирована по приоритетным направлениям воспитания: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Я и моё здоровье»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Я и мир знаний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Я- человек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Я и Отечество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Я и при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ртивно-оздоровительная деятельнос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та о сохранении и укреплении здоровья, формирования здорового образа жизни учащихся также является приоритетным направлением деятельности педагогического коллектива и  носит системный характ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учебного года было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учащихся выстраивается на основе интересов и собственном выборе видов и форм занятий учащимися. Общие направления содержания основываются на интересах учащихся, а также по итогам собеседований с род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овместных усилий создана система дополнительного образования. Для занятий по интересам учащимся был предложен кружок от дома детского творчества «Юный исследовател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хват учащихся внеурочной и кружковой деятельностью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родителей было выявлено, что существует потребность в организации работы кружков различных направлений, которая даст основания для наиболее полного раскрытия и развития индивидуальных способностей каждого ребенка. Направления внеурочной деятельности: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— духовно-нравственное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— спортивно-оздоровительное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–  общеинтеллектуальное 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— общекультурное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— социальное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этих направлений реализует определенные наклонности ребенка, в то время, как в совокупности они способствуют гармоничному развитию личности учащегося, что, собственно, и является конечной целью воспитательной работы в школе и отражено в концепции воспитательной системы.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и безопасного образа жизни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потребности в занятиях физической культурой и спортом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  проводятся конкурсы, соревнования, показательные выступления, Дни здоровья.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И СОЦИАЛЬНОЕ НАПРАВЛЕНИЯ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правлений   - 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; активизация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 компетенций, необходимых для эффективного взаимодействия в социуме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данным направлениям положены ключевые воспитательные задачи, базовые национальные ценности российского общества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человеческих ценностей в контексте формирования у обучающихся гражданской идентичности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равственного, ответственного, инициативного и компетентного гражданина России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обучающихся к культурным ценностям своей этнической или социокультурной группы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хранение базовых национальных ценностей российского общества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ледовательное расширение и укрепление ценностно-смысловой сферы личности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сихологической культуры и коммуникативой компетенции для обеспечения эффективного и безопасного взаимодействия в социуме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обучающегося сознательно выстраивать и оценивать отношения в социуме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новление гуманистических и демократических ценностных ориентаций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формирование основы культуры межэтнического общения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формирование отношения к семье как к основе российского общества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неурочной деятельности проводятся конкурсы, выставки,   ролевые игры, социальные проекты.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 НАПРАВЛЕНИЕ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 призвано    обеспечить достижения   планируемых результатов освоения основной образовательной программы начального общего образования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навыков научно-интеллектуального труда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культуры логического и алгоритмического мышления, воображения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ого опыта практической преобразовательной деятельности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владение навыками универсальных учебных действий  обучающихся на ступени начального общего образования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в данном направлении  проводятся конкурсы, выставки, защита проектов и их демонстрация.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НАПРАВЛЕНИЕ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 – цель общекультурного направления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формирование ценностных ориентаций общечеловеческого содержания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тановление активной жизненной позиции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оспитание основ правовой, эстетической, физической и экологической культуры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аботы    становятся концерты, конкурсы, выставки, защита проектов и их демонстрация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внеурочной деятельности предусматривает распределение обучающихся по возрасту, в  зависимости от направления развития личности и реализуемых  программ внеурочной деятельности, реализует индивидуальный подход в процессе внеурочной деятельности, позволяя  обучающимся раскрыть свои творческие способности и интересы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Николаевская ООШ является целостной открытой социально-педагогической системой, создающей комплексно-образовательное пространство для развития каждого обучающего средствами  внеурочной деятельности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организации внеурочной деятельности.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внеурочной деятельности составляется  с учетом наиболее благоприятного режима труда и отдыха обучающихся. При работе с детьми 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: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33 недели;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2 - 4 классы -  35 недель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4 классы – 5 дней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(максимальная) нагрузка  внеурочной деятельности обучающихся в МКОУ Николаевской ООШ не должна превышать предельно допустимую: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</w:t>
        <w:tab/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1-4 классы возможная нагрузка в неделю</w:t>
        <w:tab/>
        <w:t>до 6 часов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занятия составляет от 35 до 45 минут (в соответствии с нормами  СанПин.)  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 осуществляется в зависимости от направлений и форм внеурочной деятельности.  Занятия проводятся по группам в соответствии с утвержденной пр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8"/>
        <w:ind w:right="0" w:hanging="0"/>
        <w:jc w:val="center"/>
        <w:rPr>
          <w:szCs w:val="28"/>
        </w:rPr>
      </w:pPr>
      <w:r>
        <w:rPr>
          <w:szCs w:val="28"/>
        </w:rPr>
        <w:t>Организация внекласс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школы спланирована в рамках областной концепции и концепции воспитательной системы школы, которая охватывает различные стороны жизни всех участников образовательного процесса (учащихся, учителей, родителей). Работа основана на традициях школы с учетом современных требований и тенден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тельной работе определено основное направление школы – экологическое воспит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воспитательной работы школы включает вовлечение учащихся в деятельность органов самоуправления, поддержку инициативы в области пропаганды здорового образа, физической культуры, развитие правового  сознания, привлечение школьников в работу творческих объединений, ролевых конкурсов.</w:t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Благодаря сложившейся системе воспитательной работы школьники участвуют в предметных олимпиадах, конференциях, конкурсах, коллективно-творческих делах. В течение года проводились мероприятия: «Первый звонок», «День матери», «Золотая осень», праздники: «Здравствуй, Новый год!», празднование Дня победы,  «До свидания, школа» и другие.</w:t>
      </w:r>
    </w:p>
    <w:p>
      <w:pPr>
        <w:pStyle w:val="Normal"/>
        <w:spacing w:before="280" w:after="280"/>
        <w:ind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. ОБЕСПЕЧЕНИЕ БЕЗОПАС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ольшое значение  имеет  способность  защищать  жизненно  важные  интересы  детей,  сотрудников  школы  от  внутренних  и  внешних  угроз,  от  чрезвычайных  ситуаций  природного  и  техногенного  характера.  Поэтому  школа  уделяет  особое  внимание  организации  безопасных  условий  пребывания  детей  и  взрослых  в  здании  и  на  территории 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борудован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редствами пожаротуш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истемой автоматической пожарной сигнализации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ован  пропускной  режи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ямой телефонной связью с ближайшим пожарным подразделением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эвакуационным освещением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становлена система передачи извещений о пожаре ПАК  «Стрелец – мониторин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план эвакуации, который соответствует требованиям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обучающихся в процессе занятий и во внеурочное время в школе проводя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оводится регулярный инструктаж с регистрацией в журна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формляются заявки на все организованные выходы и выезды обучающихся за пределы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были проведены следующие мероприятия по гражданской обор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ебная эвакуация участников образовательного процесса по сигналу тревоги - сентябрь, декаб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нь защиты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структажи по действиям обучающихся и работников образовательного учреждения при возникновен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школе  оформлены  стенды   «Безопасность  дорожного  движения», «Действия в чрезвычайных ситуациях» . </w:t>
      </w:r>
      <w:r>
        <w:rPr>
          <w:bCs/>
          <w:sz w:val="28"/>
          <w:szCs w:val="28"/>
        </w:rPr>
        <w:t>С целью профилактики дорожно-транспортного  травматиз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чески проводятся занятия по ПДД с учащимися 1-9 классов по технике безопасности и правилам поведения на уроках и переменах.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террористическая защищённость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   </w:t>
      </w:r>
      <w:r>
        <w:rPr>
          <w:sz w:val="28"/>
          <w:szCs w:val="28"/>
        </w:rPr>
        <w:t>Терроризм  в настоящее время выделяется как одна из форм преступной деятельности и квалифицируется как уголовное преступление, независимо от его причин, целей, мотивов.   Выработаны  методические рекомендации информационно-справочной документации  и предназначены для выработки единого подхода в вопросах практической организации антитеррористической безопасности,  потенциально важного объекта образования. Имеются инструкции по  антитеррористической безопасности, а также  инструкции для должностных лиц с целью поддержания системы безопасности школы   в постоянной готовности к предотвращению террористических актов и минимальной возможности ущерба в случае их совершения. Име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евожная кнопка на пульт экстренного вызова наряда полиц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РАЗДЕЛ 11. ФИНАНСОВОЕ ОБЕСПЕЧЕ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/2016 учебном году финансирование школы осуществлялось из различных источников (бюджетные средства, внебюджетные средства, родительские благотворительные взнос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ЗАКЛЮЧЕНИЕ. ОСНОВНЫЕ ЗАДАЧИ РАЗВИТИЯ ШКОЛЫ НА СЛЕДУЮЩИ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целом поставленные задачи воспитательной работы в 2013- 2014 учебном году можно считать решенн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тех проблем, которые выявились в процессе работы, можно сформулировать задачи на следующий учебный год:</w:t>
      </w:r>
    </w:p>
    <w:p>
      <w:pPr>
        <w:pStyle w:val="Style11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временное качество образования,  через развитие    про</w:t>
        <w:softHyphen/>
        <w:t>фес</w:t>
        <w:softHyphen/>
        <w:t>сио</w:t>
        <w:softHyphen/>
        <w:softHyphen/>
        <w:t>нальной педагогической деятельности в  новых условиях.</w:t>
      </w:r>
    </w:p>
    <w:p>
      <w:pPr>
        <w:pStyle w:val="Style11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- Изучать и использовать в учебном процессе приемы и способы успешного обучения и воспитания на </w:t>
      </w:r>
      <w:r>
        <w:rPr>
          <w:color w:val="000000"/>
          <w:sz w:val="28"/>
          <w:szCs w:val="28"/>
        </w:rPr>
        <w:t xml:space="preserve">уроках, </w:t>
      </w:r>
      <w:r>
        <w:rPr>
          <w:sz w:val="28"/>
          <w:szCs w:val="28"/>
        </w:rPr>
        <w:t xml:space="preserve">информационные технологии, </w:t>
      </w:r>
      <w:r>
        <w:rPr>
          <w:color w:val="000000"/>
          <w:sz w:val="28"/>
          <w:szCs w:val="28"/>
        </w:rPr>
        <w:t>новые пере</w:t>
        <w:softHyphen/>
        <w:t>довые инновационные интенсивные методы работы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ленные на развитие  коммуникативной компетентности  обучающихся.</w:t>
      </w:r>
    </w:p>
    <w:p>
      <w:pPr>
        <w:pStyle w:val="Style11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ать  персональную ответственность каждого учителя за результаты своего педагогического труда  на основе  регулярного самоанализа своей деятельности.</w:t>
      </w:r>
    </w:p>
    <w:p>
      <w:pPr>
        <w:pStyle w:val="Style11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отивирующую на учебу атмосферу в школе и создавать макси</w:t>
        <w:softHyphen/>
        <w:t>мально благоприятные условия для самореализации способностей и возможностей ребёнка, для умственного, нравственного, эмоционального, худо</w:t>
        <w:softHyphen/>
        <w:t>жественно – эстетического и физического развития личности.</w:t>
      </w:r>
    </w:p>
    <w:p>
      <w:pPr>
        <w:pStyle w:val="Style11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здоровье детей через внедрение в практику работы школы здоровьесберегающих технологий в урочной и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4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7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36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57" w:firstLine="720"/>
    </w:pPr>
    <w:rPr>
      <w:sz w:val="28"/>
    </w:rPr>
  </w:style>
  <w:style w:type="paragraph" w:styleId="22">
    <w:name w:val="Основной текст 2"/>
    <w:basedOn w:val="Normal"/>
    <w:qFormat/>
    <w:pPr>
      <w:ind w:right="57" w:hanging="0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02:00Z</dcterms:created>
  <dc:creator>User</dc:creator>
  <dc:description/>
  <cp:keywords/>
  <dc:language>en-US</dc:language>
  <cp:lastModifiedBy>Анжела</cp:lastModifiedBy>
  <dcterms:modified xsi:type="dcterms:W3CDTF">2016-10-20T18:27:00Z</dcterms:modified>
  <cp:revision>9</cp:revision>
  <dc:subject/>
  <dc:title/>
</cp:coreProperties>
</file>