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szCs w:val="36"/>
        </w:rPr>
        <w:t>Публичный отчет МКОУ Николаевской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4/ 2015 учебный год</w:t>
      </w:r>
    </w:p>
    <w:p>
      <w:pPr>
        <w:pStyle w:val="TextBody"/>
        <w:ind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       </w:t>
      </w:r>
      <w:r>
        <w:rPr>
          <w:b/>
          <w:i/>
          <w:sz w:val="28"/>
          <w:szCs w:val="28"/>
        </w:rPr>
        <w:t>Муниципальное казенное общеобразовательное учреждение  Николаевская основная общеобразовательная 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Юридический адрес ОУ:</w:t>
      </w:r>
      <w:r>
        <w:rPr>
          <w:b/>
          <w:i/>
          <w:sz w:val="28"/>
          <w:szCs w:val="28"/>
        </w:rPr>
        <w:t xml:space="preserve">     397115, Воронежская область, Терновский район, село  Николаевка, улица  Октябрьская, 16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bCs/>
          <w:i/>
          <w:sz w:val="28"/>
          <w:szCs w:val="28"/>
        </w:rPr>
        <w:t xml:space="preserve">397115, Воронежская область, Терновский район, с.  </w:t>
      </w:r>
      <w:r>
        <w:rPr>
          <w:b/>
          <w:i/>
          <w:sz w:val="28"/>
          <w:szCs w:val="28"/>
        </w:rPr>
        <w:t>Николаевка</w:t>
      </w:r>
      <w:r>
        <w:rPr>
          <w:b/>
          <w:bCs/>
          <w:i/>
          <w:sz w:val="28"/>
          <w:szCs w:val="28"/>
        </w:rPr>
        <w:t>, ул.</w:t>
      </w:r>
      <w:r>
        <w:rPr>
          <w:b/>
          <w:i/>
          <w:sz w:val="28"/>
          <w:szCs w:val="28"/>
        </w:rPr>
        <w:t xml:space="preserve"> Октябрьская, 16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3. Телефоны  </w:t>
      </w:r>
      <w:r>
        <w:rPr>
          <w:b/>
          <w:i/>
          <w:sz w:val="28"/>
          <w:szCs w:val="28"/>
        </w:rPr>
        <w:t>63-4-4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3-4-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schoolnikol@rambler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Банковские реквизиты: р/счет </w:t>
      </w:r>
      <w:r>
        <w:rPr>
          <w:b/>
          <w:i/>
          <w:sz w:val="28"/>
          <w:szCs w:val="28"/>
        </w:rPr>
        <w:t xml:space="preserve">№ 40204810500000000607 в отделении банка г. Воронеж; </w:t>
      </w:r>
      <w:r>
        <w:rPr>
          <w:b/>
          <w:bCs/>
          <w:i/>
          <w:sz w:val="28"/>
          <w:szCs w:val="28"/>
        </w:rPr>
        <w:t xml:space="preserve">БИК 042007001 ИНН 3630002267 КПП 363001001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именование учредителя (название организации и /или Ф. И. О. физического  лица</w:t>
      </w:r>
      <w:r>
        <w:rPr>
          <w:b/>
          <w:i/>
          <w:sz w:val="28"/>
          <w:szCs w:val="28"/>
        </w:rPr>
        <w:t>)   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 учреждение  Николаевская основная общеобразовательная школа расположена в селе  Николаевка Терновского района Воронежской области в  37 км от районного центр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Школа начала функционировать с 1912 года. Первоначально она была  церковно-приходской.  Обучение велось только в одном помещении. В 1957 году было пристроено ещё одно помещение. В период с 1955 года по 1962 год школа была семилетней, затем в 1962 году была реорганизована в восьмилетнюю. В этом статусе она просуществовала вплоть до 1992 года В 1992 году Николаевская неполная средняя школа была реорганизована в школу основного общего образования, а в 2004 году в основную общеобразовательну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ТРУКТУРА УПРАВЛЕНИЯ ШКОЛО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правление школой осуществляется в соответствии с Федеральным законом  от 29.12.2012 N 273-ФЗ "Об образовании в Российской Федерации»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 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руководство  школой осуществляет директор.  Но, являясь единой государственно-общественной системой, школа совершенствует работу Управляющего совета  - высшего органа   самоуправления, представляющего интересы всех групп участников образовательного процесса. В  школе действует общешкольный родительский сов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школы является основной площадкой для переработки образовательных воспитательных программ, курсов по формированию положительной мотивационной образовательной среды в школе. Реализация методической работы проходит через методические объединения учителей школы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ТИНГЕНТ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учащихс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20"/>
        <w:jc w:val="both"/>
        <w:rPr/>
      </w:pPr>
      <w:r>
        <w:rPr>
          <w:szCs w:val="28"/>
        </w:rPr>
        <w:t>Школа считается «малокомплектной» по наполняемости, в 2015/2016 учебном году в ней обучалось  31 учащийся. Было скомплектовано 6  классов. Из них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 первой ступени обучения –  2 класса- комплек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 -  4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обучающихся в классе составляет в среднем 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Heading3"/>
        <w:ind w:right="0" w:firstLine="720"/>
        <w:jc w:val="center"/>
        <w:rPr>
          <w:szCs w:val="28"/>
        </w:rPr>
      </w:pPr>
      <w:r>
        <w:rPr>
          <w:szCs w:val="28"/>
        </w:rPr>
        <w:t>Динамика численности школьников по ступеням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30"/>
        <w:gridCol w:w="13"/>
        <w:gridCol w:w="1276"/>
        <w:gridCol w:w="1574"/>
      </w:tblGrid>
      <w:tr>
        <w:trPr>
          <w:trHeight w:val="132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тат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/20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еников, обучавшихся на конец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основной школ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циальных категориях сем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/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нвалиды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«социального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</w:rPr>
        <w:t>образовательного уровня родителей</w:t>
      </w:r>
      <w:r>
        <w:rPr>
          <w:sz w:val="28"/>
          <w:szCs w:val="28"/>
        </w:rPr>
        <w:t xml:space="preserve">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, имеющих высшее образование - 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  41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образование - 15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и начальное  образование- 3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УСЛОВИЯ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в 1-ом классе – 33 учебные недели; во 2 – 4,  9 классах – 34 недели, в 5-8 классах- 35 недель. Продолжительность каникул – 30 календарных дней, летом – 8 календарных недель. В 1-ом классе в феврале устанавливаются дополнительные недельные канику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аботает в одну смену. Начало занятий в 9 часов 00 минут. Продолжительность уроков – 45 минут в соответствии с требованиями санитарных норм и Устав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предусматривает перерыв для отдыха и питания учащихся (перемены между уроками – 10 минут, после второго урока – 20 минут, после третьего– 2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 классе отметки не выставляются. Промежуточные отметки в баллах выставляются по итогам учебы в четверти во 2-9 класса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предусматривает проведение классных часов (1 раз в неделю), организацию внеклассных мероприятий (не реже 1 раза в меся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школьников работает «Материнская школа» по программе «Первые ша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АТЕРИАЛЬНО-ТЕХНИЧЕСКАЯ БАЗА ШКОЛ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следующей материально-технической базо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ется 8 учебных кабинетов, компьютерный класс, библиотека, мастерская, лаборатории </w:t>
      </w:r>
      <w:r>
        <w:rPr>
          <w:bCs/>
          <w:sz w:val="28"/>
          <w:szCs w:val="28"/>
        </w:rPr>
        <w:t xml:space="preserve">по химии и физике,  </w:t>
      </w:r>
      <w:r>
        <w:rPr>
          <w:sz w:val="28"/>
          <w:szCs w:val="28"/>
        </w:rPr>
        <w:t>столовая на 30 посадочных мест</w:t>
      </w:r>
      <w:r>
        <w:rPr>
          <w:bCs/>
          <w:sz w:val="28"/>
          <w:szCs w:val="28"/>
        </w:rPr>
        <w:t xml:space="preserve">, оборудованная спортивная площадка, зона отдыха. Школа имеет все необходимые учебные помещения для реализации общеобразовательных программ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кабинеты оснащены мультимедийным и компьютерным  оборудованием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еся и педагоги имеют возможность выхода в Интернет. Функционирует электронная поч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школьной инфраструктуры является создание санитарно-бытовых условий и условий безопасности, должны обеспечить комфортное пребывание дет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анитарно-бытовые условия в основном соответствуют существующи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теплена, температура в пределах нормы, соблюдается режим проветривания. Требования к естественному и искусственному освещению соблюдаются. Здание школы оборудовано централизованным водоснабжением для пищеблока и канализацией. Имеется фонтанчик для питья. Сантехническое оборудование исправно, находится в рабочем состоянии. Школа располагает достаточным количеством уборочного инвентаря и дезинфицирующих средств. В школе поддерживается чистота, порядок и уют. Требования к воздушно-тепловому режиму соблюд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ые светлые кабинеты, рекреации, мастерская оснащены необходимой мебелью, учебно-наглядными пособиями, в целом удовлетворяют требованиям образовательных программ трех ступене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оборудована спортив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АЗВИТИЕ УЧИТЕЛЬСКОГО ПОТЕНЦИА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кадр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8 педагог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/>
      </w:pPr>
      <w:r>
        <w:rPr>
          <w:sz w:val="28"/>
          <w:szCs w:val="28"/>
        </w:rPr>
        <w:t xml:space="preserve">Из них имеют высшее образование 6 человек, среднее специальное – 2 человека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таж учителе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0"/>
        <w:gridCol w:w="1250"/>
        <w:gridCol w:w="1356"/>
        <w:gridCol w:w="1276"/>
        <w:gridCol w:w="1417"/>
        <w:gridCol w:w="156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 учителе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70"/>
        <w:gridCol w:w="2913"/>
      </w:tblGrid>
      <w:tr>
        <w:trPr>
          <w:trHeight w:val="96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кадрового состава позволяет сделать вывод о том, что педагогический коллектив – достаточно</w:t>
      </w:r>
      <w:r>
        <w:rPr>
          <w:sz w:val="28"/>
          <w:szCs w:val="28"/>
        </w:rPr>
        <w:t xml:space="preserve"> профессиональный, сложившийся, имеющий высокий творческий потенциал, положительно влияющий на качество обучения и воспитания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, педагогического  и Управляющего советов, методических объединений учителей  направлена на реализацию стандартов второго поколения, повышение психологической готовности самого учителя и развитие его профессиональной компетен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активно участвует в различных конкурсах, щедро делится с коллегами опытом своей работы и, в свою очередь, изучают опыт лучших школ нашего района,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своевременно проходят курсовую переподгото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ических работников в творческих и профессиональных конкур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36"/>
        <w:gridCol w:w="2022"/>
        <w:gridCol w:w="157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 школь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 биологический конкурс  «Юные исследователи природы- родному краю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Г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, посвященный 155- летию со дня рождения А.П.Чех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олимпиады по немецкому язы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2 место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7. МЕТОДИЧЕСКАЯ РАБОТА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екшем учебном году планирование и организация методической работы в школе были продолжены в контексте  работы педагогического коллектива над методической проблемой «Современный урок в малочисленной шко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 этим был определен следующий круг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с учетом решения задач, определенных методической проблемой школы. Изучение практических методов  решения проблемы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 в образовательном процессе эффективных педагогических технологий и их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методического уровня проведения всех видов учебных и воспитательных занятий с уча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 слабоуспевающими и успешными обучающимися коррекцию работы педагогов по итогам контроля, сочетание различных форм и методов повышения педагогического мастерства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координацию методической работы школы осуществляет методический совет, планомерно решающий проблемы систематического повышения методического мастерства педагогов школы, изучения инноваций в  педагогике и психологии, внедрения их в образовательный процесс,  анализа результативности педагогического труда учител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спланированная администрацией школы, методическим советом и руководителями ШМО, осуществлялась в следующих форма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методические объедин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Тематические педагогические советы по методической проблеме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общению и распространению ПП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учителей по самообразованию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 и педагогическая диагност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ая курсовая подготовка учи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-2015 учебном году совершенствовалась работа ШМО. Руководители ШМО расширяли опыт аналитической деятельности по оценке результативности работы учителей на основе посещений уроков и результатов мониторинга успеваемости учащихся, работу по обобщению ППО приняла планомерный характер. Итоги проведения открытых уроков и мероприятий, участия учителей в РМО и педагогических чтениях оформляются и накапливаются в индивидуальных папках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ий мониторинг и педагогическая диагностика прочно вошли в образовательную деятельность каждого учителя школы, являются  основой самоанализа и коррекции педагогической деятельности, все учителя предметники по итогам каждой учебной четверти ведут мониторинг результативности своей образовательной деятельност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зитивно оценивая результативность методической работы за 2014-2015 учебный год, следует акцентировать внимание на решении следующих задач в новом учебном году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практический  этап работы педагогического коллектива над  методической проблемой «Современный урок в малочисленной школе»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оценке деятельности  учител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УЧЕБНАЯ ДЕЯТЕЛЬНОС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jc w:val="both"/>
        <w:rPr/>
      </w:pPr>
      <w:r>
        <w:rPr>
          <w:sz w:val="28"/>
          <w:szCs w:val="28"/>
        </w:rPr>
        <w:t>МКОУ  Николаевская ООШ осуществляет образовательный процесс в соответствии с уровнями общеобразовательных программ  двух ступеней общего образовани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начальное образовани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 основное общ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firstLine="720"/>
        <w:jc w:val="center"/>
        <w:rPr>
          <w:szCs w:val="28"/>
        </w:rPr>
      </w:pPr>
      <w:r>
        <w:rPr>
          <w:szCs w:val="28"/>
        </w:rPr>
        <w:t>Сведения о реализуемых образовательных програм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2552"/>
        <w:gridCol w:w="1276"/>
        <w:gridCol w:w="1079"/>
        <w:gridCol w:w="13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,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1-3 классов на 2014-2015 учебный год разработан на осно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№01-03/063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ыми программами по предмет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Для учащихся 1-3 классов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 в первом классе - 33 недели, во втором-третьем классах 35 недель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3 классах- по 45 минут каждый.</w:t>
      </w:r>
    </w:p>
    <w:p>
      <w:pPr>
        <w:pStyle w:val="Normal"/>
        <w:ind w:firstLine="708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ий час учебного предмета «Физическая культура» в 1-3 классах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rPr/>
      </w:pPr>
      <w:r>
        <w:rPr>
          <w:sz w:val="28"/>
          <w:szCs w:val="28"/>
        </w:rPr>
        <w:t>Учебный план 5-8 классов на 2014-2015 учебный год разработан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 департамента образования, науки и молодежной политики Воронежской области от 30.08.2013 № 840 «О внесении изменения в приказ департамента образования, науки и молодежной политики  Воронежской области от 27.07.2012 №7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ыми программами по предмета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у данного учебного плана входят федеральный, региональный компоненты и компонент образовательного учрежд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ориентиров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5-8 классов на 5-летний нормативный срок освоения образовательных программ основного общего образования, при этом продолжительность учебного года для 5-8 классов– 35 учебных недель, продолжительность урока- 45 минут. Во второй ступени (основного общего образования) шестидневная учебная неделя. Максимальная часовая нагрузка в 5 классе- 32 часа в неделю, в  6 классе- 33 часа в неделю, в 7 классе- 35 часов, в  8 классе- 36 часов в неделю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- 1 сентяб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образовательную  программу основного общего образования в режиме работы по шестидневной учебной недел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базисного учебного плана основного общего образования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классы) представлен учебными предметами и количеством часов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педсовет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отокол № 7 от 12.05.2014) 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из которых в 5-7 классах отводится по 1 часу в неделю, а в 8 классе по 0,5 ча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регионального компонента использ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еведение» (1 час в неделю).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еведение» (1 час в неделю). Изучается раздел «Географическое краеведение»,   содержащий сведения о рельефе местности, почве, геологическом строении, водных путях, флоре, фауне, населении и промышленности 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раеведение» (1 час в неделю). Изучается раздел «Историческое краеведение», содержащий сведения об истории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5-8  классах  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подавания  математики в основной школе предусматривает два варианта преподавания данного предм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 вариант – 5 часов в неде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I вариант – 6 часов в неде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ажность математического образования во всестороннем развитии учащихся за счёт школьного компонента решением педсовет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отокол № 7 от 12.05.2014) в 5-8 классах добавлено по 1 часу в неделю на преподавание математики за счёт часов школьного компонента, таким образом, на II ступени обучения по 6 часов математики в неделю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5 классе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час добавлен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час  добавлен  на ОБЖ с целью формирования у обучающихся практических навыков с возможным привлечением работников специальных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рамках духовно-нравственного воспитания на протяжении нескольких лет в школе ведётся предмет «Основы религиозных культур и светской этики». В этом учебном году курсом охвачены учащиеся 5 класса, для этого выделено 1 ч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час добавле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изучение математики с целью формирования вычислительных навыков и решения текстовых задач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час добавлен на изучение математики с целью формирования вычислительных навыков и решения текстовых задач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1час  добавлен 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1 час  добавлен  на ОБЖ с целью формирования у обучающихся практических навыков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7 классе: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час  добавлен  на ОБЖ с целью формирования у обучающихся практических навыков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1 час добавлен  на культуру общения с целью обеспечения преемственности в развитии устной речи и коммуникативной деятельности;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целью повышения грамотности обучающихся и качественного достижения требований образовательного стандарта общего образования решением педсовета (протокол № 7 от 12.05.2014) увеличен объём учебной нагрузки по предмету русский язык в 8  классе – на 1 час в неделю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1 час добавлен 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1 час добавлен на химию с целью качественного достижения требований образовательного стандарта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ходились на контроле вопросы исполнения всеобуча.  В целях снижения количества пропущенных без уважительных причин уроков проводились такие мероприятия, как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отсутствия обучающихся на уроке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классных руководителей по работе с обучающимися, пропускающими занятия без уважительных причин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лассным руководителем семей обучающихся, склонных к прогулам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 работа с родителями обучающихся, пропускающими уроки без уважительных прич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осуществлялся педагогический мониторинг, одним из основных этапов которого являлось отслеживание и анализ качества обучения  с целью выявления недостатков в работе педагогического коллектива по обучению учащихся и их причин, планировалась  работа по устранению недостатков. В течение учебного года отслеживалась динамика успеваемости по отдель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ходн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межуточный (полугодовой контр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тоговый (годовой), цель которого состоит в определении уровня сформированности  ЗУН  при переходе учащихся  в следующий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план выполнен, учебные программы пройдены. Успеваемость составила -100%, качество знаний-45%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"/>
        <w:gridCol w:w="662"/>
        <w:gridCol w:w="1138"/>
        <w:gridCol w:w="1315"/>
        <w:gridCol w:w="397"/>
        <w:gridCol w:w="487"/>
        <w:gridCol w:w="487"/>
        <w:gridCol w:w="487"/>
        <w:gridCol w:w="668"/>
        <w:gridCol w:w="639"/>
        <w:gridCol w:w="639"/>
        <w:gridCol w:w="8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ттест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ВОСПИТАТЕЛЬНАЯ ДЕЯТЕЛЬНОСТЬ ШКО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ая задача воспитательной работы – создать школу, в которой комфортно учиться, где царят доброжелательные  отношения между учителями и обучающимися, школу, в которой действует педагогика сотруднич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-2015 учебном году основной целью воспитательной работы  являлось создание условий  для формирования человека – гражданина, усвоившего культуру общества и умеющего ориентироваться в современных социальных условиях, здорового, физически развито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ко-патриотическому и духовно-нравственному воспитанию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йшее воспитание стремления у учащихся к здоровому образу жизни, создание условий для сохранения и укрепления здорового образа жизни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, внедрение разнообразных форм внеурочн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запланированные на прошедший учеб</w:t>
        <w:softHyphen/>
        <w:t>ный год, являются актуальными не только на данный момент, но и на бли</w:t>
        <w:softHyphen/>
        <w:t>жайшее будущее, поэтому следует продолжить работу над ними и в новом учебном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в прошедшем учебном году было реализовано через основные составляющие целенаправленной воспитательной деятельности, к которым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урочная учебная деятельность (олимпиады, конкурсы, интеллекту</w:t>
        <w:softHyphen/>
        <w:t>альный марафон, организация научно-исследовательской деятельно</w:t>
        <w:softHyphen/>
        <w:t>сти, элективные курсы, объединения дополнительного образова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учебная развивающая деятельность (экскурсии, дальние поезд</w:t>
        <w:softHyphen/>
        <w:t>ки и т.п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утриклассная жизнь, способствующая творческому развитию ка</w:t>
        <w:softHyphen/>
        <w:t>ждого, формированию классного коллектива и его традиций, соз</w:t>
        <w:softHyphen/>
        <w:t>дающая возможность интересной жизни для каждого учен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традиционных общешкольных дел, способствую</w:t>
        <w:softHyphen/>
        <w:t>щих формированию общешкольного коллектива (линейки Первого и Последнего звонка, Новогодний праздник, военно-патриотическая игра «Зарница», празднование 8 марта, Дня Побед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отношений в классном и школьном коллективах, развитие общественной активности учащихся, организация сотрудни</w:t>
        <w:softHyphen/>
        <w:t>чества и сотворчества педагогического, ученического и родительского коллектив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самообслуживания в школьном доме (дежурство по классу, по школе, субботник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ленаправленная воспитательная деятельность в первую очередь классного руководителя, содержанием которой являются нравст</w:t>
        <w:softHyphen/>
        <w:t>венное формирование личности, ее коррекция в случае необходи</w:t>
        <w:softHyphen/>
        <w:t>мости, социализация личности, повышение уровня воспитанности ученика; эта деятельность основана прежде всего на индивидуаль</w:t>
        <w:softHyphen/>
        <w:t>ном подходе к каждому воспитанни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деятельности в указанных направлениях способствует развитию воспитательной системы школы, в основе которой совместная творческая деятельность детей и взрослых по различным направ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анализа воспитательной работы в школе можно сделать следующие вывод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ведется в комплексе в соответствии с областной концепцией воспитательной деятельности, охватывая различные стороны жизни всех участников образовательного процесса (учащихся, учителей и родителе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основана на традициях школы с учетом современных требований и тенден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спитательной работе определено основное направление школы – эколого-краеведческое воспитание на основе коммунарской метод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ще не достаточно хорошо в образовательном учреждении организована и поставлена работа детского самоуправления, это является главной задачей текущего учебного года и последующих лет. Решение данной задачи будет способствовать социализации учащихся, их активному росту и повышению уровня их само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 структурирована по приоритетным направлениям воспитан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моё здоровье»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мир знаний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- челове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Отечество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при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ая деятель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учащихся выстраивается на основе интересов и собственном выборе видов и форм занятий учащимися. Общие направления содержания основываются на интересах учащихся, а также по итогам собеседований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вместных усилий создана система дополнительного образования. Для занятий по интересам учащимся был предложен кружок от дома детского творчества «Юный исследовател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хват учащихся внеурочной и кружковой деятельность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ей было выявлено, что существует потребность в организации работы кружков различных направлений, которая даст основания для наиболее полного раскрытия и развития индивидуальных способностей каждого ребенка. Направления внеурочной деятельности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духовно-нравствен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спортивно-оздоровитель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общеинтеллектуальное 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общекультур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социально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  проводятся конкурсы, соревнования, показательные выступления, Дни здоровья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И СОЦИАЛЬНОЕ НАПРАВЛЕНИ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равлений   - 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 компетенций, необходимых для эффективного взаимодействия в социум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данным направлениям положены ключевые воспитательные задачи, базовые национальные ценности российского обществ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хранение базовых национальных ценностей российского обществ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довательное расширение и укрепление ценностно-смысловой сферы лич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овление гуманистических и демократических ценностных ориентаций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основы культуры межэтнического общ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ирование отношения к семье как к основе российского обществ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урочной деятельности проводятся конкурсы, выставки,   ролевые игры, социальные проекты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 призвано    обеспечить достижения   планируемых результатов освоения основной образовательной программы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выков научно-интеллектуального труд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е навыками универсальных учебных действий  обучающихся на ступени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формирование ценностных ориентаций общечеловеческого содержа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ановление активной жизненной позици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спитание основ правовой, эстетической, физической и экологической культуры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   становятся концерты, конкурсы, выставки, защита проектов и их демонстрац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иколаевская ООШ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рганизации внеурочной деятельности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2 - 4 классы -  35 недель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5 дне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(максимальная) нагрузка  внеурочной деятельности обучающихся в МКОУ Николаевской ООШ не должна превышать предельно допустимую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</w:t>
        <w:tab/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1-4 классы возможная нагрузка в неделю</w:t>
        <w:tab/>
        <w:t>до 6 часов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 СанПин.)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осуществляется в зависимости от направлений и форм внеурочной деятельности.  Занятия проводятся по группам в соответствии с утвержден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8"/>
        <w:ind w:right="0" w:hanging="0"/>
        <w:jc w:val="center"/>
        <w:rPr>
          <w:szCs w:val="28"/>
        </w:rPr>
      </w:pPr>
      <w:r>
        <w:rPr>
          <w:szCs w:val="28"/>
        </w:rPr>
        <w:t>Организация внекласс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спланирована в рамках областной концепции и концепции воспитательной системы школы, которая охватывает различные стороны жизни всех участников образовательного процесса (учащихся, учителей, родителей). Работа основана на традициях школы с учетом современных требований и тенден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определено основное направление школы – экологическое воспит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школы включает вовлечение учащихся в деятельность органов самоуправления, поддержку инициативы в области пропаганды здорового образа, физической культуры, развитие правового  сознания, привлечение школьников в работу творческих объединений, ролевых конкурсов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Благодаря сложившейся системе воспитательной работы школьники участвуют в предметных олимпиадах, конференциях, конкурсах, коллективно-творческих делах. В течение года проводились мероприятия: «Первый звонок», «День матери», «Золотая осень», праздники: «Здравствуй, Новый год!», празднование Дня победы,  «До свидания, школа» и другие.</w:t>
      </w:r>
    </w:p>
    <w:p>
      <w:pPr>
        <w:pStyle w:val="Normal"/>
        <w:spacing w:before="280" w:after="280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ЕСПЕЧЕНИЕ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значение  имеет  способность  защищать  жизненно  важные  интересы  детей,  сотрудников  школы  от  внутренних  и  внешних  угроз,  от  чрезвычайных  ситуаций  природного  и  техногенного  характера.  Поэтому  школа  уделяет  особое  внимание  организации  безопасных  условий  пребывания  детей  и  взрослых  в  здании  и  на  территории 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оруд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редствами пожаротуш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истемой автоматической пожарной сигнализац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ован  пропускной  реж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ямой телефонной связью с ближайшим пожарным подразделени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эвакуационным освещение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лена система передачи извещений о пожаре ПАК  «Стрелец – монито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план эвакуации, который соответствует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обучающихся в процессе занятий и во внеурочное время в школе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водится регулярный инструктаж с регистрацией в журна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яются заявки на все организованные выходы и выезды обучающихся за пределы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были проведены следующие мероприятия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ая эвакуация участников образовательного процесса по сигналу тревоги - сентябрь, декаб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нь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структажи по действиям обучающихся и работников образовательного учреж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школе  оформлены  стенды   «Безопасность  дорожного  движения», «Действия в чрезвычайных ситуациях» . </w:t>
      </w:r>
      <w:r>
        <w:rPr>
          <w:bCs/>
          <w:sz w:val="28"/>
          <w:szCs w:val="28"/>
        </w:rPr>
        <w:t>С целью профилактики дорожно-транспортного  травматиз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проводятся занятия по ПДД с учащимися 1-9 классов по технике безопасности и правилам поведения на уроках и перемен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защищённость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  </w:t>
      </w:r>
      <w:r>
        <w:rPr>
          <w:sz w:val="28"/>
          <w:szCs w:val="28"/>
        </w:rPr>
        <w:t>Терроризм  в настоящее время выделяется как одна из форм преступной деятельности и квалифицируется как уголовное преступление, независимо от его причин, целей, мотивов.   Выработаны  методические рекомендации информационно-справочной документации  и предназначены для выработки единого подхода в вопросах практической организации антитеррористической безопасности,  потенциально важного объекта образования. Имеются инструкции по  антитеррористической безопасности, а также  инструкции для должностных лиц с целью поддержания системы безопасности школы   в постоянной готовности к предотвращению террористических актов и минимальной возможности ущерба в случае их совершения. Име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вожная кнопка на пульт экстренного вызова наряда поли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РАЗДЕЛ 11. ФИНАНСОВОЕ ОБЕСПЕЧ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/2016 учебном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АКЛЮЧЕНИЕ. ОСНОВНЫЕ ЗАДАЧИ РАЗВИТИЯ ШКОЛЫ НА СЛЕДУЮЩИ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ом поставленные задачи воспитательной работы в 2014- 2015 учебном году можно считать решен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тех проблем, которые выявились в процессе работы, можно сформулировать задачи на следующий учебный год:</w:t>
      </w:r>
    </w:p>
    <w:p>
      <w:pPr>
        <w:pStyle w:val="Style11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временное качество образования,  через развитие    про</w:t>
        <w:softHyphen/>
        <w:t>фес</w:t>
        <w:softHyphen/>
        <w:t>сио</w:t>
        <w:softHyphen/>
        <w:softHyphen/>
        <w:t>нальной педагогической деятельности в  новых условиях.</w:t>
      </w:r>
    </w:p>
    <w:p>
      <w:pPr>
        <w:pStyle w:val="Style11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Изучать и использовать в учебном процессе приемы и способы успешного обучения и воспитания на </w:t>
      </w:r>
      <w:r>
        <w:rPr>
          <w:color w:val="000000"/>
          <w:sz w:val="28"/>
          <w:szCs w:val="28"/>
        </w:rPr>
        <w:t xml:space="preserve">уроках, </w:t>
      </w:r>
      <w:r>
        <w:rPr>
          <w:sz w:val="28"/>
          <w:szCs w:val="28"/>
        </w:rPr>
        <w:t xml:space="preserve">информационные технологии, </w:t>
      </w:r>
      <w:r>
        <w:rPr>
          <w:color w:val="000000"/>
          <w:sz w:val="28"/>
          <w:szCs w:val="28"/>
        </w:rPr>
        <w:t>новые пере</w:t>
        <w:softHyphen/>
        <w:t>довые инновационные интенсивные методы работ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развитие  коммуникативной компетентности  обучающихся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 персональную ответственность каждого учителя за результаты своего педагогического труда  на основе  регулярного самоанализа своей деятельности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ирующую на учебу атмосферу в школе и создавать макси</w:t>
        <w:softHyphen/>
        <w:t>мально благоприятные условия для самореализации способностей и возможностей ребёнка, для умственного, нравственного, эмоционального, худо</w:t>
        <w:softHyphen/>
        <w:t>жественно – эстетического и физического развития личности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здоровье детей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4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3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7" w:firstLine="720"/>
    </w:pPr>
    <w:rPr>
      <w:sz w:val="28"/>
    </w:rPr>
  </w:style>
  <w:style w:type="paragraph" w:styleId="22">
    <w:name w:val="Основной текст 2"/>
    <w:basedOn w:val="Normal"/>
    <w:qFormat/>
    <w:pPr>
      <w:ind w:right="57" w:hanging="0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2:00Z</dcterms:created>
  <dc:creator>User</dc:creator>
  <dc:description/>
  <cp:keywords/>
  <dc:language>en-US</dc:language>
  <cp:lastModifiedBy>Анжела</cp:lastModifiedBy>
  <dcterms:modified xsi:type="dcterms:W3CDTF">2016-10-20T18:03:00Z</dcterms:modified>
  <cp:revision>9</cp:revision>
  <dc:subject/>
  <dc:title/>
</cp:coreProperties>
</file>