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КОУ Новокирсановской основной общеобразовательной школы за 2014 – 2015 учебный год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ая характеристика учреждения и условий его функционирова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КОУ Новокирсановская основная общеобразовательная школа находится по адресу: 397137,  Воронежская область, Терновский район, село Новокирсановка, ул. Садовая, дом 13, функционирует в составе Новокирсановского сельского поселения с 2011 г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редителем является администрация Терновского муниципального района Воронежской  области. Юридический адрес Учредителя: 397110,  Воронежская область, Терновский район, с. Тернов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реждение имеет Устав, зарегистрированный в новой редакции в Межрайонной ИФНС России №6 по Воронежской области 12.01.2012г. №13, лицензию Министерства образования Воронежской области на право осуществления образовательной деятельности, серия 50 Л 01 № 0000643 от 26.03.2013г, регистрационный № 70465, свидетельство об аккредитации АА № 152118, регистрационный № 0389 от 22.01.2010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ая часть учащихся проживает в с.Новокирсановка, остальные – с.Ржавец.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/>
      </w:pPr>
      <w:r>
        <w:rPr>
          <w:b/>
          <w:i/>
          <w:sz w:val="24"/>
          <w:szCs w:val="24"/>
          <w:u w:val="single"/>
        </w:rPr>
        <w:t>Образовательная политика. Система оценки качества. Система управления</w:t>
      </w:r>
      <w:r>
        <w:rPr>
          <w:b/>
          <w:sz w:val="24"/>
          <w:szCs w:val="24"/>
          <w:u w:val="single"/>
        </w:rPr>
        <w:t>.</w:t>
      </w:r>
    </w:p>
    <w:p>
      <w:pPr>
        <w:pStyle w:val="2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и целями Учреждения в настоящее время является введение федеральных государственных стандартов в  образовательный процесс, создание оптимальных условий для охраны и укрепления здоровья, физического и психического развития воспитанников и обучающихся, формирование общей культуры личности учащихся, создание основы для осознанного выбора обучающимися профессиональных образовательных программ.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кола реализует общеобразовательные программы начального общего и основного общего образования, дополнительные образовательные программы, а также программы профильного обучения и профессиональной ориентации учащихся.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оей деятельности Учреждение руководствуется образовательными программами и учебным планом, разрабатываемым и утверждённым по согласованию с Учредителем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реждение также руководствуется решениями органа общественного управления, которым является Совет школы.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 xml:space="preserve">Приоритетным направлением деятельности  администрации и педагогического коллектива школы в прошлом  учебном году стала </w:t>
      </w:r>
      <w:r>
        <w:rPr>
          <w:i/>
        </w:rPr>
        <w:t>работа по реализации ФГОС</w:t>
      </w:r>
      <w:r>
        <w:rPr/>
        <w:t xml:space="preserve">, которые введены в 1-3  классах. Приказом директора школы был утверждён состав школьной команды по реализации проекта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учебной работы МКОУ Новокирсаноской  основной общеобразовательной школы за 2014/2015 учебный год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Программа развития МКОУ Новокирсановской основной общеобразовательной школы 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Компетентностный подход в обучении и воспитании учащихся»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диная методическая те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i/>
        </w:rPr>
        <w:t>Развитие социальных, межкультурных и коммуникативных компетенций личности учащихся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4/2015 учебном году количество обучающихся составляло</w:t>
      </w:r>
    </w:p>
    <w:p>
      <w:pPr>
        <w:pStyle w:val="Normal"/>
        <w:ind w:left="1281" w:hanging="714"/>
        <w:jc w:val="both"/>
        <w:rPr/>
      </w:pPr>
      <w:r>
        <w:rPr/>
        <w:t>на начало года-40 человек, на конец года – 40 человек.</w:t>
      </w:r>
    </w:p>
    <w:p>
      <w:pPr>
        <w:pStyle w:val="Normal"/>
        <w:ind w:left="1281" w:hanging="714"/>
        <w:jc w:val="both"/>
        <w:rPr/>
      </w:pPr>
      <w:r>
        <w:rPr/>
        <w:t xml:space="preserve"> </w:t>
      </w:r>
      <w:r>
        <w:rPr/>
        <w:t>- 1-4 классы: 11 уч-ся</w:t>
      </w:r>
    </w:p>
    <w:p>
      <w:pPr>
        <w:pStyle w:val="Normal"/>
        <w:ind w:left="1281" w:hanging="714"/>
        <w:jc w:val="both"/>
        <w:rPr/>
      </w:pPr>
      <w:r>
        <w:rPr/>
        <w:t xml:space="preserve"> </w:t>
      </w:r>
      <w:r>
        <w:rPr/>
        <w:t>- 5-9 классы: 29 уч-ся.</w:t>
      </w:r>
    </w:p>
    <w:p>
      <w:pPr>
        <w:pStyle w:val="Normal"/>
        <w:ind w:left="567" w:hanging="714"/>
        <w:rPr/>
      </w:pPr>
      <w:r>
        <w:rPr/>
        <w:t xml:space="preserve">Организация учебного процесса регламентировалось учебным планом, годовым календарным учебным графиком и расписанием занятий, где нашли отражение пятидневная учебная неделя и 45-минутная продолжительность уроков во 2-9 классах. В 1 классе «ступенчатая система». </w:t>
      </w:r>
    </w:p>
    <w:p>
      <w:pPr>
        <w:pStyle w:val="Normal"/>
        <w:ind w:left="567" w:hanging="714"/>
        <w:jc w:val="center"/>
        <w:rPr/>
      </w:pPr>
      <w:r>
        <w:rPr/>
        <w:t>Учебный план состоял из инвариантной и вариативной части, кроме этого реализовался</w:t>
      </w:r>
    </w:p>
    <w:p>
      <w:pPr>
        <w:pStyle w:val="Normal"/>
        <w:ind w:left="567" w:hanging="714"/>
        <w:rPr/>
      </w:pPr>
      <w:r>
        <w:rPr/>
        <w:t xml:space="preserve">        </w:t>
      </w:r>
      <w:r>
        <w:rPr/>
        <w:t>региональный компонент «Историческое  краеведение» в 8-9 классах.</w:t>
      </w:r>
    </w:p>
    <w:p>
      <w:pPr>
        <w:pStyle w:val="Normal"/>
        <w:ind w:left="360" w:hanging="0"/>
        <w:jc w:val="both"/>
        <w:rPr/>
      </w:pPr>
      <w:r>
        <w:rPr/>
        <w:tab/>
        <w:t>В учебном процессе учителя использовалась медиаподдержка современного урока, проектный подход к обучению, элементы игровых технологий.</w:t>
      </w:r>
    </w:p>
    <w:p>
      <w:pPr>
        <w:pStyle w:val="Normal"/>
        <w:ind w:left="360" w:hanging="0"/>
        <w:jc w:val="both"/>
        <w:rPr/>
      </w:pPr>
      <w:r>
        <w:rPr/>
        <w:tab/>
        <w:t>На основании анализа учебных программ и календарно-тематического планирования можно сделать следующие выводы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в своей работе школа использует государственные образовательные программы для общеобразовательных учреждений, рекомендованные Министерством образования РФ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все учебные рабочие программы составлены с учётом требований государственного стандарта, обеспечены учебно-методическими материалам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аждый учитель работает в соответствии с утверждёнными рабочими программами и календарно-тематическим планированием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ограммы реализуются в полном объёме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федеральный компонент реализован полностью на базовом  и предпрофильном уровнях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в школе прослеживается чёткая преемственность ступеней общего образования и учебных предметов, что позволяет выпускникам успешно продолжать обучение в других учебных заведениях</w:t>
      </w:r>
    </w:p>
    <w:p>
      <w:pPr>
        <w:pStyle w:val="Normal"/>
        <w:ind w:left="360" w:hanging="0"/>
        <w:jc w:val="both"/>
        <w:rPr/>
      </w:pPr>
      <w:r>
        <w:rPr/>
        <w:tab/>
        <w:t xml:space="preserve">Занятия в школе проводятся в специализированных кабинетах. </w:t>
      </w:r>
    </w:p>
    <w:p>
      <w:pPr>
        <w:pStyle w:val="Normal"/>
        <w:ind w:left="360" w:hanging="360"/>
        <w:jc w:val="both"/>
        <w:rPr/>
      </w:pPr>
      <w:r>
        <w:rPr/>
        <w:tab/>
        <w:t xml:space="preserve">Учебный план за 2013/2014 учебный год выполнен, учебные программы и их практическая часть пройдены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Характеристика педагогического состава школ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</w:tblGrid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педагогов – 9 чел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ют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высшую категорию- 0 чел.(0%)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первую категорию- 8 чел.(89%)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соответствие занимаемой должности – 1 чел.(11%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bookmarkStart w:id="0" w:name="_1472921077"/>
      <w:bookmarkEnd w:id="0"/>
      <w:r>
        <w:rPr>
          <w:rFonts w:cs="Calibri" w:ascii="Calibri" w:hAnsi="Calibri"/>
          <w:sz w:val="22"/>
          <w:szCs w:val="22"/>
          <w:lang w:val="en-US" w:eastAsia="en-US"/>
        </w:rPr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183.75pt" filled="f" o:ole="">
            <v:imagedata r:id="rId3" o:title=""/>
          </v:shape>
          <o:OLEObject Type="Embed" ProgID="Excel.Sheet.12" ShapeID="ole_rId2" DrawAspect="Content" ObjectID="_152532849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едагоги имеют достаточный стаж работы по предметам и постоянно повышают свою компетентность, используя различные источники.</w:t>
      </w:r>
    </w:p>
    <w:p>
      <w:pPr>
        <w:pStyle w:val="Normal"/>
        <w:jc w:val="both"/>
        <w:rPr/>
      </w:pPr>
      <w:r>
        <w:rPr/>
        <w:t>На</w:t>
      </w:r>
      <w:r>
        <w:rPr>
          <w:color w:val="FF0000"/>
        </w:rPr>
        <w:t xml:space="preserve"> </w:t>
      </w:r>
      <w:r>
        <w:rPr/>
        <w:t>сегодняшний день необходимости в пополнении или изменении педагогического состава нет. Все учителя прошли курсовую переподготовку в соответствии с графиком прохождения курсов в ВОИПКиПРО и БГПИ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ВШК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br/>
      </w:r>
      <w:r>
        <w:rPr/>
        <w:t>Целью внутришкольного контроля являлось:</w:t>
      </w:r>
    </w:p>
    <w:p>
      <w:pPr>
        <w:pStyle w:val="Normal"/>
        <w:spacing w:before="280" w:after="280"/>
        <w:rPr/>
      </w:pPr>
      <w:r>
        <w:rPr/>
        <w:t>- совершенствование уровня деятельности общеобразовательного учреждения;</w:t>
      </w:r>
    </w:p>
    <w:p>
      <w:pPr>
        <w:pStyle w:val="Normal"/>
        <w:spacing w:before="280" w:after="280"/>
        <w:rPr/>
      </w:pPr>
      <w:r>
        <w:rPr/>
        <w:t>- повышение мастерства учителей;</w:t>
      </w:r>
    </w:p>
    <w:p>
      <w:pPr>
        <w:pStyle w:val="Normal"/>
        <w:spacing w:before="280" w:after="280"/>
        <w:rPr/>
      </w:pPr>
      <w:r>
        <w:rPr/>
        <w:t>- улучшения качества образования в школе.</w:t>
      </w:r>
    </w:p>
    <w:p>
      <w:pPr>
        <w:pStyle w:val="Normal"/>
        <w:spacing w:before="280" w:after="280"/>
        <w:rPr/>
      </w:pPr>
      <w:r>
        <w:rPr/>
        <w:t>Основными элементами контроля учебно-воспитательного процесса в 2014- 2015 учебном году явились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выполнение всеобуча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состояние преподавания учебных предметов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качество знаний, умений, навыков учащихся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качество ведения школьной документации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выполнение учебных программ и предусмотренного минимума письменных работ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подготовка и проведение итоговой аттестации учащихся;</w:t>
      </w:r>
    </w:p>
    <w:p>
      <w:pPr>
        <w:pStyle w:val="Normal"/>
        <w:spacing w:before="280" w:after="280"/>
        <w:rPr/>
      </w:pPr>
      <w:r>
        <w:rPr/>
        <w:t>Администрацией школы посещались уроки в рабочем порядке, по плану внутришкольного контроля.</w:t>
      </w:r>
    </w:p>
    <w:p>
      <w:pPr>
        <w:pStyle w:val="Normal"/>
        <w:spacing w:before="280" w:after="280"/>
        <w:rPr>
          <w:rFonts w:ascii="Calibri" w:hAnsi="Calibri" w:cs="Calibri"/>
          <w:color w:val="FF0000"/>
        </w:rPr>
      </w:pPr>
      <w:r>
        <w:rPr/>
        <w:t xml:space="preserve"> </w:t>
      </w:r>
      <w:r>
        <w:rPr/>
        <w:t xml:space="preserve">При посещении уроков администрация составила следующие цели: </w:t>
      </w:r>
    </w:p>
    <w:p>
      <w:pPr>
        <w:pStyle w:val="Normal"/>
        <w:rPr/>
      </w:pPr>
      <w:r>
        <w:rPr/>
        <w:t>-качество учебно-воспитательного процесса на уроке;</w:t>
      </w:r>
    </w:p>
    <w:p>
      <w:pPr>
        <w:pStyle w:val="Normal"/>
        <w:rPr/>
      </w:pPr>
      <w:r>
        <w:rPr/>
        <w:t>- 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rPr/>
      </w:pPr>
      <w:r>
        <w:rPr/>
        <w:t>- уровень знаний, умений, навыков и развитие учащихся;</w:t>
      </w:r>
    </w:p>
    <w:p>
      <w:pPr>
        <w:pStyle w:val="Normal"/>
        <w:rPr/>
      </w:pPr>
      <w:r>
        <w:rPr/>
        <w:t xml:space="preserve">- степень самостоятельности учащихся; </w:t>
      </w:r>
    </w:p>
    <w:p>
      <w:pPr>
        <w:pStyle w:val="Normal"/>
        <w:rPr/>
      </w:pPr>
      <w:r>
        <w:rPr/>
        <w:t>- система учета и контроля знаний учащихся,</w:t>
      </w:r>
    </w:p>
    <w:p>
      <w:pPr>
        <w:pStyle w:val="Normal"/>
        <w:rPr/>
      </w:pPr>
      <w:r>
        <w:rPr/>
        <w:t>- владение учащимися общеучебными навыками, интеллектуальными умениями;</w:t>
      </w:r>
    </w:p>
    <w:p>
      <w:pPr>
        <w:pStyle w:val="Normal"/>
        <w:jc w:val="both"/>
        <w:rPr/>
      </w:pPr>
      <w:r>
        <w:rPr/>
        <w:t xml:space="preserve">- дифференцированный подход к учащимся в процессе обучения; </w:t>
      </w:r>
    </w:p>
    <w:p>
      <w:pPr>
        <w:pStyle w:val="Normal"/>
        <w:rPr/>
      </w:pPr>
      <w:r>
        <w:rPr/>
        <w:t xml:space="preserve"> </w:t>
      </w:r>
      <w:r>
        <w:rPr/>
        <w:t>- организация работы с одаренными детьми;</w:t>
      </w:r>
    </w:p>
    <w:p>
      <w:pPr>
        <w:pStyle w:val="Normal"/>
        <w:rPr/>
      </w:pPr>
      <w:r>
        <w:rPr/>
        <w:t>- организация работы с детьми, имеющими низкую мотивацию к учебно-познавательной деятельности;</w:t>
      </w:r>
    </w:p>
    <w:p>
      <w:pPr>
        <w:pStyle w:val="Normal"/>
        <w:rPr/>
      </w:pPr>
      <w:r>
        <w:rPr/>
        <w:t xml:space="preserve"> </w:t>
      </w:r>
      <w:r>
        <w:rPr/>
        <w:t xml:space="preserve">- организация подготовки учащихся к итоговой аттестации. Качество знаний учащихся 9-х классов в ходе подготовки к ГИА </w:t>
      </w:r>
    </w:p>
    <w:p>
      <w:pPr>
        <w:pStyle w:val="Normal"/>
        <w:rPr/>
      </w:pPr>
      <w:r>
        <w:rPr/>
        <w:t>- использование наглядности, ТСО;</w:t>
      </w:r>
    </w:p>
    <w:p>
      <w:pPr>
        <w:pStyle w:val="Normal"/>
        <w:rPr/>
      </w:pPr>
      <w:r>
        <w:rPr/>
        <w:t xml:space="preserve"> </w:t>
      </w:r>
      <w:r>
        <w:rPr/>
        <w:t>- совместная творческая деятельность учителя и ученика, система творческой деятельности;</w:t>
      </w:r>
    </w:p>
    <w:p>
      <w:pPr>
        <w:pStyle w:val="Normal"/>
        <w:rPr/>
      </w:pPr>
      <w:r>
        <w:rPr/>
        <w:t>- 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rPr/>
      </w:pPr>
      <w:r>
        <w:rPr/>
        <w:t>- умение отбирать содержимое учебного материала (подбор дополнительной литературы, информации, иллюстраций и др., материала, направленного на усвоение учащимися системы знаний);</w:t>
      </w:r>
    </w:p>
    <w:p>
      <w:pPr>
        <w:pStyle w:val="Style21"/>
        <w:rPr/>
      </w:pPr>
      <w:r>
        <w:rPr/>
        <w:t xml:space="preserve">    </w:t>
      </w:r>
      <w:r>
        <w:rPr/>
        <w:t xml:space="preserve">Анализ качества открытых  и посещенных уроков в рамках внутришкольного контроля позволил создать портрет коллективного урока. Мониторинг качества урока показал, что в основном учителя оптимально сочетают фронтальную и индивидуальную формы работы. Значительно реже  организуются коллективные формы сотрудничества: парные и групповые.  Большинство учителей уверено владеют учебным материалом, демонстрируют правильную выразительную речь, но не всегда обращают внимание на монологическую речь учащихся. Не значительное место на уроках отводится самостоятельной познавательной деятельности. </w:t>
      </w:r>
    </w:p>
    <w:p>
      <w:pPr>
        <w:pStyle w:val="Style21"/>
        <w:ind w:firstLine="360"/>
        <w:rPr/>
      </w:pPr>
      <w:r>
        <w:rPr/>
        <w:t>Практическую направленность, создание ситуации выбора для учащихся можно наблюдать практически у всех педагогов школы, Многие учителя используют элементы проблемного, коммуникативного, развивающего обучения. На большинстве уроков изложение характеризуется яркостью, образностью, используется жизненный опыт учащихся. Преимущественный характер учебной деятельности репродуктивный, конструктивный, реже  творческий.</w:t>
      </w:r>
    </w:p>
    <w:p>
      <w:pPr>
        <w:pStyle w:val="Style21"/>
        <w:rPr/>
      </w:pPr>
      <w:r>
        <w:rPr/>
        <w:t xml:space="preserve">       </w:t>
      </w:r>
      <w:r>
        <w:rPr/>
        <w:t xml:space="preserve">В течение года регулярно проверялись классные журналы(бумажный вариант). Педагоги соблюдают рекомендации по ведению журнала. Своевременно заполняют его, соблюдая единый орфографический режим. Оценки знаний учащихся (четвертные, годовые, итоговые)  выставлены  согласно положению о выставления оценок(среднее арифметическое с округлением по правилу математики). </w:t>
      </w:r>
    </w:p>
    <w:p>
      <w:pPr>
        <w:pStyle w:val="Style21"/>
        <w:rPr/>
      </w:pPr>
      <w:r>
        <w:rPr/>
        <w:t xml:space="preserve"> </w:t>
      </w:r>
      <w:r>
        <w:rPr/>
        <w:t>Проводилась работа по ведению электронных дневников и журналов.</w:t>
      </w:r>
    </w:p>
    <w:p>
      <w:pPr>
        <w:pStyle w:val="Style21"/>
        <w:rPr/>
      </w:pPr>
      <w:r>
        <w:rPr/>
        <w:t>Итоги контроля подводились на совещаниях при директоре, на совещаниях при завуче, педагогических советах, намечались планы по устранению и становились на  ВШ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Состояния качества ЗУ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Контроль качества преподавания и ЗУН обучающихся осуществлялся по следующей схе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ЗУН на начало учебного года, выявление пробелов в ЗУН обучающихся, планирование работы по коррекции ЗУН, ликвидация проб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леживание результативности работы педагогов по ликвидации пробелов в ЗУН обучающихся через посещение и анализ уроков, проведение контрольных срезов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ЗУН обучающихся по итогам повторения, работы педагогов по ликвидации проб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 контрольных работ в присутствии ассист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совещаний при заместителях директора по УВР по анализу административных контрольных работ, выработка плана работы учителей по повышению уровня ЗУН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родуктивности работы учителя по результатам итоговой промежуточной и государственной (итоговой) аттестаций обучаю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ля наглядного представления составлены следующие таблицы и гистограммы дающие возможность отследить динамику, сделать выводы и корре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авнительная таблица успеваемости и качества знаний по классам</w:t>
      </w:r>
    </w:p>
    <w:p>
      <w:pPr>
        <w:pStyle w:val="Normal"/>
        <w:ind w:left="360" w:hanging="0"/>
        <w:jc w:val="center"/>
        <w:rPr/>
      </w:pPr>
      <w:r>
        <w:rPr>
          <w:b/>
        </w:rPr>
        <w:t>за 2014 -2015 уч.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9"/>
        <w:gridCol w:w="817"/>
        <w:gridCol w:w="889"/>
        <w:gridCol w:w="817"/>
        <w:gridCol w:w="889"/>
        <w:gridCol w:w="817"/>
        <w:gridCol w:w="889"/>
        <w:gridCol w:w="817"/>
        <w:gridCol w:w="889"/>
        <w:gridCol w:w="8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етвер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етвер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етвер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твер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 зн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 зн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 зн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 зн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 зн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школ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«4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«5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«4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«5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«4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«5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«4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«5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«4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«5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48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стограммы качества знаний по предметам в 2014-2015 учебном г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2pt;height:201.75pt" filled="f" o:ole="">
            <v:imagedata r:id="rId5" o:title=""/>
          </v:shape>
          <o:OLEObject Type="Embed" ProgID="Excel.Sheet.12" ShapeID="ole_rId4" DrawAspect="Content" ObjectID="_113038752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75pt;height:170.3pt" filled="f" o:ole="">
            <v:imagedata r:id="rId7" o:title=""/>
          </v:shape>
          <o:OLEObject Type="Embed" ProgID="Excel.Sheet.12" ShapeID="ole_rId6" DrawAspect="Content" ObjectID="_137191624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ий язы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8960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129.75pt" filled="f" o:ole="">
            <v:imagedata r:id="rId9" o:title=""/>
          </v:shape>
          <o:OLEObject Type="Embed" ProgID="Excel.Sheet.12" ShapeID="ole_rId8" DrawAspect="Content" ObjectID="_185485281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8960" w:dyaOrig="2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127.5pt" filled="f" o:ole="">
            <v:imagedata r:id="rId11" o:title=""/>
          </v:shape>
          <o:OLEObject Type="Embed" ProgID="Excel.Sheet.12" ShapeID="ole_rId10" DrawAspect="Content" ObjectID="_104655703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 гистограммы дают возможность увидеть  стабильность результатов 5- 7 классов и низкое качество в 8-9 классах. Думаю, что  важную роль в оценке знаний учащихся в 8-9 классах приближающиеся сроки сдачи ГИА. Педагоги перестраховываются. Это и объясняет  резкий падение  качества знаний в 8 классе и небольшой подъём в 9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авнительная таблица успеваемости и качества знаний по школе за три года.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84"/>
        <w:gridCol w:w="1155"/>
        <w:gridCol w:w="1584"/>
        <w:gridCol w:w="1205"/>
        <w:gridCol w:w="15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- 2012 учебный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- 2013 учебный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 2014 учебный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(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</w:rPr>
              <w:t>53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</w:rPr>
              <w:t>45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</w:rPr>
              <w:t>57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учащихся без 1 клас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ной, промежуточный и итоговый контро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ёт возможность отследить уровень обученности, качество знаний и внести изменения в процесс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ая школа</w:t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0"/>
        <w:gridCol w:w="709"/>
        <w:gridCol w:w="708"/>
        <w:gridCol w:w="709"/>
        <w:gridCol w:w="557"/>
        <w:gridCol w:w="577"/>
        <w:gridCol w:w="567"/>
        <w:gridCol w:w="567"/>
        <w:gridCol w:w="567"/>
        <w:gridCol w:w="557"/>
        <w:gridCol w:w="603"/>
        <w:gridCol w:w="567"/>
        <w:gridCol w:w="541"/>
        <w:gridCol w:w="567"/>
        <w:gridCol w:w="5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ас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х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е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че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чет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х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е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че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чет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х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ет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че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чет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емость 100%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класс (учитель Попова С.С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8960" w:dyaOrig="17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1.5pt;height:91.5pt" filled="f" o:ole="">
            <v:imagedata r:id="rId13" o:title=""/>
          </v:shape>
          <o:OLEObject Type="Embed" ProgID="Excel.Sheet.12" ShapeID="ole_rId12" DrawAspect="Content" ObjectID="_987124546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 (учитель Попова С.С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6401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2pt;height:180pt" filled="f" o:ole="">
            <v:imagedata r:id="rId15" o:title=""/>
          </v:shape>
          <o:OLEObject Type="Embed" ProgID="Excel.Sheet.12" ShapeID="ole_rId14" DrawAspect="Content" ObjectID="_975419624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класс (учитель Зызина В.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7681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1.75pt;height:183.05pt" filled="f" o:ole="">
            <v:imagedata r:id="rId17" o:title=""/>
          </v:shape>
          <o:OLEObject Type="Embed" ProgID="Excel.Sheet.12" ShapeID="ole_rId16" DrawAspect="Content" ObjectID="_81188491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 школа</w:t>
      </w:r>
    </w:p>
    <w:p>
      <w:pPr>
        <w:pStyle w:val="Normal"/>
        <w:jc w:val="center"/>
        <w:rPr/>
      </w:pPr>
      <w:r>
        <w:rPr/>
        <w:t>входной контроль</w:t>
      </w:r>
    </w:p>
    <w:tbl>
      <w:tblPr>
        <w:tblW w:w="105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05"/>
        <w:gridCol w:w="885"/>
        <w:gridCol w:w="816"/>
        <w:gridCol w:w="835"/>
        <w:gridCol w:w="850"/>
        <w:gridCol w:w="851"/>
        <w:gridCol w:w="850"/>
        <w:gridCol w:w="851"/>
        <w:gridCol w:w="850"/>
        <w:gridCol w:w="709"/>
        <w:gridCol w:w="67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клас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.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10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Основная школа:  2012-2013 уч.год- обученность- 79%, качество – 32 %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межуточная диагности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5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05"/>
        <w:gridCol w:w="885"/>
        <w:gridCol w:w="816"/>
        <w:gridCol w:w="835"/>
        <w:gridCol w:w="850"/>
        <w:gridCol w:w="851"/>
        <w:gridCol w:w="850"/>
        <w:gridCol w:w="851"/>
        <w:gridCol w:w="850"/>
        <w:gridCol w:w="709"/>
        <w:gridCol w:w="67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клас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.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10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Основная школа:  2 четверть - обученность- 87%, качество – 35 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тоговое тестир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5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05"/>
        <w:gridCol w:w="885"/>
        <w:gridCol w:w="816"/>
        <w:gridCol w:w="835"/>
        <w:gridCol w:w="850"/>
        <w:gridCol w:w="851"/>
        <w:gridCol w:w="850"/>
        <w:gridCol w:w="851"/>
        <w:gridCol w:w="850"/>
        <w:gridCol w:w="709"/>
        <w:gridCol w:w="67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клас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.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10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Основная школа:  2013-14 учебный год: обученность- 84%, качество – 4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 класс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bookmarkStart w:id="1" w:name="_1472923294"/>
      <w:bookmarkEnd w:id="1"/>
      <w:r>
        <w:rPr>
          <w:rFonts w:cs="Calibri" w:ascii="Calibri" w:hAnsi="Calibri"/>
          <w:sz w:val="22"/>
          <w:szCs w:val="22"/>
          <w:lang w:val="en-US" w:eastAsia="en-US"/>
        </w:rPr>
        <w:object w:dxaOrig="7681" w:dyaOrig="25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3.25pt;height:126.75pt" filled="f" o:ole="">
            <v:imagedata r:id="rId19" o:title=""/>
          </v:shape>
          <o:OLEObject Type="Embed" ProgID="Excel.Sheet.12" ShapeID="ole_rId18" DrawAspect="Content" ObjectID="_198942158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bookmarkStart w:id="2" w:name="_1472923350"/>
      <w:bookmarkEnd w:id="2"/>
      <w:r>
        <w:rPr>
          <w:rFonts w:cs="Calibri" w:ascii="Calibri" w:hAnsi="Calibri"/>
          <w:sz w:val="22"/>
          <w:szCs w:val="22"/>
          <w:lang w:val="en-US" w:eastAsia="en-US"/>
        </w:rPr>
        <w:object w:dxaOrig="7681" w:dyaOrig="25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3.25pt;height:126.75pt" filled="f" o:ole="">
            <v:imagedata r:id="rId21" o:title=""/>
          </v:shape>
          <o:OLEObject Type="Embed" ProgID="Excel.Sheet.12" ShapeID="ole_rId20" DrawAspect="Content" ObjectID="_143546909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bookmarkStart w:id="3" w:name="_1472923386"/>
      <w:bookmarkEnd w:id="3"/>
      <w:r>
        <w:rPr>
          <w:rFonts w:cs="Calibri" w:ascii="Calibri" w:hAnsi="Calibri"/>
          <w:sz w:val="22"/>
          <w:szCs w:val="22"/>
          <w:lang w:val="en-US" w:eastAsia="en-US"/>
        </w:rPr>
        <w:object w:dxaOrig="8960" w:dyaOrig="23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4pt;height:117.75pt" filled="f" o:ole="">
            <v:imagedata r:id="rId23" o:title=""/>
          </v:shape>
          <o:OLEObject Type="Embed" ProgID="Excel.Sheet.12" ShapeID="ole_rId22" DrawAspect="Content" ObjectID="_14409526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bookmarkStart w:id="4" w:name="_1472923424"/>
      <w:bookmarkEnd w:id="4"/>
      <w:r>
        <w:rPr>
          <w:rFonts w:cs="Calibri" w:ascii="Calibri" w:hAnsi="Calibri"/>
          <w:sz w:val="22"/>
          <w:szCs w:val="22"/>
          <w:lang w:val="en-US" w:eastAsia="en-US"/>
        </w:rPr>
        <w:object w:dxaOrig="8960" w:dyaOrig="2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5.75pt;height:126pt" filled="f" o:ole="">
            <v:imagedata r:id="rId25" o:title=""/>
          </v:shape>
          <o:OLEObject Type="Embed" ProgID="Excel.Sheet.12" ShapeID="ole_rId24" DrawAspect="Content" ObjectID="_80251584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5" w:name="_1472923517"/>
      <w:bookmarkStart w:id="6" w:name="_1472923504"/>
      <w:bookmarkStart w:id="7" w:name="_1472923459"/>
      <w:bookmarkEnd w:id="5"/>
      <w:bookmarkEnd w:id="6"/>
      <w:bookmarkEnd w:id="7"/>
      <w:r>
        <w:rPr>
          <w:rFonts w:cs="Calibri" w:ascii="Calibri" w:hAnsi="Calibri"/>
          <w:sz w:val="22"/>
          <w:szCs w:val="22"/>
          <w:lang w:val="en-US" w:eastAsia="en-US"/>
        </w:rPr>
        <w:object w:dxaOrig="8960" w:dyaOrig="2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5.75pt;height:109.5pt" filled="f" o:ole="">
            <v:imagedata r:id="rId27" o:title=""/>
          </v:shape>
          <o:OLEObject Type="Embed" ProgID="Excel.Sheet.12" ShapeID="ole_rId26" DrawAspect="Content" ObjectID="_1462653268" r:id="rId26"/>
        </w:object>
      </w:r>
    </w:p>
    <w:p>
      <w:pPr>
        <w:pStyle w:val="Normal"/>
        <w:rPr>
          <w:color w:val="333333"/>
        </w:rPr>
      </w:pPr>
      <w:r>
        <w:rPr/>
        <w:t>Результаты внешнего контроля оказывались значительно ниже внутреннего. Иногда отличались очень значительно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со слабоуспевающими обучающимися и детьми «группы риска» .</w:t>
      </w:r>
    </w:p>
    <w:p>
      <w:pPr>
        <w:pStyle w:val="Normal"/>
        <w:rPr/>
      </w:pPr>
      <w:r>
        <w:rPr/>
        <w:t>Крайне важной является деятельность учителя  по предупреждению неуспеваемости. По итогам 2014-2015 года школа имеет 100% успеваемость.</w:t>
      </w:r>
    </w:p>
    <w:p>
      <w:pPr>
        <w:pStyle w:val="Normal"/>
        <w:ind w:left="360" w:firstLine="348"/>
        <w:rPr/>
      </w:pPr>
      <w:r>
        <w:rPr/>
        <w:t xml:space="preserve">В каждом классе есть дети с низкой мотивацией к обучению. У каждого учителя- предметника есть список таких детей и индивидуальный план работы с ним согласованный с замдиректора по УВР. </w:t>
      </w:r>
    </w:p>
    <w:p>
      <w:pPr>
        <w:pStyle w:val="Normal"/>
        <w:ind w:firstLine="708"/>
        <w:rPr/>
      </w:pPr>
      <w:r>
        <w:rPr/>
        <w:t>Оформили и ведут папки по работе со слабоуспевающими учащимися. Отчеты по работе со слабоуспевающими, которые находятся под контролем руководителей ШМО, обсуждаются на заседаниях ШМО каждую четверть для лучшего отслеживания результата работы; мониторинг успеваемости по итогам письменных работ, динамика успеваемости по результатам индивидуальной работы; мониторинг результатов контрольных и диагностических работ.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>Дифференцированный подход в обучении, индивидуальные занятия, своевременные ликвидации пробелов, психологический комфорт во время занятий, умение педагогов мотивировать детей на повышение результатов дают возможность избежать отставания и снижения уровня обученности.</w:t>
      </w:r>
    </w:p>
    <w:p>
      <w:pPr>
        <w:pStyle w:val="Normal"/>
        <w:ind w:firstLine="708"/>
        <w:rPr/>
      </w:pPr>
      <w:r>
        <w:rPr/>
        <w:t>Не менее важной является работа классных руководителей со слабоуспевающими учащимися. Являясь, связующим звеном между учителем и родителями он держит на контроле динамику успеваемости и во время координирует работу. Своевременное  информирование родителей через дневник, беседы по телефону или с приглашением в школу даёт возможность не иметь неудовлетворительные результаты по итогам четверти и года. Создание портфолио стимулирует ученика, повышает мотивацию к обучению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с  детьми с особыми образовательными потребност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Еще одним направлением работы школы в соответствии с концепцией «Наша новая школа» является развитие творческой среды для выявления особо одаренных учащихся,</w:t>
      </w:r>
      <w:r>
        <w:rPr/>
        <w:t xml:space="preserve"> развитие системы олимпиад и конкурсов школьник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 одной из задач школы было развитие познавательной активности учащихся, положительной мотивации к обучению, увеличение числа участников олимпиадного и конкурсного движения. Количество  участников  школьных  олимпиад  составило 70 %, районных - 0% детей.  Первый год мы не принимали участие в муниципальном туре предметных олимпиад, из-за низкой мотивации учащихся 9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шедшем учебном году увеличилось количество детей, принимавших участие в дистанционных олимпиадах. </w:t>
      </w:r>
    </w:p>
    <w:p>
      <w:pPr>
        <w:pStyle w:val="Normal"/>
        <w:jc w:val="both"/>
        <w:rPr/>
      </w:pPr>
      <w:r>
        <w:rPr/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39"/>
        <w:gridCol w:w="2037"/>
        <w:gridCol w:w="160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 учен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Виничук Никит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Математика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(Гришина Н.Б.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Новый ур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Биология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(Макарова С.И.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Новый ур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kern w:val="2"/>
              </w:rPr>
              <w:t xml:space="preserve">2 место 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пилова Юл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Биолог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Новый урок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kern w:val="2"/>
              </w:rPr>
              <w:t xml:space="preserve">3 место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Литература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(Акимова Н.А.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kern w:val="2"/>
              </w:rPr>
              <w:t>9 место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Белькова Наталь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Литератур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неев Павел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орнеева Н.В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Я-энциклопед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Ур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илл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ё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 место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.Об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  (Гришина Н.Б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орнеева Н.В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мецкий язык (Красникова Н.В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Макарова С.И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Я-энциклопед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ый ур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  (Корнеева Н.В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Ур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вый ур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Корнеева Н.В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Ур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лихова Софи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(Корнеева Н.В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Я-энциклопед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ириллиц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еоуро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вый ур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 место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орнеева Н.В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мецкий язык (Красникова Н.В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дыкина Я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Макарова С.И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Я-энциклопед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орнеева Н.В.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Я-энциклопед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Ур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еоуро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ый ур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(Корнеева Н.В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илл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пихин Рома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(Корнеева Н.В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ходченко Александ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мецкий язык (Красникова Н.В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орнеева Н.В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льцова Анастаси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(Корнеева Н.В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вый ур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орнеева Н.В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Макарова С.И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Бельков Никит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Биология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(Макарова С.И.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2 место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География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(Макарова С.И.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участие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Ядыкин Иван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Биология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(Макарова С.И.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География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(Макарова С.И.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Ядыкина Милен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Биология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(Макарова С.И.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Голосова Дарь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Биология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(Макарова С.И.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лимпус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Галдина Виктор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Биология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(Макарова С.И.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«Я-энциклопедия»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Информатика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(Корнеева Н.В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Видеоурок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Зайцев Сергей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Информатика 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(Корнеева Н.В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Видеоурок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Участие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веева Али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орнеева Н.В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Ур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дыкина Ан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орнеева Н.В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Ур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Участие в дистанционных олимпиадах учителей:</w:t>
      </w:r>
    </w:p>
    <w:p>
      <w:pPr>
        <w:pStyle w:val="Normal"/>
        <w:ind w:left="360" w:firstLine="348"/>
        <w:rPr/>
      </w:pPr>
      <w:r>
        <w:rPr/>
      </w:r>
    </w:p>
    <w:tbl>
      <w:tblPr>
        <w:tblW w:w="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7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организаци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Акимова Н.А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Корнеева Н.В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8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Гришина Н.Б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Макарова С.И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3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Матюнина М.А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Макаров П.Н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Акимов А.В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Зызина В.Г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Красникова Н.В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ая аттестация выпуск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бота по подготовке к государственной (итоговой) аттестации велась в течение всего учебного года. Был составлен план работы, который охватывал различные стороны подготовки учащихся к экзамену: обучающую, развивающую, процессуальную, психологическую. Разнообразными были и формы подготовки: индивидуальные и групповые консультации, централизованные диагностические и тренировочные работы, индивидуальные диагностические и тренировочные работы, тренировочные домашние работы в форме теста, онлайн-тестирование.  Анализ выполнения работ позволял своевременно выявлять пробелы в знаниях и умениях учащихся, соответствующим образом корректировать план подготовки. Под особый контроль были взяты учащиеся, набиравшие при выполнении заданий наименьшее количество баллов. С ними проводилась дополнительная индивидуальная работа, направленная, прежде всего, на закрепление имеющихся навыков. Более трети работ выполнялась на бланках, аналогичных экзаменационным. Таким образом, работы носили не только диагностический характер. Учащиеся знакомились с процедурой экзамена, правилами заполнения бланков, что позволило во время экзамена избежать случайных ошибок и описок (имевших место во время подготовки).</w:t>
      </w:r>
    </w:p>
    <w:p>
      <w:pPr>
        <w:pStyle w:val="Normal"/>
        <w:jc w:val="both"/>
        <w:rPr/>
      </w:pPr>
      <w:r>
        <w:rPr/>
        <w:tab/>
        <w:t>В 2014/2015 учебном году к итоговой аттестации были допущены 6 обучающихся 9-х класса (100%).</w:t>
      </w:r>
    </w:p>
    <w:p>
      <w:pPr>
        <w:pStyle w:val="Normal"/>
        <w:jc w:val="both"/>
        <w:rPr/>
      </w:pPr>
      <w:r>
        <w:rPr/>
        <w:tab/>
        <w:t>Форма сдача выпускных экзаменов для девятиклассников: новая форма, математика и русский язык обязательные.</w:t>
      </w:r>
    </w:p>
    <w:p>
      <w:pPr>
        <w:pStyle w:val="Normal"/>
        <w:jc w:val="both"/>
        <w:rPr/>
      </w:pPr>
      <w:r>
        <w:rPr/>
        <w:t>Основной целью данных форм проведения государственной (итоговой) аттестации является  открытость процедуры независимого оценивания уровня знаний обучающихся.</w:t>
      </w:r>
    </w:p>
    <w:p>
      <w:pPr>
        <w:pStyle w:val="Normal"/>
        <w:ind w:left="360" w:hanging="0"/>
        <w:rPr/>
      </w:pPr>
      <w:r>
        <w:rPr/>
        <w:t>Данные таблицы дают возможность проанализировать итоги аттестации.</w:t>
      </w:r>
    </w:p>
    <w:tbl>
      <w:tblPr>
        <w:tblW w:w="105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93"/>
        <w:gridCol w:w="992"/>
        <w:gridCol w:w="992"/>
        <w:gridCol w:w="1135"/>
        <w:gridCol w:w="1842"/>
        <w:gridCol w:w="1560"/>
        <w:gridCol w:w="1209"/>
      </w:tblGrid>
      <w:tr>
        <w:trPr>
          <w:trHeight w:val="118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iCs/>
                <w:lang w:eastAsia="en-US"/>
              </w:rPr>
              <w:t>Предмет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зультаты экзаме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учащихся, подтвердивших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ую оцен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хся, повысивших годовую оценку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уч-ся, понизивших годовую оценку</w:t>
            </w:r>
          </w:p>
        </w:tc>
      </w:tr>
      <w:tr>
        <w:trPr>
          <w:trHeight w:val="3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«4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«5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истограмма   качества знаний по итогам сдачи экзаменов и курс основной школы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bookmarkStart w:id="8" w:name="_1472924064"/>
      <w:bookmarkEnd w:id="8"/>
      <w:r>
        <w:rPr>
          <w:rFonts w:cs="Calibri" w:ascii="Calibri" w:hAnsi="Calibri"/>
          <w:sz w:val="22"/>
          <w:szCs w:val="22"/>
          <w:lang w:val="en-US" w:eastAsia="en-US"/>
        </w:rPr>
        <w:object w:dxaOrig="8960" w:dyaOrig="48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3.7pt;height:240.75pt" filled="f" o:ole="">
            <v:imagedata r:id="rId29" o:title=""/>
          </v:shape>
          <o:OLEObject Type="Embed" ProgID="Excel.Sheet.12" ShapeID="ole_rId28" DrawAspect="Content" ObjectID="_148527958" r:id="rId28"/>
        </w:objec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ыводы: ГИА подтвердила, что педагоги при оценке знаний обучающихся в течение года перестраховываются. Это видно и из таблицы результатов ГИА  и из гистограммы качества знаний обучающихся.</w:t>
      </w:r>
    </w:p>
    <w:p>
      <w:pPr>
        <w:pStyle w:val="Normal"/>
        <w:jc w:val="both"/>
        <w:rPr>
          <w:color w:val="009900"/>
        </w:rPr>
      </w:pPr>
      <w:r>
        <w:rPr>
          <w:color w:val="009900"/>
        </w:rPr>
      </w:r>
    </w:p>
    <w:p>
      <w:pPr>
        <w:pStyle w:val="Normal"/>
        <w:jc w:val="both"/>
        <w:rPr>
          <w:color w:val="009900"/>
        </w:rPr>
      </w:pPr>
      <w:r>
        <w:rPr>
          <w:color w:val="009900"/>
        </w:rPr>
      </w:r>
    </w:p>
    <w:p>
      <w:pPr>
        <w:pStyle w:val="Normal"/>
        <w:jc w:val="both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выводы и рекомендаци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На основе анализа всех полученных  за два учебных года данных можно сделать следующие 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исходит падение качества знаний обучающихся при переходе от начальной ступени обучения к среднему звену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озможные причины данного явления:</w:t>
      </w:r>
    </w:p>
    <w:p>
      <w:pPr>
        <w:pStyle w:val="Style22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омерные трудности переходного адаптационного периода;</w:t>
      </w:r>
    </w:p>
    <w:p>
      <w:pPr>
        <w:pStyle w:val="Style22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вышение учителями начальной школы оценок;</w:t>
      </w:r>
    </w:p>
    <w:p>
      <w:pPr>
        <w:pStyle w:val="Style22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есогласованность требований к выполнению и оформлению работ между учителями начальной школы и предметниками среднего зве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рианта решения проблемы:</w:t>
      </w:r>
    </w:p>
    <w:p>
      <w:pPr>
        <w:pStyle w:val="Style22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 посещений начальной школы учителями среднего звена;</w:t>
      </w:r>
    </w:p>
    <w:p>
      <w:pPr>
        <w:pStyle w:val="Style22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и проведение адаптационной недели в 4 классе, на которой уроки в классе будут давать  учителя-предметники;</w:t>
      </w:r>
    </w:p>
    <w:p>
      <w:pPr>
        <w:pStyle w:val="Style22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диагностическое педагогическое исследование детских ожиданий от пятого класса;</w:t>
      </w:r>
    </w:p>
    <w:p>
      <w:pPr>
        <w:pStyle w:val="Style22"/>
        <w:spacing w:lineRule="auto" w:line="276"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иск и использование современных технологий контроля для повышения точности оценивания знаний и умений обучающихся, широкое использование различных форм внешнего контроля для объективизации контрольно-оценочного процесса.</w:t>
      </w:r>
    </w:p>
    <w:p>
      <w:pPr>
        <w:pStyle w:val="Normal"/>
        <w:jc w:val="both"/>
        <w:rPr/>
      </w:pPr>
      <w:r>
        <w:rPr/>
        <w:t>2. И</w:t>
      </w:r>
      <w:r>
        <w:rPr>
          <w:b/>
        </w:rPr>
        <w:t>меет место несоответствие оценок по результатам внешнего и внутреннего контроля в начальной и основной школе.</w:t>
      </w:r>
      <w:r>
        <w:rPr/>
        <w:t xml:space="preserve"> </w:t>
      </w:r>
      <w:r>
        <w:rPr>
          <w:b/>
        </w:rPr>
        <w:t>При достаточно высоком уровне качества знаний отсутствуют победители и призёры предметных олимпиа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зможные причины данного явления:</w:t>
      </w:r>
    </w:p>
    <w:p>
      <w:pPr>
        <w:pStyle w:val="Style22"/>
        <w:spacing w:lineRule="auto" w:line="276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оправданное выставление оценки «Отлично»; </w:t>
      </w:r>
    </w:p>
    <w:p>
      <w:pPr>
        <w:pStyle w:val="Style22"/>
        <w:spacing w:lineRule="auto" w:line="276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ниженная планка требований к самостоятельной подготовке уча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арианты решения проблемы:</w:t>
      </w:r>
    </w:p>
    <w:p>
      <w:pPr>
        <w:pStyle w:val="Style22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менение шкалы оценивания и «веса» оценок за различные виды работы обучающихся;</w:t>
      </w:r>
    </w:p>
    <w:p>
      <w:pPr>
        <w:pStyle w:val="Style22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та над развитием самостоятельной познавательной активности школьников;</w:t>
      </w:r>
    </w:p>
    <w:p>
      <w:pPr>
        <w:pStyle w:val="Style22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ъяснительная работа с родителями по вопросам необходимости участия в диагностических, тренировочных и итоговых  работах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Наряду с незначительным несоответствием текущих и экзаменационных оценок имели место неудовлетворительные отметки по результатам ГИ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зможные причины данного явления:</w:t>
      </w:r>
    </w:p>
    <w:p>
      <w:pPr>
        <w:pStyle w:val="Style22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достаточная готовность выпускников к сдаче экзамена в новой форме;</w:t>
      </w:r>
    </w:p>
    <w:p>
      <w:pPr>
        <w:pStyle w:val="Style22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лабый уровень мотивации к обучению;</w:t>
      </w:r>
    </w:p>
    <w:p>
      <w:pPr>
        <w:pStyle w:val="Style22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достаточное умение грамотно работать с  КИМом;</w:t>
      </w:r>
    </w:p>
    <w:p>
      <w:pPr>
        <w:pStyle w:val="Style22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емление учителей «подстраховаться» в выпускном классе и занижение оценок некоторым учащимся.</w:t>
      </w:r>
    </w:p>
    <w:p>
      <w:pPr>
        <w:pStyle w:val="Style22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 решения проблемы:</w:t>
      </w:r>
    </w:p>
    <w:p>
      <w:pPr>
        <w:pStyle w:val="Style22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широкое и систематическое использование тестовых технологий на всех уровнях обучения;</w:t>
      </w:r>
    </w:p>
    <w:p>
      <w:pPr>
        <w:pStyle w:val="Style22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учащимися навыка работы с КИМ на более ранних стадиях обучения;</w:t>
      </w:r>
    </w:p>
    <w:p>
      <w:pPr>
        <w:pStyle w:val="Style22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истемное участие в независимой экспертизе знаний  и умений обучающихся в различных формах внешнего контроля;</w:t>
      </w:r>
    </w:p>
    <w:p>
      <w:pPr>
        <w:pStyle w:val="Style22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аномерная работа с коллективом учащихся и родительской общественностью, направленная на повышение мотивации к обуч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новый учебный год</w:t>
      </w:r>
    </w:p>
    <w:p>
      <w:pPr>
        <w:pStyle w:val="Normal"/>
        <w:rPr/>
      </w:pPr>
      <w:r>
        <w:rPr/>
        <w:t>-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;</w:t>
      </w:r>
    </w:p>
    <w:p>
      <w:pPr>
        <w:pStyle w:val="Normal"/>
        <w:rPr/>
      </w:pPr>
      <w:r>
        <w:rPr/>
        <w:t>- создание  необходимых условий для  реализации основной образовательной программы начального общего и основного образования;</w:t>
      </w:r>
    </w:p>
    <w:p>
      <w:pPr>
        <w:pStyle w:val="Normal"/>
        <w:rPr/>
      </w:pPr>
      <w:r>
        <w:rPr/>
        <w:t>- овладение  методами  и  приемами, направленными на  повышение мотивации  к  учению  и  повышению качества знаний учащихся;</w:t>
      </w:r>
    </w:p>
    <w:p>
      <w:pPr>
        <w:pStyle w:val="Normal"/>
        <w:rPr/>
      </w:pPr>
      <w:r>
        <w:rPr/>
        <w:t>-совершенствование системы мониторинга и диагностики успешности образования;</w:t>
      </w:r>
    </w:p>
    <w:p>
      <w:pPr>
        <w:pStyle w:val="Normal"/>
        <w:spacing w:before="280" w:after="280"/>
        <w:rPr>
          <w:rStyle w:val="Appleconvertedspace"/>
          <w:shd w:fill="FFFFFF" w:val="clear"/>
        </w:rPr>
      </w:pPr>
      <w:r>
        <w:rPr/>
        <w:t xml:space="preserve">- усиление контроля за объективностью выставления четвертных и годовых оценок и качеством знаний учащихся на всех ступенях обучения. </w:t>
      </w:r>
    </w:p>
    <w:p>
      <w:pPr>
        <w:pStyle w:val="Normal"/>
        <w:spacing w:before="280" w:after="280"/>
        <w:rPr>
          <w:szCs w:val="22"/>
        </w:rPr>
      </w:pPr>
      <w:r>
        <w:rPr>
          <w:rStyle w:val="Appleconvertedspace"/>
          <w:shd w:fill="FFFFFF" w:val="clear"/>
        </w:rPr>
        <w:t xml:space="preserve">- продолжение  работы с детьми с особыми образовательными  потребностями,  найти возможность показать </w:t>
      </w:r>
      <w:r>
        <w:rPr/>
        <w:t>результативность  данной работы:.</w:t>
      </w:r>
    </w:p>
    <w:p>
      <w:pPr>
        <w:pStyle w:val="Normal"/>
        <w:spacing w:before="280" w:after="280"/>
        <w:rPr/>
      </w:pPr>
      <w:r>
        <w:rPr/>
        <w:t>- продолжение работы с детьми «группы риска» и слабоуспевающими;</w:t>
      </w:r>
    </w:p>
    <w:p>
      <w:pPr>
        <w:pStyle w:val="Normal"/>
        <w:spacing w:before="280" w:after="280"/>
        <w:rPr/>
      </w:pPr>
      <w:r>
        <w:rPr/>
        <w:t>- совершенствование  системы подготовки к ГИА;</w:t>
      </w:r>
    </w:p>
    <w:p>
      <w:pPr>
        <w:pStyle w:val="Normal"/>
        <w:spacing w:before="280" w:after="280"/>
        <w:rPr/>
      </w:pPr>
      <w:r>
        <w:rPr/>
        <w:t>- изменение  подхода родителей к образованию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горячего питания</w:t>
      </w:r>
    </w:p>
    <w:p>
      <w:pPr>
        <w:pStyle w:val="Normal"/>
        <w:spacing w:before="280" w:after="280"/>
        <w:rPr/>
      </w:pPr>
      <w:r>
        <w:rPr>
          <w:bCs/>
        </w:rPr>
        <w:t xml:space="preserve">   </w:t>
      </w:r>
      <w:r>
        <w:rPr>
          <w:bCs/>
        </w:rPr>
        <w:t xml:space="preserve">В школе организовано горячее питание детей. Имеется столовая, оснащенная необходимым оборудованием. Все учащиеся начальных классов питаются бесплатными  завтраками  за счет средств бюджета. 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титеррористическая и противопожарная безопасность</w:t>
      </w:r>
    </w:p>
    <w:p>
      <w:pPr>
        <w:pStyle w:val="Normal"/>
        <w:spacing w:before="280" w:after="280"/>
        <w:rPr/>
      </w:pPr>
      <w:r>
        <w:rPr>
          <w:bCs/>
        </w:rPr>
        <w:t>В истекшем году значительно укрепилась антитеррористическая и противопожарная защищенность зданий школы, которые в основном соответствуют предъявляемым требованиям.  Установлена автоматическая пожарная сигнализация во всех помещениях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</w:t>
      </w:r>
      <w:r>
        <w:rPr>
          <w:bCs/>
        </w:rPr>
        <w:t>Районной комиссией школа была принята к 2015 – 2016 учебному году без замечаний.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8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basedOn w:val="Style5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Calibri"/>
      <w:b/>
      <w:bCs/>
      <w:sz w:val="18"/>
      <w:szCs w:val="18"/>
      <w:lang w:val="en-US" w:bidi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55:00Z</dcterms:created>
  <dc:creator>Туровская СОШ</dc:creator>
  <dc:description/>
  <cp:keywords/>
  <dc:language>en-US</dc:language>
  <cp:lastModifiedBy>Пользователь</cp:lastModifiedBy>
  <cp:lastPrinted>2012-08-29T10:35:00Z</cp:lastPrinted>
  <dcterms:modified xsi:type="dcterms:W3CDTF">2016-10-23T18:51:00Z</dcterms:modified>
  <cp:revision>12</cp:revision>
  <dc:subject/>
  <dc:title>Публичный доклад</dc:title>
</cp:coreProperties>
</file>