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2783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ИНФОРМАЦИОННЫЙ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КАЗЕННОГО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Й  СРЕДНЕЙ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  №2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ТЕРНОВКА  ТЕРНОВСКОГО РАЙОНА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Докладчик: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Терновская СОШ №2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еев Андрей Алексеевич.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нов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нтябрь,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, гости, коллеги!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представляем вашему вниманию публичный доклад школы за 2014– 2015 учебный год.   Очевидно, что все мы являемся активными участниками образовательного процесса и нам  небезразлично, чем живет школа, как работает, каковы ее достижения и потребности. Только сообща  мы можем реализовывать и претворять в жизнь планы по развитию нашей школы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публичным докладом позволит каждому узнать определенную информацию, осознать свою роль в развитии школы, получить веские основания для сотрудничества.  Сегодня образование – это сфера интересов государства, семьи, личности. В соответствии с этим целью нашего образовательного учреждения является обеспечение государственных гарантий граждан на получение общедоступного и бесплатного начального общего, основного общего, среднего (полного) общего образования  по основным общеобразовательным предме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 педагогический коллектив придерживается следующих образовательных принц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уманизация, дифференциация, демократизация, доступность и эффективность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ы школы заключаются 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ой поддержке личности ребенка на всем протяжении школьной жизн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ения принципа «школа для ребенка»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ения принципа «здорового образа жизн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я оптимальных условий для реализации интересов и способностей учащихся,  т.е. создания такого образовательного пространства школы, которое обеспечивает личностный рост учащихся, качественн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о  позволяет нашим выпускникам успешно социализироваться в обществе и конкурировать в различных сферах деятельности в условиях современного общест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ЗДЕЛ 1.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ХАРАКТЕРИСТИКА ОБРАЗОВАТЕЛЬНОГО УЧРЕЖДЕНИ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 xml:space="preserve">МКОУ Терновская  СОШ №2 Терновского  района Воронежской области  создано в целях реализации права граждан на общедоступное и бесплатное начальное общее, основное общее и среднее (полное) общее образование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 xml:space="preserve">Название ОУ (по уставу) – Муниципальное казенное общеобразовательное учреждение Терновская  средняя общеобразовательная школа №2 Терновского  района Воронежской области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-правовая форма – казенное учреждение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>Учредитель – Администрация Терновского муниципального район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>Сколько времени существует – 82 год (с 1932г.)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рес сайта в Интернете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ernsoschkola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чтовый адрес: 397112, Воронежская область, Терновский  район,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 Терновка, ул. Звездная, 15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: 5-16-44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акс:       5-57-14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школы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 – Деев Андрей Алексеевич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Завуч по УВР – Сухорукова Маргарита Анатольевн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– Ветошко Татьяна Анатольевн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КОУ Терновская  СОШ №2 – общеобразовательное учреждение среднего (полного) общего образования. Комфортные условия обучения, высокий уровень образования, эмоционально привлекательная воспитывающая среда, наличие  школьных автобусов для перевозки учащихся </w:t>
      </w:r>
      <w:r>
        <w:rPr>
          <w:color w:val="000000"/>
          <w:sz w:val="28"/>
          <w:szCs w:val="28"/>
        </w:rPr>
        <w:t>(35%</w:t>
      </w:r>
      <w:r>
        <w:rPr>
          <w:sz w:val="28"/>
          <w:szCs w:val="28"/>
        </w:rPr>
        <w:t xml:space="preserve"> от общего числа учащихся) - все это делает школу востребованной обучающимися и их родителями. Образовательное учреждение реализует на практике важнейшее положение концепции программы модернизации российского образования - обеспечение доступности и предоставления наибольшему числу потребителей качественного обучения и воспита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ческое рас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овская школа №2   была открыта  в 1932 году  в с. Чубровка, как школа рабочей молодежи. С 1982 года перешла в новое здание. А с 1991 года была преобразована из 8-летней в Терновскую среднюю школу полного общего образования. С 1 января 2012 года школа переименована в Муниципальное казенное общеобразовательное учреждение. Школа расположена в селе Терновка, на расстоянии 4 км. от районного центра Терновка, Воронежской области, рядом с крепким сельскохозяйственным предприятием СХА  «Терновск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Школа считается «средней» по наполняемости, в 2014-2015  учебном году обучалось </w:t>
      </w:r>
      <w:r>
        <w:rPr>
          <w:b/>
          <w:sz w:val="28"/>
          <w:szCs w:val="28"/>
        </w:rPr>
        <w:t>149</w:t>
      </w:r>
      <w:r>
        <w:rPr>
          <w:sz w:val="28"/>
          <w:szCs w:val="28"/>
        </w:rPr>
        <w:t xml:space="preserve"> учащихся. </w:t>
      </w:r>
      <w:r>
        <w:rPr>
          <w:color w:val="000000"/>
          <w:sz w:val="28"/>
          <w:szCs w:val="28"/>
        </w:rPr>
        <w:t>Скомплектовано 11 классов, из них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 первой ступени обучения (50 человек) – 4 класса (общеобразовательных)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 второй ступени обучения (73 человека)- 5 классов (общеобразовательных)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на третьей ступени обучения (26 человек) – 2 класса (общеобразовательных)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наполняемость в классе по школе  - </w:t>
      </w:r>
      <w:r>
        <w:rPr>
          <w:b/>
          <w:color w:val="000000"/>
          <w:sz w:val="28"/>
          <w:szCs w:val="28"/>
        </w:rPr>
        <w:t>13,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новом учебном году количество школьников увеличилось в связи с приходом учащихся Никитовской ООШ – 22 ребенка.  Средняя наполняемость в данный момент 14,6, почти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школе обучаются  дети из многодетных, малообеспеченных, полных, неполных семей, и в целом обстановка в микрорайоне школы вполне благоприят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мьи из группы риска находятся под постоянным контро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тнёры школ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школы совместно с Детской юношеской спортивной школой, Детской школой искусств, Домом детского творчества,  Терновским сельским домом культуры  реализует дополнительные образовательные программы. Школа тесно сотрудничает с администрацией Терновского сельского поселения и СХА «Терновское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СЛОВИЯ ОБУЧЕНИЯ В ШКОЛ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, что касается режима работы школы, остается практически неизменным из года в г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одолжительность учебного года в 1 классе – 33 учебные недели; во 2-11 классах – от 34 до 37 учебных недель (с учетом экзаменационного периода). Продолжительность каникул в течение учебного года – не менее 30 календарных дней, летом – не менее  8 календарных недель. В первом классе в феврале  дополнительные недельные каникул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Школа  работает в одну смену при шестидневной учебной неделе, в 1 классе пятидневная учебная неделя. Начало школьных занятий в 8 часов 30 минут. Продолжительность урока в 1 классе составляет 35 минут, во 2-11 классах – 45 минут в соответствии с требованиями санитарных норм и Устав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асписание учебных занятий предусматривает перерыв для отдыха и питания обучающихся  (перемены между уроками по  10 минут, после  третьего и четвертого уроков по 20 минут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 1  классе и 1 полугодие 2 класса  промежуточные  отметки  не  выставляются.  Промежуточные  отметки  по пятибалльной системе   выставляются  по  итогам  учебы по  четвертям   начиная с 3 четверти  2-го  по 9 классы, по полугодиям  -  в  10-11  класс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жим  работы  образовательного  учреждения  предусматривает проведение  классных  часов  ( 1 раз  в  неделю ),  организацию  внеклассных  мероприятий  (не  реже  1  раза  в  месяц ), экскурсий  и  походов  школьников  во  внеурочное  время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 второй  половине  дня  посещение  (по  желанию)  кружков  и  секций  дополнительного 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 безопасности  в 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ыли  организованы  мероприятия  по  гражданской  обороне: учебная  эвакуация  учащихся  школы по  сигналу  тревоги  (сентябрь  2014г.  апрель 2015 г.);  были организованны встречи с работниками  Терновской Пожарной части  № 57 (где рассматривались практические действия при угрозе возникновения пожарной ситуации); месячник «Безопасность  поведения  на  дороге».  Заключен договор с ООО «Служба пожарного мониторинга» по Воронежской области, на технический надзор и эксплуатационно-техническое обслуживание системы передачи сигнала по радиокоммуникационным каналам связи на единый пульт МЧС извещений о пожаре ПАК «Стрелец-Мониторинг».  В течение  года  ведется  журнал  посещения  образовательного  учреждения.   На  уроках  ОБЖ  проведены  занятия  по  обучению  правилам  поведения  в чрезвычайных  ситуациях  техногенного  и  природного  характера.  Каждый год юноши  10  класса участвуют в  пятидневных  военных  сборах  «Основа  военной  службы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 пит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рганизацию  питания  обучающихся  школа  осуществляет    совместно  с  индивидуальными  предпринимателями  Чистопрудовой Т.С., Чукановой Э. Р., Лапа В.Н., с оптовой базой «Борисоглебские деликатесы»,  СХА «Терновская», Терновское сельпо на  основании  догово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 организации  питания  в школе имеется столовая  на 43  посадочных места,  оборудованная в  соответствии с  санитарно – эпидемиологическими  требованиями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ячее питание  получали 137  учащихся. Родительская плата в 2014-15 году за питание  составила  </w:t>
      </w:r>
      <w:r>
        <w:rPr>
          <w:color w:val="000000"/>
          <w:sz w:val="28"/>
          <w:szCs w:val="28"/>
        </w:rPr>
        <w:t xml:space="preserve">500 </w:t>
      </w:r>
      <w:r>
        <w:rPr>
          <w:sz w:val="28"/>
          <w:szCs w:val="28"/>
        </w:rPr>
        <w:t xml:space="preserve">рублей в  месяц, т.е. 15 рублей на учащегося в день. Дотация  из  районного  бюджета на завтраки  для  организации  питания  детей  1-4  классов  составила  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рубль ежедневно на одного ученика. Учащиеся школы с 1 по 9 классы  3 раза в неделю получают молоко по губернаторской программе «Школьное молоко».  Ежедневное  меню  для  учащихся  согласованное с территориальным управлением Роспотребнадзора по Воронежской области в Борисоглебском, Грибановском, Поворинском, Терновском районах на 2014-15 учебный год представлено следующим ассортиментом:  различные супы, каши, овощные салаты, рыба, молоко, мясо, мучные изделия, кисели, фрукты, витаминизированные третьи блю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создана комиссия, которая контролирует работу школьной столовой и организацию  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3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ЕКТР  ОБРАЗОВАТЕЛЬНЫХ  УСЛУ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 учебного  плана  и  образовательных  программ,  реализуемых  в  начальной,  основной  и  полной  школ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 Терновская СОШ №2 осуществляет  образовательный  процесс  в  соответствии   с  уровнем  общеобразовательных  программ  3-х  ступеней  общего 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  ступень  -  начальное  общее  образ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  ступень  -  основное  общее  образ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3  ступень -  среднее (полное)  общее  образовани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учения на ступени начального общего образования реализовывает принцип преемственности с основной общеобразовательной школой, обеспечивает адаптацию учащихся к новым для них условиям и организационным формам обучения, характерным для основной школы. В 1 классе в соответствии с санитарно-гигиеническими требованиями часы на школьный компонент не выделены. С 1 сентября 2011 г. введены новые федеральные государственные общеобразовательные стандарты. В 2014-15 году по ним занимались учащиеся1 - 4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изация  дополнительного 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начительную роль в развитии детей имеет дополнительное образование,  так  как  школа  является  культурным  центром  села,  и  реализация  и занятость детей определяется не только активностью наших педагогов, но и работников других учреждений. Школа реализует общеобразовательные программы дополнительного образования детей следующих направлений:  физкультурно-спортивной, туристско-краеведческой, художественно-эстетической, эколого-биологической, военно-патриотической, социально-педагогической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 программ  дополнительного  образования  осуществляется  в  сотрудничестве  с  Детской  юношеской  спортивной  школой,  Детской  школой искусств, Домом детского творчества и Сельским Домом культуры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рганизация  внеклассной 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 воспитательной работы в школе является</w:t>
      </w:r>
      <w:r>
        <w:rPr>
          <w:b/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Приоритетными направлениями</w:t>
      </w:r>
      <w:r>
        <w:rPr>
          <w:bCs/>
          <w:sz w:val="28"/>
          <w:szCs w:val="28"/>
        </w:rPr>
        <w:t xml:space="preserve"> воспитательной  работы школы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оспитание  гражданина и патриота Росс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формирование здорового и безопасного образа жизн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оциально-педагогическая поддержка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школы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создание системы социально – педагогической, психологической, правовой защиты детей и подростк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формирование у детей гражданско-патриотического созн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новационных форм профилактической работы с семьями и детьми, находящимися в трудной жизненной ситуации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Благодаря  сложившейся  системе  воспитательной  работы  школьники  и  педагоги  участвуют  в  конференциях,  конкурсах, коллективных  творческих  делах. 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учащихся  старших  классов  школы  организуются  встречи со специалистами  Терновского  ЦРБ, правоохранительными органами. Школьники   участвуют  в  программе  центра  занятости  населения  «Биржа  труда»,  участвуют  в  экологических  и  краеведческих  конференциях, спортивных соревнованиях. Ежегодно организуется летний отдых учащихся в оздоровительных учреждениях региона, и в детском пришкольном лагере «Родничок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сихолого-педагогическо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провождение  образовательного  проце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 социально - психологической  службы  школы  осуществляют заместитель директора по воспитательной работе и общественный инспектор по охране пра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С опекаемыми детьми, с семьями социального риска проводится  постоянная работа, оказывается  необходимая помощь.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роходит заседание медико – педагогической комиссии на определение уровня готовности детей к обучению в школе,  после годового занятия детей в организованной,  предшкольной подготовки «Мамина школ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УПРАВЛЕНИЕ ШКОЛ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общественно-государственного управления школ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муниципальным казенным общеобразовательным учреждением  Терновской средней общеобразовательной школой №2 осуществляется в соответствии с законодательством Российской Федерации и Уставом школы и строится на принципах единоначалия и самоуправления. В школе создан Управляющий Совет школы, родительский  комитет и общее собрание трудового коллектива. Методические и педагогические проблемы в учреждении находятся в ведении 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и основные направления деятельности органов общественно-государственного управления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Совет школы является коллегиальным  органом управления. Совет состоит из 12 членов. В состав Совета входят представители родителей (5 человека), представители обучающихся на ступени среднего (полного) общего образования (3 человека), представители работников школы (3 человека) в том числе и директор школы. Управляющий Совет школы возглавляет  Степанова Окса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ий совет выполняет следующие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ет школьный компонент государственного образовательного       стандарта общего образования и профил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ет выбор учебников из числа рекомендованных (допущенных) Министерством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привлекать и распределять внебюдже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безопасность обучени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аспекты воспитания и труда учащихся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эффективность финансово-хозяйственной деятельности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школы работает над разработкой положений касающихся правил поведения учащихся в школе. Комиссия Совета школы осуществляет контроль организации питания в школьной ст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традиционных форм участия родительской общественности в школьном самоуправлении является деятельность родительского комитета школы. Родительский комитет школы возглавляет Симонов Дмитрий Васильевич. Можно отметить активную работу родителей по улучшению материально-технической базы общеобразовательного учреждения (организации ремонта кабинетов и коридоров школы.). Работа по организации досуга учащихся совместно с учителями (творческие и спортивные мероприятия, дежурство в микрорайоне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кад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школы состоит   из 17 педагогов.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образование имеют 100 % учителей. Средний возраст -  45 л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работают  2  Почетных работника обще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 педагога имеют высшую квалификационную категорию. 13 человек – первую квалификационную категор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педагоги школы награждены грамотами  Департамента образования, науки и молодежной политики Воронежской области,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лавы самоуправления Терновского района, Терновского отдела по образованию и Д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 – техническая ба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КОУ   Терновская   СОШ №2  располагает спортивной площадкой и стадионом;  пришкольным участком общей площадью 0,5 га.  Материально-техническая база школы включает 13  кабинетов, все кабинеты  имеют  выход в Интернет и локальную сеть, в школе есть 1 комбинированная мастерская (столярная, слесарная.), спортивный зал, библиотека, столовая на 43 мест,</w:t>
      </w:r>
    </w:p>
    <w:p>
      <w:pPr>
        <w:pStyle w:val="Normal"/>
        <w:rPr/>
      </w:pPr>
      <w:r>
        <w:rPr>
          <w:sz w:val="28"/>
          <w:szCs w:val="28"/>
        </w:rPr>
        <w:t xml:space="preserve">все кабинеты оснащены современным мультимедийным и интерактивным оборуд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-техническое обеспечение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й из основных задач ресурсного обеспечения школы является пополнение  информационно-технической базы, дающей возможность всем учащимся пользоваться компьютерами. В школе 37 компьютеров из них -  17 ноутбуков, 10 мультимедийных установок, 3 интерактивных доски, 5 МФУ, 13 лазерных принтера, 3 цветных принтера. В школе на 1 компьютер приходится 4  учащихся. Кабинет информатики  на сегодняшний день оснащен компьютерной техникой  полностью.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ый фонд школы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ный фонд художественной литературы составляет 6.728  экземпляров, фонд учебников -  3.69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емпляров. Создан школьный книжный  фонд для учащихся начальной школы за счет родителей. В 2014 году в связи с продолжением  введения новых федеральных государственных общеобразовательных стандартов приобретены   учебники для 4 класса в полном комплекте. В 2015 году приобретены учебники для учащихся 5-11 классов на сумму 354348,36 коп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е обеспеч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-2015 учебном году финансирование школы осуществлялось из различных источников (бюджетные средства, внебюджетные средства (родительские благотворительные взн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Из учебных расходов</w:t>
      </w:r>
      <w:r>
        <w:rPr>
          <w:color w:val="000000"/>
          <w:sz w:val="28"/>
          <w:szCs w:val="28"/>
        </w:rPr>
        <w:t xml:space="preserve">  - журналы – 4298 руб., школьное молоко – 116.000 руб.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вка картриджей – 8320 руб., интернет – 35469 руб., библиотечный фонд – 354348,36 коп. мебель в столовую и начальные классы – 145860 руб, звуковое и видеооборудование  -  320265,91 коп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Спонсорская помощ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ХА  «Терновская» -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 000 руб. на проведение Новогодних елок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000 на День Победы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0 000 - Софинансирование Ремонт актового зала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рновская сельская администрация –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000 руб. на Новый год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000 руб. на ремонт школы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000 руб.  на лагерь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П Ананин А.В.- 3 000 на День Победы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П Астафуров С.Б. – 5 000 на День Победы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П Двернюк Е.Н. – 2 000 на День Победы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П Мизгин К.В. – 3 000 на ремонт школы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П Кузнецов – 500 на ремонт школ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о хотелось бы поблагодарить всех родителей за вклад в косметический ремонт классных комнат. Благодаря вам в нашей школе светло и уютн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итоговой аттестации уча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38"/>
        <w:jc w:val="both"/>
        <w:rPr/>
      </w:pPr>
      <w:r>
        <w:rPr>
          <w:sz w:val="28"/>
          <w:szCs w:val="28"/>
        </w:rPr>
        <w:t>По итогам 2014-2015 учебного года к ГИА были допущены все выпускники 9 класса - 21 человек. Аттестаты об основном общем образовании получили все выпускники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В условиях независимого оценивания  сдавали математику и русский язык 20 человек, 1 обучающийся (Понамарев Демид) проходил итоговую аттестации в традиционной форме как ребенок-инвалид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зависимого оценивания показали следующие результаты: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: «5» - -  (0%)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4» - 11 учеников (55%)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3» - 9 учеников (45%)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ставило – 66,7%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: «5» - 10 учеников (50%)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4» - 3 ученика (15%)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3» - 7 учеников (35%). 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Качество составило – 6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4-2015 учебном году к государственной (итоговой) аттестации были допущены </w:t>
      </w:r>
      <w:r>
        <w:rPr>
          <w:b/>
          <w:sz w:val="28"/>
          <w:szCs w:val="28"/>
        </w:rPr>
        <w:t>16 выпускников 11 класса.  ЕГЭ сдавали 16 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язательными предметами являлись русский язык, математика. Положительные результаты при их сдаче дают право выпускникам на получение аттестатов о среднем (полном) общем образовании. Математику выпускники имели право сдавать как на базовом, так и на профильном уровне. Предметы по выбору, вынесенные на ЕГЭ, при положительном результате  являлись  шансом для дальнейшего получения образования в средних и высших специальных учебных заведениях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ления по выбору предметов  распределились следующим образом: биология- 4 человека, физика - 9 человек,  обществознание –10 человек, история – 2 человек, химия –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ротоколам проведения ЕГЭ по русскому языку все участники преодолели порог минимального количества баллов,  по математике 1 ученик не справился с математикой базового уровня. Таким образом, аттестаты о среднем (полном) общем образовании получили 15 учащихся из 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ЕГЭ по предмет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9"/>
        <w:gridCol w:w="1538"/>
        <w:gridCol w:w="1134"/>
        <w:gridCol w:w="1417"/>
        <w:gridCol w:w="1418"/>
        <w:gridCol w:w="1417"/>
        <w:gridCol w:w="1134"/>
      </w:tblGrid>
      <w:tr>
        <w:trPr>
          <w:trHeight w:val="16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ЕГЭ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(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(обл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 (проф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(баз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учебного и каникулярного времени по всем предметам проводились 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усскому языку  - Мерзликиной О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математике – Караблиным В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физике – Мизгиной Н.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иологии - Якуниной Т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бществознанию и истории – Толубаевой В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химии – Боронило Г.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-предметники вели индивидуальную работу с учащимися. Каждый учитель составил план подготовки учащихся к ЕГЭ по предмету, оформил тематический стенд «Подготовка к ЕГЭ по предмету». В рекреации школы был вывешен информационный стенд «Подготовка к ЕГЭ», содержащий всю необходимую информацию по Порядку проведения  ЕГЭ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ый руководитель Толубаева В.Н.  проводила родительские собрания, на которых родители и учащихся были ознакомлены с нормативно-правовой базой по подготовке и проведению ЕГЭ, до родителей доводились результаты проведённых репетицио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, окончившие 11 классов, продолжают получение образования в техникумах  и высших учебных заведениях  Борисоглебска,  Воронежа, Москвы, Волгоград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достижения учащихся школ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отяжении трёх лет отмечается   сохранение уровня успеваемости и качества знаний   </w:t>
      </w:r>
      <w:r>
        <w:rPr>
          <w:color w:val="FF0000"/>
          <w:sz w:val="28"/>
          <w:szCs w:val="28"/>
        </w:rPr>
        <w:t>(окончили учебный год на «4» и «5»)</w:t>
      </w:r>
      <w:r>
        <w:rPr>
          <w:sz w:val="28"/>
          <w:szCs w:val="28"/>
        </w:rPr>
        <w:t xml:space="preserve"> на всех ступенях обучения. В среднем – это 36-42%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ончили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«отлично»: третья ступень – 3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ёнов Константин – 11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Алла, Шуравин Егор – 10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торая  ступень – 5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арова Ирина, Зеленина Юлия – 8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 Никита, Симонов Вадим, Зеленин Виталий  –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вая ступень – 5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ньева Анастасия, Белолипецкий Роман –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липецкая Екатерина, Ртищева Арина, Фёдорова Елизавета – 4 класс</w:t>
      </w:r>
    </w:p>
    <w:p>
      <w:pPr>
        <w:pStyle w:val="Normal"/>
        <w:rPr/>
      </w:pPr>
      <w:r>
        <w:rPr>
          <w:sz w:val="28"/>
          <w:szCs w:val="28"/>
        </w:rPr>
        <w:t>- на «хорошо» и «отлично» - 1 ступень – 17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 ступень – 26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 ступень – 11 человек.</w:t>
      </w:r>
    </w:p>
    <w:p>
      <w:pPr>
        <w:pStyle w:val="Normal"/>
        <w:rPr/>
      </w:pPr>
      <w:r>
        <w:rPr>
          <w:sz w:val="28"/>
          <w:szCs w:val="28"/>
        </w:rPr>
        <w:t>Это составило 50,4 %  качества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5  году в школьном туре предметных олимпиад приняли участие 106   школьников (65%).  В районных    предметных олимпиадах  представляли участие 20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зеры олимпиа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еография - Алексеев Дмитрий (10 класс), учитель – Якунина Т.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ствознание - Федоровичева Олеся (10 класс), учитель – Толубаева В.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зика - Аксенов Константин, Иванов Максим  (11 класс), учитель – Мизгина Н.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зическая культура -  Аксенов Константин, Калантаров Владислав, учитель – Сухоруков Н.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К – Тимофеева Александра (6 класс), победитель Зеленин Виталий (5 класс), учитель Чупряева М.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имия – Полякова Алена (10 класс), учитель Боронило Г.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ружающий мир – Федотова Вика, учитель Игнать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ворческие успехи школьник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 педагоги  участвовали в районных творческих мероприятиях, на которых становились лауреатами и призер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это краеведческая  конференция – 3 место в  творческом конкурсе  «Поклонимся  великим тем годам» (учитель Толубаева В.Н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йонный конкурс творческих работ, посвящённых 155-летию со дня рождения А.П.Чехова – победители ученица 8 класса Захарова Ирина и ученица 7 класса Куликова Яна  (учителя Мерзликина О.А. и Суханова С.В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конкурс рисунков «По страницам любимых книг» - победители ученик 1 класса Куликов Иван  и ученик 4 класса Куликов Никита (учителя Печёнова Т.А. и Игнатьева Н.В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конкурс творческих работ «Листопад в ладошках» - диплом второй степени ученик 1 класса Денисов Артём  и диплом третьей степени  ученица 1 класса Юдина Виктория (учитель Печёнова Т.А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ластная акция «Живому  - жить!»  в рамках областного фестиваля актива юннатского движения  - лауреат  ученик 1 класса Денисов Артём (учитель Печёнова Т.А.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ий творческий конкурс «Осень – золотая пора» в номинации «Декоративно-прикладное творчество»  - лауреат  ученица 5 класса Некрасова Екатерина (учитель Шумилина С.А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ий  конкурс рисунков «Дети войны игрушек не знали...»- благодарственное письмо ученику 5 класса Зеленину Виталию (учитель Шумилина С.А.);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ортивные достижения учащихся школы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В течение года ребята становились победителями различных спортивных соревнований  это: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е соревнования по шахматам  (1 место)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е соревнования по волейболу среди юношей (1 место)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е соревнования по волейболу среди девушек (3 место)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е соревнования по баскетболу среди девушек (1 место)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е соревнования по баскетболу среди юношей (2 место)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енно-спортивная игра «Зарница» - 3 мест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готовит учитель физической культуры  Сухоруков Н.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нашей школы являются участниками сборных команд района по баскетболу, волейболу, футболу и занимают достойные призовые места в региональных, областных  соревнованиях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тищева Арина (5 класс), Котукова Елена ( 5 класс), Белолипецкая Екатерина ( 5 класс), Федотова Виктория (5 класс) – серебряные призёры чемпионата России по футболу ( лето 2015 г. г.Туапс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7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СПЕКТИВЫ РАЗВИТИЯ ШКОЛЫ НА 2013-2014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образовательной деятельности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образовательной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учебном году мы ставим перед собой такие задач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ение внедрения современных технологий в образов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системы мониторинга (отслеживания) результатов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организации научно-методической деятельности и работы предметных методических объединен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программ: «Здоровье», « Управление качеством образования как управление по результатам», «Информатизация образовательного процесс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аренные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кие бы новые веяния не проходили в образовании в конечном итоге они замыкаются на педагоге, которому во все времена принадлежала ведущая роль в обучении и воспитании детей. В нашей школе трудится стабильный коллектив, царит доброжелательный климат. Администрация школы  всегда старается прислушиваться к мнению учителей, спешит навстречу творческой инициативе, уважая профессионализм и коллег и родителей. Каждому наша школа старается уделить максимум внимания. Наши двери всегда открыты для всех. Только в тесном сотрудничестве с вами уважаемые родители мы добьемся высоки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ВСЕХ ПОКАЗАТЕЛЕЙ ОЦЕНКИ ШКОЛЫ ГЛАВНЫМ СЧИТАЕМ САМОЧУВСТВИЕ В НЕЙ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ХОРОША, ЕСЛИ В НЕЙ ХОРОШО КАЖДОМУ РЕБЕНКУ И ВЗРОСЛОМУ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2:00Z</dcterms:created>
  <dc:creator>Admin</dc:creator>
  <dc:description/>
  <cp:keywords/>
  <dc:language>en-US</dc:language>
  <cp:lastModifiedBy>Admin</cp:lastModifiedBy>
  <cp:lastPrinted>2014-09-11T08:47:00Z</cp:lastPrinted>
  <dcterms:modified xsi:type="dcterms:W3CDTF">2016-10-27T12:22:00Z</dcterms:modified>
  <cp:revision>2</cp:revision>
  <dc:subject/>
  <dc:title>РАЗДЕЛ 1</dc:title>
</cp:coreProperties>
</file>