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>ОТЧЕТ О РЕЗУЛЬТАТАХ САМООБСЛЕДОВАНИЯ</w:t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муниципального казенного общеобразовательного учреждения Тамбовской средней общеобразовательной школы</w:t>
      </w:r>
    </w:p>
    <w:p>
      <w:pPr>
        <w:pStyle w:val="001"/>
        <w:rPr/>
      </w:pPr>
      <w:r>
        <w:rPr/>
        <w:t>Раздел 1. Общие сведения об образовательной организаци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.1. Полное наименование образовательной организации в соответствии с уставом: Муниципальное казенное общеобразовательное учреждение Тамбовская средняя общеобразовательная школа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2. Учредитель (учредители): администрация Терновского муниципального района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.3. Место нахождения (юридический адрес) организации в соответствии с уставом: 397116, Российская Федерация, Воронежская область, Терновский район, село Тамбовка, улица Школьная, дом 4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  <w:r>
              <w:rPr>
                <w:rStyle w:val="StrongEmphasis"/>
                <w:b w:val="false"/>
              </w:rPr>
              <w:t>397116, Российская Федерация, Воронежская область, Терновский район, село Тамбовка, улица Школьная, дом 4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.5. Наименования филиала (филиалов) организации в соответствии с уставом: нет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6. Места осуществления образовательной деятельности в соответствии с лицензией на право осуществления образовательной деятельности в филиале (филиалах): нет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001"/>
        <w:rPr/>
      </w:pPr>
      <w:r>
        <w:rPr/>
        <w:t>Раздел 2. Сведения об образовательной организации (без учета филиалов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.1. Телефон (с указанием кода междугородной связи): (47347)68-2-59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.2. Факс: (47347)68-2-59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3. Адрес электронной почты: </w:t>
            </w:r>
            <w:r>
              <w:rPr>
                <w:rStyle w:val="StrongEmphasis"/>
                <w:b w:val="false"/>
                <w:lang w:val="en-US"/>
              </w:rPr>
              <w:t>school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  <w:lang w:val="en-US"/>
              </w:rPr>
              <w:t>tambovka</w:t>
            </w:r>
            <w:r>
              <w:rPr>
                <w:rStyle w:val="StrongEmphasis"/>
                <w:b w:val="false"/>
              </w:rPr>
              <w:t>@</w:t>
            </w:r>
            <w:r>
              <w:rPr>
                <w:rStyle w:val="StrongEmphasis"/>
                <w:b w:val="false"/>
                <w:lang w:val="en-US"/>
              </w:rPr>
              <w:t>rambler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  <w:b w:val="false"/>
                <w:lang w:val="en-US"/>
              </w:rPr>
              <w:t>ru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2.4. Адрес </w:t>
            </w:r>
            <w:r>
              <w:rPr>
                <w:rStyle w:val="StrongEmphasis"/>
                <w:b w:val="false"/>
                <w:lang w:val="en-US"/>
              </w:rPr>
              <w:t>WWW</w:t>
            </w:r>
            <w:r>
              <w:rPr>
                <w:rStyle w:val="StrongEmphasis"/>
                <w:b w:val="false"/>
              </w:rPr>
              <w:t>-сервера:</w:t>
            </w:r>
            <w:r>
              <w:rPr/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tambovka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002"/>
        <w:rPr/>
      </w:pPr>
      <w:r>
        <w:rPr/>
        <w:t>2.5. Адрес для внесения в банк данных об аккредитованных образовательных учреждениях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052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39711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убъект Российской Федераци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ронежская область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ерновский район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ело Тамбовка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лиц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Школьна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мер дом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002"/>
        <w:rPr/>
      </w:pPr>
      <w:r>
        <w:rPr/>
        <w:t>2.6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54"/>
        <w:gridCol w:w="1176"/>
        <w:gridCol w:w="1852"/>
        <w:gridCol w:w="1460"/>
        <w:gridCol w:w="1978"/>
        <w:gridCol w:w="1180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доку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я и № бланка докумен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гистрационный номер и дата выдач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ган, выдавший докумен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,</w:t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022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-3288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>22 мая 2012 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спекция по контролю в сфере образования Воронеж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>Приказ №2338 от 22.05.2012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Свидетельство о государственной аккреди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6 ОП №0271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 -1655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>29 мая 2012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лавное управление образования Воронеж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9.05.20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002"/>
        <w:rPr/>
      </w:pPr>
      <w:r>
        <w:rPr/>
        <w:t>2.7. Сведения о должностных лицах образовательной организац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2084"/>
        <w:gridCol w:w="2084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Натали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7347)68-2-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зликина Галин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7347)68-2-5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2.8. Сведения о контингенте обучающихся в образовательной организации на начало текущего учебного год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78"/>
        <w:gridCol w:w="1012"/>
        <w:gridCol w:w="978"/>
        <w:gridCol w:w="1012"/>
        <w:gridCol w:w="978"/>
        <w:gridCol w:w="1012"/>
        <w:gridCol w:w="978"/>
        <w:gridCol w:w="1012"/>
      </w:tblGrid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ласс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общ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ное)</w:t>
            </w:r>
          </w:p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по всем ступеням образования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-ность контин-ген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-ность контин-ген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-ность контин-ген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-ность контин-гент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фильного обуч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мназическ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С углубленным изучением отдельных предме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ск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ирующего обуч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9. Сведения о кадрах образовательной организаци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80"/>
        <w:gridCol w:w="1260"/>
        <w:gridCol w:w="844"/>
      </w:tblGrid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Единица измер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Значе-ние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комплектованность ш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тавок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75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</w:rPr>
            </w:pPr>
            <w:r>
              <w:rPr>
                <w:spacing w:val="-12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75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занятых ставок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75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6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занятых ставок педагогических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8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75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9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ая укомплектованность штатов (фактическое количество занятых ставок, умноженное на 100 и деленное на количество ставок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деленное на количество ставок управленческо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ля штатны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число все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2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средн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3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деленное на 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 педагогических работников, имеющих документы, подтверждающие повышение квалификации (профессиональную переподготовку) в сфере ИКТ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в течение последних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к проведению контр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10. Сведения о финансовых условиях реализации основных образовательных програ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495"/>
        <w:gridCol w:w="2696"/>
      </w:tblGrid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нормативных правовых актов, </w:t>
            </w:r>
            <w:r>
              <w:rPr>
                <w:bCs/>
              </w:rPr>
              <w:t>подтверждающих, что финансирование реализации основных образовательных программ общего образования осуществляется в объеме не ниже установленных нормативов финансирования (№, дата принятия, название акта, наименование органа, принявшего акт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Терновского района Воронежской области от 18.08.2011 №244 «Об утверждении примерного положения об оплате труда работников общеобразовательных учреждений Терновского муниципального района Воронежской области.»</w:t>
            </w:r>
          </w:p>
        </w:tc>
      </w:tr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Средняя заработная плата работников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работников и среднегодового числа работников), руб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62,4</w:t>
            </w:r>
          </w:p>
        </w:tc>
      </w:tr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Средняя заработная плата педагогических работников образовательной организации в течение учебного года, предшествующего году, в котором проводится государственная аккредитация (рассчитывается как отношение суммы среднегодовых размеров заработных плат педагогических работников и среднегодового числа педагогических работников), руб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05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2.11. Сведения об информационно-образовательной среде образовательной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657"/>
        <w:gridCol w:w="1125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араметры сре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емых в учебном процессе,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ных классов,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льтимедиа проекторов,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,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Информационно-образовательная среда образовательной организации обеспечивает возможность осуществлять в электронной (цифровой) форме следующие виды деятельности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образовательного процесс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ичие учебных планов в электронной форм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ичие рабочих программ по учебным предметам в электронной форм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ичие и использование компьютерной программы составления распис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 xml:space="preserve">- наличие банка работ педагогов и обучающихся, размещенного в локальной сети (на компьютерах, не объединенных в сеть) образовательной организаци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 xml:space="preserve">- наличие банка работ педагогов и обучающихся, размещенного в сети Интерн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- наличие банка учебно-методических материалов в электронной форме, медиате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Фиксацию хода образовательного процесса и результатов освоения основных образовательных программ общего образования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- наличие электронных классных журна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- наличие электронных дневни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- наличие регулярно обновляемого сайта образовательной организации (раздела на сайте органа местного самоуправления, осуществляющего полномочия в сфере образова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- наличие системы взаимодействия с учащимися при помощи сети Интер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- наличие системы взаимодействия с родителями учащихся при помощи сети Интер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 xml:space="preserve">- наличие системы оповещения родителей и учащихся посредством </w:t>
            </w:r>
            <w:r>
              <w:rPr>
                <w:bCs/>
                <w:lang w:val="en-US"/>
              </w:rPr>
              <w:t>SM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, наличие системы контентной фильтраци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Взаимодействие образовательного учреждения с органами, осуществляющими управление в сфере образования, с другими образовательными учреждениями, организациями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- наличие функционирующего адреса электронной поч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- использование электронной почты при получении от органа местного самоуправления, осуществляющего полномочия в сфере образования, официальных материа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 xml:space="preserve">- использование электронной почты при взаимодействии с методическими службами, другими образовательными учреждениями, организациям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/>
              <w:t>Мониторинг здоровья обучающих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ую поддержку образовате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роцесс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2.12.</w:t>
      </w:r>
      <w:r>
        <w:rPr/>
        <w:t xml:space="preserve"> </w:t>
      </w:r>
      <w:r>
        <w:rPr>
          <w:b/>
        </w:rPr>
        <w:t>Сведения о реализации образовательной организацией общеобразовательных программ начального общего, основного общего и среднего (полного) общего образования, обеспечивающих дополнительную (углубленную) подготовку</w:t>
      </w:r>
      <w:r>
        <w:rPr/>
        <w:t xml:space="preserve"> </w:t>
      </w:r>
      <w:r>
        <w:rPr>
          <w:b/>
        </w:rPr>
        <w:t xml:space="preserve">обучающихся по одному или нескольким предметам </w:t>
      </w:r>
      <w:r>
        <w:rPr/>
        <w:t xml:space="preserve">(для образовательных организаций, претендующих на установление государственного статуса «школа с углубленным изучением отдельных предметов»); </w:t>
      </w:r>
      <w:r>
        <w:rPr>
          <w:b/>
        </w:rPr>
        <w:t>обеспечивающих дополнительную (углубленную) подготовку</w:t>
      </w:r>
      <w:r>
        <w:rPr/>
        <w:t xml:space="preserve"> </w:t>
      </w:r>
      <w:r>
        <w:rPr>
          <w:b/>
        </w:rPr>
        <w:t xml:space="preserve">по предметам гуманитарного профиля </w:t>
      </w:r>
      <w:r>
        <w:rPr/>
        <w:t xml:space="preserve">(для образовательных организаций, претендующих на установление государственного статуса «гимназия»); </w:t>
      </w:r>
      <w:r>
        <w:rPr>
          <w:b/>
        </w:rPr>
        <w:t>обеспечивающих дополнительную (углубленную) подготовку</w:t>
      </w:r>
      <w:r>
        <w:rPr/>
        <w:t xml:space="preserve"> </w:t>
      </w:r>
      <w:r>
        <w:rPr>
          <w:b/>
        </w:rPr>
        <w:t>по предметам технического или естественно-научного профиля</w:t>
      </w:r>
      <w:r>
        <w:rPr/>
        <w:t xml:space="preserve"> (для образовательных организаций, претендующих на установление государственного статуса «лицей»)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16"/>
        <w:gridCol w:w="2103"/>
        <w:gridCol w:w="2310"/>
        <w:gridCol w:w="1909"/>
        <w:gridCol w:w="2037"/>
        <w:gridCol w:w="2069"/>
        <w:gridCol w:w="2056"/>
      </w:tblGrid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: _________________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, отведенных на изучение данного предмета (по учебному плану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используемые в образовательном процес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, на основе которых разработана рабочая программ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, отведенное на изучение предмета (по рабочей программе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, отведенное на изучение предмета</w:t>
            </w:r>
          </w:p>
          <w:p>
            <w:pPr>
              <w:pStyle w:val="Normal"/>
              <w:jc w:val="center"/>
              <w:rPr/>
            </w:pPr>
            <w:r>
              <w:rPr/>
              <w:t>(по примерной программе  или авторской программ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используются дополнительные час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 учебника, издательство, год издания</w:t>
            </w:r>
          </w:p>
        </w:tc>
        <w:tc>
          <w:tcPr>
            <w:tcW w:w="20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учебников федеральному перечн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. 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графе 1</w:t>
      </w:r>
      <w:r>
        <w:rPr/>
        <w:t xml:space="preserve"> указываются все классы (с литерой), в которых учащиеся получают дополнительную (углубленную) подготовку по отдельным предметам 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графе 2</w:t>
      </w:r>
      <w:r>
        <w:rPr/>
        <w:t xml:space="preserve"> указывается количество часов в неделю, отведенных на изучение предмета по учебному плану. Например, в графу может быть внесена запись: «6 часов (3ч.(федер. компонент) + 3ч.(регион.компонент)».</w:t>
      </w:r>
    </w:p>
    <w:p>
      <w:pPr>
        <w:pStyle w:val="Normal"/>
        <w:jc w:val="both"/>
        <w:rPr/>
      </w:pPr>
      <w:r>
        <w:rPr>
          <w:spacing w:val="-8"/>
        </w:rPr>
        <w:t xml:space="preserve">В </w:t>
      </w:r>
      <w:r>
        <w:rPr>
          <w:b/>
          <w:spacing w:val="-8"/>
        </w:rPr>
        <w:t>графе 3</w:t>
      </w:r>
      <w:r>
        <w:rPr>
          <w:spacing w:val="-8"/>
        </w:rPr>
        <w:t xml:space="preserve"> указываются документы, на основании которых разработана рабочая программа. Например, в графу могут быть внесены следующие записи: «примерная программа основного общего образования (для 5-9 классов)», «примерная программа среднего (полного) общего образования (для 10-11 классов)», «авторская программа (автор, название программы)»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графе 4</w:t>
      </w:r>
      <w:r>
        <w:rPr/>
        <w:t xml:space="preserve"> указывается количество часов в неделю, отведенное на изучение предмета по рабочей программе. </w:t>
      </w:r>
    </w:p>
    <w:p>
      <w:pPr>
        <w:pStyle w:val="Normal"/>
        <w:jc w:val="both"/>
        <w:rPr/>
      </w:pPr>
      <w:r>
        <w:rPr>
          <w:spacing w:val="-8"/>
        </w:rPr>
        <w:t xml:space="preserve">В </w:t>
      </w:r>
      <w:r>
        <w:rPr>
          <w:b/>
          <w:spacing w:val="-8"/>
        </w:rPr>
        <w:t>графе 5</w:t>
      </w:r>
      <w:r>
        <w:rPr>
          <w:spacing w:val="-8"/>
        </w:rPr>
        <w:t xml:space="preserve"> указывается количество часов, отведенное на изучение предмета по примерной программе или определенное автором программы (в случае авторской программы). Например, если </w:t>
      </w:r>
      <w:r>
        <w:rPr>
          <w:i/>
          <w:spacing w:val="-8"/>
        </w:rPr>
        <w:t>Программа. Математика. 5-6 классы / авт.-сост. В.И. Жохов</w:t>
      </w:r>
      <w:r>
        <w:rPr>
          <w:spacing w:val="-8"/>
        </w:rPr>
        <w:t xml:space="preserve"> (М.: Мнемозина, 2010)  рассчитана на 5 или 6 часов в неделю, то в графе необходимо указать: «5 часов или 6 часов».</w:t>
      </w:r>
    </w:p>
    <w:p>
      <w:pPr>
        <w:pStyle w:val="Normal"/>
        <w:jc w:val="both"/>
        <w:rPr/>
      </w:pPr>
      <w:r>
        <w:rPr>
          <w:b/>
        </w:rPr>
        <w:t>Графа 6</w:t>
      </w:r>
      <w:r>
        <w:rPr/>
        <w:t xml:space="preserve"> заполняется, если количество часов, отведенных на изучение предмета в учебном плане, превышает количество часов, определенное автором программы или примерной программой. Например, в учебном плане на изучение предмета «Математика» отводится 8 часов, а «</w:t>
      </w:r>
      <w:r>
        <w:rPr>
          <w:i/>
        </w:rPr>
        <w:t xml:space="preserve">Программа. Математика. 5-6 классы (авт.-сост. В.И. Жохов)», </w:t>
      </w:r>
      <w:r>
        <w:rPr/>
        <w:t>на основании которой разработана рабочая программа, рассчитана на 5 или 6 часов в неделю. Соответственно, в графе 6 необходимо указать для чего используются дополнительные 3 (2) часа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графе 7</w:t>
      </w:r>
      <w:r>
        <w:rPr/>
        <w:t xml:space="preserve"> перечисляются учебники, используемые в образовательном процессе, с указанием автора, названия, издательства, года издания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графе 8</w:t>
      </w:r>
      <w:r>
        <w:rPr/>
        <w:t xml:space="preserve"> делается отметка о соответствии или о несоответствии («соответствует» или «не соответствует») указанного учебника федеральному перечню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Для филиала (филиалов) образовательной организации заполняются отдельные таблицы</w:t>
      </w:r>
    </w:p>
    <w:p>
      <w:pPr>
        <w:pStyle w:val="Normal"/>
        <w:autoSpaceDE w:val="false"/>
        <w:jc w:val="both"/>
        <w:rPr/>
      </w:pPr>
      <w:r>
        <w:rPr>
          <w:b/>
          <w:caps/>
        </w:rPr>
        <w:t>2.13. П</w:t>
      </w:r>
      <w:r>
        <w:rPr/>
        <w:t>еречень заявляемых для государственной аккредитации образовательных программ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74"/>
        <w:gridCol w:w="33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ровень (ступень)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ая общеобразовательная программа начального общего образова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ая общеобразовательная программа основного общего образова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е (полное) общее образование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001"/>
        <w:rPr/>
      </w:pPr>
      <w:r>
        <w:rPr/>
        <w:t>Раздел 3. Сведения об основной общеобразовательной программе начального общего образования</w:t>
      </w:r>
    </w:p>
    <w:p>
      <w:pPr>
        <w:pStyle w:val="Normal"/>
        <w:jc w:val="both"/>
        <w:rPr/>
      </w:pPr>
      <w:r>
        <w:rPr/>
        <w:t>3.1. Сведения о структуре основной общеобразовательной программы начального общего образования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721"/>
        <w:gridCol w:w="153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раздел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начального обще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тдельных учебных предметов, кур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грамма формирования культуры здорового и безопасного образа жиз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грамма коррекционной работы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9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3.2. Сведения о содержании основной общеобразовательной программы начального общего образования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556"/>
        <w:gridCol w:w="172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ребования к раздел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  <w:iCs/>
              </w:rPr>
              <w:t xml:space="preserve">Пояснительная записка раскрывает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1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Цели реализации основной образовательной программы началь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2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Принципы и подходы к формированию основной образовательной программы начального общего образования и состава участников образовательного процесса образовательного учре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1.3.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Общую характеристику основной образовательной программы начального общего обра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</w:rPr>
            </w:pPr>
            <w:r>
              <w:rPr>
                <w:b/>
                <w:iCs/>
              </w:rPr>
              <w:t>Планируемые результаты освоения основной образовательной программы начального общего образования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1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2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Являются содержательной и критериальной основой для разработки рабочих программ учебных предметов и выбора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ГО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ный план (учебные планы) началь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рограмма формирования универсальных учебных действий у обучающихся на ступени начального общего образования содержит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1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Описание ценностных ориентиров содержания образования на ступени начального общего обра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2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Связь универсальных учебных действий с содержанием учебных предме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3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Характеристики личностных, регулятивных, познавательных, коммуникативных универсальных учебных действий обучаю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4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Типовые задачи формирования личностных, регулятивных, познавательных, коммуникативных универсальных учебных действ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5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Описание преемственности программы формирования универсальных учебных действий при переходе от дошкольного к начальному общему образова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рограммы отдельных учебных предметов, курсов содержат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1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Пояснительную записку, в которой конкретизируются общие цели начального общего образования с учетом специфики учебного предмета, кур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2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Общую характеристику учебного предмета, кур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3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Описание места учебного предмета, курса в учебном пла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4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Описание ценностных ориентиров содержания учебного предм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5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6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Содержание учебного предмета, кур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7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8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рограмма духовно-нравственного развития, воспитания обучающихся на ступени начального общего образования содержит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1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еречень планируемых результатов воспитания - формируемых ценностных ориентаций, социальных компетенций, моделей поведения младших школь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2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комендации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-по организации и текущему педагогическому контролю результатов урочной и внеурочной деятельности, направленные на расширение кругозора, развитие общей культуры;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-по 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-по формированию у обучающихся на ступени начального общего образования ценностных ориентаций общечеловеческого содержания, активной жизненной позиции, потребности в самореализации в образовательной и иной творческой деятельности;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-по развитию коммуникативных навыков, навыков самоорганизации;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-по формированию и расширению опыта позитивного взаимодействия с окружающим миром, воспитание основ правовой, эстетической, физической и экологической культу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рограмма формирования культуры здорового и безопасного образа жизни обеспечивает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.1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робуждение в детях желания заботиться о своем здоровье (формирование заинтересованного отношения к собственному здоровь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.2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Формирование установки на использование здорового пит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.3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.4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рименение рекомендуемого врачами режима дн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.5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.6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тановление навыков противостояния вовлечению в табакокурение, употребление алкоголя, наркотических и сильнодействующих вещес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.7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>
                <w:b/>
              </w:rPr>
              <w:t>Программа коррекционной работы обеспечивает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  <w:r>
              <w:rPr>
                <w:b/>
              </w:rPr>
              <w:t>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.1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.2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.3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Программа коррекционной работы содержит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.4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.5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истему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.6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.7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.8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ланируемые результаты коррекционной рабо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ценки достижения планируемых результатов освоения основной общеобразовательной программы начального общего образования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9.1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9.2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9.3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комплексный подход к оценке результатов 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9.4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9.5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осуществлять оценку динамики учебных достижений обучаю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9.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ценки достижения планируемых результатов духовно-нравственного развития, освоения основной образовательной программы начального общего образования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3. Сведения о результатах освоения основной образовательной программы начального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866"/>
        <w:gridCol w:w="2126"/>
        <w:gridCol w:w="2126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 уч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 уч.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уч. год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, 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.ч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исло учащихся, завершивших обучение только на положительные отметки, 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.ч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чащихся, завершивших обучение только на отметки «хорошо» и «отлично», 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ность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, 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образования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>, 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3.4. Сведения о кадровых условиях реализации основной образовательной программы начального обще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3.4.1. Сведения об учителях,</w:t>
      </w:r>
      <w:r>
        <w:rPr>
          <w:b/>
          <w:bCs/>
          <w:iCs/>
        </w:rPr>
        <w:t xml:space="preserve"> осуществляющих профессиональную педагогическую деятельность в рамках реализации </w:t>
      </w:r>
      <w:r>
        <w:rPr/>
        <w:t>основной образовательной программы начального общего образ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23"/>
        <w:gridCol w:w="1493"/>
        <w:gridCol w:w="2029"/>
        <w:gridCol w:w="2229"/>
        <w:gridCol w:w="897"/>
        <w:gridCol w:w="1082"/>
      </w:tblGrid>
      <w:tr>
        <w:trPr>
          <w:trHeight w:val="3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мета (по учебному плану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ведения о дополнительном профессиональном образовании учи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footnoteReference w:id="12"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 (№ и дата выдачи документа о повышении квалификации </w:t>
              <w:br/>
              <w:t xml:space="preserve">или 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ая категория, дата присво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-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Технология (труд)</w:t>
            </w:r>
          </w:p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музыка, изо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ева Светлана Анато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осударственный педагогический институт, специальность – математика, учитель математик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учителей ВОИПКиПРО, по проблеме «Сетевые педагогические сообщества как форма профессионального развития. Использование ИКТ в работе учител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а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349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0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 проблеме «Духовно-нравственное просвещение» №Л-51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.11.201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еализации ФГОС начального общего образования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862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апреля 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ая27.04.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  <w:p>
            <w:pPr>
              <w:pStyle w:val="Normal"/>
              <w:rPr/>
            </w:pPr>
            <w:r>
              <w:rPr/>
              <w:t>Искусство (музыка,ИЗО)</w:t>
            </w:r>
          </w:p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довская Наталия Вячеслав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педагогический университет, Учитель трудового обучения и общетехнических дисциплин по специальности «Труд», 1997 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.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Иностранный язы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тапова Елена Викто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исоглебский государственный педагогический институт,</w:t>
            </w:r>
          </w:p>
          <w:p>
            <w:pPr>
              <w:pStyle w:val="Normal"/>
              <w:autoSpaceDE w:val="false"/>
              <w:rPr/>
            </w:pPr>
            <w:r>
              <w:rPr/>
              <w:t>1996 г.,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ь – педагогика  и методика начального образова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учитель начальных классо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сы учителей иностранного языка Борисоглебский пединститут по программе «Оптимизация обучения иностранным языкам с использованием традиционных и инновационных технологий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1097</w:t>
            </w:r>
          </w:p>
          <w:p>
            <w:pPr>
              <w:pStyle w:val="Normal"/>
              <w:autoSpaceDE w:val="false"/>
              <w:rPr/>
            </w:pPr>
            <w:r>
              <w:rPr/>
              <w:t>от10.12. 2011 г.</w:t>
            </w:r>
          </w:p>
          <w:p>
            <w:pPr>
              <w:pStyle w:val="Normal"/>
              <w:autoSpaceDE w:val="false"/>
              <w:rPr/>
            </w:pPr>
            <w:r>
              <w:rPr/>
              <w:t>«Сетевые педагогические сообщества как форма профессионального развития. Использование ИКТ в работе учителя-предметника»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02—137К</w:t>
            </w:r>
          </w:p>
          <w:p>
            <w:pPr>
              <w:pStyle w:val="Normal"/>
              <w:autoSpaceDE w:val="false"/>
              <w:rPr/>
            </w:pPr>
            <w:r>
              <w:rPr/>
              <w:t>29.10.2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то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4.12.2009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чевский Николай Ива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ловское педагогическое училище, 1992,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ь «преподавание в  начальных классах»,  учитель начальных классов, старший вожатый.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ь «Физическая культура», учитель физкультуры,</w:t>
            </w:r>
          </w:p>
          <w:p>
            <w:pPr>
              <w:pStyle w:val="Normal"/>
              <w:autoSpaceDE w:val="false"/>
              <w:rPr/>
            </w:pPr>
            <w:r>
              <w:rPr/>
              <w:t>1992 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сы учителей физической культуры ВОИПК и ПРО,  №139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4.04.2008 г.и </w:t>
            </w:r>
          </w:p>
          <w:p>
            <w:pPr>
              <w:pStyle w:val="Normal"/>
              <w:autoSpaceDE w:val="false"/>
              <w:rPr/>
            </w:pPr>
            <w:r>
              <w:rPr/>
              <w:t>«Сетевые педагогические сообщества как форма профессионального развития. Использование ИКТ в работе учителя-предметника»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02-315К от 16 июня 201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ервая К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.0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1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iCs/>
        </w:rPr>
        <w:t xml:space="preserve">3.4.2. Сведения о других работниках, осуществляющих профессиональную педагогическую деятельность в рамках реализации </w:t>
      </w:r>
      <w:r>
        <w:rPr>
          <w:b/>
          <w:bCs/>
          <w:iCs/>
        </w:rPr>
        <w:t>основной образовательной программы начального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6"/>
        <w:gridCol w:w="1103"/>
        <w:gridCol w:w="1755"/>
        <w:gridCol w:w="2215"/>
        <w:gridCol w:w="1432"/>
        <w:gridCol w:w="1197"/>
      </w:tblGrid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лжности в штатном расписан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педаго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дополнительном профессиональном образовании педаго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14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</w:t>
              <w:softHyphen/>
              <w:t>ционная категория, дата присво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iCs/>
        </w:rPr>
        <w:t xml:space="preserve">3.5. Сведения о </w:t>
      </w:r>
      <w:r>
        <w:rPr/>
        <w:t>выявлении и развитии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с использованием возможностей образовательных учреждений дополнительного образования детей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551"/>
        <w:gridCol w:w="1814"/>
        <w:gridCol w:w="2217"/>
        <w:gridCol w:w="2126"/>
      </w:tblGrid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луба, секции, студии, кружка и т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детей, которые посещают их или участвуют в их работ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ая или бесплатная основа для обучающих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е учреждение, организующее дан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- компьют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Тамб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, логические, развивающие игры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Чемпион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Тамб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здоровья воспитанник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з повышение двигательной актив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108"/>
        <w:gridCol w:w="1598"/>
        <w:gridCol w:w="1650"/>
      </w:tblGrid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ова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Калейдоскоп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икина Анаста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Калейдоскоп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икина Кс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Елки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Констант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Елки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икина Анаста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Елки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икина Кс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 олимпиа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бедителя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асхальное яйцо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Наталья, Мерзликина Кс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*Перечисляются мероприятия, направленные на выявление и развитие способностей одаренных детей, включающие интеллектуальные и творческие соревнования, олимпиады и т.п., в которых принимали участие учащиеся образовательной организации в течение учебного года, предшествующего году, в котором проводится государственная аккредитация, а также в течение первого полугодия текущего учебного года, если государственная аккредитация проводится во втором его полугод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281"/>
        <w:gridCol w:w="977"/>
      </w:tblGrid>
      <w:tr>
        <w:trPr>
          <w:trHeight w:val="3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15"/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началь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8. Сведения о материально-технических условиях реализации основной образовательной программы начального общего образов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71"/>
        <w:gridCol w:w="97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и их парамет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основной образовательной программы начального общего образования обеспечивают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1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начального обще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2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гигиенических норм образовательного процесса (требования к водоснабжению, канализации, освещению, воздушно-тепловому режиму и т.д.)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санитарно-бытовых условий (наличие оборудованных гардеробов, санузлов и т.д.)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бытовых условий (наличие оборудованного рабочего места, учительской и т.д.)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охраны труда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своевременных сроков и необходимых объемов текущего и капитального ремон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3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ая база реализации основной образовательной программы начального общего образования соответствует санитарным правилам и нормативам, противопожарным нормам, нормам охраны труда, предъявляемым к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1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2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данию образовательного учреждения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образовательного учреждения и т.п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2.3.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библиотек (площадь, размещение рабочих зон, наличие читального зала, число читательских мест, медиатек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4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5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, иностранными язык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6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ктовому зал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7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портивным залам, бассейнам, игровому и спортивному оборудован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8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мещениям для медицинского персон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9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бели, офисному оснащению и хозяйственному инвентар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10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Материально-техническое и информационное оснащение образовательного процесса обеспечивает возможность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1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/>
              <w:t>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2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/>
              <w:t>Получения информации различными способами (поиск информации в сети Интернет, работа в библиотеке и др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3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/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4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/>
              <w:t>Наблюдений (включая наблюдение микрообъектов), определения местонахождения, наглядного представления и анализа дан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5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/>
              <w:t>Создания материальных объектов, в том числе произведений искус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6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pacing w:val="-12"/>
              </w:rPr>
            </w:pPr>
            <w:r>
              <w:rPr>
                <w:spacing w:val="-12"/>
              </w:rPr>
              <w:t>Обработки материалов и информации с использованием технологических инструме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7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8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сполнения, сочинения и аранжировки музыкальных произведений с применением традиционных инструментов и цифровых технолог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9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Физического развития, участия в спортивных соревнованиях и игр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10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11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мещения своих материалов и работ в информационной среде образовательного учрежд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12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дения массовых мероприятий, собраний, представ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13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рганизации отдыха и пит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3.9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080"/>
        <w:gridCol w:w="177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звание кабинета, зала, мастерской и др., используемых для реализации основной образовательной программы начального общего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ответствия требованиям*</w:t>
            </w:r>
            <w:r>
              <w:rPr>
                <w:rStyle w:val="FootnoteCharacters"/>
                <w:rStyle w:val="FootnoteAnchor"/>
              </w:rPr>
              <w:footnoteReference w:id="17"/>
            </w:r>
            <w:r>
              <w:rPr/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бинет начальных классов 1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бинет начальных классов 2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портивный за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ктовый за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ренажерный за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*Оценка проводится на предмет соответствия параметров комплектности и качества оснащения  образовательного процесса с учетом достижения целей и планируемых результатов освоения основной общеобразовательной программы начального общего образования «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, приказу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iCs/>
        </w:rPr>
        <w:t>3.10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чального общего образования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3"/>
        <w:gridCol w:w="2907"/>
        <w:gridCol w:w="2030"/>
        <w:gridCol w:w="2236"/>
      </w:tblGrid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мета (по учебному плану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втор, название, год издани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, В.Г. Горецкий.  Русский язык в 2 ч. (учебник для 1 класса) Москва, «Просвещение», 2011.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Е. Жиренко «Поурочные разработки по обучению грамоте»  </w:t>
            </w:r>
          </w:p>
          <w:p>
            <w:pPr>
              <w:pStyle w:val="Normal"/>
              <w:rPr/>
            </w:pPr>
            <w:r>
              <w:rPr/>
              <w:t>М.: ВАКО, 2010г.</w:t>
            </w:r>
          </w:p>
          <w:p>
            <w:pPr>
              <w:pStyle w:val="Normal"/>
              <w:rPr/>
            </w:pPr>
            <w:r>
              <w:rPr/>
              <w:t>CD-диск «Прописи»</w:t>
            </w:r>
          </w:p>
          <w:p>
            <w:pPr>
              <w:pStyle w:val="Normal"/>
              <w:rPr/>
            </w:pPr>
            <w:r>
              <w:rPr/>
              <w:t>О.И. Дмитриева</w:t>
            </w:r>
          </w:p>
          <w:p>
            <w:pPr>
              <w:pStyle w:val="Normal"/>
              <w:rPr/>
            </w:pPr>
            <w:r>
              <w:rPr/>
              <w:t>«Поурочные разработки по русскому языку»,</w:t>
            </w:r>
          </w:p>
          <w:p>
            <w:pPr>
              <w:pStyle w:val="Normal"/>
              <w:rPr/>
            </w:pPr>
            <w:r>
              <w:rPr/>
              <w:t>М., ВАКО, 2011 г.</w:t>
            </w:r>
          </w:p>
          <w:p>
            <w:pPr>
              <w:pStyle w:val="Normal"/>
              <w:rPr/>
            </w:pPr>
            <w:r>
              <w:rPr/>
              <w:t>2CD-диск к учебн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П. Канакиной «Русский язык»;</w:t>
            </w:r>
          </w:p>
          <w:p>
            <w:pPr>
              <w:pStyle w:val="Normal"/>
              <w:rPr/>
            </w:pPr>
            <w:r>
              <w:rPr/>
              <w:t>В.П. Канакина</w:t>
            </w:r>
          </w:p>
          <w:p>
            <w:pPr>
              <w:pStyle w:val="Normal"/>
              <w:rPr/>
            </w:pPr>
            <w:r>
              <w:rPr/>
              <w:t>«Рабочая тетрадь. Русский язык»,</w:t>
            </w:r>
          </w:p>
          <w:p>
            <w:pPr>
              <w:pStyle w:val="Normal"/>
              <w:rPr/>
            </w:pPr>
            <w:r>
              <w:rPr/>
              <w:t xml:space="preserve">М.: Просвещение , </w:t>
            </w:r>
          </w:p>
          <w:p>
            <w:pPr>
              <w:pStyle w:val="Normal"/>
              <w:rPr/>
            </w:pPr>
            <w:r>
              <w:rPr/>
              <w:t>2011 г.;</w:t>
            </w:r>
          </w:p>
          <w:p>
            <w:pPr>
              <w:pStyle w:val="Normal"/>
              <w:rPr/>
            </w:pPr>
            <w:r>
              <w:rPr/>
              <w:t>В.П. Канакина  «Сборник диктантов и самостоятельных работ  1-4 классы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, В.Г. Горецкий.  Русский язык в 2 ч. (учебник для 2 класса) Москва, «Просвещение», 2012.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 Дмитриева</w:t>
            </w:r>
          </w:p>
          <w:p>
            <w:pPr>
              <w:pStyle w:val="Normal"/>
              <w:rPr/>
            </w:pPr>
            <w:r>
              <w:rPr/>
              <w:t>«Поурочные разработки по русскому языку»,</w:t>
            </w:r>
          </w:p>
          <w:p>
            <w:pPr>
              <w:pStyle w:val="Normal"/>
              <w:rPr/>
            </w:pPr>
            <w:r>
              <w:rPr/>
              <w:t>М., ВАКО, 2012 г.</w:t>
            </w:r>
          </w:p>
          <w:p>
            <w:pPr>
              <w:pStyle w:val="Normal"/>
              <w:rPr/>
            </w:pPr>
            <w:r>
              <w:rPr/>
              <w:t>2CD-диск к учебн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П. Канакиной «Русский язык»;</w:t>
            </w:r>
          </w:p>
          <w:p>
            <w:pPr>
              <w:pStyle w:val="Normal"/>
              <w:rPr/>
            </w:pPr>
            <w:r>
              <w:rPr/>
              <w:t>В.П. Канакина</w:t>
            </w:r>
          </w:p>
          <w:p>
            <w:pPr>
              <w:pStyle w:val="Normal"/>
              <w:rPr/>
            </w:pPr>
            <w:r>
              <w:rPr/>
              <w:t>«Рабочая тетрадь. Русский язык»,</w:t>
            </w:r>
          </w:p>
          <w:p>
            <w:pPr>
              <w:pStyle w:val="Normal"/>
              <w:rPr/>
            </w:pPr>
            <w:r>
              <w:rPr/>
              <w:t xml:space="preserve">М.: Просвещение , </w:t>
            </w:r>
          </w:p>
          <w:p>
            <w:pPr>
              <w:pStyle w:val="Normal"/>
              <w:rPr/>
            </w:pPr>
            <w:r>
              <w:rPr/>
              <w:t>2012 г.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  «Сборник диктантов и самостоятельных работ  1-4 классы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, В.Г. Горецкий.  Русский язык в 33 ч. (учебник для 3 класса) Москва, «Просвещение», 2013.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 Дмитриева</w:t>
            </w:r>
          </w:p>
          <w:p>
            <w:pPr>
              <w:pStyle w:val="Normal"/>
              <w:rPr/>
            </w:pPr>
            <w:r>
              <w:rPr/>
              <w:t>«Поурочные разработки по русскому языку»,</w:t>
            </w:r>
          </w:p>
          <w:p>
            <w:pPr>
              <w:pStyle w:val="Normal"/>
              <w:rPr/>
            </w:pPr>
            <w:r>
              <w:rPr/>
              <w:t>М., ВАКО, 2013 г.</w:t>
            </w:r>
          </w:p>
          <w:p>
            <w:pPr>
              <w:pStyle w:val="Normal"/>
              <w:rPr/>
            </w:pPr>
            <w:r>
              <w:rPr/>
              <w:t>2CD-диск к учебн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П. Канакиной «Русский язык»;</w:t>
            </w:r>
          </w:p>
          <w:p>
            <w:pPr>
              <w:pStyle w:val="Normal"/>
              <w:rPr/>
            </w:pPr>
            <w:r>
              <w:rPr/>
              <w:t>В.П. Канакина</w:t>
            </w:r>
          </w:p>
          <w:p>
            <w:pPr>
              <w:pStyle w:val="Normal"/>
              <w:rPr/>
            </w:pPr>
            <w:r>
              <w:rPr/>
              <w:t>«Рабочая тетрадь. Русский язык»,</w:t>
            </w:r>
          </w:p>
          <w:p>
            <w:pPr>
              <w:pStyle w:val="Normal"/>
              <w:rPr/>
            </w:pPr>
            <w:r>
              <w:rPr/>
              <w:t xml:space="preserve">М.: Просвещение , </w:t>
            </w:r>
          </w:p>
          <w:p>
            <w:pPr>
              <w:pStyle w:val="Normal"/>
              <w:rPr/>
            </w:pPr>
            <w:r>
              <w:rPr/>
              <w:t>2013 г.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  «Сборник диктантов и самостоятельных работ  1-4 классы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  Русский язык в 2 ч. (учебник для 4 класса) Москва, «Дрофа», 2008.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русскому языку    Москва «ВАКО» 2011, Гараева Я.Ш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Л.Ф. Климанова</w:t>
            </w:r>
          </w:p>
          <w:p>
            <w:pPr>
              <w:pStyle w:val="Normal"/>
              <w:rPr/>
            </w:pPr>
            <w:r>
              <w:rPr/>
              <w:t>Л.Ф. Климанова, Литературное чтение в 2 ч. (учебник для 1 класса). Москва, «Просвещение», 2011,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и литературного чтения. Поурочные разработки, 1 класс-Л. Ф. Климанова</w:t>
              <w:br/>
              <w:t>Москва, 2010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урочные разработки по внеклассному чтению  1 класс- И. Ф. Яценко Москва, «Вако», 2010 г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диск к учебнику В.Г.Горецкого «Азбука»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Просвещение, 2011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в 2 ч. (учебник для 2 класса). Москва, «Просвещение», 2012, Рекомендовано Минобрнаук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ки литературного чтения. Поурочные разработки, 2 класс-Л. Ф. Климанова</w:t>
              <w:br/>
              <w:t>Москва, 2012 г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в 2 ч. (учебник для 3класса). Москва, «Просвещение», 2013, Рекомендовано Минобрнаук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урочные разработки по внеклассному чтению  3 класс- И. Ф. Яценко Москва, «Вако», 2012 г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нева Г.М.,  Корепова К.Е. Литературное чтение в 4ч. (учебник для 4 класса). Москва, «Дрофа», 2007.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слово 4 класс. Книга для учителя. Г. М. Грехнёва,  К.А. Корепова Москва,2005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 Рыжова Л.И. Немецкий язык в 2 ч. (учебник для 2 класса). Москва, «Просвещение», 2006. Допуще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/>
            </w:pPr>
            <w:r>
              <w:rPr/>
              <w:t xml:space="preserve">И.Л.Бим , Л.И.Рыжова, Л.В.Садомова  Немецкий  язык. Первые шаги.  Книга для учителя к учебнику для 2 класса.-  М.: Просвещение, 2007. 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/>
            </w:pPr>
            <w:r>
              <w:rPr/>
              <w:t>И.Л.Бим , Л.И.Рыжова Первые шаги. Рабочая тетрадь в двух частях к учебнику для 2 класса.- М.: Просвещение, 2007.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/>
            </w:pPr>
            <w:r>
              <w:rPr/>
              <w:t xml:space="preserve">И.Л.Бим , Л.И.Рыжова  Аудиокурс  к учебнику 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/>
            </w:pPr>
            <w:r>
              <w:rPr/>
              <w:t>« Немецкий  язык. Первые шаги» для 2 класса в двух частях..- М.: Просвещение, 201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, Рыжова Л.И.,  Фомичева Л.М. Немецкий язык в 2 ч. (учебник для 3 класса). Москва, «Просвещение», 2007. Допуще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 , Л.И.Рыжова, Л.В.Садомова  Немецкий  язык. Первые шаги.  Книга для учителя к учебнику для 3 класса.-  М.: Просвещение, 2008.</w:t>
            </w:r>
          </w:p>
          <w:p>
            <w:pPr>
              <w:pStyle w:val="Normal"/>
              <w:rPr/>
            </w:pPr>
            <w:r>
              <w:rPr/>
              <w:t>И.Л.Бим , Л. И.Рыжова Первые шаги. Рабочая тетрадь в двух частях к учебнику для 3 класса.- М.: Просвещение, 2008.</w:t>
            </w:r>
          </w:p>
          <w:p>
            <w:pPr>
              <w:pStyle w:val="Normal"/>
              <w:rPr/>
            </w:pPr>
            <w:r>
              <w:rPr/>
              <w:t>И.Л.Бим , Л.И.Рыжова  Аудиокурс  к учебн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Немецкий  язык. Первые шаги» для 3класса в двух частях. .-  М.: Просвещение, 2008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 Рыжова Л.И. Немецкий язык в 2 ч. (учебник для 4 класса). Москва, «Просвещение», 2006.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Л.Бим , Л.И.Рыжова, Л.В.Садомова  Немецкий  язык. Первые шаги.  Книга для учителя к учебнику для 4 класса.-  М.: Просвещение, 2009</w:t>
            </w:r>
          </w:p>
          <w:p>
            <w:pPr>
              <w:pStyle w:val="Normal"/>
              <w:rPr/>
            </w:pPr>
            <w:r>
              <w:rPr/>
              <w:t>И.Л.Бим , Л. И.Рыжова Первые шаги. Рабочая тетрадь в двух частях к учебнику для 4 класса.- М.: Просвещение, 2009.</w:t>
            </w:r>
          </w:p>
          <w:p>
            <w:pPr>
              <w:pStyle w:val="Normal"/>
              <w:rPr/>
            </w:pPr>
            <w:r>
              <w:rPr/>
              <w:t>И.Л.Бим , Л.И.Рыжова  Аудиокурс  к учебн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мецкий  язык. Первые шаги» для 4 класса в двух частях. .-  М.: Просвещение, 2010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 Волкова С.И., Степанова С.В. Математика (учебник для 1 класса). Москва, «Просвещение», 2011.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урочные разработки по математике 1 класс - Фитникова Т. Н. Яценко И. Ф. Москва « Вако» 2011 г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диск к учебнику М.И. Моро Математик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Просвещение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 Бельтюкова Г.В.и др.   Математика (учебник для 2 класса).  Москва, «Просвещение»,  2012.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по математике  Издательство «Учитель» 2012 Савинова С.В., Савинов В.А.</w:t>
            </w:r>
          </w:p>
          <w:p>
            <w:pPr>
              <w:pStyle w:val="Normal"/>
              <w:rPr/>
            </w:pPr>
            <w:r>
              <w:rPr/>
              <w:t>Рудницкая  В.Н. Контрольные работы в начальной школе по математике 1-4 класс. Москва  Издательский Дом  «Дрофа», 200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 Бантова М.А.,  Бельтюкова Г.В.и др.   Математика (учебник для 3 класса).  Москва, «Просвещение»,  2013.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тематики в 3 классе. -Л.А.Обухова, Н. И.Столярова. О.Е. Жиренко. Воронеж 2012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и др.   Математика (учебник для 4 класса) Москва, «Просвещение»,  2005.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математике Москва «ВАКО» 2006, Мокрушина О.А., Дмитриева О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(учебник для 1 класса). Москва, «Просвещение», 2011.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курсу « окружающий мир» - Т. Н. Максимова.</w:t>
            </w:r>
          </w:p>
          <w:p>
            <w:pPr>
              <w:pStyle w:val="Normal"/>
              <w:rPr/>
            </w:pPr>
            <w:r>
              <w:rPr/>
              <w:t>Москва, « Вако», 2011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в 2 ч. (учебник для 2 класса). Москва, «Просвещение», 2012.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rPr/>
            </w:pPr>
            <w:r>
              <w:rPr/>
              <w:t>Поурочные разработки по курсу Окружающий мир.    Москва «ВАКО»  2012, Казакова О.В.,Сбоева Н.А.,      Гаврилкина Н.И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иск к учебнику А.А.Плешакова Окружающий мир 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Просвещение, 2012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в 2 ч. (учебник для 3 класса). Москва, «Просвещение», 2013.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поурочные разработки по курсу " Окружающий мир"  3 класс- Москва," Вако", 2013 год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рирода, человек, история, краеведение) Олимпиадные и творческие задания для начальной школы.-Н.С. Махина, В.И. Прасолова, Л.А. Обухова Воронеж, 2010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. Окружающий мир в 2 ч. (учебник для 4 класса). Москва, «Просвещение», 2005. Допуще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курсу Окружающий мир. Москва «ВАКО»  2010, Дмитриева О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Неменского Б. М. Изобразительное искусство (учебник для 1 класса). Москва, «Дрофа», 2011.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ind w:right="19" w:hanging="0"/>
              <w:jc w:val="both"/>
              <w:rPr/>
            </w:pPr>
            <w:r>
              <w:rPr/>
              <w:t xml:space="preserve">Поурочные пла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ind w:right="19" w:hanging="0"/>
              <w:jc w:val="both"/>
              <w:rPr/>
            </w:pPr>
            <w:r>
              <w:rPr/>
              <w:t>«Изобразительное искусство 1 класс», С. Д. Дроздова, Волгоград, 2011 год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редакцией Неменского Б. М. Изобразительное искусство (учебник для 2 класса). Москва, «Дрофа», 2012.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ind w:right="19" w:hanging="0"/>
              <w:jc w:val="both"/>
              <w:rPr/>
            </w:pPr>
            <w:r>
              <w:rPr/>
              <w:t xml:space="preserve">Поурочные пла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ind w:right="19" w:hanging="0"/>
              <w:jc w:val="both"/>
              <w:rPr/>
            </w:pPr>
            <w:r>
              <w:rPr/>
              <w:t>«Изобразительное искусство 1 класс», С. Д. Дроздова, Волгоград, 2012 год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Неменского Б. М. Изобразительное искусство (учебник для 3 класса). Москва, «Дрофа», 2012.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ind w:right="19" w:hanging="0"/>
              <w:jc w:val="both"/>
              <w:rPr/>
            </w:pPr>
            <w:r>
              <w:rPr/>
              <w:t>Поурочные планы « Изобразительное искусство 3 класс», С. Д. Дроздова, Волгоград, 2013 год. Комплексные тесты 3 класс –под ред. Н. А. Сениной Ростов -на- Дону. 2012 г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Кубышкина Э.И. Изобразительное искусство (учебник для 4 класса). Москва, «Дрофа», 2007.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часть 1-2. Волгоград «Корифей», 2006, Дроздова С.Б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  Музыка</w:t>
            </w:r>
          </w:p>
          <w:p>
            <w:pPr>
              <w:pStyle w:val="Normal"/>
              <w:rPr/>
            </w:pPr>
            <w:r>
              <w:rPr/>
              <w:t>(учебник для 2 класса).</w:t>
            </w:r>
          </w:p>
          <w:p>
            <w:pPr>
              <w:pStyle w:val="Normal"/>
              <w:rPr/>
            </w:pPr>
            <w:r>
              <w:rPr/>
              <w:t>Москва, «Просвещение», 2011.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. С.Максимова Музыка : Поурочные планы 1 класс-Волгоград, 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  Музыка (учебник для 2 класса). Москва, «Просвещение», 2012.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140" w:leader="none"/>
              </w:tabs>
              <w:rPr/>
            </w:pPr>
            <w:r>
              <w:rPr/>
              <w:t>Музыка поурочные планы Волгоград Издательство «Учитель»2011, Максимова Т.С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  Музыка (учебник для 3 класса). Москва, «Просвещение», 2013.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. С.Максимова Музыка: Поурочные планы 3 класс-Волгоград, 20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  Музыка (учебник для 4 класса). Москва,  «Просвещение», 2004.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поурочные планы  </w:t>
              <w:tab/>
              <w:t xml:space="preserve"> Волгоград Издательство «Учитель»2008   Максимова Т.С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 Технология (рабочие тетради для 1 класса). Москва «Просвещение», 2011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обучение. 1 класс: Поурочные планы Волгоград: Учитель, 2011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 Технология (рабочие тетради для 2 класса). Москва, «Просвещение», 2011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/>
            </w:pPr>
            <w:r>
              <w:rPr/>
              <w:t>Трудовое обучение поурочные планы  Волгоград Издательство «Учитель» 2012, Тараканова Н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 Технология (рабочие тетради для 3 класса). Москва, «Просвещение»,, 2013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/>
            </w:pPr>
            <w:r>
              <w:rPr/>
              <w:t>Трудовое обучение поурочные планы  Волгоград Издательство «Учитель» 2012, Тараканова Н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 Т.М.  Технология (рабочие тетради для  4 класса). Москва, «АСТ-ПРЕСС ШКОЛА», 2003.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Методическое пособие   Москва БИНОМ. Лаборатория знаний 200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, Челак Е.Н., Конопатова Н.К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/>
            </w:pPr>
            <w:r>
              <w:rPr/>
              <w:t>Трудовое обучение поурочные планы      Волгоград Издательство «Учитель» 2007, Лебедева Е.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. 4 класс: Поурочные планы по курсу « Школа мастеров», авт. сост. Геронимус Т.М., Лебедева Е.Г. – Волгоград: Учитель, 2005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В.И  Физическая культура (учебник для 1-4 класса). Москва,  «Просвещение», 2011 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физкультуре - В.И. Ковалько Москва, «Вако», 2011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В.И  Физическая культура (учебник для 1-4 класса). Москва,  «Просвещение», 2012 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 В.И. Поурочные разработки по физкультуре в 1-4 классе  - М.: Вако, 2011.-272с. – ( В помощь учителю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В.И  Физическая культура (учебник для 1-4 класса). Москва,  «Просвещение», 2011 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 В.И. Поурочные разработки по физкультуре в 1-4 классе  - М.: Вако, 2011.-272с.В помощь учителю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, Соболева Ю.М.  Физическая культура (учебник для 3-4 классов). Москва,  «Просвещение»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 В.И. Поурочные разработки по физкультуре в 1-4 классе  - М.: Вако, 2003.-272с.В помощь учител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pacing w:val="-8"/>
        </w:rPr>
        <w:t>3.11. Сведения об укомплектованности библиотеки образовательного учреждения печатными образовательными ресурсами и ЭОР</w:t>
      </w:r>
      <w:r>
        <w:rPr>
          <w:rStyle w:val="FootnoteCharacters"/>
          <w:rStyle w:val="FootnoteAnchor"/>
          <w:b/>
          <w:spacing w:val="-8"/>
        </w:rPr>
        <w:footnoteReference w:id="18"/>
      </w:r>
      <w:r>
        <w:rPr>
          <w:b/>
          <w:spacing w:val="-8"/>
        </w:rPr>
        <w:t xml:space="preserve"> по всем учебным предметам учебного плана, а также о наличии фонда дополнительной литературы</w:t>
      </w:r>
      <w:r>
        <w:rPr/>
        <w:t xml:space="preserve"> (детской художественной и научно-популярной литературы, справочно-библиографических и периодических изданий, сопровождающих реализацию основной образовательной программы начального общего образова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50"/>
        <w:gridCol w:w="2876"/>
      </w:tblGrid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овательных ресурс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(печатные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(ЭОР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пособия (печатные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пособия (ЭОР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удожественная литерату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2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ая литерату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-библиографические издани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001"/>
        <w:rPr/>
      </w:pPr>
      <w:r>
        <w:rPr/>
        <w:t>Раздел 4. Сведения об основной общеобразовательной программе основного общего образования</w:t>
      </w:r>
    </w:p>
    <w:p>
      <w:pPr>
        <w:pStyle w:val="Normal"/>
        <w:jc w:val="both"/>
        <w:rPr/>
      </w:pPr>
      <w:r>
        <w:rPr/>
        <w:t>4.1. Сведения о структуре основной общеобразовательной программы основного общего образования: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792"/>
        <w:gridCol w:w="118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раздела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ой раздел включает: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ую запис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истему оценки достижения планируемых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тельный раздел включает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Программу развития универсальных учебных действий (программу формирования общеу</w:t>
              <w:softHyphen/>
              <w:t>чебных умений и навыков) у обучающихся на ступени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тдельных учебных предметов, кур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pacing w:val="-12"/>
              </w:rPr>
            </w:pPr>
            <w:r>
              <w:rPr>
                <w:spacing w:val="-12"/>
              </w:rPr>
      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грамму коррекционной работы</w:t>
            </w:r>
            <w:r>
              <w:rPr>
                <w:rStyle w:val="FootnoteCharacters"/>
                <w:rStyle w:val="FootnoteAnchor"/>
              </w:rPr>
              <w:footnoteReference w:id="20"/>
            </w:r>
            <w:r>
              <w:rPr/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раздел включает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основного обще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002"/>
        <w:rPr/>
      </w:pPr>
      <w:r>
        <w:rPr>
          <w:iCs/>
          <w:sz w:val="24"/>
        </w:rPr>
        <w:t xml:space="preserve">4.2. Сведения о содержании </w:t>
      </w:r>
      <w:r>
        <w:rPr/>
        <w:t>основной общеобразовательной программы основного общего образования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05"/>
        <w:gridCol w:w="1780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ребования к содержанию раздел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  <w:iCs/>
              </w:rPr>
              <w:t xml:space="preserve">Пояснительная записка раскрывает: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Цели и задачи реализации основной образовательной программы основного общего образования, конкретизированные в соответствии с требованиями ГОС к результатам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 xml:space="preserve">Принципы и подходы к формированию основной образовательной программы основного общего образова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</w:rPr>
            </w:pPr>
            <w:r>
              <w:rPr>
                <w:b/>
                <w:iCs/>
              </w:rPr>
              <w:t>Планируемые результаты освоения основной образовательной программы основного общего образования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Cs/>
              </w:rPr>
            </w:pPr>
            <w:r>
              <w:rPr>
                <w:iCs/>
              </w:rPr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Являют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результатов освоения обучающимися основной образовательной программы основного общего образования в соответствии с требованиями ГО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истема оценки достижения планируемых результатов освоения основной образовательной программы основного общего образования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  <w:spacing w:val="-6"/>
              </w:rPr>
            </w:pPr>
            <w:r>
              <w:rPr>
                <w:rStyle w:val="Dash041e005f0431005f044b005f0447005f043d005f044b005f0439005f005fchar1char1"/>
                <w:spacing w:val="-6"/>
              </w:rPr>
              <w:t>Определяет основные направления и цели оценочной деятельности, ориентированной на управление качеством образования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Ориентирует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3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</w:rPr>
              <w:t>Обеспечивает комплексный подход к оценке результатов</w:t>
            </w:r>
            <w:r>
              <w:rPr>
                <w:rStyle w:val="Dash041e005f0431005f044b005f0447005f043d005f044b005f0439005f005fchar1char1"/>
                <w:b/>
                <w:bCs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4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</w:rPr>
              <w:t>Обеспечивает оценку динамики индивидуальных достижений обучающихся в процессе освоения основной общеобразовательной программы основного обще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5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</w:rPr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6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  <w:spacing w:val="-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</w:rPr>
              <w:t>Позволяет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4"/>
              </w:rPr>
            </w:pPr>
            <w:r>
              <w:rPr>
                <w:b/>
                <w:iCs/>
                <w:spacing w:val="-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7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  <w:spacing w:val="-4"/>
              </w:rPr>
            </w:pPr>
            <w:r>
              <w:rPr>
                <w:rStyle w:val="Dash041e005f0441005f043d005f043e005f0432005f043d005f043e005f0439005f0020005f0442005f0435005f043a005f0441005f0442005f0020005f0441005f0020005f043e005f0442005f0441005f0442005f0443005f043f005f043e005f043char1"/>
                <w:spacing w:val="-4"/>
              </w:rPr>
              <w:t>Включает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4"/>
              </w:rPr>
            </w:pPr>
            <w:r>
              <w:rPr>
                <w:b/>
                <w:iCs/>
                <w:spacing w:val="-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развития универсальных учебных действий (программа формирования общеучебных умений и навыков) у обучающихся на ступени основного общего образования содержит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</w:rPr>
              <w:t>Цели и задачи программы, описание ее места и роли в реализации требований ГО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3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</w:rPr>
            </w:pPr>
            <w:r>
              <w:rPr>
                <w:rStyle w:val="List005f0020paragraph005f005fchar1char1"/>
              </w:rPr>
              <w:t>Типовые задачи применения универсальных учебных действ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4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</w:rPr>
            </w:pPr>
            <w:r>
              <w:rPr>
                <w:rStyle w:val="Dash041e005f0431005f044b005f0447005f043d005f044b005f0439005f005fchar1char1"/>
              </w:rPr>
              <w:t>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5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Описание содержания, видов и форм организации учебной деятельности по формированию и развитию ИКТ-компетен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6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еречень и описание основных элементов ИКТ-компетенций и инструментов их ис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7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      </w:r>
            <w:r>
              <w:rPr>
                <w:rStyle w:val="Dash041e005f0431005f044b005f0447005f043d005f044b005f0439005f005fchar1char1"/>
              </w:rPr>
              <w:t xml:space="preserve"> подготовки индивидуального проекта, выполняемого в процессе обучения в рамках одного предмета или на межпредметной основ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8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e005f0431005f044b005f0447005f043d005f044b005f0439005f005fchar1char1"/>
              </w:rPr>
              <w:t>Виды взаимодействия с учебными, научными и социальными организациями, формы привлечения консультантов, экспертов и научных руковод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9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e005f0431005f044b005f0447005f043d005f044b005f0439005f005fchar1char1"/>
              </w:rPr>
              <w:t>Описание условий, обеспечивающих развитие универсальных учебных действий у обучающихся, в том числе информационно-методического обеспечения подготовки кад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10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>
                <w:rStyle w:val="List005f0020paragraph005f005fchar1char1"/>
              </w:rPr>
              <w:t>Систему оценки деятельности образовательного учреждения по формированию и развитию универсальных учебных действий у обучающих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1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Style w:val="Dash041e005f0431005f044b005f0447005f043d005f044b005f0439005f005fchar1char1"/>
              </w:rPr>
              <w:t>Методику и инструментарий мониторинга успешности освоения и применения обучающимися универсальных учебных де</w:t>
            </w:r>
            <w:r>
              <w:rPr/>
              <w:t>йств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рограммы отдельных учебных предметов, курсов содержат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Пояснительную записку, в которой конкретизируются общие цели основного общего образования с учетом специфики учебного предмета, кур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Общую характеристику учебного предмета, кур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3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Описание места учебного предмета, курса в учебном пла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4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Описание ценностных ориентиров содержания учебного предм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5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6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Содержание учебного предмета, кур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7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8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</w:rPr>
            </w:pPr>
            <w:r>
              <w:rPr>
                <w:b/>
              </w:rPr>
              <w:t>Программа воспитания и социализации обучающихся содержит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Dash041e005f0431005f044b005f0447005f043d005f044b005f0439005f005fchar1char1"/>
              </w:rPr>
              <w:t xml:space="preserve">Цель и задачи духовно-нравственного развития, воспитания и социализации обучающихся, описание ценностных ориентиров, лежащих в ее основ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4"/>
              </w:rPr>
              <w:t>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pacing w:val="-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3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 xml:space="preserve">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pacing w:val="-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4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5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6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7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 xml:space="preserve">Модели организации работы по формированию </w:t>
            </w:r>
            <w:r>
              <w:rPr>
                <w:rStyle w:val="Dash041e005f0431005f044b005f0447005f043d005f044b005f0439char1"/>
              </w:rPr>
              <w:t>экологически целесообразного,</w:t>
            </w:r>
            <w:r>
              <w:rPr>
                <w:rStyle w:val="Dash041e005f0431005f044b005f0447005f043d005f044b005f0439005f005fchar1char1"/>
              </w:rPr>
              <w:t xml:space="preserve"> здорового и безопасного образа жизни, включающие в том числе рациональную организацию </w:t>
            </w:r>
            <w:r>
              <w:rPr>
                <w:rStyle w:val="Dash041e005f0431005f044b005f0447005f043d005f044b005f0439char1"/>
              </w:rPr>
              <w:t xml:space="preserve">учебно-воспитательного процесса и образовательной среды, </w:t>
            </w:r>
            <w:r>
              <w:rPr>
                <w:rStyle w:val="Dash041e005f0431005f044b005f0447005f043d005f044b005f0439005f005fchar1char1"/>
              </w:rPr>
      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8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pacing w:val="-8"/>
              </w:rPr>
            </w:pPr>
            <w:r>
              <w:rPr>
                <w:rStyle w:val="Dash041e005f0431005f044b005f0447005f043d005f044b005f0439char1"/>
                <w:spacing w:val="-8"/>
              </w:rPr>
              <w:t>Описание деятельности образовательного учреждения в области непрерывного экологического здоровьесберегающего образования обучающих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pacing w:val="-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9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rStyle w:val="Dash041e005f0431005f044b005f0447005f043d005f044b005f0439005f005fchar1char1"/>
              </w:rPr>
              <w:t>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10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pacing w:val="-6"/>
              </w:rPr>
            </w:pPr>
            <w:r>
              <w:rPr>
                <w:rStyle w:val="Dash041e005f0431005f044b005f0447005f043d005f044b005f0439005f005fchar1char1"/>
                <w:spacing w:val="-6"/>
              </w:rPr>
              <w:t>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      </w:r>
            <w:r>
              <w:rPr>
                <w:rStyle w:val="Dash041e005f0431005f044b005f0447005f043d005f044b005f0439char1"/>
                <w:spacing w:val="-6"/>
              </w:rPr>
              <w:t xml:space="preserve"> формирования здорового и безопасного образа жизни и экологической культуры обучающихся (поведение на дорогах, в чрезвычайных ситуациях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1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rStyle w:val="Dash041e005f0431005f044b005f0447005f043d005f044b005f0439005f005fchar1char1"/>
              </w:rPr>
              <w:t>Методику и инструментарий мониторинга духовно-нравственного развития, воспитания и социализации обучающих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1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rStyle w:val="Dash041e005f0431005f044b005f0447005f043d005f044b005f0439005f005fchar1char1"/>
              </w:rPr>
              <w:t xml:space="preserve">Планируемые результаты духовно-нравственного развития, воспитания и социализации обучающихся, </w:t>
            </w:r>
            <w:r>
              <w:rPr>
                <w:rStyle w:val="Dash041e005f0431005f044b005f0447005f043d005f044b005f0439char1"/>
              </w:rPr>
              <w:t>формирования экологической культуры, культуры здорового и безопасного образа жизни обучающих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>
                <w:b/>
              </w:rPr>
              <w:t>Программа коррекционной работы обеспечивает:</w:t>
            </w:r>
            <w:r>
              <w:rPr>
                <w:rStyle w:val="FootnoteCharacters"/>
                <w:rStyle w:val="FootnoteAnchor"/>
                <w:b/>
              </w:rPr>
              <w:footnoteReference w:id="22"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.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.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  <w:spacing w:val="-8"/>
              </w:rPr>
      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pacing w:val="-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.3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Style w:val="Dash041e005f0431005f044b005f0447005f043d005f044b005f0439005f005fchar1char1"/>
              </w:rPr>
      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Программа коррекционной работы содержит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.4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Style w:val="Dash041e005f0431005f044b005f0447005f043d005f044b005f0439005f005fchar1char1"/>
              </w:rPr>
              <w:t>Цели и задачи коррекционной работы с обучающимися на ступени основного обще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.5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Style w:val="Dash041e005f0431005f044b005f0447005f043d005f044b005f0439005f005fchar1char1"/>
              </w:rPr>
              <w:t>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.6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Style w:val="Dash041e005f0431005f044b005f0447005f043d005f044b005f0439005f005fchar1char1"/>
              </w:rPr>
              <w:t>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.7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Style w:val="Dash041e005f0431005f044b005f0447005f043d005f044b005f0439005f005fchar1char1"/>
              </w:rPr>
              <w:t>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.8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ланируемые результаты коррекционной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ный план (учебные планы) основного общего образования соответствует требованиям Федерального базисного учебного пл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4.3. Сведения о результатах освоения основной образовательной программы основного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916"/>
        <w:gridCol w:w="1918"/>
        <w:gridCol w:w="1919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 уч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 уч.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уч. год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, 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.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исло учащихся, </w:t>
            </w:r>
          </w:p>
          <w:p>
            <w:pPr>
              <w:pStyle w:val="Normal"/>
              <w:snapToGrid w:val="false"/>
              <w:rPr/>
            </w:pPr>
            <w:r>
              <w:rPr/>
              <w:t>завершивших обучение только на положительные отметки, 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.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исло учащихся, </w:t>
            </w:r>
          </w:p>
          <w:p>
            <w:pPr>
              <w:pStyle w:val="Normal"/>
              <w:rPr/>
            </w:pPr>
            <w:r>
              <w:rPr/>
              <w:t>завершивших обучение только на отметки «хорошо» и «отлично», 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ность</w:t>
            </w:r>
            <w:r>
              <w:rPr>
                <w:rStyle w:val="FootnoteCharacters"/>
                <w:rStyle w:val="FootnoteAnchor"/>
              </w:rPr>
              <w:footnoteReference w:id="23"/>
            </w:r>
            <w:r>
              <w:rPr/>
              <w:t>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образования</w:t>
            </w:r>
            <w:r>
              <w:rPr>
                <w:rStyle w:val="FootnoteCharacters"/>
                <w:rStyle w:val="FootnoteAnchor"/>
              </w:rPr>
              <w:footnoteReference w:id="24"/>
            </w:r>
            <w:r>
              <w:rPr/>
              <w:t>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4. Сведения о кадровых условиях реализации основной образовательной программы основного общего образов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4.4.1. Сведения об учителях, осуществляющих профессиональную педагогическую деятельность в рамках реализации основной образовательной программы основного общего образования:</w:t>
      </w:r>
    </w:p>
    <w:tbl>
      <w:tblPr>
        <w:tblW w:w="9838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"/>
        <w:gridCol w:w="1658"/>
        <w:gridCol w:w="1243"/>
        <w:gridCol w:w="1837"/>
        <w:gridCol w:w="1960"/>
        <w:gridCol w:w="1292"/>
        <w:gridCol w:w="1408"/>
      </w:tblGrid>
      <w:tr>
        <w:trPr>
          <w:trHeight w:val="33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едмета (по учебному плану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.И.О. 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 дополнительном профессиональном образовании учителя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лифика -ционная категория, дата присвоен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арова Наталия Александровн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ежский государственный педагогический институт,</w:t>
            </w:r>
          </w:p>
          <w:p>
            <w:pPr>
              <w:pStyle w:val="Normal"/>
              <w:autoSpaceDE w:val="false"/>
              <w:rPr/>
            </w:pPr>
            <w:r>
              <w:rPr/>
              <w:t>1982 г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ециальность – русский язык и литератур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читель русского языка и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сы учителей русского языка и литературы ВОИПК и ПРО, 03.11.2004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786 и «Сетевые педагогические сообщества как форма профессионального развития. Использование ИКТ в работе учителя-предметника», 15.06.2009 г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02-317К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а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.11.200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личник  народного просвещения</w:t>
            </w:r>
          </w:p>
        </w:tc>
      </w:tr>
      <w:tr>
        <w:trPr>
          <w:trHeight w:val="33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усский язык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Литератур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Элективный курс «Деловое общение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Комарова Валентина Михайловна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исоглебский государственный педагогический институт,</w:t>
            </w:r>
          </w:p>
          <w:p>
            <w:pPr>
              <w:pStyle w:val="Normal"/>
              <w:autoSpaceDE w:val="false"/>
              <w:rPr/>
            </w:pPr>
            <w:r>
              <w:rPr/>
              <w:t>1984 г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ециальность – русский язык и литератур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читель русского языка и литератур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рсы учителей русского языка ВОИПК и ПР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Д2- 7 </w:t>
            </w:r>
          </w:p>
          <w:p>
            <w:pPr>
              <w:pStyle w:val="Normal"/>
              <w:autoSpaceDE w:val="false"/>
              <w:rPr/>
            </w:pPr>
            <w:r>
              <w:rPr/>
              <w:t>11.12.2009 г., «Проектная деятельность в информационной образовательной среде 21 века», 26.10.2009 г. и «Сетевые педагогические сообщества как форма профессионального развития. Использование ИКТ в работе учителя-предметника», №02-314К</w:t>
            </w:r>
          </w:p>
          <w:p>
            <w:pPr>
              <w:pStyle w:val="Normal"/>
              <w:autoSpaceDE w:val="false"/>
              <w:rPr/>
            </w:pPr>
            <w:r>
              <w:rPr/>
              <w:t>15.06.2010 г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а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.12.2011 г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Иностранный язык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Элективный курс «Ты и твоя будущая профессия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отапова Елена Викторовн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исоглебский государственный педагогический институт,</w:t>
            </w:r>
          </w:p>
          <w:p>
            <w:pPr>
              <w:pStyle w:val="Normal"/>
              <w:autoSpaceDE w:val="false"/>
              <w:rPr/>
            </w:pPr>
            <w:r>
              <w:rPr/>
              <w:t>1996 г.,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ь – педагогика  и методика начального образова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учитель начальных классо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сы учителей иностранного языка Борисоглебский пединститут по программе «Оптимизация обучения иностранным языкам с использованием традиционных и инновационных технологий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1097</w:t>
            </w:r>
          </w:p>
          <w:p>
            <w:pPr>
              <w:pStyle w:val="Normal"/>
              <w:autoSpaceDE w:val="false"/>
              <w:rPr/>
            </w:pPr>
            <w:r>
              <w:rPr/>
              <w:t>от10.12. 2011 г.</w:t>
            </w:r>
          </w:p>
          <w:p>
            <w:pPr>
              <w:pStyle w:val="Normal"/>
              <w:autoSpaceDE w:val="false"/>
              <w:rPr/>
            </w:pPr>
            <w:r>
              <w:rPr/>
              <w:t>«Сетевые педагогические сообщества как форма профессионального развития. Использование ИКТ в работе учителя-предметника»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02—137К</w:t>
            </w:r>
          </w:p>
          <w:p>
            <w:pPr>
              <w:pStyle w:val="Normal"/>
              <w:autoSpaceDE w:val="false"/>
              <w:rPr/>
            </w:pPr>
            <w:r>
              <w:rPr/>
              <w:t>29.10.2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тор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4.12.2009 г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атематик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Элективный курс «Алгебра модуля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аверина Таисия Ивановн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ежский государственный педагогический институт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984 г., 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ь-математика и физика, учитель математики и физик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сы учителей математики ВОИПК и ПРО, № 61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6.11.2009 г. и </w:t>
            </w:r>
          </w:p>
          <w:p>
            <w:pPr>
              <w:pStyle w:val="Normal"/>
              <w:autoSpaceDE w:val="false"/>
              <w:rPr/>
            </w:pPr>
            <w:r>
              <w:rPr/>
              <w:t>«Сетевые педагогические сообщества как форма профессионального развития. Использование ИКТ в работе учителя-предметник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02-318К</w:t>
            </w:r>
          </w:p>
          <w:p>
            <w:pPr>
              <w:pStyle w:val="Normal"/>
              <w:autoSpaceDE w:val="false"/>
              <w:rPr/>
            </w:pPr>
            <w:r>
              <w:rPr/>
              <w:t>от15.06.2010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Высшая КК,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4.12.2011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ерзликина Галина  Ивановн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ежский государственный педагогический институт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984 г.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ециальность-математика учитель математ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рсы учителей математики ВОИПК и ПРО, 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623</w:t>
            </w:r>
          </w:p>
          <w:p>
            <w:pPr>
              <w:pStyle w:val="Normal"/>
              <w:autoSpaceDE w:val="false"/>
              <w:rPr/>
            </w:pPr>
            <w:r>
              <w:rPr/>
              <w:t>06.11.2009 г.</w:t>
            </w:r>
          </w:p>
          <w:p>
            <w:pPr>
              <w:pStyle w:val="Normal"/>
              <w:autoSpaceDE w:val="false"/>
              <w:rPr/>
            </w:pPr>
            <w:r>
              <w:rPr/>
              <w:t>«Сетевые педагогические сообщества как форма профессионального развития. Использование ИКТ в работе учителя-предметника»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02-315К</w:t>
            </w:r>
          </w:p>
          <w:p>
            <w:pPr>
              <w:pStyle w:val="Normal"/>
              <w:autoSpaceDE w:val="false"/>
              <w:rPr/>
            </w:pPr>
            <w:r>
              <w:rPr/>
              <w:t>15.06.20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Первая КК,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7.04.2009 г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четный работник общего образования РФ.</w:t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Физик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Информатика и ИКТ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узык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Элективный курс «Технология создания сайта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Каверин Юрий Анатольевич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Воронежский государственный педагогический институт, 1984 г., Специальность-математика и физика, учитель математики и физики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рсы учителей физики </w:t>
            </w:r>
          </w:p>
          <w:p>
            <w:pPr>
              <w:pStyle w:val="Normal"/>
              <w:autoSpaceDE w:val="false"/>
              <w:rPr/>
            </w:pPr>
            <w:r>
              <w:rPr/>
              <w:t>ВОИПК и ПР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Проект индивидуального образовательного пространства»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65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3.07.2010 г., </w:t>
            </w:r>
          </w:p>
          <w:p>
            <w:pPr>
              <w:pStyle w:val="Normal"/>
              <w:autoSpaceDE w:val="false"/>
              <w:rPr/>
            </w:pPr>
            <w:r>
              <w:rPr/>
              <w:t>«Сетевые педагогические сообщества как форма профессионального развития. Использование ИКТ в работе учителя-предметник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02-412К</w:t>
            </w:r>
          </w:p>
          <w:p>
            <w:pPr>
              <w:pStyle w:val="Normal"/>
              <w:autoSpaceDE w:val="false"/>
              <w:rPr/>
            </w:pPr>
            <w:r>
              <w:rPr/>
              <w:t>от 05.07.2010 г., Преподавание физики в современной школе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№ </w:t>
            </w:r>
            <w:r>
              <w:rPr/>
              <w:t xml:space="preserve">у635/б </w:t>
            </w:r>
          </w:p>
          <w:p>
            <w:pPr>
              <w:pStyle w:val="Normal"/>
              <w:autoSpaceDE w:val="false"/>
              <w:rPr/>
            </w:pPr>
            <w:r>
              <w:rPr/>
              <w:t>2010 г., «Информационные технологии в деятельности образовательных учреждений и органов управления: использование в процессе обучения в основной школе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7199-с/11, 2011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Высшая КК,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30.11.2007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луженный учитель РФ, кандидат педагогичес-ких нау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Биология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Химия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География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Технология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иродоведение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Элективный курс «Интересная генетика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ерзликина Галина Валерьевн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ежский сельскохозяйственный институт имени Глинки, 1990 г.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ь – агрохимия и почвоведение, ученый агроно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ронежский 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й педагогический институт, 1994.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ь- биология, преподаватель биологии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сы учителей биологии и химии</w:t>
            </w:r>
          </w:p>
          <w:p>
            <w:pPr>
              <w:pStyle w:val="Normal"/>
              <w:autoSpaceDE w:val="false"/>
              <w:rPr/>
            </w:pPr>
            <w:r>
              <w:rPr/>
              <w:t>ВОИПК и ПРО, №2193,</w:t>
            </w:r>
          </w:p>
          <w:p>
            <w:pPr>
              <w:pStyle w:val="Normal"/>
              <w:autoSpaceDE w:val="false"/>
              <w:rPr/>
            </w:pPr>
            <w:r>
              <w:rPr/>
              <w:t>19.12.2007</w:t>
            </w:r>
          </w:p>
          <w:p>
            <w:pPr>
              <w:pStyle w:val="Normal"/>
              <w:autoSpaceDE w:val="false"/>
              <w:rPr/>
            </w:pPr>
            <w:r>
              <w:rPr/>
              <w:t>«Сетевые педагогические сообщества как форма профессионального развития. Использование ИКТ в работе учителя-предметник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02-348</w:t>
            </w:r>
          </w:p>
          <w:p>
            <w:pPr>
              <w:pStyle w:val="Normal"/>
              <w:autoSpaceDE w:val="false"/>
              <w:rPr/>
            </w:pPr>
            <w:r>
              <w:rPr/>
              <w:t>от 16.06.2010</w:t>
            </w:r>
          </w:p>
          <w:p>
            <w:pPr>
              <w:pStyle w:val="Normal"/>
              <w:autoSpaceDE w:val="false"/>
              <w:rPr/>
            </w:pPr>
            <w:r>
              <w:rPr/>
              <w:t>курсы по программе «Проектная деятельность в информационной среде 21 век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6.10.2009 </w:t>
            </w:r>
            <w:r>
              <w:rPr>
                <w:rStyle w:val="FootnoteCharacters"/>
                <w:rStyle w:val="FootnoteAnchor"/>
              </w:rPr>
              <w:footnoteReference w:id="25"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Высшая КК,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7.04.2008 г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Основы безопасности жизнедеятель-ности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Литератур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ультура общения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лючевский Николай Иванович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ловское педагогическое училище, 1992,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ь – преподавание в  начальных классах, учитель начальных классов, старший вожатый.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ь «Физическая культура», учитель физкультуры,</w:t>
            </w:r>
          </w:p>
          <w:p>
            <w:pPr>
              <w:pStyle w:val="Normal"/>
              <w:autoSpaceDE w:val="false"/>
              <w:rPr/>
            </w:pPr>
            <w:r>
              <w:rPr/>
              <w:t>1992 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сы учителей физической культуры ВОИПК и ПРО,  №139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4.04.2008 г.и </w:t>
            </w:r>
          </w:p>
          <w:p>
            <w:pPr>
              <w:pStyle w:val="Normal"/>
              <w:autoSpaceDE w:val="false"/>
              <w:rPr/>
            </w:pPr>
            <w:r>
              <w:rPr/>
              <w:t>«Сетевые педагогические сообщества как форма профессионального развития. Использование ИКТ в работе учителя-предметника»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 xml:space="preserve">02-315К </w:t>
            </w:r>
          </w:p>
          <w:p>
            <w:pPr>
              <w:pStyle w:val="Normal"/>
              <w:autoSpaceDE w:val="false"/>
              <w:rPr/>
            </w:pPr>
            <w:r>
              <w:rPr/>
              <w:t>от 16 июня 2010 г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ервая К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.09.2011г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бкина Надежда Алексеевн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ронежская  государственная лесотехническая  академия, инженер по специальности «Лесное хозяйство», 2010 г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очница 1 курса Борисоглебского педагогического института, исторический факультет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О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зликина Надежда Андреевн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ронежский ордена Ленина госуниверситет им. Ленинского комсомола, по специальности русский язык и литература, Преподавателя русского языка и литератур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86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сы учителей культуры общения при ВОИПК и ПРО, 2004 г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jc w:val="both"/>
        <w:rPr/>
      </w:pPr>
      <w:r>
        <w:rPr/>
        <w:t xml:space="preserve">4.4.2. Сведения о других работниках, осуществляющих профессиональную педагогическую деятельность в рамках реализации основной образовательной программы основного общего образования (педагог-психолог, социальный педагог, педагог дополнительного образования и т.п.): </w:t>
      </w:r>
    </w:p>
    <w:tbl>
      <w:tblPr>
        <w:tblW w:w="9838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"/>
        <w:gridCol w:w="1344"/>
        <w:gridCol w:w="1039"/>
        <w:gridCol w:w="1775"/>
        <w:gridCol w:w="2351"/>
        <w:gridCol w:w="1373"/>
        <w:gridCol w:w="1440"/>
      </w:tblGrid>
      <w:tr>
        <w:trPr>
          <w:trHeight w:val="3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должности в штатном расписани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педагог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 дополнительном профессиональном образовании педагога (№ и дата выдачи удостоверения о повышении квалификации или свидетельства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лификационная категория, дата присво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5. Сведения о выявлении и развитии способностей обучающихся через систему кружков, художественных студий, спортивных клубов и секций, юношеских организаций, краеведческой работы, научно-практических конференций,  школьных научных обществ, олимпиад, поисковых и научных исследований, общественно полезных  практик, военно-патриотических объединений и т. д. </w:t>
      </w:r>
    </w:p>
    <w:tbl>
      <w:tblPr>
        <w:tblW w:w="9571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1834"/>
        <w:gridCol w:w="1494"/>
        <w:gridCol w:w="1719"/>
        <w:gridCol w:w="2103"/>
        <w:gridCol w:w="1893"/>
      </w:tblGrid>
      <w:tr>
        <w:trPr>
          <w:trHeight w:val="33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остоянно действующих клуба, секции, студии, кружка и т.п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детей, которые посещают их или участвуют в их работ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ная или бесплатная основа для обучающихс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тельное учреждение, организующее данную деятельност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содержание (основная цель) деятельности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Й друг -компьютер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сплатна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КОУ Тамбовская СОШ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знакомление учащихся с возможностями использования персональных ЭВМ для решения практических задач формирование определенных умений и навыков работе с наиболее распространенными типам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кладных программных средств</w:t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сплатна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КОУ Тамбовская СОШ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пособствовать укреплению здоровья детей, их гармоничному физическому развитию, воспитание чувства ответственности, нравственных и волевых качеств, устранение вредных привычек, формирование здорового образа жизни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6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108"/>
        <w:gridCol w:w="1598"/>
        <w:gridCol w:w="1650"/>
      </w:tblGrid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ова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Цвети, земля!»</w:t>
            </w:r>
            <w:r>
              <w:rPr>
                <w:b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то в общем зачете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футбо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 из 12 школ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ниц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</w:t>
            </w:r>
          </w:p>
          <w:p>
            <w:pPr>
              <w:pStyle w:val="Normal"/>
              <w:rPr/>
            </w:pPr>
            <w:r>
              <w:rPr/>
              <w:t>Карцева А.</w:t>
            </w:r>
          </w:p>
          <w:p>
            <w:pPr>
              <w:pStyle w:val="Normal"/>
              <w:rPr/>
            </w:pPr>
            <w:r>
              <w:rPr/>
              <w:t>Новиков 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 из 16 школ</w:t>
            </w:r>
          </w:p>
          <w:p>
            <w:pPr>
              <w:pStyle w:val="Normal"/>
              <w:rPr/>
            </w:pPr>
            <w:r>
              <w:rPr/>
              <w:t>2 результат по поднятию туловища, по подтягиванию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соревнов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конкурс « Альбус» математи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ховский Алексе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то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биолог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кин Евге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Олимпус» (русский яз. математика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 «Альбус»  (русский яз., математика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Гений в логике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 Евг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за ЗОЖ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икина Алексан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обучающихся  «Юные друзья прир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Н.</w:t>
            </w:r>
          </w:p>
          <w:p>
            <w:pPr>
              <w:pStyle w:val="Normal"/>
              <w:rPr/>
            </w:pPr>
            <w:r>
              <w:rPr/>
              <w:t>Карцева С.</w:t>
            </w:r>
          </w:p>
          <w:p>
            <w:pPr>
              <w:pStyle w:val="Normal"/>
              <w:rPr/>
            </w:pPr>
            <w:r>
              <w:rPr/>
              <w:t>Мерзликина 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Молодежное движение», ООО «Центр знаний и технологий, Бийс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</w:t>
            </w:r>
          </w:p>
          <w:p>
            <w:pPr>
              <w:pStyle w:val="Normal"/>
              <w:rPr/>
            </w:pPr>
            <w:r>
              <w:rPr/>
              <w:t>Фадеева 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», Я –энциклопедия», ООО «Центр знаний и технологий, Бий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О</w:t>
            </w:r>
          </w:p>
          <w:p>
            <w:pPr>
              <w:pStyle w:val="Normal"/>
              <w:rPr/>
            </w:pPr>
            <w:r>
              <w:rPr/>
              <w:t>6 чел</w:t>
            </w:r>
          </w:p>
          <w:p>
            <w:pPr>
              <w:pStyle w:val="Normal"/>
              <w:rPr/>
            </w:pPr>
            <w:r>
              <w:rPr/>
              <w:t>Потапова  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 русский язык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лимпиада по биолог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 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атомных станций «Авангард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 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Живой –живому»</w:t>
            </w:r>
          </w:p>
          <w:p>
            <w:pPr>
              <w:pStyle w:val="Normal"/>
              <w:rPr/>
            </w:pPr>
            <w:r>
              <w:rPr/>
              <w:t>Фото</w:t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ховский А.</w:t>
            </w:r>
          </w:p>
          <w:p>
            <w:pPr>
              <w:pStyle w:val="Normal"/>
              <w:rPr/>
            </w:pPr>
            <w:r>
              <w:rPr/>
              <w:t>Жеребчикова 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физике Ярославского центра коммуникаций в образован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Инфознайка-2014», Чебоксары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Дорога в </w:t>
            </w:r>
            <w:r>
              <w:rPr>
                <w:lang w:val="en-US"/>
              </w:rPr>
              <w:t>IT</w:t>
            </w:r>
            <w:r>
              <w:rPr/>
              <w:t>» , региональный фестиваль Вороне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-9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21 века кто они?» -сочин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Андр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но ли быть хорошим»- сочин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икова Виктор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ют мальчики войну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Андр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дети 21 век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Побе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кова Натал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эко-урок «Мобильные технологии для экологии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-ся 5-11 к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крос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</w:t>
            </w:r>
          </w:p>
          <w:p>
            <w:pPr>
              <w:pStyle w:val="Normal"/>
              <w:rPr/>
            </w:pPr>
            <w:r>
              <w:rPr/>
              <w:t>Новиков 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 в общем зачете, 3 место на 1 км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 конферен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 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 конферен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 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*Перечисляются мероприятия, направленные на выявление и развитие способностей одаренных детей, включающие интеллектуальные и творческие соревнования, олимпиады и т.п., в которых принимали участие учащиеся образовательной организации в течение учебного года, предшествующего году, в котором проводится государственная аккредитация, а также в течение первого полугодия текущего учебного года, если государственная аккредитация проводится во втором его полугод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  <w:t>4.7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571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951"/>
        <w:gridCol w:w="1053"/>
      </w:tblGrid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7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основного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8. Сведения о материально-технических условиях реализации основной образовательной программы основного общего образования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047"/>
        <w:gridCol w:w="1136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и их парамет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основной образовательной программы основного общего образования обеспечиваю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1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основного общего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2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  <w:r>
              <w:rPr>
                <w:rStyle w:val="Default005f005fchar1char1"/>
                <w:color w:val="FF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</w:rPr>
              <w:t xml:space="preserve">); </w:t>
            </w:r>
            <w:r>
              <w:rPr>
                <w:rStyle w:val="Default005f005fchar1char1"/>
                <w:spacing w:val="-8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строительных норм и правил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-требований пожарной и электробезопас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</w:rPr>
              <w:t xml:space="preserve">охраны здоровья обучающихся и </w:t>
            </w:r>
            <w:r>
              <w:rPr>
                <w:rStyle w:val="Default005f005fchar1char1"/>
              </w:rPr>
              <w:t>охраны труда</w:t>
            </w:r>
            <w:r>
              <w:rPr>
                <w:rStyle w:val="Dash041e005f0431005f044b005f0447005f043d005f044b005f0439005f005fchar1char1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</w:rPr>
              <w:t>обслуживанию обучающихся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-своевременных сроков и необходимых объемов текущего и капитального ремон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3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spacing w:val="-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Style w:val="Default005f005fchar1char1"/>
                <w:b/>
              </w:rPr>
              <w:t xml:space="preserve">Образовательное учреждение имеет: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1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2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Помещения для занят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</w:rPr>
              <w:t>-учебно-исследовательской и проектной деятельностью, моделированием и техническим творчеством (лаборатории и  мастерские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</w:rPr>
              <w:t>-музыкой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</w:rPr>
              <w:t>-хореографией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</w:rPr>
              <w:t>-изобразительным искусств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3.3.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4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Информационно-библиотечные центры с рабочими зонами,  оборудованными: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медиатек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5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Default005f005fchar1char1"/>
              </w:rPr>
              <w:t>Актовый з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6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Хореографический з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7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Спортивные сооружения: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комплексы;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залы;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бассейн;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тадион;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портивные площадки;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тир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оснащенные игровым, спортивным оборудованием и инвентарем;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автогород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8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Default005f005fchar1char1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9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Default005f005fchar1char1"/>
              </w:rPr>
              <w:t>Помещения медицинского назначения, оснащенные необходимым оборудовани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10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Default005f005fchar1char1"/>
              </w:rPr>
              <w:t xml:space="preserve">Административные помещения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efault005f005fchar1char1"/>
              </w:rPr>
              <w:t>оснащенные необходимым оборудованием. в том числе для организации учебного процесса с детьми-инвалидами и детьми с ограниченными возможностями здоровь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11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Dash041e005f0431005f044b005f0447005f043d005f044b005f0439005f005fchar1char1"/>
              </w:rPr>
              <w:t xml:space="preserve">Гардероб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12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</w:rPr>
            </w:pPr>
            <w:r>
              <w:rPr>
                <w:rStyle w:val="Dash041e005f0431005f044b005f0447005f043d005f044b005f0439005f005fchar1char1"/>
              </w:rPr>
              <w:t>Сануз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13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</w:rPr>
            </w:pPr>
            <w:r>
              <w:rPr>
                <w:rStyle w:val="Dash041e005f0431005f044b005f0447005f043d005f044b005f0439005f005fchar1char1"/>
              </w:rPr>
              <w:t>Места личной гигие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13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Default005f005fchar1char1"/>
              </w:rPr>
              <w:t>Участок (территорию) с необходимым набором оборудованных з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14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rStyle w:val="Default005f005fchar1char1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15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rStyle w:val="Default005f005fchar1char1"/>
              </w:rPr>
              <w:t>Мебель, офисное оснащение и хозяйственный инвент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Style w:val="Default005f005fchar1char1"/>
                <w:b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1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rPr/>
            </w:pPr>
            <w:r>
              <w:rPr>
                <w:rStyle w:val="Default005f005fchar1char1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2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rPr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3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Художественного творчества с использованием ручных, электрических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ИКТ- 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4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5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/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6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rStyle w:val="Dash041e005f0431005f044b005f0447005f043d005f044b005f0439005f005fchar1char1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7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rStyle w:val="Dash041e005f0431005f044b005f0447005f043d005f044b005f0439005f005fchar1char1"/>
              </w:rPr>
              <w:t>Наблюдений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8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rStyle w:val="Dash041e005f0431005f044b005f0447005f043d005f044b005f0439005f005fchar1char1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9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rStyle w:val="Dash041e005f0431005f044b005f0447005f043d005f044b005f0439005f005fchar1char1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10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Default005f005fchar1char1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11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Default005f005fchar1char1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12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Dash041e005f0431005f044b005f0447005f043d005f044b005f0439005f005fchar1char1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13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14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Default005f005fchar1char1"/>
              </w:rPr>
              <w:t xml:space="preserve">Планирования учебного процесса, фиксации его динамики, промежуточных и итоговых результат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15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16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Dash041e005f0431005f044b005f0447005f043d005f044b005f0439005f005fchar1char1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17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Default005f005fchar1char1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4.9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82"/>
        <w:gridCol w:w="177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ответствия требованиям*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бинет биологии и хим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бинет физ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Кабинет истори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бинет математ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бинет иностранного язы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бинет информат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бинет швейного 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астер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портивный за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ренажерный за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ктовый за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Оценка проводится на предмет соответствия параметров комплектности и качества оснащения  образовательного процесса с учетом достижения целей и планируемых результатов освоения основной общеобразовательной программы основного общего образования «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, приказу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iCs/>
        </w:rPr>
        <w:t>4.10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59"/>
        <w:gridCol w:w="2448"/>
        <w:gridCol w:w="2316"/>
        <w:gridCol w:w="2448"/>
      </w:tblGrid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о учебному план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(и)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втор, название, год издания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 Баранов М.Т., Тростенцова Л.А. и др.  Русский язык  (учебник для 5 класса). Москва, «Просвещение», 2009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. Уроки русского языка в 5 классе. М.: «Просвещение», 2005г.</w:t>
            </w:r>
          </w:p>
          <w:p>
            <w:pPr>
              <w:pStyle w:val="Normal"/>
              <w:rPr/>
            </w:pPr>
            <w:r>
              <w:rPr/>
              <w:t xml:space="preserve">Малюшкин А.Б. Тестовые задания для проверки знаний учащихся по русскому языку: 5 класс. – М.6 ТЦ Сфера, 2002. </w:t>
            </w:r>
          </w:p>
          <w:p>
            <w:pPr>
              <w:pStyle w:val="Normal"/>
              <w:rPr/>
            </w:pPr>
            <w:r>
              <w:rPr/>
              <w:t>Тематическое и поурочное планирование по русскому языку: 5-й кл: к учебнику Т.А. Ладыженской и др. «Русский язык. 5 класс» / Т. В. Раман. – М.: Экзамен, 2006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 Баранов М.Т., Тростенцова Л.А. и др.  Русский язык  (учебник для 6 класса). Москва, «Просвещение», 2009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шкин А.Б. Тестовые задания для проверки знаний учащихся по русскому языку: 9 класс. – М.6 ТЦ Сфера, 2002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данова  Г.А.  Уроки русского языка в 6 классе. - М.: Просвещение,2004.</w:t>
            </w:r>
          </w:p>
          <w:p>
            <w:pPr>
              <w:pStyle w:val="Normal"/>
              <w:rPr/>
            </w:pPr>
            <w:r>
              <w:rPr/>
              <w:t>Егорова Н.В.. Поурочные разработки по русскому языку. 6 класс.- М.: «Вако», 2006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 Баранов М.Т., Тростенцова Л.А. и др.  Русский язык  (учебник для 7 класса). Москва, «Просвещение», 2009. 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Г.Горашов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ое планирование по русскому языку  7 кл.,М, «Экзамен», 2006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Б.Малюшкин, Л.Н. Иконницкая «Тестовые задания по русскому языку», 2002 г 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Е., Максимов Л.Ю. и др.  Русский язык (учебник для 8 класса). Москва, «Просвещение», 2007. 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Егорова. Поурочные разработки по русскому языку. 8 класс. – М.: Вако, 2005.</w:t>
            </w:r>
          </w:p>
          <w:p>
            <w:pPr>
              <w:pStyle w:val="Normal"/>
              <w:rPr/>
            </w:pPr>
            <w:r>
              <w:rPr/>
              <w:t>А. А. Тропкина. Русский язык. 8 класс: поурочные планы по учебнику Бархударова С. Г. и др. – Волгоград: Учитель, 2007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гданова  Г.А.  Уроки русского языка в 6 классе. - М.: Просвещение, 1999.</w:t>
            </w:r>
          </w:p>
          <w:p>
            <w:pPr>
              <w:pStyle w:val="Normal"/>
              <w:rPr/>
            </w:pPr>
            <w:r>
              <w:rPr/>
              <w:t xml:space="preserve">Малюшкин А.Б. Тестовые задания для проверки знаний учащихся по русскому языку: 9 класс. – М.6 ТЦ Сфера, 2002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Е., Максимов Л.Ю. и др.  Русский язык (учебник для 9 класса). Москва, «Просвещение», 2008. Рекомендовано Минобрнаук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Пучкова. Типовые тестовые задания. ЕГЭ 2010. М.: «Экзамен», 2010г.</w:t>
            </w:r>
          </w:p>
          <w:p>
            <w:pPr>
              <w:pStyle w:val="Normal"/>
              <w:rPr/>
            </w:pPr>
            <w:r>
              <w:rPr/>
              <w:t>Богданова  Г.А.  Уроки русского языка в 9 классе. - М.: Просвещение, 1999.</w:t>
            </w:r>
          </w:p>
          <w:p>
            <w:pPr>
              <w:pStyle w:val="Normal"/>
              <w:rPr/>
            </w:pPr>
            <w:r>
              <w:rPr/>
              <w:t xml:space="preserve">Малюшкин А.Б. Тестовые задания для проверки знаний учащихся по русскому языку: 9 класс. – М.6 ТЦ Сфера, 2001. </w:t>
            </w:r>
          </w:p>
          <w:p>
            <w:pPr>
              <w:pStyle w:val="Normal"/>
              <w:rPr/>
            </w:pPr>
            <w:r>
              <w:rPr/>
              <w:t xml:space="preserve">Русский язык. 9-й класс. Подготовка к государственной итоговой аттестации – 2010: учебно-методическое пособие для подготовки к итоговой аттестации/ Под ред. Н. А. Сениной. – Ростов н/Д: Легион, 2009. </w:t>
            </w:r>
          </w:p>
          <w:p>
            <w:pPr>
              <w:pStyle w:val="Normal"/>
              <w:rPr/>
            </w:pPr>
            <w:r>
              <w:rPr/>
              <w:t>Тесты по русскому язык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й кл.: к учебнику С.Г. Бархударова и др. «Русский язык. 9 класс»/  И. В. Текучева. – М.: Экзамен, 2006.</w:t>
            </w:r>
          </w:p>
          <w:p>
            <w:pPr>
              <w:pStyle w:val="Normal"/>
              <w:rPr/>
            </w:pPr>
            <w:r>
              <w:rPr/>
              <w:t>Н.В.Егорова. Поурочные разработки по русскому языку: универсальное пособие. 9 класс. – М.: Вако, 2007.</w:t>
            </w:r>
          </w:p>
          <w:p>
            <w:pPr>
              <w:pStyle w:val="Normal"/>
              <w:rPr/>
            </w:pPr>
            <w:r>
              <w:rPr/>
              <w:t>А. А. Тропкина. Русский язык. 9 класс: поурочные планы по учебнику Бархударова С. Г. и др. – Волгоград: Учитель, 2007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евская М.А., Хренова О.М., Кац Э.Э. / Под ред. Беленького Г.И. Литература в 2 ч. (учебник для 5 класса). Москва,  Мнемозина, 2006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.П. Читаем, думаем, спорим… 5 класс. М.: Просвещение, 200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евская М.А. Методические советы к учебнику-хрестоматии для 5 кл. "Литература. Начальный курс". – М.: Мнемозина, 2008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евская М.А., Хренова О.М., Кац Э.Э. / Под ред. Беленького Г.И. Литература в 2 ч. (учебник для 6 класса). Москва, Мнемозина, 2007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Полухина . Читаем, думаем, спорим…Дидакт. материалы по лит.:  6 кл. - 3-е изд. – М.: Просвещение, 1999. </w:t>
            </w:r>
          </w:p>
          <w:p>
            <w:pPr>
              <w:pStyle w:val="Normal"/>
              <w:rPr/>
            </w:pPr>
            <w:r>
              <w:rPr/>
              <w:t xml:space="preserve">Хренова О. М. Методические советы к учебнику-хрестоматии  для 6 кл.: Литература. Начальный курс: Пособие для учителя. – М.: Мнемозина. 2002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Г.И. Литература  в 2 ч. (учебник для 7 класса). Москва,  Мнемозина, 2005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евская М.А. Методические советы к учебнику-хрестоматии для 7 кл. "Литература. Начальный курс". – М.: Мнемозина, 2002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литературе 5-8 кл, «Дрофа»,1997 г.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Г.И. Литература  в 2 ч. (учебник для 8 класса). Москва,  Мнемозина, 2008. Рекомендовано Минобрнаук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.П. Читаем, думаем, спорим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. М.: Просвещение, 2008</w:t>
            </w:r>
          </w:p>
          <w:p>
            <w:pPr>
              <w:pStyle w:val="Normal"/>
              <w:rPr/>
            </w:pPr>
            <w:r>
              <w:rPr/>
              <w:t>Снежневская М.А. Методические советы к учебнику-хрестоматии для 5 кл. "Литература. Начальный курс". – М.: Мнемозина, 2008.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Г.И. Литература  в 2 ч. (учебник для 9 класса). Москва,  Мнемозина, 2005. Рекомендовано Минобрнаук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И.В.Золотарёва, Н. В. Егорова. Универсальные поурочные разработки по литературе 9 класс. - М. «ВАКО» 2011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Читаем, думаем, спорим…: Дидактические материалы по литературе: 9 класс. Автор-составитель     Г.И.Беленький, О.М. Хренова. – М.: Просвещение, 2000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советы к учебнику литературы для 9 класса. Литература. Пособие для учителя/ под ред. Г.И. Беленького. М.: Мнемозина, 2010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.Д. Мудрова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.Ю. Лазуренко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А. Стернин. Культура общения. 5 класс: Учебное пособие для учащихся. – Воронеж, ВОИПКиПРО, 2009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А. Стернин. Учитесь общаться. Сборник тестов.- Воронеж, ВОИПКиПРО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л Карнеги. Как завоевать друзей и оказывать влияние на людей. Как выработать уверенность в себе и влиять на людей, выступая публично. – Рыбинский Дом печат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говорить выразительно. Материалы для работы на уроке. – Воронеж, ВОИПКиПРО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А. Стернин. Как провести дебаты. Учебно-методическое пособие – Воронеж, ВОИПКиПРО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Cs/>
              </w:rPr>
            </w:pPr>
            <w:r>
              <w:rPr>
                <w:bCs/>
              </w:rPr>
              <w:t>И.А. Стернин. Русский речевой этикет. Пособие для учителей. – Воронеж, ВОИПКиПРО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Cs/>
              </w:rPr>
            </w:pPr>
            <w:r>
              <w:rPr>
                <w:bCs/>
              </w:rPr>
              <w:t xml:space="preserve">Пособие для учителя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Cs/>
              </w:rPr>
            </w:pPr>
            <w:r>
              <w:rPr>
                <w:bCs/>
              </w:rPr>
              <w:t>И.А. Стернин   «Культура общения» 5,-9 классы.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Ю. Лазуренко, Л.М. Мудрова, И.А. Стернин. Культура общения. Диалог и моноло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. Учебное пособие для учащихся. – Воронеж, ВОИПКиПРО, 2009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В. Рудакова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.М. Мудрова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А. Стернин. Культура общения. Ритор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класс. Учебное пособие для учащихся. – Воронеж, ВОИПКиПРО, 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В. Журавлева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.М. Мудров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А. Стернин. Культура общения. Этикет и имидж. 8 класс. Учебное пособие для учащихся. – Воронеж, ВОИПКиПРО, 20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А. Стернин. Культура общения. Деловое общение. 9 класс. Учебное пособие для учащихся. – Воронеж, ВОИПКиПРО, 2009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Немецкий язык (учебник для 5 класса). Москва, «Просвещение». 2007. Рекомендовано Минобрнаук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 , О.В.Каплина, Л.В.Садомова  Немецкий  язык.  Книга для учителя 5 класс-  М.: Просвещение, 2010</w:t>
            </w:r>
          </w:p>
          <w:p>
            <w:pPr>
              <w:pStyle w:val="Normal"/>
              <w:rPr/>
            </w:pPr>
            <w:r>
              <w:rPr/>
              <w:t>И.Л.Бим , Л. И.Рыжова. Рабочая  тетрадь к учебнику для 5 класса.- М.: Просвещение, 2010.</w:t>
            </w:r>
          </w:p>
          <w:p>
            <w:pPr>
              <w:pStyle w:val="Normal"/>
              <w:rPr/>
            </w:pPr>
            <w:r>
              <w:rPr/>
              <w:t>И.Л.Бим , Л.И.Рыжова  Аудиокурс  к учебнику « Немецкий  язык. Первые шаги» для 5  класса . .-  М.: Просвещение, 2011.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Немецкий язык (учебник для 6 класса). Москва, «Просвещение». 2007. Рекомендовано Минобрнаук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, Л.В.Садомова  Немецкий  язык.. Книга для учителя 6 класс-  М.: Просвещение, 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 , Л. И.Рыжова. Рабочая  тетрадь к учебнику для 6 класса.- М.: Просвещение, 2011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 , Л.И.Рыжова  Аудиокурс  к учебнику « Немецкий  язык. Первые шаги» для 6 класса М.: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.,  Артемова Н.А.и др. Немецкий язык (учебник для 7 класса). Москва, «Просвещение». 2006. Рекомендовано Минобрнаук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 , , Л.В.Садомова  Немецкий  язык.  Шаги 3. Книга для учителя 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-  М.: Просвещение, 2007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, Л. И.Рыжова. Рабочая  тетрадь к учебнику для 7 класса.- М.: Просвещение, 2007.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нникова Л.М., Картова А.С. и др Немецкий язык (учебник для 8 класса). Москва, «Просвещение». 2007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, Л.В.Садомова  Немецкий  язык.  Шаги 4. Книга для учителя 8класс-  М.: Просвещение, 2007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, Л.И.Рыжова. Рабочая  тетрадь к учебнику для 8класса.- М.: Просвещение, 2007.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., Каплина О.В.  Немецкий язык (учебник для 9 класса). Москва, «Просвещение». 2007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 , Л.В.Садомова  Немецкий  язык.  Шаги 5. Книга для учителя 9класс-  М.: Просвещение, 2007</w:t>
            </w:r>
          </w:p>
          <w:p>
            <w:pPr>
              <w:pStyle w:val="Normal"/>
              <w:rPr>
                <w:bCs/>
              </w:rPr>
            </w:pPr>
            <w:r>
              <w:rPr/>
              <w:t>И.Л.Бим , Л. И.Рыжова. Рабочая  тетрадь к учебнику для 9класса.- М.: Просвещение, 2007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и др.  Математика (учебник для 5 класса). Москва, Мнемозина. 2008. 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сноков А. С. </w:t>
            </w:r>
          </w:p>
          <w:p>
            <w:pPr>
              <w:pStyle w:val="Normal"/>
              <w:rPr/>
            </w:pPr>
            <w:r>
              <w:rPr/>
              <w:t>Дидактические материалы по математике для 5 класса / А. С. Чесноков, К. И. Нешков. - М., 2007.</w:t>
            </w:r>
          </w:p>
          <w:p>
            <w:pPr>
              <w:pStyle w:val="Normal"/>
              <w:rPr/>
            </w:pPr>
            <w:r>
              <w:rPr/>
              <w:t>Совайленко, В. К. Система обучения математике в 5-6 классах : методическое пособие для учителя / В. К. Совайленко - М. : Просвещение, 2005.</w:t>
            </w:r>
          </w:p>
          <w:p>
            <w:pPr>
              <w:pStyle w:val="TextBody"/>
              <w:tabs>
                <w:tab w:val="clear" w:pos="708"/>
                <w:tab w:val="left" w:pos="572" w:leader="none"/>
              </w:tabs>
              <w:spacing w:lineRule="exact" w:line="278" w:before="0" w:after="0"/>
              <w:ind w:left="20" w:right="20" w:hanging="0"/>
              <w:rPr/>
            </w:pPr>
            <w:r>
              <w:rPr>
                <w:rStyle w:val="BodytextItalic"/>
                <w:rFonts w:cs="Times New Roman" w:ascii="Times New Roman" w:hAnsi="Times New Roman"/>
                <w:i w:val="false"/>
                <w:sz w:val="24"/>
                <w:szCs w:val="24"/>
              </w:rPr>
              <w:t>Депман, Я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траницами учебника математики : пособие для учащихся / Я. И. Депман, В. Я. Виленкин. - М. : Просвещение, 2005.</w:t>
            </w:r>
          </w:p>
          <w:p>
            <w:pPr>
              <w:pStyle w:val="Normal"/>
              <w:rPr/>
            </w:pPr>
            <w:r>
              <w:rPr/>
              <w:t>Бунимович Е.А., Булычев В.А. Вероятность и статистика. 5-9 кл. – М.: Дрофа, 2002.</w:t>
            </w:r>
          </w:p>
          <w:p>
            <w:pPr>
              <w:pStyle w:val="Normal"/>
              <w:rPr/>
            </w:pPr>
            <w:r>
              <w:rPr/>
              <w:t>Сычева Е.И., Сычев А.В. Тестовые задания по математике. 5-6 классы. – М.: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Математика: 5 класс. – М.: ВАКО, 2010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и др.  Математика (учебник для 6 класса). Москва, Мнемозина. 2007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Italic"/>
                <w:i w:val="false"/>
                <w:sz w:val="24"/>
                <w:szCs w:val="24"/>
              </w:rPr>
              <w:t xml:space="preserve">   </w:t>
            </w:r>
            <w:r>
              <w:rPr/>
              <w:t>А.С. Чесноков, К.И. Немков</w:t>
            </w:r>
          </w:p>
          <w:p>
            <w:pPr>
              <w:pStyle w:val="Normal"/>
              <w:rPr/>
            </w:pPr>
            <w:r>
              <w:rPr/>
              <w:t>Дидактические материалы по математике, 6 класс</w:t>
            </w:r>
          </w:p>
          <w:p>
            <w:pPr>
              <w:pStyle w:val="Normal"/>
              <w:rPr/>
            </w:pPr>
            <w:r>
              <w:rPr/>
              <w:t>М.: Академкнига.</w:t>
            </w:r>
          </w:p>
          <w:p>
            <w:pPr>
              <w:pStyle w:val="Normal"/>
              <w:rPr/>
            </w:pPr>
            <w:r>
              <w:rPr/>
              <w:t>2011 г</w:t>
            </w:r>
          </w:p>
          <w:p>
            <w:pPr>
              <w:pStyle w:val="Normal"/>
              <w:rPr/>
            </w:pPr>
            <w:r>
              <w:rPr/>
              <w:t>Бунимович Е.А., Булычев В.А. Вероятность и статистика. 5-9 кл. – М.: Дрофа, 2002.</w:t>
            </w:r>
          </w:p>
          <w:p>
            <w:pPr>
              <w:pStyle w:val="Normal"/>
              <w:rPr/>
            </w:pPr>
            <w:r>
              <w:rPr/>
              <w:t>Сычева Е.И., Сычев А.В. Тестовые задания по математике. 5-6 классы. – М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но-измерительные материалы. Математика: 6 класс. – М.: ВАКО, 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 Алгебра (учебник для 7 класса). Москва, Мнемозина. 200.Рекомендовано Минобрнауки РФ</w:t>
            </w:r>
          </w:p>
          <w:p>
            <w:pPr>
              <w:pStyle w:val="Normal"/>
              <w:rPr/>
            </w:pPr>
            <w:r>
              <w:rPr/>
              <w:t>Атанасян Л.С., Бутузов В.Ф., Кадомцев С.Б. и др.  Геометрия (учебник для  7-9 классов). Москва, «Просвещение». 2008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еометрии в 7-9 классах: методические рекомендации для учителя [Текст] / Л. С. Атанасян [и др.]. - М. : Просвещение, 2003.</w:t>
            </w:r>
          </w:p>
          <w:p>
            <w:pPr>
              <w:pStyle w:val="Normal"/>
              <w:rPr/>
            </w:pPr>
            <w:r>
              <w:rPr/>
              <w:t>Рурукин А.Н., Лупенко Г.В., Масленникова И.А. Поурочные разработки по алгебре: 7 класс. – М.: ВАКО, 2010.</w:t>
            </w:r>
          </w:p>
          <w:p>
            <w:pPr>
              <w:pStyle w:val="Normal"/>
              <w:rPr/>
            </w:pPr>
            <w:r>
              <w:rPr/>
              <w:t>Гаврилова Н.Ф. Поурочные разработки по геометрии: 7 класс. – М.: ВАКО, 2009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Математика: 7 класс. – М.: ВАКО, 2011</w:t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ычев Ю.Н., Миндюк Н.Г., Нешков К.И. и др.  Алгебра (учебник для 8 класса). Москва, Мнемозина. 200. Рекомендовано Минобрнауки РФ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Атанасян Л.С., Бутузов В.Ф., Кадомцев С.Б. и др.  Геометрия (учебник для  7-9 классов).                                                                              Москва, «Просвещение». 2008. Рекомендовано Минобрнауки РФ                          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в, Б. Г. Дидактические материалы по геометрии для 8 кл. [Текст] / Б. Г. Зив, В. М. Мейлер. - М. : Просвещение, 2005.</w:t>
            </w:r>
          </w:p>
          <w:p>
            <w:pPr>
              <w:pStyle w:val="Normal"/>
              <w:rPr/>
            </w:pPr>
            <w:r>
              <w:rPr/>
              <w:t>Жохов, В. И. Дидактические материалы по алгебре. 8 класс [Текст] / В. И. Жохов, Ю. Н. Ма</w:t>
              <w:softHyphen/>
              <w:t>карычев, Н. Г. Миндюк. - М. : Просвещение, 2008.</w:t>
            </w:r>
          </w:p>
          <w:p>
            <w:pPr>
              <w:pStyle w:val="Normal"/>
              <w:rPr/>
            </w:pPr>
            <w:r>
              <w:rPr/>
              <w:t>Атанасян, Л. С. Изучение геометрии в 7-9 классах : методические рекомендации для учителя [Текст] / Л. С. Атанасян [и др.]. - М. : Просвещение, 2003.</w:t>
            </w:r>
          </w:p>
          <w:p>
            <w:pPr>
              <w:pStyle w:val="Normal"/>
              <w:rPr/>
            </w:pPr>
            <w:r>
              <w:rPr/>
              <w:t>А.П. Ерш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В. Голобородько, </w:t>
            </w:r>
          </w:p>
          <w:p>
            <w:pPr>
              <w:pStyle w:val="Normal"/>
              <w:rPr/>
            </w:pPr>
            <w:r>
              <w:rPr/>
              <w:t>А.С. Ершова</w:t>
            </w:r>
          </w:p>
          <w:p>
            <w:pPr>
              <w:pStyle w:val="Normal"/>
              <w:rPr/>
            </w:pPr>
            <w:r>
              <w:rPr/>
              <w:t>Самостоятельные и контрольные работы. Алгебра. Геометрия. 8 класс.</w:t>
            </w:r>
          </w:p>
          <w:p>
            <w:pPr>
              <w:pStyle w:val="Normal"/>
              <w:rPr/>
            </w:pPr>
            <w:r>
              <w:rPr/>
              <w:t>Москва.: Илекса ,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Поурочные разработки по геометрии: 9 класс. – М.: ВАКО,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 Алгебра (учебник для 9 класса). Москва, «Просвещение». 2008. Рекомендовано Минобрнауки РФ</w:t>
            </w:r>
          </w:p>
          <w:p>
            <w:pPr>
              <w:pStyle w:val="Normal"/>
              <w:rPr/>
            </w:pPr>
            <w:r>
              <w:rPr/>
              <w:t>Атанасян Л.С., Бутузов В.Ф., Кадомцев С.Б. и др.  Геометрия (учебник для  7-9 классов). Москва, «Просвещение». 2008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в, Б. Г. Дидактические материалы по геометрии для 9 кл. [Текст] / Б. Г. Зив, В. М. Мейлер. - М. : Просвещение, 2005.</w:t>
            </w:r>
          </w:p>
          <w:p>
            <w:pPr>
              <w:pStyle w:val="Normal"/>
              <w:rPr/>
            </w:pPr>
            <w:r>
              <w:rPr/>
              <w:t>Изучение геометрии в 7-9 классах: методические рекомендации для учителя [Текст] / Л. С. Атанасян [и др.]. - М. : Просвещение, 2003. Гаврилова Н.Ф. Поурочные разработки по геометрии: 9 класс. – М.: ВАКО,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, Волкова И.В., Николайчук Г.С. и др.      / Под ред. Макаровой Н.В. Информатика (учебник для 8-9 классов). Москва, «Питер Пресс». 2009. Допущен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. Практикум. 8–9 класс. / Под ред. проф.  Н. В. Макаровой. — СПб.: Питер, 2007. 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, Волкова И.В., Николайчук Г.С. и др.      / Под ред. Макаровой Н.В. Информатика (учебник для 5-7 классов). Москва, «Питер Пресс». 2005. Допущен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и ИКТ. Задачник по моделированию. 9–11 класс. Базовый уровень / Под ред. проф.  Н. В. Макаровой. — СПб.: Питер, 2007. 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нцицкая И.С.  История Древнего мира (учебник для 5 класса). Москва, «Просвещение». 2003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И. Методические рекомендации к учебнику «История Древнего мира» 5 класс. М. Просвещение 2003</w:t>
            </w:r>
          </w:p>
          <w:p>
            <w:pPr>
              <w:pStyle w:val="Normal"/>
              <w:rPr/>
            </w:pPr>
            <w:r>
              <w:rPr/>
              <w:t>С.В.Шевченко</w:t>
            </w:r>
          </w:p>
          <w:p>
            <w:pPr>
              <w:pStyle w:val="Normal"/>
              <w:rPr/>
            </w:pPr>
            <w:r>
              <w:rPr/>
              <w:t xml:space="preserve">В.В. Шаповал. Дидактические материалы по истории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.  Издательство «Экзамен» Москва 2008</w:t>
            </w:r>
          </w:p>
          <w:p>
            <w:pPr>
              <w:pStyle w:val="Normal"/>
              <w:rPr/>
            </w:pPr>
            <w:r>
              <w:rPr/>
              <w:t>А.Т. Степанищев. Методика преподавания и изучения истории. М. Гуманит. Изд. Центр ВЛАДОС 2002</w:t>
            </w:r>
          </w:p>
          <w:p>
            <w:pPr>
              <w:pStyle w:val="Normal"/>
              <w:rPr/>
            </w:pPr>
            <w:r>
              <w:rPr/>
              <w:t xml:space="preserve">В.В. Шаповал. Дидактические материалы по истории России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ов  Издательство «Экзамен» Москва 2008</w:t>
            </w:r>
          </w:p>
          <w:p>
            <w:pPr>
              <w:pStyle w:val="Normal"/>
              <w:rPr/>
            </w:pPr>
            <w:r>
              <w:rPr/>
              <w:t xml:space="preserve">Э.В. Уткина. Школьные олимпиады. История 5-9 классы. М. Айрес-пресс 2006 </w:t>
            </w:r>
          </w:p>
          <w:p>
            <w:pPr>
              <w:pStyle w:val="Normal"/>
              <w:rPr/>
            </w:pPr>
            <w:r>
              <w:rPr/>
              <w:t xml:space="preserve">. Тесты по истории России </w:t>
            </w:r>
            <w:r>
              <w:rPr>
                <w:lang w:val="en-US"/>
              </w:rPr>
              <w:t>XX</w:t>
            </w:r>
            <w:r>
              <w:rPr/>
              <w:t xml:space="preserve"> века.  Издательство «Экзамен» 2005</w:t>
            </w:r>
          </w:p>
          <w:p>
            <w:pPr>
              <w:pStyle w:val="Normal"/>
              <w:rPr/>
            </w:pPr>
            <w:r>
              <w:rPr/>
              <w:t>Школьная программа. История России в таблицах 6 – 11 классы АСТ Астрель Профиздат Москва 2005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версальные поурочные разработки по новой истории, 7 класс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ВАКО, 2011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  История Средних веков (учебник для 6 класса). Москва, «Просвещение». 2003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 Всеобщая история. История нового времени (учебник для 7класса). Москва, «Просвещение». 2009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 Всеобщая история. История нового времени (учебник для 8 класса). Москва, «Просвещение». 2008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 Сороко-Цюпа А.О.  Всеобщая история. Новейшая история (учебник для 9 класса). Москва, «Просвещение». 2008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, Кузнецов А.В., Сизова Е.В. и др.  Всеобщая история. Средние века (учебник для 6 класса). Москва, «Просвещение». 2008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Данилов Д.Д., Клоков В.А. и др. История России. Российская история с древнейших времен до начала XVI века (учебник для 6 класса). Москва, «Просвещение». 2009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, Лисейцев Д.В., Павлова Н.С. и др. История России (учебник для 7 класса). Москва, «Просвещение». 2009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истории России (20-начало 21 века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ВАКО. 2007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Д., Клоков В.А., Кузнецова С.С. и др. История России. ХIХ-начало ХХ века (учебник для 8 класса). Москва, «Просвещение». 2009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Д.Д., Клоков В.А., Кузнецов А.В. и др.   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-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 (учебник для 9  класса). Москва, «Просвещение». 2009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 Обществознание (учебник для 6 класса). Москва, «Просвещение». 2009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, Н.И. Городецкая, Л.Ф. Иванова. Методические рекомендации к учебнику «Обществоведение. Человек,  право, экономика» 7 класс М. Просвещение 2007</w:t>
            </w:r>
          </w:p>
          <w:p>
            <w:pPr>
              <w:pStyle w:val="Normal"/>
              <w:rPr/>
            </w:pPr>
            <w:r>
              <w:rPr/>
              <w:t>Л.Н. Боголюбов, А.Т. Кинкулькина. Дидактические материалы по курсу «Введение в обществознание» 8-9 классы. М. Просвещение, 2002</w:t>
            </w:r>
          </w:p>
          <w:p>
            <w:pPr>
              <w:pStyle w:val="Normal"/>
              <w:rPr/>
            </w:pPr>
            <w:r>
              <w:rPr/>
              <w:t>Конституция Российской Федерации Санкт-Петербург 2010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 Обществознание (учебник для 7 класса). Москва, «Просвещение». 2008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Иванова Л.Ф., Матвеев А.И. и др.  Обществознание (учебник для 8-9 класса). Москва, «Просвещение». 2009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Т.П., Неклюкова Н.П.  География (учебник для 6 класса). Москва, «Дрофа». 2008. </w:t>
            </w:r>
          </w:p>
          <w:p>
            <w:pPr>
              <w:pStyle w:val="Normal"/>
              <w:rPr/>
            </w:pPr>
            <w:r>
              <w:rPr/>
              <w:t>Рекомендовано Минобрнауки РФ  Географический атлас. 6 класс. – М.: Дрофа,2008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учающие программы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География 7 класс.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</w:t>
            </w:r>
            <w:r>
              <w:rPr/>
              <w:t>2. Библиотека электронных наглядных пособий по курсам географии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, Щенев В.А.  География (учебник для 7 класса). Москва, «Дрофа». 2008. Рекомендовано Минобрнауки РФ</w:t>
            </w:r>
          </w:p>
          <w:p>
            <w:pPr>
              <w:pStyle w:val="Normal"/>
              <w:rPr/>
            </w:pPr>
            <w:r>
              <w:rPr/>
              <w:t>Географический атлас. 7 класс. – М.: Дрофа,20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Н. Воробцова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. 7 класс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планы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гоград. Учитель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лексеев А.И. География России. Природа и население / А.И. Алексеев. – М.: Дрофа, 2007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еографический атлас. 8 кл. – М.: Дрофа, 2007</w:t>
            </w:r>
          </w:p>
          <w:p>
            <w:pPr>
              <w:pStyle w:val="Normal"/>
              <w:rPr/>
            </w:pPr>
            <w:r>
              <w:rPr/>
              <w:t>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географии .8 класс. Природа России. М.:ВАКО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География России. Хозяйство и географические районы. 9 класс.: учеб для общеобразоват. Учреждений/под ред. А.И. Алексеева.-12-е изд., стериотип.-М.:Дрофа 2010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тлас «Экономическая и социальная география России, 9 класс». – М.: АСТ-ПРЕСС ШКОЛА, 200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ВАКО. 2005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Сонин Н.И.  Природоведение (учебник для 5 класса). Москва, «Дрофа». 2008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ванова Т.В. и др. Природоведение 5 кл. Методическое пособие к учебнику А.А. Плешакова и Н.И. Сонина “Природоведение 5кл.”. – М.: Дрофа, 2001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Кучменко В.С.  Биология (учебник для 6 класса). Москва, «ВЕНТАНА-ГРАФ». 2003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«Я иду на урок биологии». Ботаника. Книга для учителя». Москва, «Первое сентября», 2002 год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«Биология. Растения. Бактерии. Грибы. Лишайники. Дидактические карточки». Москва, «ВЛАДОС», 2001 год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ухова Т.С. «Контрольные и проверочные работы по биологии. 6 – 8 классы». Москва, «Дрофа», 1997 год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еброва Л.В., Прохорова Е.В. «Активные формы и методы обучения биологии. Опорные конспекты по биологии». Москва, «Просвещение», 1997 год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ухова Т.С. «Биология. Тесты. 6 -11 классы». Москва, «Дрофа», 2000 год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монтов Д.И. Электронный курс «Открытая биология». Москва, «Физикон», 2005 го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Бабенко В.Г., Кучменко В.С.  Биология (учебник для 7 класса). Москва, «ВЕНТАНА-ГРАФ». 2008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ов А.Г. «Зоология в таблицах, рисунках и схемах». Москва, «Издат-школа», 1999 год.</w:t>
            </w:r>
          </w:p>
          <w:p>
            <w:pPr>
              <w:pStyle w:val="Normal"/>
              <w:rPr/>
            </w:pPr>
            <w:r>
              <w:rPr/>
              <w:t>«Я иду на урок биологии. Зоология.. Книга для учителя». Москва, «Первое сентября», 2002 год.</w:t>
            </w:r>
          </w:p>
          <w:p>
            <w:pPr>
              <w:pStyle w:val="Normal"/>
              <w:rPr/>
            </w:pPr>
            <w:r>
              <w:rPr/>
              <w:t>Сухова Т.С. «Контрольные и проверочные работы по биологии. 6 – 8 классы». Москва, «Дрофа», 1997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стовый контроль знаний учащихся по биологии». Москва, «Просвещение», 1997 го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в Д.В., Маш Р.Д., Беляев И.Н.  Биология (учебник для 8 класса). Москва, «Дрофа». 2008. Рекомендовано Минобрнауки РФ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основной школе. Программы». Москва, «Вентана-Граф», 2006 год.</w:t>
            </w:r>
          </w:p>
          <w:p>
            <w:pPr>
              <w:pStyle w:val="Normal"/>
              <w:rPr>
                <w:bCs/>
              </w:rPr>
            </w:pPr>
            <w:r>
              <w:rPr/>
              <w:t>В.З.Резникова, А.Н.Мягкова, Г.С. Калинова «Тестовый контроль знаний учащихся по биологии», М, «Просвещение», 1997 г;</w:t>
            </w:r>
          </w:p>
        </w:tc>
      </w:tr>
      <w:tr>
        <w:trPr>
          <w:trHeight w:val="30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., Чернова Н.М., Корнилова О.А.  Биология (учебник для 9 класса). Москва, «ВЕНТАНА-ГРАФ». 2007. Рекомендовано Минобрнауки РФ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основной школе. Программы». Москва, «Вентана-Граф», 2006 год.</w:t>
            </w:r>
          </w:p>
          <w:p>
            <w:pPr>
              <w:pStyle w:val="Normal"/>
              <w:rPr/>
            </w:pPr>
            <w:r>
              <w:rPr/>
              <w:t xml:space="preserve">В.З. Резникова, А.Н.Мягкова, Г.С. Калинова «Тестовый контроль знаний учащихся по биологии», М, «Просвещение», 1997 г; 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.В., Родина Н.А.  Физика (учебник для 7 класса). Москва, «Просвещение». 2006. Допущен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. Физика: 7 класс. – М.: ВАКО, 2011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Физика: 8 класс. – М.: ВАКО, 2011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Физика: 9 класс. – М.: ВАКО, 2011.</w:t>
            </w:r>
          </w:p>
          <w:p>
            <w:pPr>
              <w:pStyle w:val="Normal"/>
              <w:rPr/>
            </w:pPr>
            <w:r>
              <w:rPr/>
              <w:t>Волков В.А. Тесты по физике: 7-9 классы. – М.: ВАКО, 2010.</w:t>
            </w:r>
          </w:p>
          <w:p>
            <w:pPr>
              <w:pStyle w:val="Normal"/>
              <w:rPr/>
            </w:pPr>
            <w:r>
              <w:rPr/>
              <w:t>Марон А.Е. Физика. 7 класс: учебно-методическое пособие. – М.: Дрофа, 2006.</w:t>
            </w:r>
          </w:p>
          <w:p>
            <w:pPr>
              <w:pStyle w:val="Normal"/>
              <w:rPr/>
            </w:pPr>
            <w:r>
              <w:rPr/>
              <w:t>Марон А.Е. Физика. 8 класс: учебно-методическое пособие. – М.: Дрофа, 2006.</w:t>
            </w:r>
          </w:p>
          <w:p>
            <w:pPr>
              <w:pStyle w:val="Normal"/>
              <w:rPr/>
            </w:pPr>
            <w:r>
              <w:rPr/>
              <w:t>Марон А.Е. Физика. 9 класс: учебно-методическое пособие. – М.: Дрофа, 2006.</w:t>
            </w:r>
          </w:p>
          <w:p>
            <w:pPr>
              <w:pStyle w:val="Normal"/>
              <w:rPr/>
            </w:pPr>
            <w:r>
              <w:rPr/>
              <w:t>Тихомирова С.А. Физика в пословицах, загадках и сказках. – М.: Школьная Пресса, 2002.</w:t>
            </w:r>
          </w:p>
          <w:p>
            <w:pPr>
              <w:pStyle w:val="Normal"/>
              <w:rPr/>
            </w:pPr>
            <w:r>
              <w:rPr/>
              <w:t>Фронтальные лабораторные занятия по физике в 7-11 классах общеобразовательных учреждений. – М.: Просвещение: Учеб. лит., 19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.В., Родина Н.А.  Физика (учебник для 8 класса). Москва, «Просвещение». 2006. Допущен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.В., Родина Н.А.  Физика (учебник для 9 класса). Москва, «Просвещение». 2006. Допущен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, Ф.Г. Фельдман Неорганическая химия (учебник для 8 класса). М: Просвещение 2009. 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Химия, 8 – 9 классы. Москва: Просвещение, 2008 год.</w:t>
            </w:r>
          </w:p>
          <w:p>
            <w:pPr>
              <w:pStyle w:val="Normal"/>
              <w:rPr/>
            </w:pPr>
            <w:r>
              <w:rPr/>
              <w:t>Гара Н.Н. Химия. Уроки в 8 классе. Пособие для учителя. Москва: Просвещение, 2008 год.</w:t>
            </w:r>
          </w:p>
          <w:p>
            <w:pPr>
              <w:pStyle w:val="Normal"/>
              <w:rPr/>
            </w:pPr>
            <w:r>
              <w:rPr/>
              <w:t>Я иду на урок химии. 8 – 11 классы. Книга для учителя. Москва: Первое сентября, 2000 год Я иду на урок химии. Летопись важнейших открытий в химии XVII – XIX века. Книга для учителя. Москва: Первое сентября, 2000 год.</w:t>
            </w:r>
          </w:p>
          <w:p>
            <w:pPr>
              <w:pStyle w:val="Normal"/>
              <w:rPr/>
            </w:pPr>
            <w:r>
              <w:rPr/>
              <w:t>Радецкий, А. М. Дидактический материал по химии / А. М. Радецкий, В. П. Горшко</w:t>
              <w:softHyphen/>
              <w:t>ва. - М.: Просвещение, 2005.</w:t>
            </w:r>
          </w:p>
          <w:p>
            <w:pPr>
              <w:pStyle w:val="Normal"/>
              <w:rPr/>
            </w:pPr>
            <w:r>
              <w:rPr/>
              <w:t>Назарова Т.С., Лаврова В.Н. Карты-инструкции для практических занятий по химии. 8 – 11 классы. Москва: Владос, 2000 год.</w:t>
            </w:r>
          </w:p>
          <w:p>
            <w:pPr>
              <w:pStyle w:val="Normal"/>
              <w:rPr/>
            </w:pPr>
            <w:r>
              <w:rPr/>
              <w:t xml:space="preserve">Штремплер Г.И., Хохлова А.И. Методика решения расчетных задач по химии. 8 – 11 классы. Москва: Просвещение, 2000 год. </w:t>
            </w:r>
          </w:p>
          <w:p>
            <w:pPr>
              <w:pStyle w:val="Normal"/>
              <w:rPr/>
            </w:pPr>
            <w:r>
              <w:rPr/>
              <w:t xml:space="preserve">Аликберова Л.Ю. Занимательная химия. – М.: АСТ-ПРЕСС, 2002. – 559 с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, Ф.Г. Фельдман Неорганическая химия.  (учебник для 9 класса). М: Просвещение 2009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: Химия, 8 – 9 классы. Москва: Просвещение, 2008 год.</w:t>
            </w:r>
          </w:p>
          <w:p>
            <w:pPr>
              <w:pStyle w:val="Normal"/>
              <w:rPr/>
            </w:pPr>
            <w:r>
              <w:rPr/>
              <w:t>Гара Н.Н. Химия. Уроки в 8 классе. Пособие для учителя. Москва: Просвещение, 2008 год.</w:t>
            </w:r>
          </w:p>
          <w:p>
            <w:pPr>
              <w:pStyle w:val="Normal"/>
              <w:rPr/>
            </w:pPr>
            <w:r>
              <w:rPr/>
              <w:t>Я иду на урок химии. 8 – 11 классы. Книга для учителя. Москва: Первое сентября, 2000 год Я иду на урок химии. Летопись важнейших открытий в химии XVII – XIX века. Книга для учителя. Москва: Первое сентября, 2000 год.</w:t>
            </w:r>
          </w:p>
          <w:p>
            <w:pPr>
              <w:pStyle w:val="Normal"/>
              <w:rPr/>
            </w:pPr>
            <w:r>
              <w:rPr/>
              <w:t>Радецкий, А. М. Дидактический материал по химии / А. М. Радецкий, В. П. Горшко</w:t>
              <w:softHyphen/>
              <w:t>ва. - М.: Просвещение, 2005.</w:t>
            </w:r>
          </w:p>
          <w:p>
            <w:pPr>
              <w:pStyle w:val="Normal"/>
              <w:rPr/>
            </w:pPr>
            <w:r>
              <w:rPr/>
              <w:t>Назарова Т.С., Лаврова В.Н. Карты-инструкции для практических занятий по химии. 8 – 11 классы. Москва: Владос, 2000 год.</w:t>
            </w:r>
          </w:p>
          <w:p>
            <w:pPr>
              <w:pStyle w:val="Normal"/>
              <w:rPr/>
            </w:pPr>
            <w:r>
              <w:rPr/>
              <w:t xml:space="preserve">Штремплер Г.И., Хохлова А.И. Методика решения расчетных задач по химии. 8 – 11 классы. Москва: Просвещение, 2000 год. </w:t>
            </w:r>
          </w:p>
          <w:p>
            <w:pPr>
              <w:pStyle w:val="Normal"/>
              <w:rPr/>
            </w:pPr>
            <w:r>
              <w:rPr/>
              <w:t xml:space="preserve">Аликберова Л.Ю. Занимательная химия. – М.: АСТ-ПРЕСС, 2002. – 559 с. 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 Музыка (учебник для 5 класса). Москва, «Дрофа». 2006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Музыка. Фонохрестоматия. 5 класс. – М.: Дрофа, 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 Музыка (учебник для 6 класса). Москва, «Дрофа». 2006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Музыка. Фонохрестоматия. 6 класс. – М.: Дрофа, 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 Музыка учебник для 7 класса). Москва, «Дрофа». 2006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Музыка. Фонохрестоматия. 7 класс. – М.: Дрофа, 200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 Музыка учебник для 8 класса). Москва, «Дрофа». 2006. Допущен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Музыка. Фонохрестоматия. 8 класс. – М.: Дрофа, 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ева Н.А., Островская О.В. / Под ред.</w:t>
            </w:r>
          </w:p>
          <w:p>
            <w:pPr>
              <w:pStyle w:val="Normal"/>
              <w:rPr/>
            </w:pPr>
            <w:r>
              <w:rPr/>
              <w:t>Неменского Б.М. Изобразительное искусство, 5 кл. Москва, «Просвещение», 2010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Балицкая  «Искусство. Современная иллюстрированная энциклопедия»  Росмэн - Пресс 2007 -608с HTML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ая Л.А. / Под ред. Неменского Б.М. Изобразительное искусство, 6 кл. Москва, «Просвещение», 2010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Балицкая  «Искусство. Современная иллюстрированная энциклопедия»  Росмэн - Пресс 2007 -608с HTML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ерских А.С., Гуров Г.Е. / Под ред. Неменского Б.М. Изобразительное искусство, 7-8 кл. Москва, «Просвещение», 2010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Балицкая  «Искусство. Современная иллюстрированная энциклопедия»  Росмэн - Пресс 2007 -608с HTML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/ Под ред. Неменского Б.М. Изобразительное искусство, 7-8 кл. Москва, «Просвещение», 2010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Балицкая  «Искусство. Современная иллюстрированная энциклопедия»  Росмэн - Пресс 2007 -608с HTML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 М.П., Литвинов Е.Н., Смирнов А.Т. / Под ред. Воробьева Ю.Л. Основы безопасности жизнедеятельности (учебник для 5 класса). Москва, «АСТ», 2010. 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82" w:hanging="0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 поурочное планирование по ОБЖ: 5 й класс: к учебнику М.П. Фролова, Е.Н. Литвинова и др. «Основы безопасности жизнедеятельности. 5 класс» под ред. Ю.Л. Воробьева / С.В. Петров. – М.: АСТ: Астрель; Владимир: ВКТ, 2008. – 366с.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 М.П., Литвинов Е.Н., Смирнов А.Т. / Под ред. Воробьева Ю.Л. Основы безопасности жизнедеятельности (учебник для 6 класса). Москва, «АСТ», 2009. 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802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6 класс: поурочные планы / авт.</w:t>
            </w:r>
          </w:p>
          <w:p>
            <w:pPr>
              <w:pStyle w:val="Normal"/>
              <w:rPr/>
            </w:pPr>
            <w:r>
              <w:rPr/>
              <w:t>сост. Г.Н. Шевченко. – Волгоград: Учитель, 2006. – 133с.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 М.П., Литвинов Е.Н., Смирнов А.Т. / Под ред. Воробьева Ю.Л. Основы безопасности жизнедеятельности (учебник для  класса). Москва, «АСТ», 2010. 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802"/>
              <w:jc w:val="both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7 класс: поурочные планы / авт.</w:t>
            </w:r>
          </w:p>
          <w:p>
            <w:pPr>
              <w:pStyle w:val="Normal"/>
              <w:rPr/>
            </w:pPr>
            <w:r>
              <w:rPr/>
              <w:t>сост. Г.Н. Шевченко. – Волгоград: Учитель, 2008. – 107с.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 М.П., Литвинов Е.Н., Смирнов А.Т. / Под ред. Воробьева Ю.Л. Основы безопасности жизнедеятельности (учебник для 8 класса). Москва, «АСТ», 2010. 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82" w:hanging="802"/>
              <w:jc w:val="both"/>
              <w:rPr>
                <w:bCs/>
              </w:rPr>
            </w:pPr>
            <w:r>
              <w:rPr>
                <w:bCs/>
              </w:rPr>
              <w:t>Соответ  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8 класс: поурочные планы / авт.</w:t>
            </w:r>
          </w:p>
          <w:p>
            <w:pPr>
              <w:pStyle w:val="Normal"/>
              <w:rPr/>
            </w:pPr>
            <w:r>
              <w:rPr/>
              <w:t>сост. Г.Н. Шевченко. – Волгоград: Учитель, 2007. – 222с.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 М.П., Литвинов Е.Н., Смирнов А.Т. / Под ред. Воробьева Ю.Л. Основы безопасности жизнедеятельности (учебник для 9 класса). Москва, «АСТ», 2010. 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82" w:hanging="80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9 класс: поурочные планы / авт.</w:t>
            </w:r>
          </w:p>
          <w:p>
            <w:pPr>
              <w:pStyle w:val="Normal"/>
              <w:rPr/>
            </w:pPr>
            <w:r>
              <w:rPr/>
              <w:t>сост. Ю.П. Засядько. – Волгоград: ООО «Экстремум», 2005. – 120с.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.: учебник  для общеобразовательных учреждений /А.П. Матвеев; Рос. Акад. Наук-М.: Просвещение, 2010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82" w:right="1214" w:hanging="8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. 5 класс: поурочные планы /авт.-сост. Г.В. Бондаренкова, Н.И. Коваленко, А.Ю. Уточкин. – Волгоград: Учитель, 2005. - 184с.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Матвеев</w:t>
            </w:r>
            <w:r>
              <w:rPr>
                <w:i/>
                <w:iCs/>
              </w:rPr>
              <w:t xml:space="preserve">  </w:t>
            </w:r>
            <w:r>
              <w:rPr>
                <w:spacing w:val="-7"/>
              </w:rPr>
              <w:t xml:space="preserve">А.П. </w:t>
            </w:r>
            <w:r>
              <w:rPr/>
              <w:t xml:space="preserve">Физическая культура 6-7 кл.: учеб. для общеобразовательных учреждений /А.П. Матвеев; Рос. Акад. Наук-М.: </w:t>
            </w:r>
            <w:r>
              <w:rPr>
                <w:spacing w:val="-5"/>
              </w:rPr>
              <w:t>Просвещение, 2010./</w:t>
            </w:r>
            <w:r>
              <w:rPr/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2" w:hanging="8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. 6 класс. Часть 1 и 2:  Поурочные планы /Сост. С.Е. Голомидова. – Волгоград: Учитель – АСТ, 2003. – по 112с.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Матвеев</w:t>
            </w:r>
            <w:r>
              <w:rPr>
                <w:i/>
                <w:iCs/>
              </w:rPr>
              <w:t xml:space="preserve">  </w:t>
            </w:r>
            <w:r>
              <w:rPr>
                <w:spacing w:val="-7"/>
              </w:rPr>
              <w:t xml:space="preserve">А.П. </w:t>
            </w:r>
            <w:r>
              <w:rPr/>
              <w:t xml:space="preserve">Физическая культура 6-7 кл.: учеб. для общеобразовательных учреждений /А.П. Матвеев; Рос. Акад. Наук-М.: </w:t>
            </w:r>
            <w:r>
              <w:rPr>
                <w:spacing w:val="-5"/>
              </w:rPr>
              <w:t>Просвещение, 2010./</w:t>
            </w:r>
            <w:r>
              <w:rPr/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2" w:hanging="8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82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. 7 класс: поурочные планы /авт.-сост. Г.В. Бондаренкова, Н.И. Коваленко, А.Ю. Уточкин. – Волгоград: Учитель, 2007. - 156с.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 А.П. Физическая культура. 8-9 кл.: учеб. д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образовательных учреждений /А.П. Матвеев; Рос. Акад. Наук-М.: Просвещение, 2010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82" w:leader="none"/>
              </w:tabs>
              <w:snapToGrid w:val="false"/>
              <w:spacing w:before="0" w:after="0"/>
              <w:ind w:left="-82" w:hanging="80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. 8 класс: поурочные планы /авт.-сост. В.И. Виненко и др. Изд. 2-е, доп. -  Волгоград: Учитель, 2006. - 166с.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20" w:after="0"/>
              <w:jc w:val="both"/>
              <w:rPr>
                <w:spacing w:val="-4"/>
              </w:rPr>
            </w:pPr>
            <w:r>
              <w:rPr/>
              <w:t>Матвеев  А.П. Физическая культура. 8-9 кл.: учеб. для общеобразовательных учреждений /А.П. Матвеев; Рос. Акад. Наук-М.: Просвещение, 2010</w:t>
            </w:r>
            <w:r>
              <w:rPr>
                <w:spacing w:val="-5"/>
              </w:rPr>
              <w:t>./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2" w:hanging="8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82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. 9 класс: поурочные планы /авт.-сост. Г.В. Бондаренкова. – Волгоград: Учитель, 2005. - 176с.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дюк В.Н., Самородский П.С., Симоненко В.Д. и др. / Под ред. Симоненко В.Д. Технология, 5 кл. Москва, «ВЕНТАНА-ГРАФ», 2010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82" w:hanging="8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ндяев К.Л. Поурочные разработки по технологии, 5 класс. – М.: ВАКО, 2009.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дюк В.Н., Самородский П.С., Симоненко В.Д. и др. / Под ред. Симоненко В.Д. Технология, 6 кл.  Москва, «ВЕНТАНА-ГРАФ», 2010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ндяев К.Л. Поурочные разработки по технологии, 6 класс. – М.: ВАКО, 2009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одский П.С., Симоненко В.Д., Синица Н.В. и др. / Под ред. Симоненко В.Д. Технология, 7 кл.  Москва, «ВЕНТАНА-ГРАФ», 2009. Рекомендовано Минобрнауки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2" w:hanging="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ндяев К.Л. Поурочные разработки по технологии, 7 класс. – М.: ВАКО, 2011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шулей И.Н., Рига В.В. Основы деревообработки – М.: Просвещение, 198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2" w:hanging="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 Ю.А., Легорнев С.Ф., Черепашенец Б.А. Технический справочник учителя труда. – М.: Просвещение, 1980</w:t>
            </w:r>
          </w:p>
        </w:tc>
      </w:tr>
    </w:tbl>
    <w:p>
      <w:pPr>
        <w:pStyle w:val="Dash041e005f0431005f044b005f0447005f043d005f044b005f0439"/>
        <w:jc w:val="both"/>
        <w:rPr>
          <w:rStyle w:val="Dash041e005f0431005f044b005f0447005f043d005f044b005f0439005f005fchar1char1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4.11. Сведения об укомплектованности библиотеки образовательного учреждения печатными образовательными ресурсами и ЭОР</w:t>
      </w:r>
      <w:r>
        <w:rPr>
          <w:rStyle w:val="FootnoteCharacters"/>
          <w:rStyle w:val="FootnoteAnchor"/>
          <w:b/>
        </w:rPr>
        <w:footnoteReference w:id="28"/>
      </w:r>
      <w:r>
        <w:rPr/>
        <w:t xml:space="preserve"> по всем учебным предметам учебного плана, а также о наличии фонда дополнительной литера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50"/>
        <w:gridCol w:w="2876"/>
      </w:tblGrid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овательных ресурс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(печатные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6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(ЭОР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пособия (печатные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пособия (ЭОР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7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ежна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художествен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художествен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по изобразительному искусств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по музык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по физической культуре и спорт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по эколог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по правилам безопасного поведения на дорога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-библиографические изд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Footnote"/>
        <w:rPr/>
      </w:pPr>
      <w:r>
        <w:rPr>
          <w:rStyle w:val="Dash041e005f0431005f044b005f0447005f043d005f044b005f0439005f005fchar1char1"/>
          <w:bCs/>
        </w:rPr>
        <w:t xml:space="preserve">* По данному виду образовательных ресурсов выставляется оценка </w:t>
      </w:r>
      <w:r>
        <w:rPr>
          <w:sz w:val="24"/>
          <w:szCs w:val="24"/>
        </w:rPr>
        <w:t>«0», «1» или «2»: «0» - нет, «1» - не в полном объеме, «2» - да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bCs/>
        </w:rPr>
      </w:pPr>
      <w:r>
        <w:rPr>
          <w:sz w:val="24"/>
          <w:szCs w:val="24"/>
        </w:rPr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4.12. Общая характеристика  учебно-методического и информационного обеспечения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bCs/>
        </w:rPr>
        <w:t xml:space="preserve"> (</w:t>
      </w:r>
      <w:r>
        <w:rPr>
          <w:rStyle w:val="Dash041e005f0431005f044b005f0447005f043d005f044b005f0439005f005fchar1char1"/>
        </w:rPr>
        <w:t>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42"/>
        <w:gridCol w:w="13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  <w:b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ash041e005f0431005f044b005f0447005f043d005f044b005f0439"/>
        <w:ind w:right="20" w:firstLine="70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001"/>
        <w:rPr/>
      </w:pPr>
      <w:r>
        <w:rPr/>
        <w:t>Раздел 5. Сведения об основной общеобразовательной программе среднего (полного) общего образования</w:t>
      </w:r>
    </w:p>
    <w:p>
      <w:pPr>
        <w:pStyle w:val="Normal"/>
        <w:jc w:val="both"/>
        <w:rPr/>
      </w:pPr>
      <w:r>
        <w:rPr/>
        <w:t>5.1. Сведения о структуре основной общеобразовательной программы среднего (полного) общего образования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723"/>
        <w:gridCol w:w="150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раздела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ой раздел включает: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ую записк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3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истему оценки достижения планируемых результатов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тельный раздел включает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у развития у обучающихся универсальных учебных действ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упени среднего (полного) общего образования, включающую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ций обучающихся в области учебно-</w:t>
            </w:r>
          </w:p>
          <w:p>
            <w:pPr>
              <w:pStyle w:val="Normal"/>
              <w:rPr/>
            </w:pPr>
            <w:r>
              <w:rPr/>
              <w:t xml:space="preserve">исследовательской и проектной деятельност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2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тдельных учебных предметов, кур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3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духовно-нравственного развития, воспитания 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и обучающихся на ступени среднего (полного) обще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включающую такие направления, как духовно-нравственно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воспитание обучающихся, их социальная деятельность 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ориентация, формирование культуры здорового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езопасного образа жизни, экологическо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4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грамму работы с обучающимися с ограниченными возможностями здоровья и инвалидами</w:t>
            </w:r>
            <w:r>
              <w:rPr>
                <w:rStyle w:val="FootnoteCharacters"/>
                <w:rStyle w:val="FootnoteAnchor"/>
              </w:rPr>
              <w:footnoteReference w:id="31"/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раздел включает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среднего (полного)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2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истему условий реализации основной образовательной программы в соответствии с требованиями ГО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5.2. Сведения о содержании </w:t>
      </w:r>
      <w:r>
        <w:rPr/>
        <w:t>основной общеобразовательной программы среднего (полного) общего образования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57"/>
        <w:gridCol w:w="1751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ребования к содержанию разде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ебований</w:t>
            </w:r>
            <w:r>
              <w:rPr>
                <w:rStyle w:val="FootnoteCharacters"/>
                <w:rStyle w:val="FootnoteAnchor"/>
              </w:rPr>
              <w:footnoteReference w:id="32"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  <w:iCs/>
              </w:rPr>
              <w:t xml:space="preserve">Пояснительная записка раскрывает: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Цели и задачи реализации основной образовательной программы среднего (полного) общего образования, конкретизированные в соответствии с требованиями ГОС к результатам освоения обучающимися основной образовательной программы среднего (полного) обще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/>
              <w:t>Принципы и подходы к формированию основной образовательной программы среднего (полного) обще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</w:rPr>
            </w:pPr>
            <w:r>
              <w:rPr>
                <w:b/>
                <w:iCs/>
              </w:rPr>
              <w:t>Планируемые результаты освоения основной образовательной программы среднего (полного) общего образования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iCs/>
              </w:rPr>
            </w:pPr>
            <w:r>
              <w:rPr/>
              <w:t>Обеспечивают связь между требованиями ГОС, образовательным процессом и системой оценки результатов освоения основной образовательной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/>
              <w:t xml:space="preserve">Являют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метапредметных программ и программ воспитания, а также для системы оценки качества освоения обучающимися основной образовательной программы среднего (полного) общего образования в соответствии с требованиями ГОС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Система оценки достижения планируемых результатов освоения основной образовательной программы среднего (полного) общего образования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  <w:spacing w:val="-12"/>
              </w:rPr>
            </w:pPr>
            <w:r>
              <w:rPr>
                <w:spacing w:val="-12"/>
              </w:rPr>
              <w:t>Закрепляет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12"/>
              </w:rPr>
            </w:pPr>
            <w:r>
              <w:rPr>
                <w:b/>
                <w:iCs/>
                <w:spacing w:val="-1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</w:rPr>
            </w:pPr>
            <w:r>
              <w:rPr/>
              <w:t>Ориентирует образовательный процесс на духовно-нравственное развитие, воспитание и социализацию обучающихся, реализацию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</w:rPr>
            </w:pPr>
            <w:r>
              <w:rPr/>
              <w:t>Обеспечивает комплексный подход к оценке результатов освоения основной образовательной программы среднего (полного) общего образования, позволяющий вести оценку предметных, метапредметных и личностных результа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</w:rPr>
            </w:pPr>
            <w:r>
              <w:rPr/>
              <w:t>Обеспечивает оценку динамики индивидуальных достижений обучающихся в процессе освоения основной общеобразовательной программы среднего (полного) обще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</w:rPr>
            </w:pPr>
            <w:r>
              <w:rPr/>
              <w:t>Предусматривает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 и др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  <w:spacing w:val="-8"/>
              </w:rPr>
            </w:pPr>
            <w:r>
              <w:rPr>
                <w:spacing w:val="-8"/>
              </w:rPr>
              <w:t xml:space="preserve">Позволяет использовать результаты итоговой оценки выпускников,  характеризующие уровень достижения планируемых результатов освоения основной образовательной программы среднего (полного) общего образования, как основу для оценки деятельности образовательного учреждения, педагогических работников и системы образования разного  уровн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8"/>
              </w:rPr>
            </w:pPr>
            <w:r>
              <w:rPr>
                <w:b/>
                <w:iCs/>
                <w:spacing w:val="-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ценки достижения планируемых результатов освоения основной образовательной программы среднего (полного) общего образования включает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/>
              <w:t xml:space="preserve">Требования к организации, определению состава учебных предметов и критериям оценки результатов государственной (итоговой) аттестации обучающихс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рганизации и формам представления и учета результатов промежуточной аттестации обучающихся в рамках урочной 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неурочной деятельност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ования к организации, содержанию и критериям оценки результатов итоговой оценки по предметам, не выносимым на государственную (итоговую) аттестацию обучающихс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ребования к организации, критериям оценки и формам представления и учета результатов оценки исследовательской и проектной деятельности обучающихс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  <w:spacing w:val="-8"/>
              </w:rPr>
            </w:pPr>
            <w:r>
              <w:rPr>
                <w:b/>
                <w:spacing w:val="-8"/>
              </w:rPr>
              <w:t>Программа развития у обучающихся универсальных учебных действий на ступени среднего (полного) общего образования содержит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</w:rPr>
            </w:pPr>
            <w:r>
              <w:rPr/>
              <w:t xml:space="preserve">Цели и задачи Программы, включая учебно-исследовательскую и проектную деятельность обучающихся как средства совершенствования их универсальных учебных действий, описание ее места и роли в реализации требований ГОС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iCs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</w:rPr>
            </w:pPr>
            <w:r>
              <w:rPr/>
              <w:t xml:space="preserve">Типовые задачи применения универсальных учебных действий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</w:rPr>
            </w:pPr>
            <w:r>
              <w:rPr/>
              <w:t xml:space="preserve">Описание особенностей отдельных видов проектной деятельности обучающихся, тематических и проблемных ориентиров учебно-исследовательской и проектной деятельности относительно базового и профильного образова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  <w:spacing w:val="-4"/>
              </w:rPr>
            </w:pPr>
            <w:r>
              <w:rPr>
                <w:spacing w:val="-4"/>
              </w:rPr>
              <w:t xml:space="preserve">Описание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4"/>
              </w:rPr>
            </w:pPr>
            <w:r>
              <w:rPr>
                <w:b/>
                <w:iCs/>
                <w:spacing w:val="-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  <w:spacing w:val="-8"/>
              </w:rPr>
            </w:pPr>
            <w:r>
              <w:rPr>
                <w:spacing w:val="-8"/>
              </w:rPr>
              <w:t xml:space="preserve">Виды взаимодействия с внешними организациями, заинтересованными в теоретических и прикладных результатах исследований, педагогической поддержки обучающихся и методической поддержки педагогических работников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8"/>
              </w:rPr>
            </w:pPr>
            <w:r>
              <w:rPr>
                <w:b/>
                <w:iCs/>
                <w:spacing w:val="-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учебно-исследовательской и проектной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 xml:space="preserve">деятельности обучающихся в рамках урочной и внеурочной деятельност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условий, обеспечивающих развитие универсальных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действий у обучающихся, в том числе системы организационно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го и ресурсного обеспечения учебно-исследовательской и 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 xml:space="preserve">проектной деятельности обучающихс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 xml:space="preserve">Систему оценки деятельности образовательного учреждения по формированию и развитию универсальных учебных действий у обучающихс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1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у и инструментарий мониторинга успешности освоения и 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 xml:space="preserve">применения обучающимися универсальных учебных действий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рограммы отдельных учебных предметов, курсов содержат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/>
              <w:t xml:space="preserve">Пояснительную записку, в которой конкретизируются общие цели среднего (полного) общего образования с учетом специфики учебного предмет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/>
              <w:t xml:space="preserve">Общую характеристику учебного предмета, курс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/>
              <w:t xml:space="preserve">Описание места учебного предмета, курса в учебном план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, метапредметные и предметные результаты осво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/>
              <w:t xml:space="preserve">конкретного учебного предмета, курс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/>
              <w:t xml:space="preserve">Содержание учебного предмета, курс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/>
              <w:t xml:space="preserve">Планируемые результаты изучения учебного предмета, курс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планирование с определением основных ви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/>
              <w:t xml:space="preserve">учебной деятельности обучающихс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учебно-методического и материально-техниче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/>
              <w:t xml:space="preserve">обеспечения образовательного процесс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</w:rPr>
            </w:pPr>
            <w:r>
              <w:rPr>
                <w:b/>
              </w:rPr>
              <w:t xml:space="preserve">Программа духовно-нравственного развития, воспитания и социализации обучающихся на ступени среднего (полного) общего образования содержит: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духовно-нравственного развития, воспитания 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и обучающихся на ступени среднего (полного) обще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описание ценностных ориентиров, лежащих в ее основ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pacing w:val="-4"/>
              </w:rPr>
            </w:pPr>
            <w:r>
              <w:rPr>
                <w:spacing w:val="-4"/>
              </w:rPr>
              <w:t xml:space="preserve">Направления деятельности по духовно-нравственному развитию и воспитанию обучающихся, их социализации, профессиональной ориентации, здоровьесберегающей деятельности, формированию экологической культуры, отражающие специфику образовательного учреждения, просветительской и методической работы с участниками образовательного процесса, потребности участников образовательного процесс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pacing w:val="-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виды деятельности и формы занятий с обучающимися 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  <w:t xml:space="preserve">по каждому из направлений воспитания и социализации обучающихс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  <w:t xml:space="preserve">Описание методов и форм профессиональной ориентации и организации социально значимой деятельности в образовательном учреждении, социальной направленности уклада образовательного учреждения, этнокультурных особенностей регио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педагогической поддержки по обеспечению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я социокультурной деятельности обучающихся, их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ориентации с учетом особенностей сложившегося уклада 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 xml:space="preserve">образовательного учрежд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6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 xml:space="preserve">Модель организации работы по духовно-нравственному развитию и воспитанию обучающихся, включающую в том числе рациональную организацию образовательного процесса в единстве учебной, творческой, трудовой, общественно значимой, информационно-коммуникационной, познавательной и иной деятельности, взаимодействие с другими институтами социализаци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 xml:space="preserve">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просветительской и методической работы с участниками образовательного процесс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 xml:space="preserve">Методику, инструментарий мониторинга и критерии оценки духовно-нравственного развития и воспитания обучающихся, их социальных компетенций, показателей социальной активности и социальной успешности, профессиональной ориентации, сформированности экологической культуры и культуры здорового и безопасного образа жизн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9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/>
              <w:t xml:space="preserve">Критерии и показатели эффективности деятельности образовательного учреждения по обеспечению воспитания и социализации обучающихс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10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/>
              <w:t xml:space="preserve">Планируемые результаты духовно-нравственного развития, воспитания и социализации обучающихся, их профессиональной ориентации, формирования экологической культуры, культуры здорового и безопасного образа жизни обучающихс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>
                <w:b/>
              </w:rPr>
              <w:t>Программа работы с обучающимися с ограниченными возможностями здоровья и инвалидами содержит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.1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 xml:space="preserve">Цели и задачи работы с обучающимися с ограниченными возможностями здоровья и инвалидами на ступени среднего (полного) общего образова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.2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содержание комплексных индивидуально ориентированных коррекционных мероприятий, включающих в том числе использование индивидуальных методов обучения и воспитания; специальных учебников, учебных пособий и дидактических материалов, технических средств обучения коллективного и индивидуального пользования; систематическое проведение дополнительных индивидуальных и групповых занятий под руководством специалистов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.3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  <w:t>Систему комплексного психолого-медико-социального сопровождения и поддержки обучающихся с ограниченными возможностями здоровья и инвалидов, включающую комплексное обследование такой категории обучающихся, мониторинг их психического и социального развития, эмоционального благополучия и успешности в освоении основной образовательной программы среднего (полного) общего образ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.4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Механизм взаимодействия, предусматривающий общую целевую и единую стратегическую направленность работы с уч.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.5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работы с обучающимися с огранич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возможностями здоровья и инвалидам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ный план (учебные планы) среднего (полного) общего образования соответствует требованиям Федерального базисного учебного пла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5.3. Сведения о результатах освоения основной образовательной программы среднего (полного)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125"/>
        <w:gridCol w:w="2126"/>
        <w:gridCol w:w="2126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 уч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 уч.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уч. год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.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исло учащихся, </w:t>
            </w:r>
          </w:p>
          <w:p>
            <w:pPr>
              <w:pStyle w:val="Normal"/>
              <w:snapToGrid w:val="false"/>
              <w:rPr/>
            </w:pPr>
            <w:r>
              <w:rPr/>
              <w:t>завершивших обучение только на положительные отметки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.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исло учащихся, </w:t>
            </w:r>
          </w:p>
          <w:p>
            <w:pPr>
              <w:pStyle w:val="Normal"/>
              <w:rPr/>
            </w:pPr>
            <w:r>
              <w:rPr/>
              <w:t>завершивших обучение только на отметки «хорошо» и «отлично»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ность</w:t>
            </w:r>
            <w:r>
              <w:rPr>
                <w:rStyle w:val="FootnoteCharacters"/>
                <w:rStyle w:val="FootnoteAnchor"/>
              </w:rPr>
              <w:footnoteReference w:id="33"/>
            </w:r>
            <w:r>
              <w:rPr/>
              <w:t>,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образования</w:t>
            </w:r>
            <w:r>
              <w:rPr>
                <w:rStyle w:val="FootnoteCharacters"/>
                <w:rStyle w:val="FootnoteAnchor"/>
              </w:rPr>
              <w:footnoteReference w:id="34"/>
            </w:r>
            <w:r>
              <w:rPr/>
              <w:t>,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aps/>
        </w:rPr>
        <w:t xml:space="preserve">5.4. </w:t>
      </w:r>
      <w:r>
        <w:rPr>
          <w:b/>
        </w:rPr>
        <w:t>Сведения о</w:t>
      </w:r>
      <w:r>
        <w:rPr>
          <w:b/>
          <w:caps/>
        </w:rPr>
        <w:t xml:space="preserve"> </w:t>
      </w:r>
      <w:r>
        <w:rPr/>
        <w:t>результатах государственной (итоговой) аттестации обучающихся, освоивших образовательную программу среднего (полного)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375"/>
        <w:gridCol w:w="1593"/>
        <w:gridCol w:w="1594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я выпускников, набравших балл выше минимального по математике, 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я выпускников, набравших балл выше минимального по русскому языку, 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я выпускников, набравших балл ниже минимального по математике (с учетом пересдачи), 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 уч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 уч.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уч. год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учащихся, допущенных к государственной (итоговой) аттестации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чащихся, успешно прошедших государственной (итоговую) аттестац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я выпускников, набравших балл ниже минимального по русскому языку (с учетом пересдачи), 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едмет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Кол-во сдававших</w:t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Кол-во  выпускников, получивших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более 50 баллов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Кол-во  выпускников, получивших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енее 30 баллов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Русский язык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firstLine="709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ind w:firstLine="709"/>
              <w:jc w:val="center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Математика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firstLine="709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ind w:firstLine="709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Химия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firstLine="709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ind w:firstLine="709"/>
              <w:jc w:val="center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Общество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firstLine="709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ind w:firstLine="709"/>
              <w:jc w:val="center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Биология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5.5. Сведения о кадровых условиях реализации основной образовательной программы среднего (полного) обще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 xml:space="preserve">5.5.1. Сведения об учителях, </w:t>
      </w:r>
      <w:r>
        <w:rPr>
          <w:b/>
          <w:bCs/>
          <w:iCs/>
        </w:rPr>
        <w:t xml:space="preserve">осуществляющих профессиональную педагогическую деятельность в рамках реализации </w:t>
      </w:r>
      <w:r>
        <w:rPr/>
        <w:t>основной образовательной программы среднего (полного) общего образов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419"/>
        <w:gridCol w:w="1417"/>
        <w:gridCol w:w="1800"/>
        <w:gridCol w:w="2091"/>
        <w:gridCol w:w="1401"/>
        <w:gridCol w:w="1227"/>
      </w:tblGrid>
      <w:tr>
        <w:trPr>
          <w:trHeight w:val="33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мета (по учеб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дополнительном профессиональном образовании учи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35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№ и дата выдачи документа 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ая категория, дата присво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усский язык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омарова Валент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исоглебский государственный педагогический институт,</w:t>
            </w:r>
          </w:p>
          <w:p>
            <w:pPr>
              <w:pStyle w:val="Normal"/>
              <w:autoSpaceDE w:val="false"/>
              <w:rPr/>
            </w:pPr>
            <w:r>
              <w:rPr/>
              <w:t>1984 г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ециальность – русский язык и литератур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читель русского языка и литерату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сы учителей русского языка ВОИПК и ПРО, № Д2- 7 11.12.2009 г., «Проектная деятельность в информационной образовательной среде 21 века», 26.10.2009 г. и «Сетевые педагогические сообщества как форма профессионального развития. Использование ИКТ в работе учителя-предметника», №02-314К</w:t>
            </w:r>
          </w:p>
          <w:p>
            <w:pPr>
              <w:pStyle w:val="Normal"/>
              <w:autoSpaceDE w:val="false"/>
              <w:rPr/>
            </w:pPr>
            <w:r>
              <w:rPr/>
              <w:t>15.06.2010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.12.2011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Иностран-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отапова Е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исоглебский государственный педагогический институт,</w:t>
            </w:r>
          </w:p>
          <w:p>
            <w:pPr>
              <w:pStyle w:val="Normal"/>
              <w:autoSpaceDE w:val="false"/>
              <w:rPr/>
            </w:pPr>
            <w:r>
              <w:rPr/>
              <w:t>1996 г.,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ь – педагогика  и методика начального образования,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ь начальных класс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сы учителей иностранного языка Борисоглебский пединститут по программе «Оптимизация обучения иностранным языкам с использованием традиционных и инновационных технологий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1097</w:t>
            </w:r>
          </w:p>
          <w:p>
            <w:pPr>
              <w:pStyle w:val="Normal"/>
              <w:autoSpaceDE w:val="false"/>
              <w:rPr/>
            </w:pPr>
            <w:r>
              <w:rPr/>
              <w:t>от10.12. 2011 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Сетевые педагогические сообщества как форма профессионального развития. Использование ИКТ в работе учителя-предметника» 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02—137К</w:t>
            </w:r>
          </w:p>
          <w:p>
            <w:pPr>
              <w:pStyle w:val="Normal"/>
              <w:autoSpaceDE w:val="false"/>
              <w:rPr/>
            </w:pPr>
            <w:r>
              <w:rPr/>
              <w:t>29.10.20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тор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4.12.200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аверина Таис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ежский государственный педагогический институт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984 г., 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ь-математика и физика, учитель математики и физ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рсы учителей математики ВОИПК и ПР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61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6.11.2009 г. и </w:t>
            </w:r>
          </w:p>
          <w:p>
            <w:pPr>
              <w:pStyle w:val="Normal"/>
              <w:autoSpaceDE w:val="false"/>
              <w:rPr/>
            </w:pPr>
            <w:r>
              <w:rPr/>
              <w:t>«Сетевые педагогические сообщества как форма профессионального развития. Использование ИКТ в работе учителя-предметник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02-318К</w:t>
            </w:r>
          </w:p>
          <w:p>
            <w:pPr>
              <w:pStyle w:val="Normal"/>
              <w:autoSpaceDE w:val="false"/>
              <w:rPr/>
            </w:pPr>
            <w:r>
              <w:rPr/>
              <w:t>от15.06.2010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Высшая КК,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4.12.2011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Мерзликина Галина  Ива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ежский государственный педагогический институт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984 г.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ециальность-математика учитель математ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рсы учителей математики ВОИПК и ПРО, 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623</w:t>
            </w:r>
          </w:p>
          <w:p>
            <w:pPr>
              <w:pStyle w:val="Normal"/>
              <w:autoSpaceDE w:val="false"/>
              <w:rPr/>
            </w:pPr>
            <w:r>
              <w:rPr/>
              <w:t>06.11.2009 г.</w:t>
            </w:r>
          </w:p>
          <w:p>
            <w:pPr>
              <w:pStyle w:val="Normal"/>
              <w:autoSpaceDE w:val="false"/>
              <w:rPr/>
            </w:pPr>
            <w:r>
              <w:rPr/>
              <w:t>«Сетевые педагогические сообщества как форма профессионального развития. Использование ИКТ в работе учителя-предметника»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02-315К</w:t>
            </w:r>
          </w:p>
          <w:p>
            <w:pPr>
              <w:pStyle w:val="Normal"/>
              <w:autoSpaceDE w:val="false"/>
              <w:rPr/>
            </w:pPr>
            <w:r>
              <w:rPr/>
              <w:t>15.06.20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Первая КК,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7.04.200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четный работник общего образова-ния РФ.</w:t>
            </w:r>
          </w:p>
        </w:tc>
      </w:tr>
      <w:tr>
        <w:trPr>
          <w:trHeight w:val="33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Физик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Информати-ка и ИКТ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аверин Юр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ежский государственный педагогический институт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984 г., 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ь-математика и физика, учитель математики и физики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сы учителей физики ВОИПК и ПР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Проект индивидуального образовательного пространства», № 1650 03.07.2010 г., </w:t>
            </w:r>
          </w:p>
          <w:p>
            <w:pPr>
              <w:pStyle w:val="Normal"/>
              <w:autoSpaceDE w:val="false"/>
              <w:rPr/>
            </w:pPr>
            <w:r>
              <w:rPr/>
              <w:t>«Сетевые педагогические сообщества как форма профессионального развития. Использование ИКТ в работе учителя-предметник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02-412К</w:t>
            </w:r>
          </w:p>
          <w:p>
            <w:pPr>
              <w:pStyle w:val="Normal"/>
              <w:autoSpaceDE w:val="false"/>
              <w:rPr/>
            </w:pPr>
            <w:r>
              <w:rPr/>
              <w:t>от 05.07.2010 г., Преподавание физики в современной школе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№ </w:t>
            </w:r>
            <w:r>
              <w:rPr/>
              <w:t xml:space="preserve">у635/б </w:t>
            </w:r>
          </w:p>
          <w:p>
            <w:pPr>
              <w:pStyle w:val="Normal"/>
              <w:autoSpaceDE w:val="false"/>
              <w:rPr/>
            </w:pPr>
            <w:r>
              <w:rPr/>
              <w:t>2010 г., «Информационные технологии в деятельности образовательных учреждений и органов управления: использование в процессе обучения в основной школе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7199-с/11, 2011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Высшая КК,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30.11.2007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лужен-ный учитель РФ, кандидат педагоги-ческих нау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Биология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Химия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География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ерзликина Гали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ежский сельскохозяйственный институт имени Глинки, 1990 г.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ь – агрохимия и почвоведение, ученый агроно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ронежский 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й педагогический институт, 1994.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ь- биология, преподаватель биолог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сы учителей биологии и химии</w:t>
            </w:r>
          </w:p>
          <w:p>
            <w:pPr>
              <w:pStyle w:val="Normal"/>
              <w:autoSpaceDE w:val="false"/>
              <w:rPr/>
            </w:pPr>
            <w:r>
              <w:rPr/>
              <w:t>ВОИПК и ПРО, №2193,</w:t>
            </w:r>
          </w:p>
          <w:p>
            <w:pPr>
              <w:pStyle w:val="Normal"/>
              <w:autoSpaceDE w:val="false"/>
              <w:rPr/>
            </w:pPr>
            <w:r>
              <w:rPr/>
              <w:t>19.12.2007</w:t>
            </w:r>
          </w:p>
          <w:p>
            <w:pPr>
              <w:pStyle w:val="Normal"/>
              <w:autoSpaceDE w:val="false"/>
              <w:rPr/>
            </w:pPr>
            <w:r>
              <w:rPr/>
              <w:t>«Сетевые педагогические сообщества как форма профессионального развития. Использование ИКТ в работе учителя-предметник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02-412К</w:t>
            </w:r>
          </w:p>
          <w:p>
            <w:pPr>
              <w:pStyle w:val="Normal"/>
              <w:autoSpaceDE w:val="false"/>
              <w:rPr/>
            </w:pPr>
            <w:r>
              <w:rPr/>
              <w:t>от 05.07.20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Высшая КК,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7.04.200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Основы безопаснос-ти жизнедеяте-льности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ХК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Ключевский Николай Иван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ловское педагогическое училище, 1992,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ь – преподавание в  начальных классах, учитель начальных классов, старший вожатый.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ь «Физическая культура», учитель физкультуры,</w:t>
            </w:r>
          </w:p>
          <w:p>
            <w:pPr>
              <w:pStyle w:val="Normal"/>
              <w:autoSpaceDE w:val="false"/>
              <w:rPr/>
            </w:pPr>
            <w:r>
              <w:rPr/>
              <w:t>1992 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сы учителей физической культуры ВОИПК и ПРО,  №139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4.04.2008 г.и </w:t>
            </w:r>
          </w:p>
          <w:p>
            <w:pPr>
              <w:pStyle w:val="Normal"/>
              <w:autoSpaceDE w:val="false"/>
              <w:rPr/>
            </w:pPr>
            <w:r>
              <w:rPr/>
              <w:t>«Сетевые педагогические сообщества как форма профессионального развития. Использование ИКТ в работе учителя-предметника»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02-315К от 16 06.2010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ервая К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.09.2011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оз-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бкина Надежд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ронежская  государственная лесотехническая  академия, инженер по специальности «Лесное хозяйство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0 г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очница 1 курса Борисоглебского педагогического института, исторический факульте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iCs/>
        </w:rPr>
        <w:t xml:space="preserve">5.5.2. Сведения о других работниках, осуществляющих профессиональную педагогическую деятельность в рамках реализации </w:t>
      </w:r>
      <w:r>
        <w:rPr>
          <w:b/>
          <w:bCs/>
          <w:iCs/>
        </w:rPr>
        <w:t>основной образовательной программы среднего (полного) общего образования (педагог-психолог, социальный педагог, педагог дополнительного образования и т.п.):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46"/>
        <w:gridCol w:w="1039"/>
        <w:gridCol w:w="1780"/>
        <w:gridCol w:w="2340"/>
        <w:gridCol w:w="1546"/>
        <w:gridCol w:w="1260"/>
      </w:tblGrid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лжности в штатном расписан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педаго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дополнительном профессиональном образовании педаго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36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ая категория, дата присв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5.6. Сведения о </w:t>
      </w:r>
      <w:r>
        <w:rPr/>
        <w:t xml:space="preserve">выявлении и развитии способностей обучающихся через систему социальной практики, общественно-полезной деятельности, через систему творческих, научных и трудовых объединений, кружков, клубов, секций, студий на основе взаимодействия с другими учреждениями общего, дополнительного и профессионального образования, организациями и учреждениями культуры и спорта: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06"/>
        <w:gridCol w:w="1361"/>
        <w:gridCol w:w="1682"/>
        <w:gridCol w:w="2034"/>
        <w:gridCol w:w="2578"/>
      </w:tblGrid>
      <w:tr>
        <w:trPr>
          <w:trHeight w:val="3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остоянно действующих клуба, секции, студии, кружка и т.п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детей, которые посещают их или участвуют в их работ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ная или бесплатная основа для обучающихс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е учреждение, организующее данную деятельност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содержание (основная цель)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уба, секции, студии, кружка и т.п.</w:t>
            </w:r>
          </w:p>
        </w:tc>
      </w:tr>
      <w:tr>
        <w:trPr>
          <w:trHeight w:val="3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 компьют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Тамбовская СО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учащихся с возможностями использования персональных ЭВМ для решения практических задач формирование определенных умений и навыков работе с наиболее распространенными типами прикладных программных средств</w:t>
            </w:r>
          </w:p>
        </w:tc>
      </w:tr>
      <w:tr>
        <w:trPr>
          <w:trHeight w:val="3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Тамбовская СО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ствовать укреплению здоровья детей, их гармоничному физическому развитию, воспитание чувства ответственности, нравственных и волевых качеств, устранение вредных привычек, формирование здорового образа жизн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7. Сведения о работе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108"/>
        <w:gridCol w:w="1598"/>
        <w:gridCol w:w="1650"/>
      </w:tblGrid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ова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то в общем зачете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футбо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 из 12 школ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биолог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кин Евге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Олимпус» (русский яз. математика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 «Альбус»  (русский яз., математика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Гений в логике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 олимпиа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 Евг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за ЗОЖ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икина Алексан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Молодежное движение», ООО «Центр знаний и технологий, Бийс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лимпиада по биолог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 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атомных станций «Авангард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 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олимпиада по физике Ярославского центра коммуникаций в образован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Инфознайка-2014», Чебоксары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21 века кто они?» -сочин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Андр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*Перечисляются мероприятия, направленные на выявление и развитие способностей одаренных детей, включающие интеллектуальные и творческие соревнования, олимпиады и т.п., в которых принимали участие учащиеся образовательной организации в течение учебного года, предшествующего году, в котором проводится государственная аккредитация, а также в течение первого полугодия текущего учебного года, если государственная аккредитация проводится во втором его полугод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8. Сведения об участии обучающихся, их родителей (законных представителей), педагогических работников и общественности в разработке основной образовательной программы среднего (полного) общего образования, а также в формировании и реализации индивидуальных образовательных маршрутов обучающихся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167"/>
        <w:gridCol w:w="1136"/>
      </w:tblGrid>
      <w:tr>
        <w:trPr>
          <w:trHeight w:val="3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37"/>
            </w:r>
          </w:p>
        </w:tc>
      </w:tr>
      <w:tr>
        <w:trPr>
          <w:trHeight w:val="3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ставе образовательной организации норм, определяющих процедуры участия участников образовательного процесса в разработке основной образовательной программы среднего (полного) общего образования, в формировании и реализации индивидуальных образовательных маршрутов обучаю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уставе образовательной организации сведений об органе общественно-государственного управления, в чью компетенцию входят указанные вопросы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окументов (протоколов, приказов и др.), подтверждающих соблюдение установленного уставом образовательной организации или ее локальным актом порядка участия участников образовательного процесса в разработке основной образовательной программы среднего (полного) общего образования, в формировании и реализации индивидуальных образовательных маршрутов обучающихся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9. Сведения о материально-технических условиях реализации основной образовательной программы среднего (полного) общего образования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047"/>
        <w:gridCol w:w="1136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и их парамет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  <w:r>
              <w:rPr>
                <w:rStyle w:val="FootnoteCharacters"/>
                <w:rStyle w:val="FootnoteAnchor"/>
              </w:rPr>
              <w:footnoteReference w:id="38"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основной образовательной программы среднего (полного) общего образования обеспечиваю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1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обучающимися установленных ГОС требований к результатам освоения основной образовательной программы среднего (полного) общего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2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  <w:r>
              <w:rPr>
                <w:rStyle w:val="Default005f005fchar1char1"/>
                <w:color w:val="FF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  <w:r>
              <w:rPr>
                <w:rStyle w:val="Default005f005fchar1char1"/>
                <w:color w:val="FF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</w:rPr>
              <w:t xml:space="preserve">); </w:t>
            </w:r>
            <w:r>
              <w:rPr>
                <w:rStyle w:val="Default005f005fchar1char1"/>
                <w:spacing w:val="-8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строительных норм и правил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-требований пожарной и электробезопасност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</w:rPr>
              <w:t xml:space="preserve">охраны здоровья обучающихся и </w:t>
            </w:r>
            <w:r>
              <w:rPr>
                <w:rStyle w:val="Default005f005fchar1char1"/>
              </w:rPr>
              <w:t>охраны труда</w:t>
            </w:r>
            <w:r>
              <w:rPr>
                <w:rStyle w:val="Dash041e005f0431005f044b005f0447005f043d005f044b005f0439005f005fchar1char1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</w:rPr>
              <w:t>обслуживанию обучающихся</w:t>
            </w:r>
            <w:r>
              <w:rPr>
                <w:rStyle w:val="Default005f005fchar1char1"/>
              </w:rPr>
              <w:t>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Style w:val="Default005f005fchar1char1"/>
                <w:spacing w:val="-8"/>
              </w:rPr>
              <w:t>-своевременных сроков и необходимых объемов текущего и капитального ремонт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3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Style w:val="Default005f005fchar1char1"/>
                <w:b/>
              </w:rPr>
              <w:t xml:space="preserve">Образовательное учреждение имеет: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1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2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 xml:space="preserve">Помещения для занят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учебно-исследовательской и проектной деятельностью, моделированием и техническим творчеством (лаборатории и  мастерские);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музыкой;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 xml:space="preserve">-хореографией;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>-изобразительным искусств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3.3.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Лингафонные кабинеты, обеспечивающие изучение иностранных язы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4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Информационно-библиотечные центры с рабочими зонами, оборудованны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pacing w:val="-6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медиатеко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5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Default005f005fchar1char1"/>
              </w:rPr>
              <w:t xml:space="preserve">Актовый за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6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Хореографический за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3.7.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Спортивные сооружения: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005f005fchar1char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портивный комплекс;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портивный зал (залы);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бассейн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тадион;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спортивная площадка;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 xml:space="preserve">-тир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оснащенные игровым, спортивным оборудованием и инвентар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</w:rPr>
              <w:t>-автогород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8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Default005f005fchar1char1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9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Default005f005fchar1char1"/>
              </w:rPr>
              <w:t>Помещения медицинского назна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10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Default005f005fchar1char1"/>
              </w:rPr>
              <w:t xml:space="preserve">Административные помещения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efault005f005fchar1char1"/>
              </w:rPr>
              <w:t>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11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Dash041e005f0431005f044b005f0447005f043d005f044b005f0439005f005fchar1char1"/>
              </w:rPr>
              <w:t xml:space="preserve">Гардероб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12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Санузл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13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</w:rPr>
            </w:pPr>
            <w:r>
              <w:rPr>
                <w:rStyle w:val="Dash041e005f0431005f044b005f0447005f043d005f044b005f0439005f005fchar1char1"/>
              </w:rPr>
              <w:t>Места личной гигие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14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Default005f005fchar1char1"/>
              </w:rPr>
              <w:t>Участок (территорию) с необходимым набором оборудованных з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15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Default005f005fchar1char1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16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Default005f005fchar1char1"/>
              </w:rPr>
              <w:t>Мебель, офисное оснащение и хозяйственный инвент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Style w:val="Default005f005fchar1char1"/>
                <w:b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1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Style w:val="Default005f005fchar1char1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2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Style w:val="Dash041e005f0431005f044b005f0447005f043d005f044b005f0439005f005fchar1char1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3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Style w:val="Dash041e005f0431005f044b005f0447005f043d005f044b005f0439005f005fchar1char1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4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rStyle w:val="Dash041e005f0431005f044b005f0447005f043d005f044b005f0439005f005fchar1char1"/>
                <w:spacing w:val="-4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5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/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6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rStyle w:val="Dash041e005f0431005f044b005f0447005f043d005f044b005f0439005f005fchar1char1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7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rStyle w:val="Dash041e005f0431005f044b005f0447005f043d005f044b005f0439005f005fchar1char1"/>
              </w:rPr>
              <w:t>Наблюдений, наглядного представления и анализа да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8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Использования цифровых планов и карт, спутниковых изображ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9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rStyle w:val="Dash041e005f0431005f044b005f0447005f043d005f044b005f0439005f005fchar1char1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10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11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Default005f005fchar1char1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12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Default005f005fchar1char1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13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Dash041e005f0431005f044b005f0447005f043d005f044b005f0439005f005fchar1char1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14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15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Default005f005fchar1char1"/>
              </w:rPr>
              <w:t>Планирования учебного процесса, фиксации его динамики, промежуточных и итоговых результа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16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pacing w:val="-8"/>
              </w:rPr>
            </w:pPr>
            <w:r>
              <w:rPr>
                <w:rStyle w:val="Dash041e005f0431005f044b005f0447005f043d005f044b005f0439005f005fchar1char1"/>
                <w:spacing w:val="-8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17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Dash041e005f0431005f044b005f0447005f043d005f044b005f0439005f005fchar1char1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18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Style w:val="Default005f005fchar1char1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>5.10. 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983"/>
        <w:gridCol w:w="177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звание кабинета, зала, мастерской и др., используемых для реализации основной образовательной программы среднего (полного) общего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ответствия требованиям*</w:t>
            </w:r>
            <w:r>
              <w:rPr>
                <w:rStyle w:val="FootnoteCharacters"/>
                <w:rStyle w:val="FootnoteAnchor"/>
              </w:rPr>
              <w:footnoteReference w:id="39"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бинет биологии и хим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бинет физ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Кабинет истори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бинет математ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бинет иностранного язы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бинет информат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бинет швейного 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астер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портивный за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ренажерный за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ктовый за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Оценка проводится на предмет соответствия параметров комплектности и качества оснащения  образовательного процесса с учетом достижения целей и планируемых результатов освоения основной общеобразовательной программы среднего (полного) общего образования «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, приказу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iCs/>
        </w:rPr>
        <w:t>5.11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 общего образования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41"/>
        <w:gridCol w:w="2208"/>
        <w:gridCol w:w="2030"/>
        <w:gridCol w:w="2909"/>
      </w:tblGrid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по учебному план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(и) (автор, название, год издани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енков А.И., Рыбченкова Л.М.  Русский язык (базовый уровень) (учебник для 10-11 классов). Москва, «Просвещение», 2006.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И.В., Дмитриева Л.П., Егорова Н.В. Поурочные разработки по русскому языку: 11 класс. – М.: ВАКО, 2006.</w:t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сый Ю.И., Беленький Г.И., Воронин Л.Б. и др.  Литература (базовый уровень) в 2 ч. (учебник для 11 класса). Москва, «Просвещение», 2001. Допуще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  <w:t>Н.В.Егорова, Н.В.Золотарёва. Поурочные разработки по русской литературе в двух частях. 11 класс. М.: «Вако», 2005г.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  <w:t>В.Е. Пугач. Русская поэзия на уроках литературы. 10-11 классы. С.-П.: «Паритет», 2006г.</w:t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Садомова Л.В. Немецкий язык (учебник для 11 класса). Москва, «Просвещение». 2008. Рекомендовано Минобрнауки РФ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 ,  Л.В.Садомова  Немецкий  язык.  Книга для учителя 11класс-  М.: Просвещение, 2007.</w:t>
            </w:r>
          </w:p>
          <w:p>
            <w:pPr>
              <w:pStyle w:val="Normal"/>
              <w:rPr/>
            </w:pPr>
            <w:r>
              <w:rPr/>
              <w:t>И.Л.Бим , Л. И.Рыжова. Рабочая  тетрадь к учебнику для 11класса.- М.: Просвещение, 2007</w:t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, Абрамов А.М., Дудницын Ю.П. и др.  Алгебра и начала математического анализа (базовый уровень) (учебник для 10-11 классов). Москва, «Просвещение». 2002. Рекомендовано Минобрнаук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. Алгебра: 11 класс. – М.: ВАКО, 2011.</w:t>
            </w:r>
          </w:p>
          <w:p>
            <w:pPr>
              <w:pStyle w:val="Normal"/>
              <w:rPr/>
            </w:pPr>
            <w:r>
              <w:rPr/>
              <w:t>Математика. 9-11 классы: проектная деятельность учащихся. – Волгоград: Учитель, 2008.</w:t>
            </w:r>
          </w:p>
          <w:p>
            <w:pPr>
              <w:pStyle w:val="Normal"/>
              <w:rPr/>
            </w:pPr>
            <w:r>
              <w:rPr/>
              <w:t>Саакян С.М. Изучение геометрии в 10-11 классах. – М.: Просвещение, 2003.</w:t>
            </w:r>
          </w:p>
          <w:p>
            <w:pPr>
              <w:pStyle w:val="Normal"/>
              <w:rPr/>
            </w:pPr>
            <w:r>
              <w:rPr/>
              <w:t>Ивлев Б.М. Дидактические материалы по алгебре и началам анализа для 11 класса. – М.: Просвещение, 2005.</w:t>
            </w:r>
          </w:p>
          <w:p>
            <w:pPr>
              <w:pStyle w:val="Normal"/>
              <w:rPr/>
            </w:pPr>
            <w:r>
              <w:rPr/>
              <w:t>Тематические тесты. Математика. ЕГЭ. - Ростов-на-Дону: Легион, 2007.</w:t>
            </w:r>
          </w:p>
          <w:p>
            <w:pPr>
              <w:pStyle w:val="Normal"/>
              <w:rPr/>
            </w:pPr>
            <w:r>
              <w:rPr/>
              <w:t>Поурочные разработки по геометрии: 11 класс. – М.: ВАКО, 2009.</w:t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, Николайчук Г.С., Титова Ю.Ф.                / Под ред. Макаровой Н.В. Информатика и ИКТ (базовый уровень)  (учебник для 11 класса). Москва, «Питер Пресс». 2010. Рекомендовано Минобрнаук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буев О.В., Клоков В.А., Пономарев М.В. и др.  История (базовый уровень) (учебник для 11 класса). Москва, «Дрофа». 2007.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, Городецкая Н.И., Матвеев А.И.             / Под ред. Боголюбова Л.Н. Обществознание (базовый уровень)  (учебник для 11 класса). Москва, «Просвещение». 2007.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Бегенева</w:t>
            </w:r>
          </w:p>
          <w:p>
            <w:pPr>
              <w:pStyle w:val="Normal"/>
              <w:rPr/>
            </w:pPr>
            <w:r>
              <w:rPr/>
              <w:t>Поурочные разработки по обществознанию.</w:t>
            </w:r>
          </w:p>
          <w:p>
            <w:pPr>
              <w:pStyle w:val="Normal"/>
              <w:rPr/>
            </w:pPr>
            <w:r>
              <w:rPr/>
              <w:t>Базовый уровень.</w:t>
            </w:r>
          </w:p>
          <w:p>
            <w:pPr>
              <w:pStyle w:val="Normal"/>
              <w:rPr/>
            </w:pPr>
            <w:r>
              <w:rPr/>
              <w:t>11 класс.</w:t>
            </w:r>
          </w:p>
          <w:p>
            <w:pPr>
              <w:pStyle w:val="Normal"/>
              <w:rPr/>
            </w:pPr>
            <w:r>
              <w:rPr/>
              <w:t>М.:ВАКО.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-диск Обществознание. Глобальный мир в ХХI ве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 И.Н., Корнилова О.А., Лощилина Т.Е. (учебник для 11 класса). Москва, «ВЕНТАНА-ГРАФ». 2007. Допуще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иология в таблицах: 6-11 классы. / Сост.: Т. А. Козлова, В.С. Кучменко, - М., Дрофа, 1998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ЕГЭ. Биология.  КИМы. 2004-2007 годы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грамма по биологии для общеобразовательного профиля обучения в средней (полной) школе. Авторы: И. Н. Пономарева, Л.П. Анастасова, О. А. Корнилова, Л.В. Симонова, В. С. Кучменко (Сборник «Общая биология. Программы. 10-11 класс». / Под редакцией проф. Пономаревой И.Н.- М. «Вентана - Граф», 2006, стр. 8- 15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Элективный курс «Что вы знаете о своей наследственности?» (авт. И.В. Зверева), Волгоград, Корифей, 200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учно – методические журналы «Биология в школе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 Г.Я., Буховцев Б.Б., Чаругин В.М.   Физика (базовый и профильный уровни) (учебник для 11 класса). Москва, «Просвещение». 2007.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. Физика: 10 класс. – М.: ВАКО, 2010.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. Физика: 11 класс. – М.: ВАКО, 2011.</w:t>
            </w:r>
          </w:p>
          <w:p>
            <w:pPr>
              <w:pStyle w:val="Normal"/>
              <w:rPr/>
            </w:pPr>
            <w:r>
              <w:rPr/>
              <w:t>Волков В.А. Универсальные поурочные разработки по физике: 10 класс.- М.: ВАКО, 2007.</w:t>
            </w:r>
          </w:p>
          <w:p>
            <w:pPr>
              <w:pStyle w:val="Normal"/>
              <w:rPr/>
            </w:pPr>
            <w:r>
              <w:rPr/>
              <w:t>Орлов В.А. Физика: Задания для самопроверки и контроля с генератором тестов. – М.: ИЛЕКСА, 2008.</w:t>
            </w:r>
          </w:p>
          <w:p>
            <w:pPr>
              <w:pStyle w:val="Normal"/>
              <w:rPr/>
            </w:pPr>
            <w:r>
              <w:rPr/>
              <w:t>Волков В.А. Универсальные поурочные разработки по физике: 11 класс.- М.: ВАКО, 2009.</w:t>
            </w:r>
          </w:p>
          <w:p>
            <w:pPr>
              <w:pStyle w:val="Normal"/>
              <w:rPr/>
            </w:pPr>
            <w:r>
              <w:rPr/>
              <w:t>Малинин А.Н. Сборник вопросов и задач по физике: Для 10-11 кл.- М.: Просвещение, 2002.</w:t>
            </w:r>
          </w:p>
          <w:p>
            <w:pPr>
              <w:pStyle w:val="Normal"/>
              <w:rPr/>
            </w:pPr>
            <w:r>
              <w:rPr/>
              <w:t>Луппов Г.Д. Опорные конспекты и тестовые задания по физике: 11 кл. – М.: Просвещение: АО «Учеб. лит.», 1996.</w:t>
            </w:r>
          </w:p>
          <w:p>
            <w:pPr>
              <w:pStyle w:val="Normal"/>
              <w:rPr/>
            </w:pPr>
            <w:r>
              <w:rPr/>
              <w:t>Луппов Г.Д. Молекулярная физика и электродинамика в опорных конспектах и тестах. – М.: Просвещение, 19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 Химия (базовый уровень) (учебник для 11 класса). Москва, «Дрофа». 2006. Допущен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абриелян О.С., Лысова Г.Г., Введенская А.Г. Настольная книга учителя. Химия 11 кл.: В 2 ч. – М.: Дрофа, 2003-2004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Химия. 11 кл.: Контрольные и проверочные  работы к учебнику О.С. Габриеляна, Г.Г. Лысовой «Химия. 11» /О.С. Габриелян, П.Н. Березкин, А.А Ушакова и др. – М.: Дрофа, 2004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абриелян О.С. Методическое пособие для учителя. Химия. 10-11 класс. – М.: Дрофа, 2001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Мировая художественная культура (базовый уровень) 10-11 клас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.М. Баженова «Мировая художественная культура» 20вв. кино, театр, музыка. Питер 2008г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.В. Манн «Мировая художественная культура» 20вв. литература Питер 2008г. </w:t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 Физическая культура (базовый уровень), 10-11 кл. Москва, «Просвещение», 2009.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. 11 класс: поурочные планы /авт.сост. М.В. Видякин, В.И. Виненко. – Волгоград: Учитель, 2007. – 184с.</w:t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, Литвинов Е.Н., Смирнов А.Т. и др. / Под ред. Воробьева Ю.Л. Основы безопасности жизнедеятельности (базовый уровень), 11 кл. Москва, «АСТ», 2009. Рекомендовано Минобрнаук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11 класс: поурочные планы по учебнику А.Т. Смирнова и др. / авт.-сост. Г.Н. Шкенёв. – Волгоград: Учитель, 2006. – 207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5.12. Сведения об укомплектованности библиотеки образовательного учреждения печатными образовательными ресурсами и ЭОР</w:t>
      </w:r>
      <w:r>
        <w:rPr>
          <w:rStyle w:val="FootnoteCharacters"/>
          <w:rStyle w:val="FootnoteAnchor"/>
          <w:b/>
        </w:rPr>
        <w:footnoteReference w:id="40"/>
      </w:r>
      <w:r>
        <w:rPr/>
        <w:t xml:space="preserve"> по всем учебным предметам учебного плана, а также о наличии фонда дополнительной литера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50"/>
        <w:gridCol w:w="2876"/>
      </w:tblGrid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овательных ресурс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(печатные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(ЭОР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пособия (печатные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пособия (ЭОР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7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ежна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художествен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художествен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по изобразительному искусств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по музык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по физической культуре и спорт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по эколог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по правилам безопасного поведения на дорога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-библиографические изд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Footnote"/>
        <w:rPr/>
      </w:pPr>
      <w:r>
        <w:rPr>
          <w:rStyle w:val="Dash041e005f0431005f044b005f0447005f043d005f044b005f0439005f005fchar1char1"/>
          <w:bCs/>
        </w:rPr>
        <w:t xml:space="preserve">* По данному виду образовательных ресурсов выставляется оценка </w:t>
      </w:r>
      <w:r>
        <w:rPr>
          <w:sz w:val="24"/>
          <w:szCs w:val="24"/>
        </w:rPr>
        <w:t>«0», «1» или «2»: «0» - нет, «1» - не в полном объеме, «2» - 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>5.13.</w:t>
      </w:r>
      <w:r>
        <w:rPr>
          <w:rStyle w:val="Dash041e005f0431005f044b005f0447005f043d005f044b005f0439005f005fchar1char1"/>
          <w:bCs/>
        </w:rPr>
        <w:t xml:space="preserve"> </w:t>
      </w:r>
      <w:r>
        <w:rPr>
          <w:rStyle w:val="Dash041e005f0431005f044b005f0447005f043d005f044b005f0439005f005fchar1char1"/>
          <w:b/>
          <w:bCs/>
        </w:rPr>
        <w:t>Общая характеристика учебно-методического и информационного обеспечения реализации основной образовательной программы среднего (полного) общего образования</w:t>
      </w:r>
      <w:r>
        <w:rPr>
          <w:rStyle w:val="Dash041e005f0431005f044b005f0447005f043d005f044b005f0439005f005fchar1char1"/>
          <w:bCs/>
        </w:rPr>
        <w:t xml:space="preserve"> (х</w:t>
      </w:r>
      <w:r>
        <w:rPr>
          <w:rStyle w:val="Dash041e005f0431005f044b005f0447005f043d005f044b005f0439005f005fchar1char1"/>
        </w:rPr>
        <w:t>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), направленног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)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372"/>
        <w:gridCol w:w="1136"/>
      </w:tblGrid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Учебно-методическое и информационное обеспечение обеспечивае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  <w:r>
              <w:rPr>
                <w:rStyle w:val="FootnoteCharacters"/>
                <w:rStyle w:val="FootnoteAnchor"/>
              </w:rPr>
              <w:footnoteReference w:id="41"/>
            </w:r>
          </w:p>
        </w:tc>
      </w:tr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</w:rPr>
      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2. 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ash041e005f0431005f044b005f0447005f043d005f044b005f0439005f005fchar1char1"/>
              </w:rPr>
      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среднего (полного) общего образования на определенных учредителем образовательного учреждения языках обучения, дополнительной литератур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aps/>
        </w:rPr>
      </w:pPr>
      <w:r>
        <w:rPr>
          <w:caps/>
        </w:rPr>
      </w:r>
    </w:p>
    <w:p>
      <w:pPr>
        <w:pStyle w:val="Style18"/>
        <w:spacing w:before="0" w:after="0"/>
        <w:ind w:firstLine="709"/>
        <w:jc w:val="center"/>
        <w:rPr>
          <w:caps/>
        </w:rPr>
      </w:pPr>
      <w:r>
        <w:rPr>
          <w:caps/>
        </w:rPr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391"/>
        <w:gridCol w:w="3247"/>
      </w:tblGrid>
      <w:tr>
        <w:trPr/>
        <w:tc>
          <w:tcPr>
            <w:tcW w:w="3266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Руководитель образовательной организации (должность)</w:t>
            </w:r>
          </w:p>
        </w:tc>
        <w:tc>
          <w:tcPr>
            <w:tcW w:w="3391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247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иректор МКОУ Тамбовской СОШ </w:t>
            </w:r>
          </w:p>
        </w:tc>
        <w:tc>
          <w:tcPr>
            <w:tcW w:w="3391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47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омарова Наталия Александровна</w:t>
            </w:r>
          </w:p>
        </w:tc>
      </w:tr>
    </w:tbl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8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 26 августа 2014   г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вно сумме строк 1.6, 1.7 и 1.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о-коммуникационные технолог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блица заполняется отдельно по каждому учебному предмету, по которому учащиеся получают дополнительную (углубленную) подготовку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разрабатывается при организации обучения и воспитания в образовательной организации детей с ограниченными возможностями здоровь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 заполняется при организации обучения и воспитания в образовательной организации детей с ограниченными возможностями здоровья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положительные отметки, к числу учащихся на конец учебного года, умноженное на 10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отметки «хорошо» и «отлично», к общему числу учащихся на конец учебного года, умноженное на 10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ботает  на время декретного отпуска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нные образовательные ресурсы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20">
    <w:p>
      <w:pPr>
        <w:pStyle w:val="Dash0422005f0435005f043a005f0441005f0442005f0020005f0441005f043d005f043e005f0441005f043a005f0438005f002c005f0417005f043d005f0430005f043a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Данная программа разрабатывается при наличии в образовательной организации детей с ограниченными возможностями здоровья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дел заполняется при организации обучения и воспитания в образовательной организации детей с ограниченными возможностями здоровья 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положительные отметки, к числу учащихся на конец учебного года, умноженное на 100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отметки «хорошо» и «отлично», к общему числу учащихся на конец учебного года, умноженное на 10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итель включен в списки и пройдет курсы  повышения квалификации учителей географии   в 2012 г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нные образовательные ресурсы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  <w:p>
      <w:pPr>
        <w:pStyle w:val="Footnote"/>
        <w:rPr/>
      </w:pPr>
      <w:r>
        <w:rPr/>
      </w:r>
    </w:p>
  </w:footnote>
  <w:footnote w:id="31">
    <w:p>
      <w:pPr>
        <w:pStyle w:val="Dash0422005f0435005f043a005f0441005f0442005f0020005f0441005f043d005f043e005f0441005f043a005f0438005f002c005f0417005f043d005f0430005f043a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нная программа разрабатывается при наличии в образовательной организации детей с ограниченными возможностями здоровья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положительные отметки, к числу учащихся на конец учебного года, умноженное на 100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числа учащихся, завершивших обучение только на отметки «хорошо» и «отлично», к общему числу учащихся на конец учебного года, умноженное на 100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ъеме не менее 72 часов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выставляются «0», «1» или «2»: «0» - нет, «1» - не в полном объеме, «2» - да</w:t>
      </w:r>
    </w:p>
    <w:p>
      <w:pPr>
        <w:pStyle w:val="Footnote"/>
        <w:rPr/>
      </w:pPr>
      <w:r>
        <w:rPr/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нные образовательные ресурсы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 в графе выставляется «1», если «нет» - выставляется «0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 Знак Знак2"/>
    <w:basedOn w:val="Style14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Bodytext">
    <w:name w:val="Body text_"/>
    <w:basedOn w:val="Style14"/>
    <w:qFormat/>
    <w:rPr>
      <w:sz w:val="21"/>
      <w:szCs w:val="21"/>
      <w:lang w:bidi="ar-SA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Style15">
    <w:name w:val="Основной текст_"/>
    <w:basedOn w:val="Style14"/>
    <w:qFormat/>
    <w:rPr>
      <w:spacing w:val="5"/>
      <w:lang w:bidi="ar-SA"/>
    </w:rPr>
  </w:style>
  <w:style w:type="character" w:styleId="Style16">
    <w:name w:val="Основной текст + Курсив"/>
    <w:basedOn w:val="Style15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001">
    <w:name w:val="001-З"/>
    <w:basedOn w:val="Style18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mesNewRoman0950">
    <w:name w:val="Стиль Times New Roman По ширине Слева:  095 см После:  0 пт Ме..."/>
    <w:basedOn w:val="Normal"/>
    <w:qFormat/>
    <w:pPr>
      <w:ind w:left="540" w:hanging="0"/>
      <w:jc w:val="both"/>
    </w:pPr>
    <w:rPr>
      <w:sz w:val="22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Bodytext1">
    <w:name w:val="Body text"/>
    <w:basedOn w:val="Normal"/>
    <w:qFormat/>
    <w:pPr>
      <w:shd w:fill="FFFFFF" w:val="clear"/>
      <w:spacing w:lineRule="exact" w:line="288" w:before="360" w:after="60"/>
      <w:jc w:val="both"/>
    </w:pPr>
    <w:rPr>
      <w:sz w:val="21"/>
      <w:szCs w:val="21"/>
      <w:lang w:val="en-US" w:eastAsia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36:00Z</dcterms:created>
  <dc:creator>Учитель</dc:creator>
  <dc:description/>
  <cp:keywords/>
  <dc:language>en-US</dc:language>
  <cp:lastModifiedBy>Admin</cp:lastModifiedBy>
  <cp:lastPrinted>2012-02-15T23:27:00Z</cp:lastPrinted>
  <dcterms:modified xsi:type="dcterms:W3CDTF">2016-11-01T11:36:00Z</dcterms:modified>
  <cp:revision>2</cp:revision>
  <dc:subject/>
  <dc:title>ОТЧЕТ О РЕЗУЛЬТАТАХ САМООБСЛЕДОВАНИЯ</dc:title>
</cp:coreProperties>
</file>