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0"/>
        <w:ind w:left="468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spacing w:lineRule="exact" w:line="240" w:before="120" w:after="0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678" w:hanging="0"/>
        <w:rPr/>
      </w:pPr>
      <w:r>
        <w:rPr>
          <w:sz w:val="28"/>
          <w:szCs w:val="28"/>
        </w:rPr>
        <w:t xml:space="preserve">приказом отдела по  </w:t>
      </w:r>
      <w:r>
        <w:rPr>
          <w:spacing w:val="-4"/>
          <w:sz w:val="28"/>
          <w:szCs w:val="28"/>
        </w:rPr>
        <w:t xml:space="preserve">образованию и ДМ администрации Терновского муниципального района </w:t>
      </w:r>
      <w:r>
        <w:rPr>
          <w:sz w:val="28"/>
          <w:szCs w:val="28"/>
        </w:rPr>
        <w:t>от 26.06.2015 № 149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независимой оценке качества 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 учреждений  Тернов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проведения независимой оценки качества работы </w:t>
      </w:r>
      <w:r>
        <w:rPr>
          <w:bCs/>
          <w:sz w:val="28"/>
          <w:szCs w:val="28"/>
        </w:rPr>
        <w:t>образовательных учреждений  Терновского муниципального района</w:t>
      </w:r>
      <w:r>
        <w:rPr>
          <w:color w:val="000000"/>
          <w:sz w:val="28"/>
          <w:szCs w:val="28"/>
        </w:rPr>
        <w:t xml:space="preserve">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 г. № 286 "О формировании независимой системы оценки качества работы организаций, оказывающих социальные услуги", ФЗ от 21.07.2014 №256-ФЗ </w:t>
      </w:r>
      <w:r>
        <w:rPr>
          <w:sz w:val="28"/>
          <w:szCs w:val="28"/>
        </w:rPr>
        <w:t xml:space="preserve">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21.07.2014 года № 256 – 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 </w:t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цели, задачи и порядок независимой оценки качества работы</w:t>
      </w:r>
      <w:r>
        <w:rPr>
          <w:bCs/>
          <w:sz w:val="28"/>
          <w:szCs w:val="28"/>
        </w:rPr>
        <w:t xml:space="preserve"> образовательных учреждений Терновского муниципального района (далее – независимая оценка)</w:t>
      </w:r>
      <w:r>
        <w:rPr>
          <w:color w:val="000000"/>
          <w:sz w:val="28"/>
          <w:szCs w:val="28"/>
        </w:rPr>
        <w:t>, осуществляемой  в целях повышения качества деятельности этих учреждений с учетом общественного мнения.</w:t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зависимая оценка формируется в целях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принятия потребителями услуг обоснованного решения при выборе конкретного образовательного учреждения (</w:t>
      </w:r>
      <w:r>
        <w:rPr>
          <w:bCs/>
          <w:sz w:val="28"/>
          <w:szCs w:val="28"/>
        </w:rPr>
        <w:t>далее – ОУ)</w:t>
      </w:r>
      <w:r>
        <w:rPr>
          <w:color w:val="000000"/>
          <w:sz w:val="28"/>
          <w:szCs w:val="28"/>
        </w:rPr>
        <w:t xml:space="preserve"> для получения необходимой услуг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формированию общественного мнения о системе образования </w:t>
      </w:r>
      <w:r>
        <w:rPr>
          <w:bCs/>
          <w:sz w:val="28"/>
          <w:szCs w:val="28"/>
        </w:rPr>
        <w:t>Терновск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е и реализации планов мероприятий по улучшению качества работы ОУ </w:t>
      </w:r>
    </w:p>
    <w:p>
      <w:pPr>
        <w:pStyle w:val="Style15"/>
        <w:shd w:fill="FFFFFF" w:val="clear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- оценке деятельности  руководителей ОУ.</w:t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независимой оценки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 повышение качества и доступности услуг ОУ для населения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 улучшение информированности потребителей о качестве работы ОУ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создание условий для объективной оценки качества  работы ОУ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 стимулирование повышения качества деятельности ОУ. </w:t>
      </w:r>
    </w:p>
    <w:p>
      <w:pPr>
        <w:pStyle w:val="Style15"/>
        <w:shd w:fill="FFFFFF" w:val="clear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1.5. Независимая оценка включает в себ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обеспечение полной, актуальной и достоверной информацией о порядке предоставления ОУ услуг, в том числе в электронной форм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формирование результатов оценки качества работы и рейтинга  ОУ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6. Независимая оценка  осуществляется на основе критериев независимой оценки  эффективности работы учреждений (далее – критерии):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сть и доступность информации об ОУ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комфортность условий и доступность получения услуг для потребителей</w:t>
      </w:r>
      <w:r>
        <w:rPr>
          <w:bCs/>
          <w:sz w:val="28"/>
          <w:szCs w:val="28"/>
        </w:rPr>
        <w:t>, в том числе для граждан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наличие в учреждении собственной (внутренней) системы контроля за </w:t>
      </w:r>
      <w:r>
        <w:rPr>
          <w:bCs/>
          <w:spacing w:val="-2"/>
          <w:sz w:val="28"/>
          <w:szCs w:val="28"/>
        </w:rPr>
        <w:t>качеством образования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>потребителей услуг учреждения его деятель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независимой оценки и их компетен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У в Интернете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РФ от 10.07.2013 N 58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яют в открытом доступе в Интернете отчет о результатах самообследования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амообследования образовательной организацией утвержден Приказом Минобрнауки России от 14.06.2013 N 46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ют, согласовывают с отделом по образованию и ДМ и утверждают планы мероприятий по улучшению качества работы образовательных организаций по результатам независимой оценки качества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результаты независимой оценки качества образования для решения задач,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принимать участие в общероссийских, международных сопоставительных мониторинговых исследов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бщественный совет при отделе по образованию и ДМ Администрации Терн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бщественный сове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яет стратегию проведения независимой оценки  в </w:t>
      </w:r>
      <w:r>
        <w:rPr>
          <w:bCs/>
          <w:sz w:val="28"/>
          <w:szCs w:val="28"/>
        </w:rPr>
        <w:t xml:space="preserve">Терновском </w:t>
      </w:r>
      <w:r>
        <w:rPr>
          <w:sz w:val="28"/>
          <w:szCs w:val="28"/>
        </w:rPr>
        <w:t>муниципальн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цедуры независимой оценки качества обра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оказатели критериев и перечень учреждений для проведения независимой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проведения оценочных процедур, с помощью которых организуется работа по проведению независимой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лученные результаты, по итогам анализа формируют рекомендации по дальнейшему развитию ОУ и муниципальной   образователь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йтингование 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тдел по образованию и ДМ Администрации Терн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 проведения независимой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координирует деятельности обществе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на рассмотрение общественного совета предложения по плану мероприятий, направленного на проведение независимой оценки, в том числе рейтинга на уровне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ает в открытом доступе на официальном сайте в сети- Интернет информации по показателям деятельности муниципальной системы образования, публичный доклад отдела по образованию и Д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оведению рейтинга О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деятельности по созданию условий для обеспечения информационной открытости ОУ, подведомственных отделу по образованию и Д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3.  Порядок формирования независимой оценки.</w:t>
      </w:r>
    </w:p>
    <w:p>
      <w:pPr>
        <w:pStyle w:val="Style15"/>
        <w:shd w:fill="FFFFFF" w:val="clear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Отдел </w:t>
      </w:r>
      <w:r>
        <w:rPr>
          <w:sz w:val="28"/>
          <w:szCs w:val="28"/>
        </w:rPr>
        <w:t>по образованию и ДМ</w:t>
      </w:r>
      <w:r>
        <w:rPr>
          <w:color w:val="000000"/>
          <w:sz w:val="28"/>
          <w:szCs w:val="28"/>
        </w:rPr>
        <w:t xml:space="preserve"> вносит на общественный совет предложение о проведение независимой оценки работы О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91" w:hanging="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  Для </w:t>
      </w:r>
      <w:r>
        <w:rPr>
          <w:sz w:val="28"/>
          <w:szCs w:val="28"/>
        </w:rPr>
        <w:t>проведения независимой оценки формируется общественная комиссия в составе не менее 3-х человек  из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 Показатели критериев, </w:t>
      </w:r>
      <w:r>
        <w:rPr>
          <w:spacing w:val="-2"/>
          <w:sz w:val="28"/>
          <w:szCs w:val="28"/>
        </w:rPr>
        <w:t>указанных в пункте 1.6. настоящего Положения</w:t>
      </w:r>
      <w:r>
        <w:rPr>
          <w:sz w:val="28"/>
          <w:szCs w:val="28"/>
        </w:rPr>
        <w:t xml:space="preserve"> и перечень ОУ для проведения независимой оценки утверждаются общественным советом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 xml:space="preserve">Независимая оценка </w:t>
      </w:r>
      <w:r>
        <w:rPr>
          <w:sz w:val="28"/>
          <w:szCs w:val="28"/>
        </w:rPr>
        <w:t>осуществляется путем изучения общественной комиссией условий  ОУ, документов, имеющихся в ОУ, по форме бла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висимой оценки </w:t>
      </w:r>
      <w:r>
        <w:rPr>
          <w:sz w:val="28"/>
          <w:szCs w:val="28"/>
        </w:rPr>
        <w:t>качества работы на основе изучения результатов общественного мнения (приложение  1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5. Критерий «доля получателей услуг, удовлетворенных качеством </w:t>
      </w:r>
      <w:r>
        <w:rPr>
          <w:spacing w:val="-1"/>
          <w:sz w:val="28"/>
          <w:szCs w:val="28"/>
        </w:rPr>
        <w:t xml:space="preserve">обслуживания в учреждении» определяется на основании проведения опроса </w:t>
      </w:r>
      <w:r>
        <w:rPr>
          <w:sz w:val="28"/>
          <w:szCs w:val="28"/>
        </w:rPr>
        <w:t>родителей (законных представителей) обучающихся с помощью анкет (приложение   2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right="-1" w:hanging="0"/>
        <w:jc w:val="both"/>
        <w:rPr/>
      </w:pPr>
      <w:r>
        <w:rPr>
          <w:spacing w:val="-4"/>
          <w:sz w:val="28"/>
          <w:szCs w:val="28"/>
        </w:rPr>
        <w:t>3.6. Общественная комиссия в течение 10 дней со дня завершения проверки</w:t>
      </w:r>
      <w:r>
        <w:rPr>
          <w:spacing w:val="-2"/>
          <w:sz w:val="28"/>
          <w:szCs w:val="28"/>
        </w:rPr>
        <w:t xml:space="preserve"> представляет секретарю общественного совета заполненный бланк оценки и анкеты.</w:t>
      </w:r>
    </w:p>
    <w:p>
      <w:pPr>
        <w:pStyle w:val="ListParagraph"/>
        <w:shd w:fill="FFFFFF" w:val="clear"/>
        <w:tabs>
          <w:tab w:val="clear" w:pos="708"/>
          <w:tab w:val="left" w:pos="994" w:leader="none"/>
          <w:tab w:val="left" w:pos="9355" w:leader="none"/>
        </w:tabs>
        <w:ind w:left="0" w:right="-1" w:hanging="0"/>
        <w:jc w:val="both"/>
        <w:rPr/>
      </w:pPr>
      <w:r>
        <w:rPr>
          <w:spacing w:val="-4"/>
          <w:sz w:val="28"/>
          <w:szCs w:val="28"/>
        </w:rPr>
        <w:t>3.7. Председатель и секретарь общественного совета осуществляют расчет</w:t>
      </w:r>
      <w:r>
        <w:rPr>
          <w:sz w:val="28"/>
          <w:szCs w:val="28"/>
        </w:rPr>
        <w:t xml:space="preserve"> независимой оценки качества работы учреждений по формул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F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, гд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–суммарная оце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оценки по критер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8. В течение 15 дней после </w:t>
      </w:r>
      <w:r>
        <w:rPr>
          <w:spacing w:val="-4"/>
          <w:sz w:val="28"/>
          <w:szCs w:val="28"/>
        </w:rPr>
        <w:t>окончания расчета</w:t>
      </w:r>
      <w:r>
        <w:rPr>
          <w:sz w:val="28"/>
          <w:szCs w:val="28"/>
        </w:rPr>
        <w:t xml:space="preserve"> независимой оценки    качества работы учреждений председатель общественного совета представляет на общественный сов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10"/>
        <w:jc w:val="both"/>
        <w:rPr/>
      </w:pPr>
      <w:r>
        <w:rPr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9. Общественный совет направляет информацию с предложениями об улучшении качества работы  учреждений, в отдел по образованию и Д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10. Отдел по образованию и ДМ направляет  в  учреждения информацию о результатах независимой оценки   и  предложения  об улучшении качества их рабо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11. Учреждения на  основе  предложений  разрабатывают, утверждают и согласовывают с отделом по образованию и ДМ план мероприятий  по  улучшению эффективности работы учрежд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12. Учреждения размещают на своих сайтах в информационно-телекоммуникационной  сети «Интернет»  план мероприятий  по улучшению эффективности работы учреждения   и обеспечивают его выполнени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13. Отдел по образованию и ДМ на своем официальном сайте в информационно-телекоммуникационной  сети «Интернет» размещает итоги независимой оценки    качества работы учреждений.</w:t>
      </w:r>
      <w:r>
        <w:br w:type="page"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>
          <w:b/>
          <w:bCs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зависимой оценк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а работы на основе изучения </w:t>
        <w:br/>
        <w:t>результатов общественного мн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>(название образовательного учреждения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850"/>
        <w:gridCol w:w="709"/>
        <w:gridCol w:w="709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и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</w:rPr>
              <w:t>Баллы</w:t>
              <w:br/>
            </w:r>
            <w:r>
              <w:rPr/>
              <w:t>(максимально – 2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ов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 xml:space="preserve">Открытость и доступность информации </w:t>
              <w:br/>
              <w:t xml:space="preserve">об учрежд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Наличие вывески с наименованием учреждения, соответствующей его наимен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Наличие на стендах учреждения информации для потребителей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копия лицензии образовательного учреждения с приложением на образовательную деятельность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копия свидетельства о государственной аккредитации образовательного учреждения с приложением на образовательную деятельность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правила приема в образовательное учреждение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положение о платных образовательных </w:t>
              <w:br/>
              <w:t>(и других) услугах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>правила поведения для обучающихся, воспитанников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номер телефона руководителя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номер телефона учредителя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126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наименование учредителя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6" w:leader="none"/>
                <w:tab w:val="left" w:pos="7597" w:leader="none"/>
              </w:tabs>
              <w:spacing w:lineRule="exact" w:line="240" w:before="120" w:after="0"/>
              <w:rPr/>
            </w:pPr>
            <w:r>
              <w:rPr/>
              <w:t>Наличие возможности ознакомления обучающихся, воспитанников, их родителей (законных представителей) с уставом образовательного учреждения и реализуемыми пр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6" w:leader="none"/>
                <w:tab w:val="left" w:pos="7597" w:leader="none"/>
              </w:tabs>
              <w:spacing w:lineRule="exact" w:line="240" w:before="120" w:after="0"/>
              <w:rPr/>
            </w:pPr>
            <w:r>
              <w:rPr/>
              <w:t xml:space="preserve">Наличие собственного сайта учреждения и </w:t>
              <w:br/>
              <w:t xml:space="preserve">соответствие его содержания требованиям </w:t>
              <w:br/>
              <w:t xml:space="preserve">действующих норматив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26" w:leader="none"/>
                <w:tab w:val="left" w:pos="7597" w:leader="none"/>
              </w:tabs>
              <w:spacing w:lineRule="exact" w:line="240" w:before="120" w:after="0"/>
              <w:jc w:val="both"/>
              <w:rPr/>
            </w:pPr>
            <w:r>
              <w:rPr/>
              <w:t xml:space="preserve">Наличие информации о режиме работы </w:t>
              <w:br/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личие в доступном месте ( на стенде, на сайте) информации о внебюдже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exact" w:line="240" w:before="120" w:after="0"/>
              <w:rPr/>
            </w:pPr>
            <w:r>
              <w:rPr>
                <w:bCs/>
                <w:spacing w:val="-1"/>
              </w:rPr>
              <w:t>Комфортность условий и доступность получения услуг для потребителей</w:t>
            </w:r>
            <w:r>
              <w:rPr>
                <w:bCs/>
              </w:rPr>
              <w:t>, в том числе для граждан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 xml:space="preserve">Доступность учреждения для </w:t>
            </w:r>
            <w:r>
              <w:rPr>
                <w:bCs/>
                <w:spacing w:val="-4"/>
              </w:rPr>
              <w:t>граждан, в том числе с ограниченными возможностями здоровья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  <w:br/>
              <w:t>частично</w:t>
              <w:b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  <w:br/>
              <w:t>1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Наличие благоустроенной, прилегающей к учреждению территори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е благоустроенная </w:t>
              <w:br/>
              <w:t xml:space="preserve">частично благоустроенная </w:t>
              <w:br/>
              <w:t xml:space="preserve">благоустро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  <w:br/>
              <w:t>1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личие эстетического внешнего вида и </w:t>
              <w:br/>
              <w:t>комфортности вестибюля и приемной учреждения, мест общего пользовани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т</w:t>
              <w:br/>
              <w:t>частично</w:t>
              <w:b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  <w:br/>
              <w:t>1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Наличие в учреждении собственной (внутренней) системы контроля за </w:t>
            </w:r>
            <w:r>
              <w:rPr>
                <w:b/>
                <w:bCs/>
                <w:spacing w:val="-2"/>
                <w:u w:val="single"/>
              </w:rPr>
              <w:t>качество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/>
              <w:t>Наличие положений о текущей и промежуточной, итоговой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ичие положения об оплате труда работников учреждения и распределении стимулирующ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vertAlign w:val="superscript"/>
              </w:rPr>
            </w:pPr>
            <w:r>
              <w:rPr>
                <w:b/>
                <w:bCs/>
                <w:spacing w:val="-2"/>
              </w:rPr>
              <w:t xml:space="preserve">Удовлетворенность </w:t>
            </w:r>
            <w:r>
              <w:rPr>
                <w:b/>
              </w:rPr>
              <w:t>потребителей услуг учреждения его деятельностью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Средний балл </w:t>
              <w:br/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vertAlign w:val="superscript"/>
        </w:rPr>
        <w:t>*</w:t>
      </w:r>
      <w:r>
        <w:rPr>
          <w:bCs/>
          <w:vertAlign w:val="superscript"/>
        </w:rPr>
        <w:t>*</w:t>
      </w:r>
      <w:r>
        <w:rPr/>
        <w:t>средний балл по образовательному учреждению высчитывается как отношение суммы баллов всех анкет к количеству анкетируемы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я услуг учреж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Удовлетворенность </w:t>
      </w:r>
      <w:r>
        <w:rPr>
          <w:sz w:val="28"/>
          <w:szCs w:val="28"/>
        </w:rPr>
        <w:t>потребителей услуг учреждения его деятель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95"/>
        <w:gridCol w:w="17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аллы</w:t>
              <w:br/>
            </w:r>
            <w:r>
              <w:rPr/>
              <w:t>(максимально – 6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цените уровень качества предоставляемых услуг </w:t>
              <w:br/>
              <w:t>работниками учреж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ступность информации о деятельности учреждения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фортность </w:t>
            </w:r>
            <w:r>
              <w:rPr>
                <w:bCs/>
                <w:spacing w:val="-1"/>
              </w:rPr>
              <w:t xml:space="preserve">и доступность получения услуг для </w:t>
              <w:br/>
              <w:t>потребителей</w:t>
            </w:r>
            <w:r>
              <w:rPr>
                <w:bCs/>
              </w:rPr>
              <w:t>, в том числе для граждан с ограниченными возможностями здоровья</w:t>
            </w:r>
            <w:r>
              <w:rPr/>
              <w:t>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A">
    <w:name w:val="a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20370432CE7B35E3A6C0BB9E54F37839D22DDE99F99D84353ED2BE79264DACDEE9294A8D60D08N9aEK" TargetMode="External"/><Relationship Id="rId3" Type="http://schemas.openxmlformats.org/officeDocument/2006/relationships/hyperlink" Target="consultantplus://offline/ref=3E520370432CE7B35E3A6C0BB9E54F37839D23D9EF9599D84353ED2BE79264DACDEE9294A8D60D08N9a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9:00Z</dcterms:created>
  <dc:creator>Admin</dc:creator>
  <dc:description/>
  <cp:keywords/>
  <dc:language>en-US</dc:language>
  <cp:lastModifiedBy>Admin</cp:lastModifiedBy>
  <cp:lastPrinted>2015-09-18T15:22:00Z</cp:lastPrinted>
  <dcterms:modified xsi:type="dcterms:W3CDTF">2015-10-19T08:11:00Z</dcterms:modified>
  <cp:revision>5</cp:revision>
  <dc:subject/>
  <dc:title>УТВЕРЖДЕН</dc:title>
</cp:coreProperties>
</file>