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pacing w:lineRule="atLeast" w:line="320" w:before="0" w:after="0"/>
        <w:jc w:val="center"/>
        <w:rPr/>
      </w:pPr>
      <w:r>
        <w:rPr>
          <w:rStyle w:val="Normalchar"/>
          <w:rFonts w:cs="Times New Roman" w:ascii="Times New Roman" w:hAnsi="Times New Roman"/>
          <w:b/>
          <w:bCs/>
          <w:sz w:val="18"/>
        </w:rPr>
        <w:t xml:space="preserve">Перечень активностей празднования </w:t>
      </w:r>
      <w:r>
        <w:rPr>
          <w:rFonts w:cs="Times New Roman" w:ascii="Times New Roman" w:hAnsi="Times New Roman"/>
          <w:b/>
          <w:bCs/>
          <w:sz w:val="18"/>
        </w:rPr>
        <w:t xml:space="preserve">Акция памяти «Блокадный хлеб»  Терновский район </w:t>
      </w:r>
      <w:r>
        <w:rPr>
          <w:rStyle w:val="Normalchar"/>
          <w:rFonts w:cs="Times New Roman" w:ascii="Times New Roman" w:hAnsi="Times New Roman"/>
          <w:b/>
          <w:bCs/>
          <w:sz w:val="18"/>
        </w:rPr>
        <w:t>Воронежской област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24"/>
        </w:rPr>
        <w:t>ВОЗЛОЖЕНИЯ ЦВЕТОВ</w:t>
      </w:r>
    </w:p>
    <w:p>
      <w:pPr>
        <w:pStyle w:val="NoSpacing"/>
        <w:rPr/>
      </w:pPr>
      <w:r>
        <w:rPr/>
        <w:t>Возложение цветов 27 января к памятникам или мемориалам героям Великой Отечественной войны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461"/>
        <w:gridCol w:w="1418"/>
        <w:gridCol w:w="2109"/>
        <w:gridCol w:w="3538"/>
        <w:gridCol w:w="2273"/>
        <w:gridCol w:w="2268"/>
      </w:tblGrid>
      <w:tr>
        <w:trPr>
          <w:trHeight w:val="33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ФО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униципальное  образование/образовательное учреждение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Дата 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Адрес места проведе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(Субъект, город/населенный пункт, улица, дом)</w:t>
            </w:r>
          </w:p>
        </w:tc>
        <w:tc>
          <w:tcPr>
            <w:tcW w:w="35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писание мероприятия</w:t>
            </w:r>
          </w:p>
        </w:tc>
        <w:tc>
          <w:tcPr>
            <w:tcW w:w="22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Контакты ответственного лица (ФИО и телефон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Количество участников мероприят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ЦФ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КОУ Новотроиц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7.01.202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оронежская обл., Терновский район, с. Новотроицкое, ул Паринского 5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Возложение цветов к мемориалу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Участники ВОВ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Ламонова С.А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9515595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</w:tr>
      <w:tr>
        <w:trPr>
          <w:trHeight w:val="7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КОУ Терновская СОШ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7.01.20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оронежская обл.Терновский район,с.Терновка ,ул Звездна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Возложение цветов к мемориалу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Участники ВОВ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енисова Т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-951-542-54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</w:t>
            </w:r>
          </w:p>
        </w:tc>
      </w:tr>
      <w:tr>
        <w:trPr>
          <w:trHeight w:val="7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</w:rPr>
              <w:t>МКОУ Липягов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7.01.20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</w:rPr>
              <w:t>Терновский район, село Липяги, улица Набережная, дом 4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Возложение цветов к мемориалу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Участники ВОВ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никова Наталия Викторо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8-908-146-46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РАБОТА С ВЕТЕРАНАМИ, ИМЕЮЩИМИ СТАТУС «ЖИТЕЛЬ БЛОКАДНОГО ЛЕНИНГРАДА»</w:t>
      </w:r>
    </w:p>
    <w:p>
      <w:pPr>
        <w:pStyle w:val="NoSpacing"/>
        <w:rPr/>
      </w:pPr>
      <w:r>
        <w:rPr/>
        <w:t>Посещение ветеранов-блокадников и оказание им необходимой помощи, направление поздравительных открыток</w:t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430"/>
        <w:gridCol w:w="1457"/>
        <w:gridCol w:w="2346"/>
        <w:gridCol w:w="3375"/>
        <w:gridCol w:w="2188"/>
        <w:gridCol w:w="2162"/>
      </w:tblGrid>
      <w:tr>
        <w:trPr>
          <w:trHeight w:val="33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ФО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униципальное  образование/образовательное учреждение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Дата </w:t>
            </w:r>
          </w:p>
        </w:tc>
        <w:tc>
          <w:tcPr>
            <w:tcW w:w="23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Адрес места проведе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(Субъект, город/населенный пункт, улица, дом)</w:t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писание мероприятия</w:t>
            </w:r>
          </w:p>
        </w:tc>
        <w:tc>
          <w:tcPr>
            <w:tcW w:w="21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Контакты ответственного лица (ФИО и телефон)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Количество участников мероприят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ЦФ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24"/>
              </w:rPr>
              <w:t>На территории района ветеранов-блокадников  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 xml:space="preserve">ВСЕРОССИЙСКИЙ УРОК ПАМЯТИ «БЛОКАДНЫЙ ХЛЕБ». </w:t>
      </w:r>
    </w:p>
    <w:p>
      <w:pPr>
        <w:pStyle w:val="NoSpacing"/>
        <w:rPr/>
      </w:pPr>
      <w:r>
        <w:rPr>
          <w:rStyle w:val="Normalchar"/>
          <w:rFonts w:cs="Times New Roman" w:ascii="Times New Roman" w:hAnsi="Times New Roman"/>
          <w:sz w:val="18"/>
          <w:szCs w:val="24"/>
          <w:lang w:eastAsia="ru-RU"/>
        </w:rPr>
        <w:t xml:space="preserve">Проведение 27 января урока </w:t>
      </w:r>
      <w:r>
        <w:rPr>
          <w:rStyle w:val="Normalchar"/>
          <w:rFonts w:cs="Times New Roman" w:ascii="Times New Roman" w:hAnsi="Times New Roman"/>
          <w:sz w:val="18"/>
          <w:szCs w:val="24"/>
        </w:rPr>
        <w:t>с привлечением сми</w:t>
      </w:r>
      <w:r>
        <w:rPr/>
        <w:t xml:space="preserve"> (с учетом эпидемиологической обстановки)</w:t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430"/>
        <w:gridCol w:w="1455"/>
        <w:gridCol w:w="2810"/>
        <w:gridCol w:w="2718"/>
        <w:gridCol w:w="2427"/>
        <w:gridCol w:w="2130"/>
      </w:tblGrid>
      <w:tr>
        <w:trPr>
          <w:trHeight w:val="33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ФО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Муниципальное  образование/образовательное учреждение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Дата </w:t>
            </w:r>
          </w:p>
        </w:tc>
        <w:tc>
          <w:tcPr>
            <w:tcW w:w="28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Адрес места проведе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(Субъект, город/населенный пункт, улица, дом)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писание мероприятия</w:t>
            </w:r>
          </w:p>
        </w:tc>
        <w:tc>
          <w:tcPr>
            <w:tcW w:w="24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Контакты ответственного лица (ФИО и телефон)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Количество участников мероприят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ЦФ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Новотроицкая ОО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., Терновский район, с. Новотроицкое, ул Паринского 5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амяти  «Блокадный хлеб Ленинграда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презентаций и видеоматериал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буклет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ниги «Детская книга о войне» (дневники детей и подростков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«Непокорённый Ленинград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 памяти «Блокадный хлеб», Участники акции получили 125г. Блокадного. хлеба с памятной листов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сследовательских работа «В блокадном кольце»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монова С.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55956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убровская СО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район, п.Дубровка, Лесная 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ая часть — 2-3 м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емонстрация тематического образовательного видеоролика — 6-8 м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флексия — 5-6 м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образовательный блок о гражданском подвиге жителей и защитников блокадного Ленинграда, о значении обороны города в общей Победе в Великой Отечественной — 7-15 м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терактивный блок — 15-20 м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авершение урока — 1-2 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шова Любовь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2-954-94-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Братковская СО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вский район, с.  Братки, ул.Ленинская д.4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амяти «Блокадный хлеб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а И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Терновская СОШ №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ая область, Терновский район, с. Терновка, ул. Звездная,1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к памяти «Блокадный хлеб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Т.Н., 8(47347)516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Русановская СО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район, с. Русаново, ул .Свободы д.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амяти «Блокадный хлеб».На классном часе шёл разговор о нормах хлеба, которые выдавались жителям Ленингр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Липяговская ОО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район, село Липяги, улица Набережная, дом 4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ю классного часа являлось сохранение исторической памяти о мужестве и трагедии мирного населения блокадного Ленинграда через интерактивные символы памяти. Ключевым символом урока был кусочек хлеба весом в 125 граммов, которые были продемонстрированы детям для понимания размеров суточной нормы в период блокады. Детям объяснили, что кусочек «Блокадного хлеба» — это символ, эта наша память о героических и трагических событиях Великой Отечественной войны, о мужестве и стойкости ленинградцев.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Наталия Викторов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146-46-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Есиповская СО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, Терновский район, пос.Есипово, ул.Молодежная, д.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ёл единый классный час, который начался с минуты молчания, затем прошли тематические классные часы в ходе которых была доведена информация об обороне Ленинграда, мужестве и героизме защитников и детям начальных классов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вручены кусочки «Блокадного хлеб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ищева Тамара Николаевна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347) 61-5-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де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ные руководители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ИНЫЕ МЕРОПРИЯТИЯ </w:t>
      </w:r>
    </w:p>
    <w:p>
      <w:pPr>
        <w:pStyle w:val="NoSpacing"/>
        <w:rPr/>
      </w:pPr>
      <w:r>
        <w:rPr/>
        <w:t>раздача волонтерами информационных материалов о блокаде Ленинграда и подвиге его жителей, добровольное получение участниками Акции памяти символических кусочков «блокадного хлеба», онлайн мероприятия</w:t>
      </w:r>
    </w:p>
    <w:tbl>
      <w:tblPr>
        <w:tblW w:w="14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2257"/>
        <w:gridCol w:w="1523"/>
        <w:gridCol w:w="2210"/>
        <w:gridCol w:w="2877"/>
        <w:gridCol w:w="2640"/>
        <w:gridCol w:w="2319"/>
      </w:tblGrid>
      <w:tr>
        <w:trPr>
          <w:trHeight w:val="33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</w:t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 образование/образовательное учреждение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места проведе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убъект, город/населенный пункт, улица, дом)</w:t>
            </w:r>
          </w:p>
        </w:tc>
        <w:tc>
          <w:tcPr>
            <w:tcW w:w="28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ы ответственного лица (ФИО и телефон)</w:t>
            </w:r>
          </w:p>
        </w:tc>
        <w:tc>
          <w:tcPr>
            <w:tcW w:w="23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стников мероприят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Ф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Новотроиц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., Терновский район, с. Новотроицкое, ул Паринского 5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раздавали  информационные материалы о блокаде Ленинграда (буклеты) жителям сел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монова С.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55956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Новотроиц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– 29.01.20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., Терновский район, с. Новотроицкое, ул Паринского 5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неделе истории обороны и блокады Ленинград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экскурсия по экспозиции Музея обороны и блокады Ленингра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йствия подводных лодок Балтийского флота в период блокады Ленингра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рмитаж в годы блокады» – лекция для детей среднего школьн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экспозиции «Блокадная комната семьи Агт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митаж в гостях у коллег. Музей «Дорога Жизн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огравюры С.Б. Юдовина. Серия «Ленинград в дни блокад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монова С.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55956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Терновская СОШ №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ая область, Терновский район, с. Терновка, ул. Звездная,1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: «Мужество и стойкость Ленинграда», «Ладога- дорога жизни»,  «По страницам блокадного Ленинград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Т.Н., 8(47347)5164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ая область, Терновский район, с. Терновка, ул. Звезд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ожение цветов к памятнику Неизвестного солда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Т.Н., 8(47347)5164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Козлов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14, Воронежская область, Терновский район, село Козловка, улица Советская, 9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Блокадный хлеб» с использованием материалов с сайта Волонтеры Победы в форме устных журналов, просмотров художественного фильма «Жила-была девочка» и документальных фильмов, ток-шоу, в форме мини-исследовательского проекта «Блокадница из села Козловк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гульская В.В.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65440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 </w:t>
            </w:r>
          </w:p>
        </w:tc>
      </w:tr>
      <w:tr>
        <w:trPr>
          <w:trHeight w:val="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Русанов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район, с. Русаново, ул .Свободы д.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мвол Победы – голубь»-Ребята на классном часе  узнали, кокой ценой был завоёван ми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нян Т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41605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фильма о блокадном Ленингра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на О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невник Тани Савичево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н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043662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Липяговская О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район, село Липяги, улица Набережная, дом 4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нтеры рассказывали жителям  о подвиге людей, а также раздавали как символ памяти 125 граммов черного хлеб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астники  акции смогли прикоснуться  к тем временам, получив 125 грамм хлеба. В ходе акции вспомнили и о том, что блокадный хлеб на 50 процентов состоял из несъедобных примесей, заменявших му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а Наталия Викторов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146-46-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О «Терновский ДДТ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район, с.Терновка, ул.Советская, д.5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улицах села активисты раздавали информационные материалы о мужестве и стойкости мирных жителей Ленинграда в годы Великой Отечественной войны, предлагали участникам Акции символический кусочек "блокадного хлеба"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рещенова Елена Евген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0-130-45-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5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character" w:styleId="Normalchar">
    <w:name w:val="normal__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Courier" w:hAnsi="Courier" w:cs="Courier"/>
      <w:b/>
      <w:bCs/>
      <w:i/>
      <w:iCs/>
      <w:lang w:val="ru-RU" w:bidi="ar-SA"/>
    </w:rPr>
  </w:style>
  <w:style w:type="character" w:styleId="Mdplain">
    <w:name w:val="md-pla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4" w:before="0" w:after="0"/>
      <w:jc w:val="center"/>
    </w:pPr>
    <w:rPr>
      <w:rFonts w:ascii="Times New Roman" w:hAnsi="Times New Roman" w:cs="Times New Roman"/>
      <w:spacing w:val="1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12" w:before="0" w:after="0"/>
      <w:ind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basedOn w:val="Normal"/>
    <w:qFormat/>
    <w:pPr>
      <w:pBdr/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ourier" w:hAnsi="Courier" w:cs="Courier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1:00Z</dcterms:created>
  <dc:creator>школа</dc:creator>
  <dc:description/>
  <cp:keywords/>
  <dc:language>en-US</dc:language>
  <cp:lastModifiedBy>1</cp:lastModifiedBy>
  <dcterms:modified xsi:type="dcterms:W3CDTF">2021-02-01T07:21:00Z</dcterms:modified>
  <cp:revision>2</cp:revision>
  <dc:subject/>
  <dc:title>Перечень активностей празднования Акция памяти «Блокадный хлеб» Воронежской области</dc:title>
</cp:coreProperties>
</file>