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ая информация о реализации государственной молодежной политики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вский муниципальны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муниципального образования Воронежской области)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(отчетный период с 01.01.2020 по 31.12.2020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сновные направления реализации государственной молодежной политики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Коды по ОКЕИ: человек – 792; рубль – 383; единица – 64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868"/>
        <w:gridCol w:w="1598"/>
        <w:gridCol w:w="1634"/>
        <w:gridCol w:w="1696"/>
        <w:gridCol w:w="1653"/>
        <w:gridCol w:w="2028"/>
        <w:gridCol w:w="1774"/>
      </w:tblGrid>
      <w:tr>
        <w:trPr>
          <w:trHeight w:val="255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еализации государственной молодежной политик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нты физическим и юридическим лицам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молодежи, задействованной</w:t>
              <w:br/>
              <w:t>в программных мероприятиях</w:t>
              <w:br/>
              <w:t>по направлению, чел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етских</w:t>
              <w:br/>
              <w:t>и молодежных общественных объединений, работающих</w:t>
              <w:br/>
              <w:t>по данному направлению деятельности, ед.</w:t>
            </w:r>
          </w:p>
        </w:tc>
      </w:tr>
      <w:tr>
        <w:trPr>
          <w:trHeight w:val="993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убъекта Российской Федер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z w:val="20"/>
              </w:rPr>
              <w:t>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грантов, выданных физическ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юридическим лицам</w:t>
              <w:br/>
              <w:t xml:space="preserve"> по направлениям деятельности, 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грантовых средств, выделенных</w:t>
              <w:br/>
              <w:t>на данное направление, руб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sz w:val="20"/>
              </w:rPr>
            </w:pPr>
            <w:r>
              <w:rPr>
                <w:rFonts w:eastAsia="HiddenHorzOCR;MS Mincho"/>
                <w:sz w:val="20"/>
                <w:lang w:eastAsia="en-US"/>
              </w:rPr>
              <w:t>Вовлечение молодежи в инновационную деятельность и научно-техническое творчество, в том числе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биомедиц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омышленные технологии (нанотехнологии, композиты, пр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аэро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нформационные технологии – IT</w:t>
              <w:br/>
              <w:t>(в том числе робототехник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циализация молодежи, нуждающейся</w:t>
              <w:br/>
              <w:t>в особой заботе государ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</w:rPr>
              <w:t>Вовлечение молодежи в работу средств массовой информации</w:t>
              <w:br/>
              <w:t>(молодежные меди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</w:rPr>
              <w:t>Содействие в подготовке и переподготовке специалистов в сфере государственной молодежной полит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звитие международного</w:t>
              <w:br/>
              <w:t>и межрегионального молодежного сотрудниче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бота с молодежью, находящейся</w:t>
              <w:br/>
              <w:t>в социально-опасном положен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MS Mincho"/>
                <w:sz w:val="20"/>
                <w:lang w:eastAsia="en-US"/>
              </w:rPr>
            </w:pPr>
            <w:r>
              <w:rPr>
                <w:rFonts w:eastAsia="HiddenHorzOCR;MS Mincho"/>
                <w:sz w:val="20"/>
                <w:lang w:eastAsia="en-US"/>
              </w:rPr>
              <w:t>Вовлечение молодежи в занятие творческой деятельность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действие профориентации и карьерным устремлениям молодеж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</w:rPr>
              <w:t>Поддержка и взаимодействие</w:t>
              <w:br/>
              <w:t>с общественными организациями</w:t>
              <w:br/>
              <w:t>и движения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ормирование у молодежи семейных ценност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Патриотическое воспитание молодежи,</w:t>
              <w:br/>
              <w:t>в том числе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на развитие и мероприятия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оенно-патриотических клуб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поисковых отрядов и объедин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0"/>
              </w:rPr>
              <w:t>историко-краеведческих кружков</w:t>
              <w:br/>
              <w:t>и объединений исторической реконструк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молодежных казачьих объедин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олонтерских объединений в сфере патриотического воспитания детей</w:t>
              <w:br/>
              <w:t>и молодеж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</w:rPr>
              <w:t>Формирование российской идентичности, единства российской нации, содействие межкультурному</w:t>
              <w:br/>
              <w:t>и межконфессиональному диалог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Вовлечение молодежи в волонтерскую деятель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Вовлечение молодежи в здоровый образ жизни и занятия спортом, популяризация культуры безопасности в молодежной сред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</w:rPr>
              <w:t>Развитие молодежного самоупра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</w:rPr>
        <w:t>Раздел 2. Управление в сфере государственной молодежной политик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Коды по ОКЕИ: человек – 792; рубль </w:t>
      </w:r>
      <w:r>
        <w:rPr>
          <w:rFonts w:eastAsia="Symbol" w:cs="Symbol" w:ascii="Symbol" w:hAnsi="Symbol"/>
          <w:b/>
          <w:sz w:val="20"/>
        </w:rPr>
        <w:t></w:t>
      </w:r>
      <w:r>
        <w:rPr>
          <w:b/>
          <w:sz w:val="20"/>
        </w:rPr>
        <w:t xml:space="preserve"> 383; единица – 64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844"/>
        <w:gridCol w:w="1323"/>
        <w:gridCol w:w="845"/>
        <w:gridCol w:w="1513"/>
        <w:gridCol w:w="1883"/>
        <w:gridCol w:w="1844"/>
        <w:gridCol w:w="2200"/>
        <w:gridCol w:w="2195"/>
      </w:tblGrid>
      <w:tr>
        <w:trPr>
          <w:trHeight w:val="678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труктур, е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личество сотрудников, чел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бъем финансирования, руб</w:t>
            </w:r>
          </w:p>
        </w:tc>
      </w:tr>
      <w:tr>
        <w:trPr>
          <w:trHeight w:val="6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 имеющих профильное образование по направлению подготовки «Организация работы с молодежью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направлено на работу</w:t>
              <w:br/>
              <w:t>с молодежью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1741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ходы</w:t>
              <w:br/>
              <w:t>на организацию</w:t>
              <w:br/>
              <w:t>и проведение мероприятий, содействие</w:t>
              <w:br/>
              <w:t>в организации</w:t>
              <w:br/>
              <w:t>и проведении меропри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  <w:br/>
              <w:t>на выполнение административных функц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ремонт</w:t>
              <w:br/>
              <w:t>и капитальное строительство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е структуры по работе</w:t>
              <w:br/>
              <w:t>с молодежью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 5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 7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униципальные органы исполнительной в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 5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 7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муниципальные бюджетные учреж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здел 4. Молодежные и детские общественные объединения, общественно-политическая активность молодежи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Код по ОКЕИ: человек – 792; единица – 642; рубль – 38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833"/>
        <w:gridCol w:w="1558"/>
        <w:gridCol w:w="1563"/>
        <w:gridCol w:w="1461"/>
        <w:gridCol w:w="1027"/>
        <w:gridCol w:w="1544"/>
        <w:gridCol w:w="1129"/>
        <w:gridCol w:w="1559"/>
        <w:gridCol w:w="1199"/>
      </w:tblGrid>
      <w:tr>
        <w:trPr>
          <w:trHeight w:val="1215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личество объединений, е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Численность членов объединений, че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молодежи, вовлеченной в мероприятия, проводимые, чел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й государственной поддержки, оказываемой детским</w:t>
              <w:br/>
              <w:t>и молодежным общественным объединениям, руб</w:t>
            </w:r>
          </w:p>
        </w:tc>
      </w:tr>
      <w:tr>
        <w:trPr>
          <w:trHeight w:val="1089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е общественные объедин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е общественные объедин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е общественные объедин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е общест-венные объеди-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ми общест-венными объедин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ми общест-венными объедине-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е общественные объедин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е общест-венные объедине-ния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енные объединения, включенные в реестр детских</w:t>
              <w:br/>
              <w:t>и молодежных объединений, пользующихся государственной поддержк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ения, включенные</w:t>
              <w:br/>
              <w:t>в перечень партнеров органа исполнительной власти, реализующего государственную молодежную политику / работающего с молодежью (исключая организации, включенные в реестр согласно Федеральному закону № 98-ФЗ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тические молодежные общественные объедин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ые патрули / добровольные молодежные дружи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558"/>
        <w:gridCol w:w="1700"/>
        <w:gridCol w:w="1984"/>
        <w:gridCol w:w="1983"/>
        <w:gridCol w:w="1984"/>
        <w:gridCol w:w="18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Количество общественных объединений на базе: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Численность обучающихся, вовлеченных в деятельность общественных объединений на базе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тро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общеобразова-тельных организаций, 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профессиональ-ных образовательных организаций, 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бразовательных организаций высшего образования, е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общеобразователь-ных организаций,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офессиональных образовательных организаций,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бразовательных организаций высшего образования, че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Численность обучающихся, вовлеченных в деятельность общественных объединений на базе общеобразовательных организаций, профессиональных образовательных организаций и образовательных организаций высш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Органы молодежного самоуправ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Коды по ОКЕИ: человек – 792; единица – 642; рубль – 38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48"/>
        <w:gridCol w:w="1627"/>
        <w:gridCol w:w="1487"/>
        <w:gridCol w:w="1488"/>
        <w:gridCol w:w="1487"/>
        <w:gridCol w:w="1663"/>
        <w:gridCol w:w="1660"/>
        <w:gridCol w:w="1659"/>
        <w:gridCol w:w="1635"/>
      </w:tblGrid>
      <w:tr>
        <w:trPr>
          <w:trHeight w:val="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к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личество органов самоуправления, ед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ы молодежного самоуправления</w:t>
              <w:br/>
              <w:t xml:space="preserve"> (заполняются только строки 51 и 52)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ы ученического и студенческого самоуправления (заполняются только строки 53 и 54)</w:t>
            </w:r>
          </w:p>
        </w:tc>
      </w:tr>
      <w:tr>
        <w:trPr>
          <w:trHeight w:val="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членов молодежной коллегиально-совещательной структуры</w:t>
              <w:br/>
              <w:t>при органе исполнитель-ной власти, че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членов молодежной коллегиально-совещательной структуры</w:t>
              <w:br/>
              <w:t>при органе законодатель-ной / представитель-ной власти, че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членов молодежной коллегиально-совещательной структуры при избирательных комиссиях, че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ру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обучающихся, задействованных в органах ученического</w:t>
              <w:br/>
              <w:t xml:space="preserve"> и студенческого самоуправления, в том числе в волонтерских и добровольческих объединениях че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молодых людей, привлекаемых</w:t>
              <w:br/>
              <w:t>в мероприятия ученических</w:t>
              <w:br/>
              <w:t xml:space="preserve"> и студенческих объединений, в том числе в волонтерских и добровольческих объединениях че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рограмм деятельности органов студенческого самоуправления по образовательным организациям высшего образования, руб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уровен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уровен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ническое самоуправл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денческое самоуправл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6. Всероссийская молодежная форумная кампания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Коды по ОКЕИ: человек – 792; единица – 642; рубль – 38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949"/>
        <w:gridCol w:w="2125"/>
        <w:gridCol w:w="2125"/>
        <w:gridCol w:w="1993"/>
        <w:gridCol w:w="2374"/>
      </w:tblGrid>
      <w:tr>
        <w:trPr/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форумов соответствующего уровня, ед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участников форумов соответствующего уровня, чел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финансирования (в том числе посредством финансирования транспортных</w:t>
              <w:br/>
              <w:t>и иных расходов участников форумов, направленных от региона)</w:t>
            </w:r>
          </w:p>
        </w:tc>
      </w:tr>
      <w:tr>
        <w:trPr/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средств бюджета субъекта Российской Федерации, ру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средств местных бюджетов, руб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е и межмуниципальные молодежные фору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Раздел 7. Вовлечение молодежи в волонтерскую деятельность</w:t>
      </w:r>
    </w:p>
    <w:p>
      <w:pPr>
        <w:pStyle w:val="Normal"/>
        <w:ind w:firstLine="709"/>
        <w:jc w:val="right"/>
        <w:rPr>
          <w:rFonts w:eastAsia="Calibri"/>
          <w:szCs w:val="24"/>
        </w:rPr>
      </w:pPr>
      <w:r>
        <w:rPr>
          <w:rFonts w:eastAsia="Calibri"/>
          <w:sz w:val="20"/>
          <w:szCs w:val="24"/>
        </w:rPr>
        <w:t>Коды по ОКЕИ: человек – 792; единица – 64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969"/>
        <w:gridCol w:w="142"/>
        <w:gridCol w:w="2410"/>
        <w:gridCol w:w="283"/>
        <w:gridCol w:w="2552"/>
        <w:gridCol w:w="142"/>
        <w:gridCol w:w="283"/>
        <w:gridCol w:w="1244"/>
        <w:gridCol w:w="845"/>
        <w:gridCol w:w="353"/>
        <w:gridCol w:w="142"/>
        <w:gridCol w:w="681"/>
        <w:gridCol w:w="1161"/>
      </w:tblGrid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количество региональных ресурсных центров поддержки добровольчества (волонтерства) на территории субъекта</w:t>
              <w:br/>
              <w:t>Российской Федерации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государственных учреждений на территории субъекта Российской Федерации, работающих с добровольцами (волонтерами)</w:t>
              <w:br/>
              <w:t>и реализующих совместные программы в следующих сфера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оциальная защита и социальное обслужи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охрана прир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и ЖК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 на территории муниципального образования, 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2</w:t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добровольцы (волонтеры) в возрасте от 7 до 13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добровольцы (волонтеры) в возрасте от 14 до 30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</w:t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добровольцы (волонтеры) в возрасте от 31 до 54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добровольцы (волонтеры) «серебряного» возраста (55 лет и старш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численность граждан, вовлеченных в добровольческую деятельность на территории муниципального образования, включая</w:t>
              <w:br/>
              <w:t>вовлеченных центрами (сообществами, объединениями) поддержки добровольчества (волонтерства), по направлениям сферы деятель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вольческая (волонтерская) деятельность в области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вольчество (волонтерство) в сфере гражданско-патриотического воспит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вольчество (волонтерство) в сфере здравоохран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вольчество (волонтерство) в сфере социальной поддержки и социального обслуживания на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вольчество (волонтерство) в сфере культу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вольчество (волонтерство) в сфере физической культуры и спор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вольчество (волонтерство) в сфере охраны прир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вольчество (волонтерство) в сфере развития городской среды и туристической 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вольчество (волонтерство) в сфере предупреждения и ликвидации последствий чрезвычайных ситуа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ровольчество (волонтерство) в сфере содействия в поиске пропавших людей, содействия органам внутренних дел и иным правоохранительным органам в охране общественного порядка в добровольных народных дружин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вольчество (волонтерство) в сфере обеспечения доступности правовой поддержки на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вольчество (волонтерство) в сфере финансового просвещ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вольчество (волонтерство) по месту житель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клюзивное добровольчество (волонтерство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вольчество (волонтерство) граждан в возрасте 55 лет и старш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вольчество (волонтерство), реализуемое в семейных форм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поративное добровольчество (волонтерство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пециалист по  молодежной</w:t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олитики отдела по образованию  Петровций Татьяна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и делам молодежи                            Юрьевна </w:t>
            </w:r>
          </w:p>
        </w:tc>
        <w:tc>
          <w:tcPr>
            <w:tcW w:w="2867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u w:val="single"/>
              </w:rPr>
              <w:t>890814736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E-mail: metodistt@yandex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26» января 2020 год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rFonts w:eastAsia="Calibri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3">
    <w:name w:val=" Знак Знак13"/>
    <w:qFormat/>
    <w:rPr>
      <w:sz w:val="24"/>
    </w:rPr>
  </w:style>
  <w:style w:type="character" w:styleId="19">
    <w:name w:val=" Знак Знак19"/>
    <w:qFormat/>
    <w:rPr>
      <w:rFonts w:ascii="Arial" w:hAnsi="Arial" w:cs="Arial"/>
      <w:b/>
      <w:sz w:val="24"/>
    </w:rPr>
  </w:style>
  <w:style w:type="character" w:styleId="18">
    <w:name w:val=" Знак Знак18"/>
    <w:qFormat/>
    <w:rPr>
      <w:sz w:val="22"/>
    </w:rPr>
  </w:style>
  <w:style w:type="character" w:styleId="17">
    <w:name w:val=" Знак Знак17"/>
    <w:qFormat/>
    <w:rPr>
      <w:i/>
      <w:sz w:val="22"/>
    </w:rPr>
  </w:style>
  <w:style w:type="character" w:styleId="16">
    <w:name w:val=" Знак Знак16"/>
    <w:qFormat/>
    <w:rPr>
      <w:rFonts w:ascii="Arial" w:hAnsi="Arial" w:cs="Arial"/>
    </w:rPr>
  </w:style>
  <w:style w:type="character" w:styleId="15">
    <w:name w:val=" Знак Знак15"/>
    <w:qFormat/>
    <w:rPr>
      <w:rFonts w:ascii="Arial" w:hAnsi="Arial" w:cs="Arial"/>
      <w:i/>
    </w:rPr>
  </w:style>
  <w:style w:type="character" w:styleId="14">
    <w:name w:val=" Знак Знак14"/>
    <w:qFormat/>
    <w:rPr>
      <w:rFonts w:eastAsia="Calibri"/>
      <w:b/>
      <w:sz w:val="24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qFormat/>
    <w:rPr>
      <w:rFonts w:eastAsia="Calibri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rFonts w:ascii="Tahoma" w:hAnsi="Tahoma" w:eastAsia="Calibri" w:cs="Times New Roman CYR"/>
      <w:sz w:val="16"/>
      <w:szCs w:val="16"/>
    </w:rPr>
  </w:style>
  <w:style w:type="character" w:styleId="BalloonTextChar">
    <w:name w:val="Balloon Text Char"/>
    <w:qFormat/>
    <w:rPr>
      <w:rFonts w:ascii="Tahoma" w:hAnsi="Tahoma" w:cs="Times New Roman CYR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basedOn w:val="Style5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 Знак Знак4"/>
    <w:basedOn w:val="Style5"/>
    <w:qFormat/>
    <w:rPr/>
  </w:style>
  <w:style w:type="character" w:styleId="3">
    <w:name w:val=" Знак Знак3"/>
    <w:qFormat/>
    <w:rPr>
      <w:b/>
    </w:rPr>
  </w:style>
  <w:style w:type="character" w:styleId="2">
    <w:name w:val=" Знак Знак2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1">
    <w:name w:val=" Знак Знак1"/>
    <w:qFormat/>
    <w:rPr>
      <w:rFonts w:eastAsia="Calibri"/>
      <w:b/>
      <w:sz w:val="28"/>
    </w:rPr>
  </w:style>
  <w:style w:type="character" w:styleId="11">
    <w:name w:val=" Знак Знак11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 Знак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 Знак Знак22"/>
    <w:qFormat/>
    <w:rPr>
      <w:b/>
    </w:rPr>
  </w:style>
  <w:style w:type="character" w:styleId="21">
    <w:name w:val=" Знак Знак21"/>
    <w:qFormat/>
    <w:rPr>
      <w:sz w:val="28"/>
    </w:rPr>
  </w:style>
  <w:style w:type="character" w:styleId="20">
    <w:name w:val=" Знак Знак20"/>
    <w:qFormat/>
    <w:rPr>
      <w:rFonts w:eastAsia="Arial Unicode MS"/>
      <w:b/>
      <w:sz w:val="24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111">
    <w:name w:val="Знак1 Знак1"/>
    <w:qFormat/>
    <w:rPr>
      <w:rFonts w:ascii="Arial" w:hAnsi="Arial" w:cs="Arial"/>
    </w:rPr>
  </w:style>
  <w:style w:type="character" w:styleId="110">
    <w:name w:val="Основной текст Знак1"/>
    <w:qFormat/>
    <w:rPr>
      <w:sz w:val="24"/>
    </w:rPr>
  </w:style>
  <w:style w:type="character" w:styleId="10">
    <w:name w:val=" Знак Знак10"/>
    <w:qFormat/>
    <w:rPr/>
  </w:style>
  <w:style w:type="character" w:styleId="9">
    <w:name w:val=" Знак Знак9"/>
    <w:qFormat/>
    <w:rPr/>
  </w:style>
  <w:style w:type="character" w:styleId="121">
    <w:name w:val=" Знак Знак12"/>
    <w:qFormat/>
    <w:rPr>
      <w:rFonts w:ascii="Courier New" w:hAnsi="Courier New" w:cs="Courier New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24">
    <w:name w:val="Основной текст с отступом 2"/>
    <w:basedOn w:val="Normal"/>
    <w:qFormat/>
    <w:pPr>
      <w:spacing w:lineRule="exact" w:line="200"/>
      <w:ind w:left="284" w:hanging="0"/>
    </w:pPr>
    <w:rPr>
      <w:rFonts w:eastAsia="Calibri"/>
      <w:sz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40" w:firstLine="460"/>
      <w:jc w:val="both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2">
    <w:name w:val="Дата"/>
    <w:basedOn w:val="Normal"/>
    <w:next w:val="Normal"/>
    <w:qFormat/>
    <w:pPr/>
    <w:rPr>
      <w:lang w:val="en-US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lang w:val="en-US"/>
    </w:rPr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0:00Z</dcterms:created>
  <dc:creator>555</dc:creator>
  <dc:description/>
  <cp:keywords/>
  <dc:language>en-US</dc:language>
  <cp:lastModifiedBy>1</cp:lastModifiedBy>
  <cp:lastPrinted>2021-01-29T10:15:00Z</cp:lastPrinted>
  <dcterms:modified xsi:type="dcterms:W3CDTF">2021-01-29T07:16:00Z</dcterms:modified>
  <cp:revision>7</cp:revision>
  <dc:subject/>
  <dc:title>ФЕДЕРАЛЬНОЕ ГОСУДАРСТВЕННОЕ СТАТИСТИЧЕСКОЕ НАБЛЮДЕНИЕ</dc:title>
</cp:coreProperties>
</file>