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отдела по образованию на 2019- 2020г. </w:t>
      </w:r>
      <w:r>
        <w:rPr>
          <w:sz w:val="28"/>
        </w:rPr>
        <w:t xml:space="preserve">и целях формирования у детей представления о празднике Международный женский день 8 марта, его истории и традициях, </w:t>
      </w:r>
      <w:r>
        <w:rPr>
          <w:rStyle w:val="C4"/>
          <w:sz w:val="28"/>
          <w:szCs w:val="28"/>
        </w:rPr>
        <w:t>активизации творческого мышления, воспитания чувства любви и уважения к самому родному человеку – маме,</w:t>
      </w:r>
      <w:r>
        <w:rPr>
          <w:b/>
          <w:sz w:val="28"/>
        </w:rPr>
        <w:t xml:space="preserve"> </w:t>
      </w:r>
      <w:r>
        <w:rPr>
          <w:rStyle w:val="C4"/>
          <w:bCs/>
          <w:sz w:val="28"/>
          <w:szCs w:val="28"/>
        </w:rPr>
        <w:t>воспитания нравственных качеств личности, любви к творчеству, красоте, художественно – эстетического отношения к искусству, приобщения детей к культурным ценностям</w:t>
      </w:r>
      <w:r>
        <w:rPr>
          <w:rStyle w:val="StrongEmphasis"/>
          <w:b w:val="false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</w:rPr>
        <w:t xml:space="preserve">5 по 19 марта 2020г был проведен творческий конкурс </w:t>
      </w:r>
      <w:r>
        <w:rPr>
          <w:rStyle w:val="StrongEmphasis"/>
          <w:b w:val="false"/>
          <w:sz w:val="28"/>
          <w:szCs w:val="28"/>
        </w:rPr>
        <w:t>«Рисунок в нетрадиционной технике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для воспитанников разных возрастных категорий  с родителями, педагогами муниципальных образовательных организаций, реализующих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приняли участие дошкольные образовательные учреждения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 итогам проведения  районного творческого конкурса </w:t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StrongEmphasis"/>
          <w:sz w:val="28"/>
          <w:szCs w:val="28"/>
        </w:rPr>
        <w:t>«Рисунок в нетрадиционной техник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еста распределились следующим образо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унок вил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Кравченко Дмитрий, МКОУ К.-.Отдель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Подольский Денис, МКОУ Козловская СОШ,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Червякова Алена, МКДОУ «Есипов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иткограф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Насонов Артем. МКДОУ «Терновский детский сад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Шишкина Алена, </w:t>
      </w:r>
      <w:r>
        <w:rPr>
          <w:sz w:val="28"/>
        </w:rPr>
        <w:t>МКДОУ «Народнен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бова Мария, МКДОУ «Есипов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 Щербатых Елисей, МКДОУ «Народнен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из бума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 Науди Илья, </w:t>
      </w:r>
      <w:r>
        <w:rPr>
          <w:sz w:val="28"/>
        </w:rPr>
        <w:t>МКДОУ «Терновский детский сад №2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-  Дмитриев Константин., МКДОУ «Терновский детский сад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из мыльной пены, гуа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йчак Илья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Уксусов Дмитрий, МКОУ Терновская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кау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Осадчева Дарья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Ненашева Полина, МКДОУ «Терновский детский сад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ттаж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Ламонов Даниил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-  Краснова Маргарита, МКДОУ «Есипов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из воска, кра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Ермакова Софья, МКДОУ «Есипов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Худоярова Алина, МКОУ Терновская СОШ №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нашев Иван, МКДОУ «Терновский детский сад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Честных Никита, МКОУ Козл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е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Власов Антон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Николаева Валерия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Булда Дарья, МКДОУ «Народнен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ладо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Гальцов Илья, МКДОУ «Народнен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лективная работа 1младшей группы МКДОУ «Терновский детский сад №1»,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Орлов Константин, МКДОУ «Народнен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Юдина Анастасия, МКОУ К.- Отдель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Насонова Ангелина,  МКДОУ «Есипов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вякова Ксенья, МКДОУ «Есипов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лексеев Артем, МКДОУ «Народнен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ерзликина Дарья, МКОУ Козлов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бина Варвара, МКДОУ «Терновский детский сад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Тарабрина Мария, МКОУ Козлов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Берестнева Валентина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щева Алиса, МКОУ К.- Отдель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антилиз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ашнина Маргарита, МКДОУ «Есипов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митриева Вероника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стикова Маргарита, МКДОУ «Народнен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ранова Василиса, МКОУ Козлов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санова Софья, МКДОУ «Есиповский детский са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итрофанов Степан, МКОУ Терновская СОШ №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онова Оксана, МКОУ Русанов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сенов Дмитрий, МКДОУ «Терновский детский сад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ыз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Федотов Денис, МКДОУ «Терновский детский сад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Русанов Никита, МКДОУ «Есиповский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трахов Иван, МКДОУ «Есипов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о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уденко Ангелина, МКДОУ «Терновский детский сад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Евстратов Николай, МКДОУ «Есипов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упой, те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Орешкина Алена, МКОУ К.- Отдель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менихин Сергей, МКДОУ «Терновский детский сад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рова Карина, МКДОУ «Терновский детский сад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Б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итрофанова Анастасия, МКОУ Терновская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тип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тарцев Савелий, МКДОУ «Терновский детский сад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Летуновский Иван, МКДОУ «Терновский детский сад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пон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Берестнев Владимир, МКДОУ «Терновский детский сад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уб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Заборовский Константин, МКДОУ «Есипов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тул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изгина Алена, МКДОУ «Есипов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мероприятия способствовало дальнейшему развитию творческих способностей, индивидуального мастерства и познавательного интереса воспитанников, родителей, педагогов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2865" cy="176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0800" cy="177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6995" cy="182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6995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4930" cy="1791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1125" cy="184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1125" cy="184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9060" cy="184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1125" cy="1840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5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8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8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8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77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8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77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560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740" cy="148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80" w:after="0"/>
        <w:ind w:left="-360" w:right="-644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2:00Z</dcterms:created>
  <dc:creator>1</dc:creator>
  <dc:description/>
  <cp:keywords/>
  <dc:language>en-US</dc:language>
  <cp:lastModifiedBy>Microsoft Office</cp:lastModifiedBy>
  <dcterms:modified xsi:type="dcterms:W3CDTF">2021-03-02T08:52:00Z</dcterms:modified>
  <cp:revision>2</cp:revision>
  <dc:subject/>
  <dc:title>В соответствии с планом работы отдела по образованию на 2017г</dc:title>
</cp:coreProperties>
</file>