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ДОУ «Терновский детский сад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Конспект непосредственной образовательной деятельности по экологии в средней групп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Бобёр- хозяин заповед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сова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ДОУ «Терновский д/с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к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бщить представления о заповедниках, воспитывать бережное отношение к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знакомить детей с заповедниками нашей стр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ответственное и бережное отношение к родной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 детей чувство гордости, что на нашей родной земле люди берегут, охраняют заповедные уголк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бобрами и средой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макет жилища бобра, магнитофон, аудиозапись звуков живой природы, иллюстрации животных и заповедника, картинки для игры «Кто где живет», пластилин, доски для лепки, нож для л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ода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А вы знаете, что природа имеет важное значение в жизни каждого человека: ведь кроме красоты и прекрасного настроения, она дает человеку то, без чего жить невозможно. А что именно, подскажут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325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из вас ответ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карь, а печет.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прожить без солнечного света и теп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невидимый, и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 (воз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ез воздуха можем мы про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л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? 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ет тебе укра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фонарик сладкий. (я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а крепкой н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лежит в лукошке. 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над лужай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очет над цве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лится медком. (пч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речке ч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серебристой. (ры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, воздух, вода, ягоды, грибы, пчела, рыба, и все это – природа. Человек живет в природе, от природы зависит жизн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 Кто где жи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0275" cy="458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ребята, oт человека зависит красота природы? (Люди сажают леса, оберегают животных, кормят птиц, очищают реки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да ли человек помогает природе? А может ли человек губить природу? (Загрязняет реки, вырубает леса, отлавливает животных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могут приумножить природу, а могут погубить оставшееся. В истории человечества встречается много примеров, когда человек не учитывал законы развития природы, наносил огромный вред растительному и животному миру и целым экологическим системам. С лица земли стали исчезать многие виды живых су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мечательно то, что человек умеет исправлять свои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та лет назад был издан закон, который позволил создать в нашей стране заповедники. Что же такое заповедник? Заповедник – это место, где природа имеет право жить по своим законам. Это место, где охраняются государством травы, цветы, ягоды, грибы, деревья, кустарники, животные, птицы, насекомые,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веднике людям запрещается рвать цветы, ягоды, грибы, ловить рыбу, охотиться на птиц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ведник приходят только на экскурсию, где знакомятся с красотой и богатством заповедных мест.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Ребята, а вы знаете, что в нашем родном крае под Воронежем находится и охраняется государством один из самых старейших заповедников Воронежский заповедник?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860" cy="3350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Это чудный лесной островок в степи, где живет много животных и растет много растений. В этом году наш заповедник отмечает 90 лет со дня образования.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а эмблеме Воронежского заповедника изображены две фигуры животных. Отгадайте, кто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ящие звер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дом среди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ости кто пр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из речки вход. (боб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копытами кас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красав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мело и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ол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чтобы нам с вами поближе познакомиться с бобрами, нам нужно отправиться к ним в гости на бол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4010" cy="3108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ФИЗМИНУТКА «ПУТЕШЕСТВИЕ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 идем цветущими лугами (обычная ходьба друг за другом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цветов букеты соберем (наклоны вперед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Где-то за высокими горами (поднимаем руки вверх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учеек по камушкам пройдем (ходьба на носочках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ятся овраг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 овраги обойдем (ходьба назад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ятся коряг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д корягой проползем (ходьба на четвереньках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Шаг за шагом, потихоньку (ходьба на носочках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>На болото попадем. (обычная ходьба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т мы пришли с вами на сказочное болото. Домик, в котором живут бобры, называется хатка. Бобры являются великолепными стро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боб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илы, без то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 он в лесу ос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в заводи пло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крепкие б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стрее то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0" cy="3420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Бобр - обитатель небольших лесных речек и ручьев, болот. Этот полуводный зверь, в общем, ему только нужно, чтобы водоем не промерзал до дна зимой и не пересыхал летом, чтобы течение не было слишком сильным и не размывало его постройки.</w:t>
      </w:r>
    </w:p>
    <w:p>
      <w:pPr>
        <w:pStyle w:val="C3"/>
        <w:spacing w:before="0" w:after="0"/>
        <w:jc w:val="both"/>
        <w:rPr>
          <w:rFonts w:eastAsia="Times New Roman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Чтение стихов про бобра: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Как щедры и как мудр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и добрые бобры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оят хатки, чтоб ребятка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сто было для игр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бобр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бра гор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обрать её пор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ы было, где в нор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езвиться детвор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30725" cy="3395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обры – хозяева удивительные. Хатку строят из палок, скрепляя их липким илом, который они берут со дна водоема. Вход в такую хижину – под водой, чтобы враги не могли подобраться. Бобры симпатичные звери. Стоит посмотреть, как дружно и мирно они трудятся для общего блага, как кормят и учат детей, как уютно отдыхают вместе на берегу и тихо о чем-то переговариваются. Жилище бобра всегда чисто и в полном порядке. Каждое лето в заповеднике отлавливают бобров и переселяют их в другие заповедники: в Татарии, в Белоруссии, в Азербайджане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бры - заботливые родители, и детенышей от себя надолго не отпускают. Весной появляются на свет три - пять зрячих, покрытых шерсткой и даже имеющих зубки бобренка, а уже через два дня они пытаются выбраться из гнезда. Поэтому, зная беспокойный нрав своих потомков, бобриха, уходя из дому, тщательно закупоривает выход, чтобы бобрята не могли вылезти наружу. Бобры - животные растительноядные, и пищей им служит обилие растений. Еще предпочитают бобры сочные стебли кувшинки, водяных лилий, ириса, любят также обгладывать кору ивы и осины. Этих животных в наших краях берегут и охраняют. Если вы увидите в лесу это животное, помните об этом!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Дом на гор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 горе мы видим дом. (Кистями рук сложить домик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ного зелени кругом. (Волнообразные движения кистями рук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т – деревья, вот – кусты (Руками сделать «деревья» и «кусты») 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 xml:space="preserve">Вот – пушистые цветы! (Пальцами показать бутон – распускающийся цветок). 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кружает все забор. (Перед собой показать «забор» из пальцев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За забором – чистый двор. (Погладить ладонями стол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 ворота открываем (Кистями рук показать ворота, ворота открываются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 дому быстро подбегаем. (Пальцами «пробежаться» по столу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имся: «Тук – тук – тук! » (Постучать кулаками по столу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то – то к нам идет на стук. (Ладонь приставить к правому уху, прислушаться) 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гости к другу мы пришли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гостинцы принесли. (Вытянуть вперед руки, как – будто преподнося что – то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2180" cy="3557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А теперь, ребята ,присядем за стол и будем лепить из пластилина бобр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4980" cy="3213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ники – это островки спасения природы oт человека. Заповедники – это наше богатство, золотой фонд нашей страны, которым каждый из нас может гор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только ли в заповедниках надо беречь природ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хранять родную природу надо в любом месте. Правила охраны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рироде запоминать увид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ить по тропи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ломать ветки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топтать цветы,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кричать, не включать громко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разорять птичьих гн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ловить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разрушать гриб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ловить мальков и ляг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ломать пау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разжигать кос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разорять муравей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0" cy="3167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занятие? Что вам запомн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0" cy="32461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8:00Z</dcterms:created>
  <dc:creator>ДОМ</dc:creator>
  <dc:description/>
  <cp:keywords/>
  <dc:language>en-US</dc:language>
  <cp:lastModifiedBy>User</cp:lastModifiedBy>
  <dcterms:modified xsi:type="dcterms:W3CDTF">2013-12-20T07:58:00Z</dcterms:modified>
  <cp:revision>2</cp:revision>
  <dc:subject/>
  <dc:title>МКДОУ «Терновский детский сад №1»</dc:title>
</cp:coreProperties>
</file>