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Экскурсия на речку Терновка.</w:t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b/>
          <w:color w:val="000000"/>
          <w:sz w:val="36"/>
          <w:szCs w:val="36"/>
        </w:rPr>
        <w:t>Тема</w:t>
      </w:r>
      <w:r>
        <w:rPr>
          <w:color w:val="000000"/>
          <w:sz w:val="36"/>
          <w:szCs w:val="36"/>
        </w:rPr>
        <w:t>: «Жизнь бобров зимой»</w:t>
      </w:r>
    </w:p>
    <w:p>
      <w:pPr>
        <w:pStyle w:val="Normal"/>
        <w:shd w:fill="FFFFFF" w:val="clear"/>
        <w:spacing w:before="225" w:after="22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аршая группа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Воспитатели: Некрасова Наталия Николаевна 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Ненашева Наталия Борисова 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b/>
          <w:color w:val="000000"/>
          <w:sz w:val="28"/>
          <w:szCs w:val="28"/>
        </w:rPr>
        <w:t>с. Терновка 2013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Дать детям представление о том, что река – это сообщество водных обитателей, приспособившихся к жизни в воде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ошкольников с особенностями жизнедеятельности бобров.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чувство бережного отношения к природе и заботы о родном крае.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Предшествующая работа</w:t>
      </w:r>
      <w:r>
        <w:rPr>
          <w:color w:val="000000"/>
          <w:sz w:val="28"/>
          <w:szCs w:val="28"/>
        </w:rPr>
        <w:t xml:space="preserve">: Загадывание загадок, рассматривание картинки бобра (внешний вид животного), стихи. 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Ход экскур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Наблюдение</w:t>
      </w:r>
      <w:r>
        <w:rPr>
          <w:color w:val="000000"/>
          <w:sz w:val="28"/>
          <w:szCs w:val="28"/>
        </w:rPr>
        <w:t>: «Жизнь бобров зимой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авила охраны природы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Итог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. приглашаю вас на свою усадьбу, где протекает мелководная речка Терновк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, возможно, уголок красив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, богаче, шире есть кра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из всей моей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иже к сердцу Родина моя. Наша малая Родина, там, где мы живем. Кто знает, как называется наше село? Да, мы, с вами живем в селе Терновка. </w:t>
        <w:br/>
        <w:t xml:space="preserve">Наше село Терновка, Воронежской области, расположено по берегам реки Терновка. Своё название река получила от зарослей терновника. В нашей мелководной речке водится рыба, норка, выдра, три года назад появились бобры, множество растений. Давайте, вместе с вами рассмотрим территорию. Пройдя по берегу, дети заметили: поваленные деревья, обгрызенные ветв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2262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думаете, почему бобры сваливают деревь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2262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бры сгрызают ствол дерева, чтобы добраться до тонких веточек, после чего оно падает. Наибольшую активность они проявляют ночью и в вечерних сумерка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97680" cy="321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перегрыза чем-то похоже на песочные часы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В летнее время примерно до 4 часов утра бобр «работает» с вечера до утра. Зимуют бобры, большую часть времени проводя в своем жилище. Весь короткий зимний день и почти всю ночь бобр проводит в хатке, в «спальной» комнате, находясь в состоянии полудремы. Изредка спускается он в воду к своим запасам, возьмет оттуда несколько веточек и плывет обратно в дом. Перекусив, он вновь возвращается в спальню. Дремлет семья бобров всегда вместе, собравшись в тесный дружный кр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drawing>
          <wp:inline distT="0" distB="0" distL="0" distR="0">
            <wp:extent cx="4282440" cy="320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идев сваленное дерево, мы рассмотрели какие борозды остались от зубов бобра. Здесь видно что зубы очень острые, крепкие, массивные, быстро перегрызают молодые деревья. А толстые деревья бобры сваливают для строитель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962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толстое дерево обгрызено со всех сторон. Как вы думаете, зачем грызут бобры деревья? Любимое лакомство бобров кора и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65320" cy="334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и, увидели небольшой холмик, рассмотрев его, мы решили, что больше похоже на столовую бобра чем на хатку. Было много обгрызенных веток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4259580" cy="318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бры живут в нашей местности в нор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обитают бобры можно увидеть и другое жилище этих речных грызунов – полухатку. Снаружи она выглядит как невысокий холмик хвороста. Полухатка, как правило, получается следующим образом: уровень воды в водоеме по какой-то причине стал выше. Следовательно, и в норе бобра также появилась вода, которая немного подтопила и гнездовую камеру. Чтобы повысить уровень пола, бобр соскребает землю с потолка. Потолок становится все тоньше и тоньше, и один момент может обвалиться. И чтобы не строить новую нору, бобр укрепляет потолок ветками, илом и глиной. Так получается полухат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53840" cy="3046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гидросооружения предназначены для предотвращения обмеления реки, а также для разлива реки, что открывает речным бобрам</w:t>
      </w:r>
    </w:p>
    <w:p>
      <w:pPr>
        <w:pStyle w:val="Normal"/>
        <w:spacing w:lineRule="atLeast" w:line="312" w:before="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51120" cy="3863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 первая плотина.</w:t>
      </w:r>
    </w:p>
    <w:p>
      <w:pPr>
        <w:pStyle w:val="Normal"/>
        <w:spacing w:lineRule="atLeast" w:line="312" w:before="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242560" cy="3931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2" w:before="0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 вторая плотина.</w:t>
      </w:r>
    </w:p>
    <w:p>
      <w:pPr>
        <w:pStyle w:val="Normal"/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</w:t>
      </w:r>
      <w:r>
        <w:rPr>
          <w:color w:val="000000"/>
          <w:sz w:val="28"/>
          <w:szCs w:val="28"/>
        </w:rPr>
        <w:t xml:space="preserve"> для строительства плотины грызуны выбирают там, где уже </w:t>
      </w:r>
    </w:p>
    <w:p>
      <w:pPr>
        <w:pStyle w:val="Normal"/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«фундамент» - поваленное дерево, сужение русла и др.</w:t>
      </w:r>
    </w:p>
    <w:p>
      <w:pPr>
        <w:pStyle w:val="Normal"/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м материалом для бобровых запруд служат сучки деревьев, ветви, глина, ил. В первую очередь бобры втыкают в место, где будет располагаться запруда, большие длинные сучки или колья, промеж которых бобр укладывает ветви поменьше, заполняя промежутки между ними смесью ила и глины. Для придания прочности плотины грызуны укрепляют ее булыжниками, которые они нашли неподалеку на дне реки. Эти пеньки речные строители переносят к плотине на передних лапах.</w:t>
      </w:r>
    </w:p>
    <w:p>
      <w:pPr>
        <w:pStyle w:val="Normal"/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идно как бобр выходил на лед.</w:t>
      </w:r>
    </w:p>
    <w:p>
      <w:pPr>
        <w:pStyle w:val="Normal"/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ерез некоторое время этой плотины для удержания воды уже не хватает, так как вода «убегает» по бокам запруды. Чтобы остановить воду, бобры делают по бокам основной плотины дополнительные пристройки. И так постепенно, из года в год плотина становится все больше и больше, а сама запруда становится крепче. Со временем на ней вырастают небольшие деревца, кустарники и травянистая растительность, что способствует еще большему укреплению этого чуда бобровой инженерии!</w:t>
      </w:r>
    </w:p>
    <w:p>
      <w:pPr>
        <w:pStyle w:val="Normal"/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вреждений в плотине бобры оперативно устраняют их, тем самым избегая «аварийных ситуаций». Так как зрение бобров развито относительно слабо, то «поломки» на плотине они определяют слухом – вот в каком-то месте появилось подозрительное журчание, значит, здесь появилась пробоина. И все бобровое семейство занимается ремонтом поврежденного участка.</w:t>
      </w:r>
    </w:p>
    <w:p>
      <w:pPr>
        <w:pStyle w:val="Normal"/>
        <w:spacing w:lineRule="atLeast" w:line="312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ые плотины настолько крепки, что по некоторым из них можно даже перейти с одного берега на другой. И это не единственная польза, которую они несут человеку и экологии в целом. Запруды повышают уровень воды, что очень нравится водным насекомым, также в местах обитания бобров из-за благоприятных условий увеличивается количество рыбы. Поэтому речной бобр считается полезным живот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ы, наверное, единственные из грызунов, которые могут ходить на двух лапах. Так они ходят, когда в передних лапках переносят какие-нибудь предметы – сучки деревьев, камни. А матери могут таким образом переносить детеныш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увидели следы и решили что эти следы боб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я территория оказалась в виде столовой боб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видели, как живут на нашей речке Терновка боб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авила охраны природы, вы знаете?</w:t>
      </w:r>
    </w:p>
    <w:p>
      <w:pPr>
        <w:pStyle w:val="Msonospacing"/>
        <w:jc w:val="both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>Охранять родную природу надо в любом месте. Правила охраны природы:</w:t>
      </w:r>
    </w:p>
    <w:p>
      <w:pPr>
        <w:pStyle w:val="Msonospacing"/>
        <w:jc w:val="both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>1. На природе запоминать увиденное.</w:t>
      </w:r>
    </w:p>
    <w:p>
      <w:pPr>
        <w:pStyle w:val="Msonospacing"/>
        <w:jc w:val="both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>2. Ходить по тропинкам.</w:t>
      </w:r>
    </w:p>
    <w:p>
      <w:pPr>
        <w:pStyle w:val="Msonospacing"/>
        <w:jc w:val="both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>3. Не ломать ветки деревьев.</w:t>
      </w:r>
    </w:p>
    <w:p>
      <w:pPr>
        <w:pStyle w:val="Msonospacing"/>
        <w:jc w:val="both"/>
        <w:rPr/>
      </w:pPr>
      <w:r>
        <w:rPr>
          <w:rStyle w:val="Fontstyle27"/>
          <w:b/>
          <w:color w:val="000000"/>
          <w:sz w:val="28"/>
          <w:szCs w:val="28"/>
        </w:rPr>
        <w:t>4. Не кричать, не включать громко музыку.</w:t>
      </w:r>
    </w:p>
    <w:p>
      <w:pPr>
        <w:pStyle w:val="Msonospacing"/>
        <w:jc w:val="both"/>
        <w:rPr/>
      </w:pPr>
      <w:r>
        <w:rPr>
          <w:rStyle w:val="Fontstyle27"/>
          <w:b/>
          <w:color w:val="000000"/>
          <w:sz w:val="28"/>
          <w:szCs w:val="28"/>
        </w:rPr>
        <w:t>5.Не разрушать норки, хатки животных.</w:t>
      </w:r>
    </w:p>
    <w:p>
      <w:pPr>
        <w:pStyle w:val="Msonospacing"/>
        <w:jc w:val="both"/>
        <w:rPr>
          <w:rStyle w:val="Fontstyle27"/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 xml:space="preserve">6.Не уничтожать бобров. </w:t>
      </w:r>
    </w:p>
    <w:p>
      <w:pPr>
        <w:pStyle w:val="Msonospacing"/>
        <w:jc w:val="both"/>
        <w:rPr/>
      </w:pPr>
      <w:r>
        <w:rPr>
          <w:rStyle w:val="Fontstyle27"/>
          <w:b/>
          <w:color w:val="000000"/>
          <w:sz w:val="28"/>
          <w:szCs w:val="28"/>
        </w:rPr>
        <w:t xml:space="preserve"> </w:t>
      </w:r>
      <w:r>
        <w:rPr>
          <w:rStyle w:val="Fontstyle27"/>
          <w:b/>
          <w:color w:val="000000"/>
          <w:sz w:val="28"/>
          <w:szCs w:val="28"/>
        </w:rPr>
        <w:t xml:space="preserve">7. Не разжигать костров. </w:t>
      </w:r>
    </w:p>
    <w:p>
      <w:pPr>
        <w:pStyle w:val="Msonospacing"/>
        <w:jc w:val="both"/>
        <w:rPr>
          <w:rStyle w:val="Fontstyle27"/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 xml:space="preserve"> </w:t>
      </w:r>
    </w:p>
    <w:p>
      <w:pPr>
        <w:pStyle w:val="Msonospacing"/>
        <w:jc w:val="both"/>
        <w:rPr/>
      </w:pPr>
      <w:r>
        <w:rPr>
          <w:rStyle w:val="Fontstyle27"/>
          <w:b/>
          <w:color w:val="000000"/>
          <w:sz w:val="28"/>
          <w:szCs w:val="28"/>
        </w:rPr>
        <w:t>Итог: Какие главные условия необходимы для существования бобров?</w:t>
      </w:r>
    </w:p>
    <w:p>
      <w:pPr>
        <w:pStyle w:val="Msonospacing"/>
        <w:jc w:val="both"/>
        <w:rPr/>
      </w:pPr>
      <w:r>
        <w:rPr>
          <w:rStyle w:val="Fontstyle27"/>
          <w:b/>
          <w:color w:val="000000"/>
          <w:sz w:val="28"/>
          <w:szCs w:val="28"/>
        </w:rPr>
        <w:t xml:space="preserve"> </w:t>
      </w:r>
      <w:r>
        <w:rPr>
          <w:rStyle w:val="Fontstyle27"/>
          <w:b/>
          <w:color w:val="000000"/>
          <w:sz w:val="28"/>
          <w:szCs w:val="28"/>
        </w:rPr>
        <w:t>Что вам запомнилось и что вы интересного для себя увиде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на память об экскурсии.</w:t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style2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5:00Z</dcterms:created>
  <dc:creator>windows 7</dc:creator>
  <dc:description/>
  <cp:keywords/>
  <dc:language>en-US</dc:language>
  <cp:lastModifiedBy>User</cp:lastModifiedBy>
  <dcterms:modified xsi:type="dcterms:W3CDTF">2013-12-20T07:06:00Z</dcterms:modified>
  <cp:revision>8</cp:revision>
  <dc:subject/>
  <dc:title>                                                   </dc:title>
</cp:coreProperties>
</file>