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чет о проведении Всероссийского урока (занятия)  «Здоровые дети – в здоровой семь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дошкольных образовательных организациях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образовательных организациях  были проведены всероссийские уроки (занятия) «Здоровые дети – в здоровой семье». К проведению уроков были привлечены родители, семьи, увлеченные спортом, спортсмены, тренера по каратэ – киокусинкай, мастера спорта по спортивной ходьбе и КМС по лыжным гонкам, медсестры, директор ДЮСШ, педиатр ЦРБ, учителя физической культуры в Д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ДОУ и ОУ были проведены беседы о сохранении здоровья в семье, взаимоотношениях между членами семьи, приоритете сохранения здоровья в современном мире, о спорте, витаминах. Конкурсы детских рисунков на темы «Моя спортивная семья», «Мы за здоровый образ жизни». Уроки на темы: «Папа, мама, я – здоровая семья», «Пример семьи как основа личной безопасности», «Движение – залог здоровья!», «Формула здоровья», Твоё здоровье – в твоих руках», «Здоровая семья - здоровая нация» и др. Презентации о здоровом образе жизни.  Викторины «Олимпийские игры». Показаны видеофильмы о зимних видах 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анные мероприятия направлены на сохранение и укрепления здоровья детей, улучшение их двигательного тонуса с учетом индивидуальных возможностей и способностей, приобщение детей к семейным ценностям и традициям, обеспечение их гармоничного развития, продвижение здоровьесберегающих технолог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еля физической культуры рассказали о значении спорта для формирования личности человека, его физических, психических, нравственных, духовных качеств. Работники медицинского персонала рассказывали увлекательные информации о массаже и самомассаже, о здоровом питан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ренера – преподаватели рассказали о положительной роли спорта в жизни спортсменов, обратил внимание на бесценный опыт общения с людьми разных национальностей, вероисповедания, ведь спортивные соревнования проводятся в разных местах земного шара, в результате узнаются нравы и быт народов ми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боте с родителями сложилась система, позволяющая вовлекать их в процесс воспитания детей. Применять различные формы изучения семьи, организовывать встречи со специалистами различного профиля, проводятся консультации по данной те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7:00Z</dcterms:created>
  <dc:creator>User</dc:creator>
  <dc:description/>
  <cp:keywords/>
  <dc:language>en-US</dc:language>
  <cp:lastModifiedBy>User</cp:lastModifiedBy>
  <dcterms:modified xsi:type="dcterms:W3CDTF">2014-02-21T11:31:00Z</dcterms:modified>
  <cp:revision>7</cp:revision>
  <dc:subject/>
  <dc:title/>
</cp:coreProperties>
</file>