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ТЕР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42                                                                                      от 23.1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учащихся общеобразовательных учреждений Терновского муниципального района в региональном этапе всероссийской олимпиады школьников  2021/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рядка проведения всероссийской олимпиады школьников, утвержденного приказом </w:t>
      </w:r>
      <w:bookmarkStart w:id="0" w:name="_Hlk78812356"/>
      <w:r>
        <w:rPr>
          <w:sz w:val="28"/>
          <w:szCs w:val="28"/>
        </w:rPr>
        <w:t>Министерства просвещения Российской Федерации</w:t>
      </w:r>
      <w:bookmarkEnd w:id="0"/>
      <w:r>
        <w:rPr>
          <w:sz w:val="28"/>
          <w:szCs w:val="28"/>
        </w:rPr>
        <w:t xml:space="preserve"> от 27.11.2020 № 678 «Об утверждении Порядка проведения всероссийской олимпиады школьников», приказа департамента образования, науки и молодежной политики Воронежской области от 19.08.2021 № 1768 «О проведении регионального этапа всероссийской олимпиады школьников в 2021/2022 учебном году на территории Воронежской области», «Организационно-технологическая модель проведения регионального этапа всероссийской олимпиады школьников в 2021-2022 учебном году на территории Воронежской области», постановлением Главного государственного санитарного врача Российской Федерации от 30.06.2020 №16 «Об утверждении санитарно эпидемиологических правил СП 3.1.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риказом Министерства просвещения Российской Федерации от 24.11.2020 года № 669 «Об установлении сроков проведения регионального этапа всероссийской олимпиады школьников в 2020/2021 учебном  приказом департамента образования, науки молодежной политики от 21.12.2021 года № 1768 «О проведении регионального этапа всероссийской олимпиады школьников в 2021/2022 учебном году на территории Воронежской области»,  в целях выявления и стимулирование способных и одаренных учащихся, роста престижа зн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 итогам проведения муниципального этапа всероссийской олимпиады школьников в 2021-2022 учебном году, принимают участие в региональном этапе всероссийской олимпиады школьников 2021-2022 учебного года: 13 января 2022 года ученица 9 класса Головко Ксения Витальевна, МКОУ Терновская СОШ № 1, ученица 11 класса Воробьева Варвара Алексеевна, МКОУ Алешковская СОШ по литературе, 18,19 января 2022 года ученица 8 класса Воронова Варвара Александровна, МКОУ Братковская СОШ по химии,  25, 27 января 2022 года ученицы 9 класса Никитина Анна Алексеевна,  МКОУ Народнинская СОШ, Чермашенцева Альбина Евгеньевна, МКОУ Козловская СОШ, ученики 10 класса Азовцев Артем Юрьевич и Рязанова Ксения Андреевна МКОУ Есиповская СОШ, ученица 11 класса Соколова Валентина Павловна, МКОУ Терновская СОШ № 1 по биологии,  31 января, 01 февраля 2022 года ученицы  11 класса Спиридонова Полина Николаевна, МКОУ Терновская СОШ № 1, Воробьева Варвара Алексеевна, МКОУ Алешковская СОШ по обществознанию, 07, 08 февраля 2022 года ученицы 10 класса Насонова Полина Павловна и Тепикина Полина Романовна, МКОУ Русановская СОШ,  ученица 11 класса Федорова Елизавета Сергеевна, МКОУ Терновская СОШ № 2  по истории,  14 февраля 2022 года  ученик 9 класса  Журавлев Егор Владимирович,  МКОУ Костино-Отдельская  СОШ, ученица 11 класса Федорова Елизавета Сергеевна, МКОУ Терновская СОШ № 2  по праву, 19, 21 февраля 2022 года ученица 10 класса Рязанова Карина Андреевна и ученица 11 класса Духанина Анастасия Дмитриевна, МКОУ Есиповская СОШ  по немецкому я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ый этап всероссийской олимпиады школьников 2021-2022 учебного года  в Терновском муниципальном районе  проводится на площадках МКОУ Алешковская СОШ по литературе и обществознанию, МКОУ Братковская СОШ по химии, МКОУ Есиповская СОШ по биологии и немецкому языку, МКОУ Козловская СОШ по биологии, МКОУ Костино-Отдельская СОШ по праву, МКОУ Народнинская СОШ по биологии, МКОУ Русановская СОШ по истории, МКОУ Терновская СОШ № 1 по литературе, биологии и обществознанию, МКОУ Терновская СОШ № 2 по истории и пр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 площадках проведения регионального этапа всероссийской олимпиады школьников 2021-2022 учебного года назначить ответственных (координаторы) за проведения регионального этапа всероссийской олимпиады школьников в МКОУ Алешковская СОШ – Данцеву Нину Ивановну заместителя директора школы по УВР, МКОУ Братковская СОШ – Чеченеву Марину Дмитриевну заместителя директора по УВР, МКОУ Есиповская СОШ – Пастушкову Марию Александровну заместителя директора школы по УВР , МКОУ Козловская СОШ – Путинцеву Елену Петровну заместителя директора школы по УВР, МКОУ Костино-Отдельская СОШ – Журавлеву Оксану Николаевну заместителя директора школы по УВР, МКОУ Народнинская СОШ – Юрьеву Светлану Викторовну заместителя директора школы по УВР, МКОУ Русановская СОШ – Бакину Оксану Викторовну заместителя директора школы по УВР, МКОУ Терновская СОШ № 1– Аксенову Наталью Дмитриевну заместителя директора школы по УВР, МКОУ Терновская СОШ № 2 – Косачеву Наталью Владимировну заместителя директора школы по УВ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уководителям общеобразовательных учреждений МКОУ Алешковская СОШ (Попов А.В.), МКОУ Братковская СОШ (Сорокин А.А.), МКОУ Есиповская СОШ (Рожнов А.И.),  МКОУ Козловская СОШ (Рожнов А.И.), МКОУ Костино-Отдельская СОШ  (Котова Л.В.), МКОУ Народнинская СОШ (Сигитова Л.А.), МКОУ Русановская СОШ (Новкрещенов М.И.), МКОУ Терновская СОШ № 1 (Буянов С.Н.), МКОУ Терновская СОШ № 2 (Гудкова Т.С.)  площадок проведения регионального этапа проведения всероссийской олимпиады школьников в 2021-2022 учебном год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 Назначить организаторов на площадках проведения регионального этапа всероссийской олимпиады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Подать заявку на участие в Олимпиа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 Обеспечить подготовку документов на каждого участника Олимпиады (бланк регистрации участника, согласие родителя (законного представителя) обучающего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 Обеспечить условия для проведения Олимпиады на базе общеобразовательных учреждений с соблюдением действующих санитарны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5 Обеспечить нахождение общественных наблюдателей в местах общего пользования (коридоры, гардероб, санитарные комнаты и т. д.) при проведении туров Олимпиа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6 Обеспечить доставку подлинников работ участников Олимпиады в отдел по образованию и делам молодежи, Лошакову О.А. ведущему специалиста  отдела в срок до 25 февраля 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онтроль за исполнением приказа возложить на Лошакова О.А. ведущего специалиста  отдела по образованию и дела молод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отдела по образовани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лам молодежи                                                                 М.А. Сухор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6:00Z</dcterms:created>
  <dc:creator>Admin</dc:creator>
  <dc:description/>
  <cp:keywords/>
  <dc:language>en-US</dc:language>
  <cp:lastModifiedBy>Microsoft Office</cp:lastModifiedBy>
  <cp:lastPrinted>2021-01-13T10:19:00Z</cp:lastPrinted>
  <dcterms:modified xsi:type="dcterms:W3CDTF">2022-01-13T12:24:00Z</dcterms:modified>
  <cp:revision>144</cp:revision>
  <dc:subject/>
  <dc:title/>
</cp:coreProperties>
</file>