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  «Физика рядом со сказкой» для учащихся 7-11 классов общеобразовательных учреждений Тернов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.</w:t>
        <w:br/>
      </w:r>
      <w:r>
        <w:rPr>
          <w:color w:val="000000"/>
          <w:sz w:val="28"/>
          <w:szCs w:val="28"/>
        </w:rPr>
        <w:t>1.1 Настоящее Положение определяет основные понятия, цели, задачи, организацию проведения конкурса «Физика рядом со сказко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отдельно по каждой из 2-х возрастных категор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щиеся 7-9-ых клас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щиеся 10-11-ых класс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конкурса:</w:t>
      </w:r>
    </w:p>
    <w:p>
      <w:pPr>
        <w:pStyle w:val="Normal"/>
        <w:rPr/>
      </w:pPr>
      <w:r>
        <w:rPr>
          <w:color w:val="000000"/>
          <w:sz w:val="28"/>
          <w:szCs w:val="28"/>
        </w:rPr>
        <w:t>Активизация познавательной, творческой и интеллектуальной деятельности учащихся по предмету «физика»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тимулирование творческой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вышение познавательного интереса учащихся к предмету «физ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вышение интереса учащихся к самостоятельной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ние навыков практического применения теорет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ропаганда творческих и научных достижений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Содержание конкурс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1. На конкурс предоставляется работа соответствующая теме заявленного конкурс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2. каждый участник конкурса имеет право представить не более одной работы;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Участники конкурса</w:t>
      </w: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3.1. В конкурсе могут принимать участие учащиеся 7-11 классов школ района, работу от школы  могут представлять не более двух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ребования к оформлению работы.</w:t>
      </w:r>
      <w:r>
        <w:rPr/>
        <w:br/>
      </w:r>
    </w:p>
    <w:tbl>
      <w:tblPr>
        <w:tblW w:w="973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0"/>
      </w:tblGrid>
      <w:tr>
        <w:trPr/>
        <w:tc>
          <w:tcPr>
            <w:tcW w:w="9730" w:type="dxa"/>
            <w:tcBorders/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ъем работы не должен превышать 10 страниц формата А4, включая иллюстрации. Наличие титульного листа обязательно;</w:t>
              <w:br/>
              <w:t xml:space="preserve">2. Материалы представляются в следующем форматировани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Microsoft Office Word 2003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 «Times New Roman»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екст –14 кегль, через 1 интервал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– 2 см (слева, справа, сверху, снизу)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ный отступ – 1,25 см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текста – по ширине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страниц: положение - внизу страницы; выравнивание - от центра; номер на первой странице не указывать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й работы набирается на титульном листе полужирным шрифтом, прописными буквами и располагается по центру, например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   </w:t>
      </w:r>
      <w:r>
        <w:rPr>
          <w:b/>
          <w:bCs/>
          <w:sz w:val="28"/>
          <w:szCs w:val="28"/>
        </w:rPr>
        <w:t>Физика в сказках 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милия, имя, отчество конкурсанта и полное название образовательного учреждения набирается полужирным шрифтом и располагается по центру, на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 Иван Иванович,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вановская средняя общеобразовательная школа»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го района Ивановской  области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разделов печатаются полужирным шрифтом (без нумерации);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литературы составляется в алфавитном порядке (по фамилиям авторов); 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исок других информационных источников (например, веб-сайтов и примечаний) набирается 12 кеглем и дается в сплошной нумерации после списка литературы;</w:t>
      </w:r>
    </w:p>
    <w:p>
      <w:pPr>
        <w:pStyle w:val="Style14"/>
        <w:shd w:fill="FFFFFF" w:val="clear"/>
        <w:spacing w:lineRule="atLeast" w:line="278" w:before="0" w:after="0"/>
        <w:ind w:left="6" w:firstLine="703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томатериалы, используемые в представленных документах,        должны быть сжаты до объема не более 200 Кб, для уменьшения объемов презентаций и разработки уроков.</w:t>
      </w:r>
    </w:p>
    <w:p>
      <w:pPr>
        <w:pStyle w:val="Normal"/>
        <w:spacing w:before="280" w:after="28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конкурсной работы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название сказк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оригинальность сюжета и авторской позици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глубина раскрытия темы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художественный уровень работы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краткость и емкость содержания работы. Краткость сестра талант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сказка собственного сочинения, где главная роль отводится физическому явлению, закону, прибору, терминам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богатство воображения и творческий подход автор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глубина эмоционального и эстетического воздействия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Заявка на участие в конкурсе оформляется  в электронной форме до 15 апреля 2016 г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проведения конкурса: с 1 апреля по 30 апреля 2016 год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Работы принимаются в электронной форме и  в печатном виде до 30 апреля 2016 год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Итоги подводятся до 15 мая 2016 год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Победители определяются голосованием членов жюри и награждаются диплом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пехов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можно получить по тел. 5-13-58 (Точилкин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 «Физика рядом со сказ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лагина Ж.В.- заведующая РИ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чилкина Н.В.- методист РИ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верин Ю.А.- учитель физики МКОУ Тамбовской ООШ, руководитель РМО учителей физики;</w:t>
      </w:r>
    </w:p>
    <w:p>
      <w:pPr>
        <w:pStyle w:val="Normal"/>
        <w:rPr/>
      </w:pPr>
      <w:r>
        <w:rPr>
          <w:sz w:val="28"/>
          <w:szCs w:val="28"/>
        </w:rPr>
        <w:t>4. Мерзликина Марина Ивановна- учитель физики МКОУ Дубров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рзликина Галина Владимировна- учитель физики МКОУ Козло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Заяв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адре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9:00Z</dcterms:created>
  <dc:creator>User</dc:creator>
  <dc:description/>
  <cp:keywords/>
  <dc:language>en-US</dc:language>
  <cp:lastModifiedBy>User</cp:lastModifiedBy>
  <dcterms:modified xsi:type="dcterms:W3CDTF">2002-12-31T22:15:00Z</dcterms:modified>
  <cp:revision>12</cp:revision>
  <dc:subject/>
  <dc:title>Положение о конкурсе  «Физика рядом со сказкой»</dc:title>
</cp:coreProperties>
</file>