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4962" w:hanging="357"/>
        <w:jc w:val="right"/>
        <w:rPr/>
      </w:pPr>
      <w:r>
        <w:rPr>
          <w:bCs/>
          <w:color w:val="000000"/>
          <w:spacing w:val="-4"/>
          <w:sz w:val="28"/>
          <w:szCs w:val="28"/>
        </w:rPr>
        <w:t xml:space="preserve">к приказу  от 2014_  №__ __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литературного фестиваля школь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Году литературы в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 и задачи городского литературного фестиваля школьников, посвящённого Году литературы в РФ, порядок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Цели задачи фестивал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здание дополнительных условий для развития и реализации творческих способностей учащихся образовательных учреждений и педагогов;</w:t>
      </w:r>
    </w:p>
    <w:p>
      <w:pPr>
        <w:pStyle w:val="Style16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тереса к русской литературе;</w:t>
      </w:r>
    </w:p>
    <w:p>
      <w:pPr>
        <w:pStyle w:val="Style16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читательского кругозора детей;</w:t>
      </w:r>
    </w:p>
    <w:p>
      <w:pPr>
        <w:pStyle w:val="Style16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навыков адекватного восприятия печатной информации;</w:t>
      </w:r>
    </w:p>
    <w:p>
      <w:pPr>
        <w:pStyle w:val="Style16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рамотности обучающихся;</w:t>
      </w:r>
    </w:p>
    <w:p>
      <w:pPr>
        <w:pStyle w:val="Style16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поддержка талантливых детей;</w:t>
      </w:r>
    </w:p>
    <w:p>
      <w:pPr>
        <w:pStyle w:val="Style16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нтереса к русской литературе у детей и юноше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Участниками фестиваля могут быть </w:t>
      </w:r>
      <w:r>
        <w:rPr>
          <w:b/>
          <w:sz w:val="28"/>
          <w:szCs w:val="28"/>
        </w:rPr>
        <w:t>учащиеся 1 – 11 классов</w:t>
      </w:r>
      <w:r>
        <w:rPr>
          <w:sz w:val="28"/>
          <w:szCs w:val="28"/>
        </w:rPr>
        <w:t xml:space="preserve"> общеобразовательных учреждений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ц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 фестиваля является отдел по образованию и делам молодежи администрации Тер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оводится комплекс мероприятий для разных возрастных групп.</w:t>
      </w:r>
    </w:p>
    <w:p>
      <w:pPr>
        <w:pStyle w:val="Style18"/>
        <w:rPr/>
      </w:pPr>
      <w:r>
        <w:rPr>
          <w:b/>
          <w:sz w:val="28"/>
          <w:szCs w:val="28"/>
        </w:rPr>
        <w:t>6.Фестиваль проводится по следующим направлениям:</w:t>
      </w:r>
    </w:p>
    <w:p>
      <w:pPr>
        <w:pStyle w:val="Style18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школьный театр</w:t>
      </w:r>
      <w:r>
        <w:rPr>
          <w:sz w:val="28"/>
          <w:szCs w:val="28"/>
        </w:rPr>
        <w:t xml:space="preserve"> (фрагмент спектакля, инсценировка, литературная и литературно-музыкальная композиция - до 7 минут) для  средних общеобразовательных шко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художественное чтение</w:t>
      </w:r>
      <w:r>
        <w:rPr>
          <w:sz w:val="28"/>
          <w:szCs w:val="28"/>
        </w:rPr>
        <w:t xml:space="preserve"> (чтение наизусть стихотворения русской классической литературы , объем текста  до 8 четверостиший), для основных общеобразовательных шко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литературные герои в рисунках</w:t>
      </w:r>
      <w:r>
        <w:rPr>
          <w:sz w:val="28"/>
          <w:szCs w:val="28"/>
        </w:rPr>
        <w:t xml:space="preserve"> (иллюстрации к литературным произведениям в рамках конкурса детского рисунка «По страницам любимых книг» для учащихся начальных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итературная викторина «Знатоки русской литературы» </w:t>
      </w:r>
      <w:r>
        <w:rPr>
          <w:sz w:val="28"/>
          <w:szCs w:val="28"/>
        </w:rPr>
        <w:t>для учащихся 5-7 классов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итерии оценки по номинациям. </w:t>
      </w:r>
    </w:p>
    <w:p>
      <w:pPr>
        <w:pStyle w:val="Style18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Школьный театр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художественный уровень выступл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ответствие выступления возрастным особенностям учащихс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узыкальное и художественное оформле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эстетическое и эмоциональное воздействие на зрителя.</w:t>
      </w:r>
    </w:p>
    <w:p>
      <w:pPr>
        <w:pStyle w:val="Style18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Художественное чтение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ыразительность чт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 исполнител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эстетическое и эмоциональное воздействие на зрите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номинации «Художественное чтение» не предполагается использование технических средств, в том числе микрофон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Литературные герои в рисунках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личностное отношение художника к тем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держательност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мпозиционное и колористическое реше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овизна, оригина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участников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рядок награждения участников фестиваля определяется Оргкомитетом. Участникам городского литературного фестиваля школьников, вручаются сертификаты, победители и призёры конкурсов награждаются дипломами и призам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630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6480" w:leader="none"/>
        </w:tabs>
        <w:ind w:left="4962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 приказу  от _02.09.2014_ №__ 950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 оргкомитет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 проведению городского литературного фестиваля школьников, </w:t>
      </w:r>
    </w:p>
    <w:p>
      <w:pPr>
        <w:pStyle w:val="Normal"/>
        <w:widowControl w:val="false"/>
        <w:jc w:val="center"/>
        <w:textAlignment w:val="baseline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вящённого 200-летию М.Ю. Лермонтова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Председатель:</w:t>
      </w:r>
      <w:r>
        <w:rPr>
          <w:color w:val="000000"/>
          <w:spacing w:val="-4"/>
          <w:sz w:val="28"/>
          <w:szCs w:val="28"/>
        </w:rPr>
        <w:t xml:space="preserve"> Корнева С.А., начальник отдела общего  образования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Заместитель председателя:</w:t>
      </w:r>
      <w:r>
        <w:rPr>
          <w:color w:val="000000"/>
          <w:spacing w:val="-4"/>
          <w:sz w:val="28"/>
          <w:szCs w:val="28"/>
        </w:rPr>
        <w:t xml:space="preserve">  Демьянченко Н.А.,  директор ГИМЦ РО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 xml:space="preserve">Члены оргкомитета: 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Щапова Ю.Ю., заместитель директора  ГИМЦ РО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ёхина И.В., методист ГИМЦ РО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Сретенская Н.В., заместитель директора по информатизации ГОБУК МОДЮБ (по согласованию)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строва И.Н., заведующая медиатекой ГОБУК МОДЮБ (по согласованию)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гачёва Л.В., заведующая отделом делового чтения ГОБУК МОДЮБ                     (по согласованию)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к приказу от  _ 02.09.2014_ № _ 950 _ 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bCs/>
          <w:color w:val="000000"/>
          <w:spacing w:val="-4"/>
          <w:sz w:val="28"/>
          <w:szCs w:val="28"/>
        </w:rPr>
        <w:t>__________ В.Г. Андриан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___» __________________ 2014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на проведение </w:t>
      </w:r>
      <w:r>
        <w:rPr>
          <w:b/>
          <w:sz w:val="28"/>
          <w:szCs w:val="28"/>
        </w:rPr>
        <w:t xml:space="preserve">городского литературного фестиваля школьников, 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посвящённого 200-летию М.Ю. Лермонтова</w:t>
      </w:r>
    </w:p>
    <w:p>
      <w:pPr>
        <w:pStyle w:val="Style18"/>
        <w:spacing w:before="0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ы участников – 11 000 руб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ы победителей и призёров – 2 700 руб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ительные диплом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900 руб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венирная продукция   – 6 000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2070</wp:posOffset>
                </wp:positionV>
                <wp:extent cx="3169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Всего: 20 600 руб. (двадцать тысяч шестьсот рублей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Начальник отдела                                                                       С.А. Корнев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81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5:00Z</dcterms:created>
  <dc:creator>user</dc:creator>
  <dc:description/>
  <cp:keywords/>
  <dc:language>en-US</dc:language>
  <cp:lastModifiedBy>Admin</cp:lastModifiedBy>
  <dcterms:modified xsi:type="dcterms:W3CDTF">2016-06-23T11:07:00Z</dcterms:modified>
  <cp:revision>4</cp:revision>
  <dc:subject/>
  <dc:title>ПРИКАЗ</dc:title>
</cp:coreProperties>
</file>