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Положение   о  районном  конкурсе  презентаций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«Почему я учу биологию?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.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Районный конкурс презентаций проводится среди учащихся 10 классов с целью развития интереса к творческой деятельности с применением информационных технологий, расширения информационного пространства, выявления и поддержки одаренной молодежи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</w:t>
      </w:r>
      <w:r>
        <w:rPr>
          <w:b/>
          <w:bCs/>
          <w:color w:val="000000"/>
          <w:shd w:fill="FFFFFF" w:val="clear"/>
        </w:rPr>
        <w:t>2. Задачи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  <w:shd w:fill="FFFFFF" w:val="clear"/>
        </w:rPr>
        <w:t>1. Повысить уровень теоретических и практических  знаний по биологии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ивлечь широкий круг молодежи к непосредственному участию в подготовке материалов, создаваемых с помощью информационных технологий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оказать возможности использования информационных технологий в воспитании подрастающего поко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4. Приобщить школьников к организации творческой деятельности в области биолог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                               </w:t>
      </w:r>
    </w:p>
    <w:p>
      <w:pPr>
        <w:pStyle w:val="Normal"/>
        <w:shd w:fill="FFFFFF" w:val="clear"/>
        <w:spacing w:before="280" w:after="280"/>
        <w:ind w:left="360" w:hanging="0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  <w:shd w:fill="FFFFFF" w:val="clear"/>
        </w:rPr>
        <w:t>3. Участники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В конкурсе принимают участие ученики 10 класс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стниками конкурса могут быть индивидуальные авторы или группы авторов (команда может включать до 3 человек).</w:t>
      </w:r>
      <w:r>
        <w:rPr>
          <w:color w:val="000000"/>
        </w:rPr>
        <w:br/>
        <w:t xml:space="preserve">                                                                      </w:t>
      </w:r>
      <w:r>
        <w:rPr>
          <w:b/>
          <w:bCs/>
          <w:color w:val="000000"/>
          <w:shd w:fill="FFFFFF" w:val="clear"/>
        </w:rPr>
        <w:t>4. Сроки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Конкурс проводится с 23 января по 23 апреля 2016 го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ведение итогов 25-29 апреля</w:t>
      </w:r>
      <w:r>
        <w:rPr>
          <w:color w:val="000000"/>
        </w:rPr>
        <w:br/>
        <w:t xml:space="preserve">                                                                    </w:t>
      </w:r>
      <w:r>
        <w:rPr>
          <w:b/>
          <w:bCs/>
          <w:color w:val="000000"/>
          <w:shd w:fill="FFFFFF" w:val="clear"/>
        </w:rPr>
        <w:t>5. Условия проведения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урсный материал должен содержать:</w:t>
      </w:r>
      <w:r>
        <w:rPr>
          <w:color w:val="000000"/>
        </w:rPr>
        <w:br/>
        <w:t xml:space="preserve">- аннотацию (ФИО участника и  руководителя, ОУ);                                                                             - презентации должны быть выполнены в Power Point, и др., и могут содержать графические, текстовые, аудио и видео объекты, flash анимацию, ссылки на тексты в формате .doc или аналогичных форматах, страницы Интернет (на СD-диске);                                                                                                                               - </w:t>
      </w:r>
      <w:r>
        <w:rPr>
          <w:color w:val="000000"/>
          <w:shd w:fill="FFFFFF" w:val="clear"/>
        </w:rPr>
        <w:t>программы, ссылки на используемые материалы, литература, сайты Интернет и т.д.)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чшие работы будут размещены на сайте ОО и ДМ.</w:t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>
          <w:b/>
          <w:color w:val="000000"/>
          <w:shd w:fill="FFFFFF" w:val="clear"/>
        </w:rPr>
        <w:t>6.Жюри  конкурса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hd w:fill="FFFFFF" w:val="clear"/>
        </w:rPr>
        <w:t>Елагина Н.В.- зав. РИМК                                                                                                          Бочкова Н.В.  – методист РИМК                                                                                             Насонов С.В. – программист ОО и ДМ                                                                                         Юдина Н.В. – методист РИМК                                                                                                 Точилкина Н.В. – методист РИМК</w:t>
      </w:r>
    </w:p>
    <w:p>
      <w:pPr>
        <w:pStyle w:val="Normal"/>
        <w:shd w:fill="FFFFFF" w:val="clear"/>
        <w:spacing w:before="280" w:after="280"/>
        <w:ind w:left="360" w:hanging="0"/>
        <w:rPr>
          <w:rStyle w:val="Appleconvertedspace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</w:t>
      </w:r>
      <w:r>
        <w:rPr>
          <w:b/>
          <w:bCs/>
          <w:color w:val="000000"/>
          <w:shd w:fill="FFFFFF" w:val="clear"/>
        </w:rPr>
        <w:t>7. Награждение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hd w:fill="FFFFFF" w:val="clear"/>
        </w:rPr>
        <w:t>Победители и призеры  конкурса награждаются  дипломами ОО и Д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3:00Z</dcterms:created>
  <dc:creator>Admin</dc:creator>
  <dc:description/>
  <cp:keywords/>
  <dc:language>en-US</dc:language>
  <cp:lastModifiedBy>www.PHILka.RU</cp:lastModifiedBy>
  <cp:lastPrinted>2016-01-19T15:26:00Z</cp:lastPrinted>
  <dcterms:modified xsi:type="dcterms:W3CDTF">2016-01-20T13:19:00Z</dcterms:modified>
  <cp:revision>11</cp:revision>
  <dc:subject/>
  <dc:title>Положение  о районном конкурсе презентаций «Почему я учу биологию</dc:title>
</cp:coreProperties>
</file>