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ДМИНИСТРАЦИЯ ТЕРНОВСК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ОТДЕЛ ПО ОБРАЗОВАНИЮ И ДЕЛАМ МОЛОДЕЖ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272                  </w:t>
        <w:tab/>
        <w:tab/>
        <w:tab/>
        <w:tab/>
        <w:t>от 08.12.2015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й на иностранных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тдела по образованию и делам молодежи на 2015 г., в целях творческого и интеллектуального развити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йонный конкурс сочинений на иностранных языках с 8 по 21 декабря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ведующей РИМК (Елагина Ж.В.) разработать положение о проведени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уководителям образовательны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комендовать принять участие в конкурсе и предоставить в отдел по образованию и делам молодежи конкурсные материалы до 21 декабря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приказа возложить на заведующую РИМК Елагину Ж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тдела по образ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лам молодежи</w:t>
        <w:tab/>
        <w:tab/>
        <w:tab/>
        <w:tab/>
        <w:tab/>
        <w:t>Н.В.Колм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оведении районного конкурса сочинений на иностранных язы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курс проводится в целях выявления и поддержки одаренных детей, творческого и интеллектуального развития учащихся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ми задачами конкурс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интереса к изучению иностранн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литературно-художественных и публицистических способностей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учащихся к участию в различных интеллектуальных конкурсах, олимпиа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jc w:val="both"/>
        <w:rPr/>
      </w:pPr>
      <w:r>
        <w:rPr>
          <w:sz w:val="28"/>
        </w:rPr>
        <w:t>2.1. Организатором конкурса является районный методический кабинет отдела по образованию и делам молодеж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Форма проведения конкурса – заочная. Творческое задание, дающее учащимся возможность продемонстрировать степень владения иностранным (английским, немецким) язык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3. Конкурс проводится </w:t>
      </w:r>
      <w:r>
        <w:rPr>
          <w:b/>
          <w:sz w:val="28"/>
        </w:rPr>
        <w:t>с 8 по 21 декабря 2015 г.</w:t>
      </w:r>
    </w:p>
    <w:p>
      <w:pPr>
        <w:pStyle w:val="Normal"/>
        <w:jc w:val="both"/>
        <w:rPr/>
      </w:pPr>
      <w:r>
        <w:rPr>
          <w:sz w:val="28"/>
        </w:rPr>
        <w:t>2.4.Творческое задание представляет собой написание сочинения по объявленной 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-ся 5-7 классов- «Моя любимая кни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-ся 8-9 классов- «Мой любимый поэт (писатель)-земля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-ся 10-11 классов- «Книга в моей жизни» (сочинение-рассужд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одержание работы должно строго соответствовать объявленн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Допускается только индивидуальное авто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7. От образовательного учреждения принимается не более 3 рабо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астники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В конкурсе могут принимать участие учащиеся 5-11 классов образовательных учрежден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бота жюр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Жюри конкурса оценивает работы и определяет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и оценке работы члены жюри принимают во вним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зыковую грамот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исторических и культурных особенностей страны изучаем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игинальность интерпретации, из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оценность художественных образ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формление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Требования к рабо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В работе должен бать титульный лист с указа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вания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уч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Конкурс проводится в двух языковых группах: английский, немец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тульный лист оформляется на русском язык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Награждение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Итоги подводятся в трех возрастных группах 5-7,8-9,10-11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конкурса победители, призеры, участники  и учителя, подготовившие участников конкурса, награждаются грамотами отдела по образованию и ДМ.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44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977" w:hanging="2977"/>
      <w:jc w:val="both"/>
    </w:pPr>
    <w:rPr>
      <w:sz w:val="24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7:00Z</dcterms:created>
  <dc:creator>Насонов Сергей</dc:creator>
  <dc:description/>
  <cp:keywords/>
  <dc:language>en-US</dc:language>
  <cp:lastModifiedBy>Admin</cp:lastModifiedBy>
  <cp:lastPrinted>2011-02-17T08:50:00Z</cp:lastPrinted>
  <dcterms:modified xsi:type="dcterms:W3CDTF">2015-12-08T13:17:00Z</dcterms:modified>
  <cp:revision>2</cp:revision>
  <dc:subject/>
  <dc:title>РОССИЙСКАЯ ФЕДЕРАЦИЯ</dc:title>
</cp:coreProperties>
</file>