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йонное методическое объединение учителей математики, физики, информатики на тему «Обмен опытом»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марта 2020 года на базе МКОУ Народнинская СОШ состоялось заседание районного методического объединения учителей математики, физики, информатики на тему «Обмен опыт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учитель МКОУ Народнинская СОШ Сигитова Л.А. провела открытый урок по физике в 11 классе. Тема урока: «Радиоактивность. Радиоактивные превращения». Перед участниками заседания РМО выступил учитель МКОУ Дубровская СОШ Каверин Ю.А. с докладом «Современная педагогическая модель «Перевернутый класс». Затем Ермолаева Г.А. – учитель МКОУ Русановская СОШ рассказала об организации работы учащихся с низкой успеваемостью и низкой мотивацией по подготовке к государственной итоговой аттестации и ВПР. Перед участниками мероприятия выступила Хаванская Е.В. – учитель МКОУ Терновская СОШ №2 с докладом «Изменения в КИМах по математике: ЕГЭ-2020 и ОГЭ-2020». Инспектор отдела по образованию и делам молодежи Мерзликина М.И. познакомила педагогов района с результатами профессиональной диагностики и тестированием профессиональны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Admin</dc:creator>
  <dc:description/>
  <cp:keywords/>
  <dc:language>en-US</dc:language>
  <cp:lastModifiedBy>Admin</cp:lastModifiedBy>
  <dcterms:modified xsi:type="dcterms:W3CDTF">2021-03-01T07:06:00Z</dcterms:modified>
  <cp:revision>2</cp:revision>
  <dc:subject/>
  <dc:title>Районное методическое объединение учителей математики, физики, информатики на тему «Обмен опытом»</dc:title>
</cp:coreProperties>
</file>