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15 октября – Всемирного дня чистых рук, во всех образовательных учреждениях района были проведены культурно –массовые и спортивно – оздоровительные мероприятия. Их главная цель – сделать мытье рук привычным действием, как дома, так и вне его, привлечь детей и взрослых к участию в изменении привычек, показать, как простое мытье рук водой с мылом – это самый эффективный и самый дешевый способ защититься от множества инфекционны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школ были проведены такие мероприятия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на сказка «Василиса - грязнуля», где детям рассказывалось о девочке, которая не хотела умываться, и убежала в лес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мультфильма «Смешарики. Чистые руки». После просмотра все вместе обсудили содержание мультфильма и чему учат все события данной истор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ли презентацию, после чего дети совместно с классным руководителем обсудили проблему грязных рук, и нарисовали свои руки, где на одной ладошке живут микробы, она грязная и грустная, а другая рука чистая и радостна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практикум «Как правильно мыть руки»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организована выставка книг «Это надо знать» (о ЗОЖ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лешмоб «Здоровым быть здорово!»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стоялась профилактическая беседа «День чистых рук: поговорим о личной  гигиене», учащиеся встретились с медицинским работником, которая рассказала о  важности личной гигиен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ли проведены классные часы </w:t>
      </w:r>
      <w:r>
        <w:rPr>
          <w:rFonts w:cs="Times New Roman" w:ascii="Times New Roman" w:hAnsi="Times New Roman"/>
          <w:color w:val="000000"/>
          <w:sz w:val="28"/>
          <w:szCs w:val="28"/>
        </w:rPr>
        <w:t>«Чистые руки - здоровая жизн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"Скажем «НЕТ» микробам!", а также спортивные игр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воспитанников детских садов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о культурно-оздоровительное мероприятие «Мы микробов не боимся!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в старшей возрастной группе «Мы за чистые рук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ое развлечение в средней группе «В гостях у Чистюл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вели опыт с водой и мылом, понаблюдав за мыльной пено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альчиковая игра «Моем руки», «Ах, вода-вода»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р</w:t>
      </w:r>
      <w:r>
        <w:rPr>
          <w:rFonts w:cs="Times New Roman" w:ascii="Times New Roman" w:hAnsi="Times New Roman"/>
          <w:sz w:val="28"/>
          <w:szCs w:val="28"/>
        </w:rPr>
        <w:t>азучивание потешек  «Водичка – водичка умой моё личико»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д</w:t>
      </w:r>
      <w:r>
        <w:rPr>
          <w:rFonts w:cs="Times New Roman" w:ascii="Times New Roman" w:hAnsi="Times New Roman"/>
          <w:sz w:val="28"/>
          <w:szCs w:val="28"/>
        </w:rPr>
        <w:t>идактическая игра «Где живут микробы?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ы буклеты для родителей «Личная гигиена де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адеемся, что ребята на отлично усвоили элементарные правила ухода за руками, а также о том, как правильно это 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0:00Z</dcterms:created>
  <dc:creator>1</dc:creator>
  <dc:description/>
  <cp:keywords/>
  <dc:language>en-US</dc:language>
  <cp:lastModifiedBy>1</cp:lastModifiedBy>
  <cp:lastPrinted>2019-10-17T15:01:00Z</cp:lastPrinted>
  <dcterms:modified xsi:type="dcterms:W3CDTF">2019-10-17T12:03:00Z</dcterms:modified>
  <cp:revision>9</cp:revision>
  <dc:subject/>
  <dc:title/>
</cp:coreProperties>
</file>