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429895</wp:posOffset>
            </wp:positionV>
            <wp:extent cx="1138555" cy="938530"/>
            <wp:effectExtent l="0" t="0" r="0" b="0"/>
            <wp:wrapTight wrapText="bothSides">
              <wp:wrapPolygon edited="0">
                <wp:start x="-19" y="0"/>
                <wp:lineTo x="-19" y="21549"/>
                <wp:lineTo x="21600" y="21549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АДМИНИСТРАЦ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ЕРН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11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ия опеки в отношении 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, проживающих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Тернов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нных судом недееспособ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ормы соглашения о сотрудни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защите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конных интересов совершеннолетних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х на территории Тер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признанных су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еспособным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 по защите прав и законных интересов совершеннолетних граждан, проживающих на территории Терновского муниципального района, признанных судом недееспособными, администрация Терн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установления опеки в отношении совершеннолетних граждан, проживающих на территории Терновского муниципального района, признанных судом недееспособ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соглашения о сотрудничестве при осуществлении деятельности по защите прав и законных интересов совершеннолетних граждан, проживающих на территории Терновского муниципального района, признанных судом недееспособ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разованию и делам молодежи администрации Терновского муниципального района осуществлять координацию деятельности всех ведомств по защите прав и законных интересов совершеннолетних граждан, проживающих на территории Терновского муниципального района, признанных судом недееспособ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Дееву С.А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      И.В. Бел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11.2011 N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ПЕКИ В ОТНОШ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РШЕННОЛЕТНИХ ГРАЖДАН, ПРОЖИВАЮЩИХ НА ТЕРРИТОРИИ ТЕРНОВСКОГО МУНИЦИПАЛЬНОГО РАЙОНА, ПРИЗНАННЫХ СУДОМ НЕДЕЕСПОСОБ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Гражданским кодексом Российской Федерации от 30 ноября 1994 года N 51-ФЗ, Федеральным законом от 24 апреля 2008 года N 48-ФЗ "Об опеке и попечительстве", Законом Воронежской области от 20 ноября 2007 года N 121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", Законом Воронежской области от 5 декабря 2007 года N 151-ОЗ "Об организации и осуществлении деятельности по опеке и попечительству в Воронежской области" и в целях обеспечения взаимодействия отдела по образованию и молодежной политике администрации Терновского муниципального района (далее по тексту положения - орган опеки и попечительства), Управления Пенсионного фонда РФ (государственное учреждение) по Терновскому району, МУЗ «Терновская ЦРБ», органов социальной защиты населения для реализации государственной политики по защите прав и законных интересов совершеннолетних граждан, признанных судом недееспособными, а также иных задач в соответствии с федеральными законами и законам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опеки и попечительства по оказанию подопечным помощи в получении медицинского обслуживания и по оказанию социальных услуг осуществляется во взаимодействии с органами местного самоуправления, органами исполнительной власти Воронежской области и территориальными подразделениями федеральных органов исполнительной власти в пределах их компетенции, а также с учреждениями медицинского, социального обслуживания и иными учреждениями - на основании соглашения о сотрудничестве, заключаемого между органом опеки и попечительства и соответствующим учреждением (далее по тексту положения - Соглашение о сотрудничеств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сотрудничестве предусматривает права и обязанности сторон при организации и осуществлении деятельности по защите прав и законных интересов совершеннолетних граждан, признанных судом недееспособными, иные услови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й статус опеку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ребования, предъявляемые к личности опекуна, установлены Граждански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целях получения сведений о личности предполагаемого опекуна орган опек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печительства вправе требовать от гражданина, подавшего заявление о назначении его опекуном, предоставления информации, которая позволит установить его способность исполнять обязанности опекуна, а также запрашивать информацию о нем в органах внутренних дел, органах записи актов гражданского состояния, медицинских и и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кументы (копии документов) и иная необходимая для установления опеки информация представляются по требованию органа опеки и попечительства безвозмез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личности предполагаемого опекуна, полученные органом опеки и попечительства, относятся в соответствии с законодательством Российской Федерации к персональным данным граждан (физ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Близкие родственники (бабушки и дедушки, родители, супруги, совершеннолетние дети, совершеннолетние внуки, братья и сестры) совершеннолетнего недееспособного имеют преимущественное право быть его опекунами перед всеми другими лиц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опекунов совершеннолетним граждан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м судом недееспособ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ека устанавливается в случаях, предусмотренных Гражданским кодексом Российской Федерации. Опекун назначается с его согласия, по его заявлению в письменной форме органом опеки и попечительства по месту жительства гражданина, нуждающегося в установлении над ним опеки, в течение месяца с момента, когда указанному органу стало известно о необходимости установления опеки над совершеннолетним недееспособным граждани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служивающих внимания обстоятельств опекун может быть назначен органом опеки и попечительства по месту жительства опеку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если совершеннолетнему недееспособному гражданину, нуждающемуся в установлении над ним опеки, не назначен опекун в течение месяца, исполнение обязанностей опекуна временно возлагается на органы опеки и попечительства по месту выявления гражданина, нуждающегося в установлении над ним оп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ременное пребывание подопечного в медицинской организации (в целях получения медицинских услуг, обеспечения временного проживания подопечного в течение периода, когда опекун по уважительным причинам не может исполнять свои обязанности) не прекращает прав и обязанностей опекуна в отношении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едееспособным гражданам, помещенным под надзор в медицинские организации, опекуны не назначаются. Исполнение обязанностей опекунов возлагается на указанны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возникновения отношений между опекуном и подопечным является постановление соответствующего органа опеки и попечительства (далее по тексту положения - правовой акт органа опеки и попечительства) о назначении опеку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вом акте органа опеки и попечительства о назначении (или об отказе в назначении) опекуна может быть указан срок действия полномочий опекуна, определяемый периодом или указанием на наступление определенного собы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авовой акт органа опеки и попечительства о назначении (об отказе в назначении) опекуна может быть оспорен заинтересованными лицам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конодательством Российской Федерации установлен перечень лиц, которые не могут быть назначены опеку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еспособные или ограниченно дееспосо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ные хроническим алкоголизмом или наркоман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раненные от исполнения опекунски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а момент установления опеки судимость за умышленное преступление против жизни или здоровь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пекун совершеннолетнему гражданину, признанному судом недееспособным, назнача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После вступления в силу решения суда о признании совершеннолетнего гражданина недееспособным по письменному заявлению кандидата в опекуны МУЗ «Терновская ЦРБ» в семидневный срок с момента обращения кандидата в опекуны оформляет ходатайство в орган опеки и попечительства о назначении опекуна совершеннолетнему гражданину, признанному судом недееспособ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С момента получения кандидатом в опекуны ходатайства МУЗ "Терновская ЦРБ» о назначении его опекуном кандидат в опекуны обращается с письменным заявлением о назначении его опекуном в орган опеки и попечительства по месту жительства подопечного (к заявлению прилагается необходимый пакет докум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Решение о назначении (об отказе в назначении) опекуна гражданину, признанному судом недееспособным, принимается органом опеки и попечительства (с учетом ходатайства МУЗ "Терновская ЦРБ") и оформляется в виде правового акта органа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Необходимое количество копий правового акта органа опеки и попечительства о назначении (об отказе в назначении) опекуна выдается опекун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Копия правового акта органа опеки и попечительства о назначении опеку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ется к личному делу подопечно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ся органом опеки и попечительства в МУЗ "Терновская ЦРБ", соответствующее структурное подразделение Управления Пенсионного фонда РФ (государственное учреждение) по Терновскому району, налогов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По истечении срока, на который назначен опекун, опекун может быть назначен на новый срок в указа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принятия решения по вопросу назначения (назначения на новый срок) опекуна совершеннолетнему гражданину в орган опеки и попечительства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кандидата в опекуны на имя руководителя органа опеки и попеч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суда о признании гражданина недееспособны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токол заседания и ходатайство МУЗ "Терновская ЦРБ" (о назначении опеку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у МУЗ "Терновская ЦРБ" о том, что кандидат в опекуны не является недееспособ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у из домовой книги (по квартирной карточке) с указанием адреса места жительства недееспособного и кандидата в опекуны (если адреса места жительства разные - 2 выпис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сли в собственности у недееспособного есть имущество (движимое и недвижимое имущество) - копии правоустанавливающих документов на него (свидетельство о регистрации в ГУ ФРС (до 1998 года); договор купли-продажи, передачи квартиры в собственность, зарегистрированный в БТИ; свидетельство о праве на наследство и т.д.); в случае отсутствия у подопечного имущества кандидат в опекуны в своем заявлении указывает на этот фа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ю паспорта недееспособного и кандидата в опекуны (анкетные данные и адрес места житель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ю правового акта органа опеки и попечительства о назначении опекуном (при назначении опекуна на новый сро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чет опекуна об исполнении опекунских обязанностей (при назначении опекуна на новый ср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ях если в интересах недееспособного гражданина ему необходимо немедленно назначить опекуна, орган опеки и попечительства вправе принять правовой акт о временном назначении опекуна (об установлении предварительной опе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Временно назначенный опекун обладает всеми правами и обязанностями опекуна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Предварительная опека прекращается, если до истечения месяца со дня принятия правового акта о временном назначении опекуна временно назначенный опекун не будет назначен опекуном в общ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При наличии исключительных обстоятельств указанный срок может быть увеличен до двух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В случае если орган опеки и попечительства назначил опекуном лицо, исполнявшее обязанности в силу предварительной опеки, права и обязанности опекуна считаются возникшими с момента принятия правового акта о временном назначении опеку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принятия решения по вопросу о временном назначении опекуна в орган опеки и попечительства по месту жительства недееспособного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пекуна на имя руководителя органа опеки и попеч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кандидата в опек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 обследования условий проживания кандидата в опеку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ходатайство МУЗ "Терновская ЦРБ" о временном назначении опекуна (об установлении предварительной опе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 "Терновская ЦРБ" в трехдневный срок с момента письменного обращения кандидата в опекуны оформляет ходатайство в орган опеки и попечительства о временном назначении опекуна совершеннолетнему гражданину, признанному судом недееспособны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опеку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ва и обязанности опекунов определяются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екуны являются законными представителями своих подопечных, вправе выступать в защиту их прав и законных интересов в любых отношениях без специального полномоч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екуны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язанности по опеке исполняются безвозмездно, кроме случаев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екуны обязаны заботиться о содержании своих подопечных, об обеспечении их уходом и лечением, защищать их права и законные интере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Если основания, в силу которых совершеннолетний гражданин был признан недееспособным, отпали, опекун обязан ходатайствовать перед судом о признании подопечного дееспособным и о снятии с него оп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пекун ежегодно не позднее 1 февраля текущего года, если иной срок не установлен правовым актом о назначении опекуна, представляет в орган опеки и попечительства отчет в письменной форме за предыдущий год о хранении, использовании имущества подопечного и об управлении имуществом подопечного с приложением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рекращения опеки лицо, выполнявшее обязанности опекуна, не позднее трех дней с момента, когда ему стало известно о прекращении опеки, обязано представить в орган опеки и попечительства отчет об исполнении им опекунски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ещение совершеннолетних недееспособных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изированные государственные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ршеннолетний недееспособный (находящийся под опекой) помещается в специализированное государственное учреждение (интернат) в следующ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о письменному заявлению опекуна МУЗ "Терновская ЦРБ" в семидневный срок оформляет ходатайство в орган опеки и попечительства о помещении недееспособного в государственное специализированное учреждение (интерна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С момента получения опекуном ходатайства МУЗ "Терновская ЦРБ" он обращается с письменным заявлением о помещении недееспособного в государственное специализированное учреждение (интернат) в орган опеки и попечительства по месту жительства недееспособного (к заявлению прилагается необходимый пакет докум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Решение о помещении недееспособного в государственное специализированное учреждение (интернат) принимается органом опеки и попечительства (с учетом ходатайства МУЗ "Терновская ЦРБ") и оформляется в виде правового акта органа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Необходимое количество копий правового акта органа опеки и попечительства о помещении недееспособного в государственное специализированное учреждение (интернат) выдается опекун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Копия правового акта органа опеки и попечительства о помещении недееспособного в государственное специализированное учреждение (интерна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ется к личному делу недееспособно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ся органом опеки и попечительства в МУЗ "Терновская ЦРБ", соответствующее структурное подразделение Управления Пенсионного фонда РФ (государственное учреждение) по Терновскому району, органы, осуществляющие регистрацию граждан по месту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если у совершеннолетнего гражданина, признанного судом недееспособным, отсутствует кандидат в опекуны, недееспособный временно помещается в психиатрическое учреждение здравоохранения с последующим устройством его в государственное специализированное учреждение (интерна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такого гражданина в государственное специализированное учреждение (интернат) осуществляет МУЗ "Терновская ЦРБ" (включая временное помещение недееспособного в медицинское учреждение, подготовку необходимого пакета документов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кращение опеки в отношении граждани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го судом недееспособ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ека прекра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смерти опекуна либо подопеч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стечении срока действия правового акта о назначении опеку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свобождении либо отстранении опекуна от исполнения свои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вынесения судом решения о признании подопечного дееспособ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 опеки и попечительства может освободить опекуна от исполнения опекунских обязанностей, в том числе временно, в случае возникновения противоречий между интересами подопечного и интересами опеку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 может быть освобожден от исполнения возложенных на него обязанностей при наличии уважительных причин (изменение состояния здоровья опекуна, изменение имущественного положения и т.п.) по его просьбе, а также при помещении подопечного в государственное специализирован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опеки и попечительства вправе отстранить опекуна от исполнения возложенных на него обязанност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надлежащего исполнения возложенных на него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я прав и законных интересов подопечного, в том числе при осуществлении опеки в корыстных целях либо при оставлении подопечного без надзора и необходим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я органом опеки и попечительства фактов существенного нарушения опекуном установленных федеральным законом правил охраны имущества подопечного и (или) распоряжения его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освобождения либо отстранении опекуна от исполнения своих обязанностей права и обязанности опекуна прекращаются с момента принятия органом опеки и попечительства акта об освобождении опекуна от исполнения возложенных на него обязанностей либо об отстранении опекуна от исполнения возложенных на него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кращение опеки над подопечным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о письменному заявлению опекуна МУЗ "Терновская ЦРБ" в семидневный срок оформляет ходатайство в орган опеки и попечительства о прекращении опеки над подопеч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С момента получения опекуном ходатайства МУЗ "Терновская ЦРБ" о прекращении опеки он обращается с письменным заявлением о прекращении опеки в орган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Решение о прекращении опеки принимается органом опеки и попечительства (с учетом ходатайства МУЗ "Терновская ЦРБ") и оформляется в виде правового акта органа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авовой акт может быть оспорен лицом, в отношении которого он принят,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Необходимое количество копий правового акта органа опеки и попечительства о прекращении опеки выдается на руки опекун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Копия правового акта органа опеки и попечительства о прекращении опе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ется к личному делу подопечно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ся органом опеки и попечительства в МУЗ "Терновская ЦРБ", соответствующее структурное подразделение Управления Пенсионного фонда РФ (государственное учреждение) по Терновскому району, налогов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 опеки и попечительства (в случае если есть кандидат в опекуны), учреждение здравоохранения (в случае отсутствия кандидата в опекуны) в сроки, установленные законодательством, принимают меры по дальнейшему жизнеустройству недееспособного, в отношении которого прекращена оп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ункции органа опеки и попеч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олномочий в отношении граждан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судом недееспособ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 опеки и попечительства по месту жительства гражданина, признанного судом недееспособны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Рассматривает письменное заявление кандидата в опекуны (опекуна), принимает решение, которое оформляется в виде правового а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ходатайства МУЗ "Терновская ЦРБ": о назначении (о назначении на новый срок) опекуна (об установлении опеки), временном назначении опекуна (об установлении предварительной опеки), об освобождении (отстранении) опекуна (о прекращении опеки), о помещении подопечного в государственное специализированное учреждение (интерна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подопечного орган опеки и попечительства в правовом акте об установлении опеки может указать отдельные действия, которые опекун совершать не вправе (в том числе может запретить опекуну изменять место жительства подопечного), а также установить обязательные требования к осуществлению прав и исполнению обязанностей опеку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разрешении на совершение опекуном сделок по отчуждению имущества подопеч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разрешении на расходование опекуном денежных средств подопеч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азрешении иных действий опекуна в целях защиты прав и законных интересов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роверяет отчеты опеку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 действиях опекуна оснований для привлечения его к административной, уголовной или иной ответственности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к ответственности обязан принять соответствующие м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Участвует в судебных заседаниях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Извещает МУЗ "Терновская ЦРБ" о фактах нарушения прав и законных интересов подопечных, временно пребывающих в медицински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Ведет учет и регистрацию заявлений кандидатов в опекуны (опекунов), принятых правовых актов, иную необходимую докумен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перемене жительства подопечного орган опеки и попечительства, установивший опеку, направляет дело подопечного в орган опеки и попечительства по его новому месту жительства в течение трех дней со дня получения от опекуна извещения о перемене места жительства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 опеки и попечительства, который установил опеку в соответствии со статьей 35 Гражданского кодекса Российской Федерации, исполняет полномочия органа опеки и попечительства в отношении подопечного и оказывает содействие в решении иных вопросов, непосредственно затрагивающих интересы подопечных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о образованию и делам молодеж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олма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11.2011 N 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ГЛАШЕНИЕ О СОТРУДНИЧЕСТВЕ ПРИ ОСУЩЕСТВЛЕНИИ ДЕЯТЕЛЬНОСТИ ПО ЗАЩИТЕ ПРАВ И ЗАКОННЫХ ИНТЕРЕСОВ СОВЕРШЕННОЛЕТНИХ ГРАЖДАН, ПРОЖИВАЮЩИХ НА ТЕРРИТОРИИ ТЕРНОВСКОГО МУНИЦИПАЛЬНОГО РАЙОНА, ПРИЗНАННЫХ СУДОМ НЕДЕЕСПОСОБНЫ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ло Терновка                                    "____" __________ 2011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и Воронежской области для реализации государственной политики по защите прав и законных интересов граждан, признанных судом недееспособными, отдел по образованию и молодежной политике администрации Терновского муниципального района в лице руководителя отдела Колмаковой Натальи Васильевны, действующего на основании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Положения об отделе по образованию и делам молодежи администрации Терновского муниципального района Воронежской области, </w:t>
      </w:r>
      <w:r>
        <w:rPr>
          <w:rFonts w:cs="Times New Roman" w:ascii="Times New Roman" w:hAnsi="Times New Roman"/>
          <w:sz w:val="28"/>
          <w:szCs w:val="28"/>
        </w:rPr>
        <w:t>именуемый в дальнейшем "орган опеки и попечительства", и муниципальное учреждение здравоохранения "Терновская центральная районная больница" в лице главного врача  Кирсанова  Анатолия Петровича, действующего на основании устава, именуемое в дальнейшем МУЗ "Терновская ЦРБ", в целях обеспечения взаимодействия в соответствии с Положением о порядке установления опеки в отношении граждан, проживающих на территории Терновского муниципального района, признанных судом недееспособными, заключили настоящее Соглашение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ельства сторо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МУЗ "Терновская ЦРБ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Оказывает органу опеки и попечительства содействие в подборе граждан, выразивших желание стать опеку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роводит заседания комиссии по делам опеки, ведет протоколы заседаний, в трехдневный срок с момента обращения кандидата в опекуны оформляет ходатайство о временном назначении опекуна (об установлении предварительной опеки), в семидневный срок - о назначении (о назначении на новый срок) опекуна (об установлении опеки), об освобождении, отстранении опекуна (о прекращении опеки), о направлении недееспособного в государственное специализированное учреждение (интерна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едет учет граждан, признанных судом недееспособ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пали основания, в силу которых гражданин был признан недееспособным, извещает об этом законного представителя подопечного, орган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Извещает орган опеки и попечительства о фактах нарушения прав и законных интересов подопеч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Осуществляет устройство граждан, признанных судом недееспособными, находящихся в психиатрическом учреждении и не имеющих кандидатов в опекуны, в государственные специализированные учреждения (интерна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Осуществляет надзор за лечением и содержанием подопечных, оказывает опекунам помощь в организации медицинского наблюдения подопечных, истребует от опекунов отчеты о состоянии здоровья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Участвует в судебных заседаниях в случаях и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Если в интересах недееспособного гражданина необходимо немедленно назначить опекуна (предварительная опека), в трехдневный срок с момента обращения кандидата в опекуны оформляет ходатайство о временном назначении опекуна, которое передается кандидату в опеку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Представляет органу опеки и попечительства сведения, материалы и документы, необходимые для осуществления возложенных на него задач и функций (в частности, информацию о сроках временного пребывания подопечного в медицинских учреждениях в целях получения медицинских услуг; информацию об опекунах, которые не в полной мере исполняют свои обязанности в период временного пребывания подопечного в медицинских учреждениях в целях получения медицинских услу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Оказывает содействие опекунам в решении вопросов, непосредственно затрагивающих интересы подопечны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 опеки и попеч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едет личные дела подопечных, ведет учет недееспособных граждан, нуждающихся в установлении над ними опеки, ведет учет граждан, в отношении которых установлена, прекращена опека, граждан, направленных в государственные специализированные учреждения (интернаты), ведет учет принят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нимает правовой ак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азначении (о назначении на новый срок) опекуна (об установлении опеки), временном назначении опекуна (об установлении предварительной опеки), об отстранении, освобождении опекуна (о прекращении опеки), о помещении гражданина, признанного судом недееспособным, в государственное специализированное учреждение (интернат) (с учетом ходатайства МУЗ "Терновская ЦРБ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разрешении расходования опекуном денежных средств подопеч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разрешении на совершение опекуном сделок по отчуждению имущества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роверяет отчеты опеку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Участвует в судебных заседаниях в случаях и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Извещает МУЗ "Терновская ЦРБ" о фактах нарушения прав и законных интересов подопечных, временно пребывающих в медицинском учре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Представляет в МУЗ "Терновская ЦРБ" копии правовых а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(о назначении на новый срок) опекуна (об установлении опеки), о временном назначении опекуна (об установлении предварительной опеки), об освобождении, отстранении опекуна (о прекращении опе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мещении недееспособного гражданина в государственное специализированное учреждение (интерна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Оказывает содействие социальным работникам МУЗ "Терновская ЦРБ" в получении необходимых документов в отношении граждан, признанных судом недееспособными, не имеющих кандидатов в опекуны (при оформлении недееспособных граждан в специализированные государственные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Запрашивает и получает от МУЗ "Терновская ЦРБ" сведения, материалы и документы, необходимые для осуществления возложенных задач и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Оказывает содействие опекунам в решении вопросов, непосредственно затрагивающих законные интересы подопечны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лучае неисполнения или ненадлежащего исполнения одной из сторон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ороны не несут ответственность за неисполнение обязательств, обусловленных обстоятельствами, возникшими помимо воли и желания сторон и которые невозможно было предвидеть или избежать (форс-мажо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орона, не исполняющая обязательств по настоящему Соглашению, должна известить другую сторону о причинах, препятствующих исполнению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действия соглашения. Изменение и растор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Соглашение заключено сроком на один год и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сли ни одна из сторон не заявила за 1 месяц до истечения срока действия соглашения о его расторжении, соглашение считается пролонгированным на тот же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стоящее Соглашение может быть расторгнуто досрочно по инициативе одн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зникающие в результате досрочного расторжения соглашения вопросы решаются по согласию сторон, а при возникновении спора - в судебном порядке. Сторона, решившая расторгнуть соглашение, письменно уведомляет о своем решении другую сторону за три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глашение пересматривается в связи с возникновением обстоятельств, влекущих изменение его содержания (например, изменение законода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Любые изменения и дополнения в настоящее Соглашение оформляются в письменной форме и подписываются обеи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е споры или разногласия, возникающие между сторонами при исполнении настоящего Соглашения, разрешаются путем переговоров между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возможности разрешения разногласий путем переговоров они разрешаются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изменении обстоятельств, предусмотренных настоящим Соглашением, стороны руководствуются Федеральным законом от 24.04.2008 N 48-ФЗ "Об опеке и попечительстве", Законом Воронежской области от 20.11.2007 N 121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", п. 3 ст. 4 Закона Воронежской области от 05.12.2007 N 151-ОЗ "Об организации и осуществлении деятельности по опеке и попечительству в Воронежской области", Положением о порядке установления опеки в отношении совершеннолетних граждан, проживающих на территории Терновского муниципального района, признанных судом недееспособ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казание гражданам, признанным судом недееспособными, терапевтической специализированной амбулаторной и стационарной медицинской помощи, а также профилактическая вакцинация осуществляются в медицинских учреждениях государственной и муниципальной систем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составлено в двух экземплярах, имеющих равную юридическую силу для каждой из сторо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а стор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дел по образованию и делам молодежи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7110 Терновский район, с. Терновка, ул.Советская, 3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 "Терновская центральная районная больница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7110 Терновский район, с. Терновка, ул.Свободы, 1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о образованию и делам молодеж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рновского муниципальн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 Н.В. Колма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З "Терновская центральная районная больница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_______________ А.П. Кирса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7:00Z</dcterms:created>
  <dc:creator>Zaveduyushii</dc:creator>
  <dc:description/>
  <cp:keywords/>
  <dc:language>en-US</dc:language>
  <cp:lastModifiedBy>Admin</cp:lastModifiedBy>
  <cp:lastPrinted>2014-03-07T14:32:00Z</cp:lastPrinted>
  <dcterms:modified xsi:type="dcterms:W3CDTF">2014-03-07T10:35:00Z</dcterms:modified>
  <cp:revision>32</cp:revision>
  <dc:subject/>
  <dc:title>ПОВОРИНСКИЙ МУНИЦИПАЛЬНЫЙ РАЙОН</dc:title>
</cp:coreProperties>
</file>