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hd w:fill="FFFFFF" w:val="clear"/>
        <w:spacing w:lineRule="auto" w:line="360" w:before="0" w:after="0"/>
        <w:ind w:right="60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eading=h.uj6lal59ykhl"/>
      <w:bookmarkEnd w:id="0"/>
      <w:r>
        <w:rPr>
          <w:rFonts w:cs="Times New Roman" w:ascii="Times New Roman" w:hAnsi="Times New Roman"/>
          <w:sz w:val="26"/>
          <w:szCs w:val="26"/>
          <w:highlight w:val="white"/>
        </w:rPr>
        <w:t>Для приёмных родителей выпускников замещающих семей и подростков с опытом сиротства проведут онлайн-группы поддержки</w:t>
      </w:r>
    </w:p>
    <w:p>
      <w:pPr>
        <w:pStyle w:val="Normal11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развития социальных проектов объявляет набор в онлайн-ресурсные группы для приёмных родителей и их детей-подростков. Группы стартуют с 23 сентября. Во встречах примут участие опытные психологи, которые помогут родителям и подросткам справляться с тревогой, наладить доверительное общение и подготовиться к самостоятельной жизни. В</w:t>
      </w:r>
      <w:r>
        <w:rPr>
          <w:rFonts w:cs="Times New Roman" w:ascii="Times New Roman" w:hAnsi="Times New Roman"/>
          <w:sz w:val="26"/>
          <w:szCs w:val="26"/>
          <w:highlight w:val="white"/>
        </w:rPr>
        <w:t>стречи ресурсных групп проводятся с использованием пожертвования Благотворительного фонда «Абсолют-Помощь».</w:t>
      </w:r>
    </w:p>
    <w:p>
      <w:pPr>
        <w:pStyle w:val="Normal11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станет работа с приёмными родителями выпускников, которым предстоит отпустить детей во взрослую жизнь. В рамках программы специалисты помогут разобраться, как определить готовность подростка к самостоятельности, как правильно поддержать его в вопросах жилья и бюджета, как сохранить доверительный контакт без навязчивого контроля и как пережить неизбежное расставание без чувства вины и постоянной тревоги.</w:t>
      </w:r>
    </w:p>
    <w:p>
      <w:pPr>
        <w:pStyle w:val="Normal1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ростков, выпускников из приёмных семей от 14 лет, разработана отдельная программа, направленная на развитие ключевых навыков, необходимых во взрослой жизни. Занятия будет проводить сертифицированный бизнес-тренер, коуч, карьерный консультант и тренер по развитию soft skills для подростков. Ребята научатся уверенно общаться, договариваться с разными людьми, работать в команде, конструктивно решать конфликты и ставить реальные цели. Важная часть курса посвящена планированию времени и адаптации к переменам, чтобы подростки чувствовали себя увереннее.</w:t>
      </w:r>
    </w:p>
    <w:p>
      <w:pPr>
        <w:pStyle w:val="Normal11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родителей и подростков будут проходить в разных группах под руководством специалистов. Программа для подростков включает 12 встреч, а для родителей — 24. Все занятия проводятся онлайн и доступны бесплатно.</w:t>
      </w:r>
    </w:p>
    <w:p>
      <w:pPr>
        <w:pStyle w:val="Normal1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для регистрации и расписание размещены на сайте организатора и на портале «Усыновите.ру»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6"/>
            <w:szCs w:val="26"/>
            <w:u w:val="single"/>
          </w:rPr>
          <w:t>https://www.usynovite.ru/resursny-centr/gruppy-2025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11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basedOn w:val="Style8"/>
    <w:qFormat/>
    <w:rPr>
      <w:b/>
      <w:w w:val="100"/>
      <w:position w:val="0"/>
      <w:sz w:val="24"/>
      <w:vertAlign w:val="baseline"/>
      <w:em w:val="none"/>
    </w:rPr>
  </w:style>
  <w:style w:type="character" w:styleId="Style9">
    <w:name w:val="Неразрешенное упоминание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rmal7">
    <w:name w:val="normal7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rmal6">
    <w:name w:val="normal6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rmal5">
    <w:name w:val="normal5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rmal4">
    <w:name w:val="normal4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rmal3">
    <w:name w:val="normal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Subtitle">
    <w:name w:val="Subtitle"/>
    <w:basedOn w:val="Normal11"/>
    <w:next w:val="Normal1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ynovite.ru/resursny-centr/gruppy-20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46:00Z</dcterms:created>
  <dc:creator>user</dc:creator>
  <dc:description/>
  <cp:keywords/>
  <dc:language>en-US</dc:language>
  <cp:lastModifiedBy>Microsoft Office</cp:lastModifiedBy>
  <dcterms:modified xsi:type="dcterms:W3CDTF">2025-09-23T11:46:00Z</dcterms:modified>
  <cp:revision>2</cp:revision>
  <dc:subject/>
  <dc:title>Для приёмных родителей выпускников замещающих семей и подростков с опытом сиротства проведут онлайн-группы поддержки</dc:title>
</cp:coreProperties>
</file>