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ытали ЕГЭ на се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емь родителей школьников сдали экзамен по ис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реду, 27 марта, в Терновской школе №1 ЕГЭ по истории сдавали родители школьников, которые пожелали принять участие во Всероссийской акции «Сдаем вместе. День сдачи ЕГЭ родителями», сообщил ведущий специалист отдела по образованию и делам молодёжи Олег Лоша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4 году родители смогли проверить свои знания по истории. Это один из предметов по выбору, который выпускники сдают в том случае, если его результаты требуются для поступления в вузы. Для акции были разработаны сокращенные варианты экзаменационных работ, составленные из заданий, аналогичных тем, которые будут предложены школьни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д началом экзамена заместитель главы администрации по социальным вопросам Маргарита Сухорукова рассказала родителям о правилах и требованиях перед проведением ЕГ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пы и мамы выпускников испытали на себе все этапы сдачи единого государственного экзам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важно, что родители получили возможность увидеть всю процедуру ЕГЭ: пропуск через металлоискатель, регистрацию при входе, рассадку участников в аудитории, заполнение бланков,  рассказал Олег Анатольевич.      Условия для взрослых соответствовали реальному экзамену для выпуск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ая акция «Единый день сдачи ЕГЭ с родителями» проводится в районе…. раз. Родители смогли получить ответы на все интересующие их вопросы. Это поможет детям и взрослым избежать стресса, связанного с подготовкой к экзаме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одготовке к ЕГЭ огромное значение имеют не только те знания, с которыми выпускники придут на экзамены, но и правильный психологический настрой, уверенность в своих силах. И здесь велика роль семьи,  сказала руководитель пункта проведения экзамена Марина Чупр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специалист Сергей Макаров рассказал о процессе печати экзаменацион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акция призвана помочь выпускникам и их родителям снять лишнее психологическое напряжение, связанное с подготовкой к ЕГЭ, лучше познакомить общественность с экзаменационной процед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родители выполняли в течение часа. Работы родителей проверили эксперты, учителя истории Вера Толубаева и Наталья Мельгунова, а потом подвели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35:00Z</dcterms:created>
  <dc:creator>специалист</dc:creator>
  <dc:description/>
  <cp:keywords/>
  <dc:language>en-US</dc:language>
  <cp:lastModifiedBy>Microsoft Office</cp:lastModifiedBy>
  <dcterms:modified xsi:type="dcterms:W3CDTF">2024-03-27T11:38:00Z</dcterms:modified>
  <cp:revision>3</cp:revision>
  <dc:subject/>
  <dc:title/>
</cp:coreProperties>
</file>