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2                                                                                       от  19.04.2021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пробации технологии печати полного комплекта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х материалов в аудиториях пункта проведения  экзамена по информатике и ИКТ в форме КЕГЭ с участием обучающихся 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ов  (27.04.2021 года)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дготовки к проведению государственной итоговой аттестации по образовательным программам среднего общего образования (далее – ГИА – 11) в форме КЕГЭ (экзамен по информатике и ИКТ в компьютерной форме) единый государственный экзамен  в 2021 году на территории Воронежской области в Терновском муниципальном районе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1. Провести с участием учащихся 11 классов средних общеобразовательных учреждений апробацию экзамена по информатике и ИКТ в форме КЕГЭ 27.04.2021 года в 10.00 ч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2. Утвердить пункт проведения экзамена: МКОУ Терновская СОШ № 1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бный процесс в МКОУ Терновская СОШ № 1 проходит в штатном режиме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4. Назначить руководителем ППЭ: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МКОУ Терновская СОШ № 1 (ППЭ-502) Печенову Татьяну Алексеевну, учителя начальных классов МКОУ Терновская СОШ № 2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репить за ППЭ технических специалистов: Макарова Сергея Владимировича учителя информатики и ИКТ МКОУ Терновская СОШ № 1, Шумилину Маргарита Алексеевну – учителя информатики и ИКТ МКОУ Есиповская СОШ, Насонова Сергея Валентиновича инженера-программиста отдела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6. При проведении апробации руководствоваться методическими рекомендациями по проведению ЕГЭ и КЕГЭ 2021 года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ю МКОУ Терновская СОШ № 1 Буянову Сергею Николаевичу  провести организационные мероприятия согласно методическим рекомендациям по подготовке и проведению ЕГЭ и КЕГЭ в ППЭ 2021 году в условиях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8. Руководителям общеобразовательных учреждений: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8.1. Освободить от основной работы учителей организаторов, задействованных на пробном ЕГЭ (приложение 1) и обеспечить их явку на ППЭ к 08.30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8.2. Обеспечить явку учащихся (приложение 2) на ППЭ за 50 минут до экзамена, закрепив сопровождающих учителей, возложив на них ответственность за сохранность жизни и здоровья детей приказом по школе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8.3. Подготовить на каждого учащегося уведомление в файле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8.4. Учащимся при себе иметь: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домление;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;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 черные гелиевые ручки;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ски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данного приказа оставляю за собой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 xml:space="preserve">Руководитель отдела по образованию 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                                                                М.А. Сухорук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и делам молодежи администрации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от 19.04.2021 года № 82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организаторов для проведения апробации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ГЭ по информатике и ИКТ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ерновском муниципальном районе (27.04.2021 год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и в ПП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 МКОУ Терновская 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яе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КОУ Терновская СОШ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Ольг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КОУ Русанов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ец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КОУ Терновская 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ипецкая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 МКОУ Терновская СОШ № 1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 xml:space="preserve">и делам молодежи администрации 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от 19.04.2021 года № 82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i/>
          <w:sz w:val="28"/>
          <w:szCs w:val="28"/>
        </w:rPr>
        <w:t xml:space="preserve">Список участников апробации  КЕГЭ (учащиеся 11 классов ОУ района) 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i/>
          <w:sz w:val="28"/>
          <w:szCs w:val="28"/>
        </w:rPr>
        <w:t xml:space="preserve">по информатике и ИКТ в Терновском муниципальном районе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i/>
          <w:sz w:val="28"/>
          <w:szCs w:val="28"/>
        </w:rPr>
        <w:t>(27.04.201 года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 Максим Олег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ратко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Народнин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Андр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Народнин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катер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Народнин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 Никита Ю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озло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Вадим Дмитри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1:00Z</dcterms:created>
  <dc:creator>Admin</dc:creator>
  <dc:description/>
  <cp:keywords/>
  <dc:language>en-US</dc:language>
  <cp:lastModifiedBy>Microsoft Office</cp:lastModifiedBy>
  <cp:lastPrinted>2021-04-20T13:25:00Z</cp:lastPrinted>
  <dcterms:modified xsi:type="dcterms:W3CDTF">2021-04-20T09:33:00Z</dcterms:modified>
  <cp:revision>106</cp:revision>
  <dc:subject/>
  <dc:title/>
</cp:coreProperties>
</file>