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9                                                                                 от  19.03.2025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единого государственного экзамена по математике (базовый уровень) в рамках Всероссийской акции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даем вместе. День сдачи ЕГЭ родителями»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знакомления граждан с порядком и правилами проведения единого государственного экзамена, помощи выпускникам и их родителям снять эмоциональное напряжение, связанное с подготовкой к ЕГЭ, в соответствии с планом подготовки и проведения ЕГЭ в Терновском муниципальном районе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родителями 10-11 классов, общественностью  экзамен по математике (базовый уровень)  в форме ЕГЭ 28.03.2025 года  с 10.00 ч. до 14.00 ч.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ункт проведения экзамена: МКОУ Терновская СОШ № 1, в день проведения ЕГЭ школа работает в штатном режиме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ПЭ МКОУ Терновская СОШ № 1 (ППЭ-502) Чупряеву М.А., учителя начальных классов МКОУ Терновская СОШ № 2, закрепить за ППЭ технического специалиста Макарова С.В. учителя информатики и ИКТ МКОУ Терновская СОШ № 1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4. Назначить организаторами в аудитории Суюнову Е.Н.. – учителя начальных классов МКОУ Терновская ООШ, Харитонову Л.М. учителя начальных классов МКОУ Народнинская СОШ. 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5. Назначить организаторами  вне аудитории Гергец М.Н. учителя физической культуры МКОУ Терновская СОШ №1, Белолипецкую М.Ю. учителя физической культуры МКОУ Терновская ООШ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6.Для проведения проверки работ участников ЕГЭ для родителей по математике (базовый уровень)  назначить экспертов: Точилкину Н.В., Сухареву Н.А., Очневу В.Г., учителей математики МКОУ Терновская СОШ№1, Хаванскую Е.В., учителя математики МКОУ Терновская СОШ № 2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бного экзамена руководствоваться методическими рекомендациями по проведению ЕГЭ 2025 года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МКОУ Терновская СОШ № 1 Буянову С.Н. провести организационные мероприятия согласно методическим рекомендациям по подготовке и проведению ЕГЭ в ППЭ 2025 год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общеобразовательных учреждений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свободить от основной работы учителей организаторов и экспертов проверки работ ЕГЭ по математике (базовый уровень), задействованных на  ЕГЭ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явку родителей и общественности (приложение 2) на ППЭ  к 10.00. ч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дготовить на каждого участника уведомление, вложенное в файл.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ам при себе иметь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домление;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;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 черные гелиевые ручки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возложить на ведущего специалиста отдела по образованию и делам молодежи Н.В.Бочкову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отдела по образованию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:                                                                       А.В. Попов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9:00Z</dcterms:created>
  <dc:creator>Microsoft Office</dc:creator>
  <dc:description/>
  <cp:keywords/>
  <dc:language>en-US</dc:language>
  <cp:lastModifiedBy>Microsoft Office</cp:lastModifiedBy>
  <dcterms:modified xsi:type="dcterms:W3CDTF">2025-03-19T14:20:00Z</dcterms:modified>
  <cp:revision>1</cp:revision>
  <dc:subject/>
  <dc:title>РОССИЙСКАЯ  ФЕДЕРАЦИЯ</dc:title>
</cp:coreProperties>
</file>