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представление на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ебенка-школь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«_____»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(группа)______________(общеобразовательный, КРО, компенсирующ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обучения: до поступления в школу посещал ( не посещал) ДОУ обычного типа (логопедическая, коррекционная группа), ДОУ коррекционн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 в ________класс в __________месяце_________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ался ли на 2 год (да, нет, в каких классах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впечатление о ребенке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осведомленность и социально-бытовая ориентировка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себе, о своей семье, ближайшем социальном окружении, уровень актуального развития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психофезического развития: работоспособность, развитие крупной и мелкой моторики, зрительно- пространственной ориентации, зрительного и слухового восприятия, особенности внимания, памяти: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ормированность учебн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оценка учебных навыков (соответствие знаний, умений и навыков требованиям программы)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 (счетные навыки, их автоматизация, понимание программного материала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трудностей при решении примеров, задач, геометрических построений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(тип, темп, осознанность, возможности пересказа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е ошибки чтения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(особенности графики, аккуратность, устойчивость почерка, особенности оформления работы)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ошибок письменной речи (при списывании, при письме под диктовку, в творческих работах)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устной речи (звукопроизношение, темп, плавность, запас слов, грамматическое и интонационно- выразительное оформление)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трудовые умения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обучаемости (насколько быстро усваивает новые понятия, способы действия при минимальной помощи педагога, других учащихся)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оционально-поведенческие особенности, проблемы коммуникации, взаимоотношения с родителями, учащимися, учителями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рекомендации педагога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 (классного руководителя)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едагогическим представлением согласен, подпись педагога завер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(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0:00Z</dcterms:created>
  <dc:creator>Секретарь</dc:creator>
  <dc:description/>
  <dc:language>en-US</dc:language>
  <cp:lastModifiedBy>Секретарь</cp:lastModifiedBy>
  <dcterms:modified xsi:type="dcterms:W3CDTF">2010-09-07T09:56:00Z</dcterms:modified>
  <cp:revision>1</cp:revision>
  <dc:subject/>
  <dc:title>Психолого-педагогическое представление на ПМПК</dc:title>
</cp:coreProperties>
</file>