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,Bold"/>
          <w:b/>
          <w:b/>
          <w:bCs/>
          <w:color w:val="0000FF"/>
          <w:sz w:val="28"/>
          <w:szCs w:val="28"/>
        </w:rPr>
      </w:pPr>
      <w:r>
        <w:rPr>
          <w:rFonts w:cs="Times New 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тверждаю»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КУ ДО «ТДДТ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Игнатова Т.А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№ 22  от  20.04.2017 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МКУ ДО «Терновский  Дом детского творчества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самообследования за 2015-16 учебный  год</w:t>
      </w:r>
    </w:p>
    <w:p>
      <w:pPr>
        <w:pStyle w:val="Normal"/>
        <w:autoSpaceDE w:val="false"/>
        <w:rPr>
          <w:rFonts w:cs="Times New Roman,Bold"/>
          <w:bCs/>
          <w:color w:val="0000FF"/>
          <w:sz w:val="28"/>
          <w:szCs w:val="28"/>
        </w:rPr>
      </w:pPr>
      <w:r>
        <w:rPr>
          <w:rFonts w:cs="Times New Roman,Bold"/>
          <w:bCs/>
          <w:color w:val="0000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справ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енное учреждение дополнительного образования «Терновский Дом детского творчества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учреждение дополните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>:  Дом детского творч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</w:rPr>
        <w:t xml:space="preserve">  учреж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:</w:t>
      </w:r>
      <w:r>
        <w:rPr>
          <w:rFonts w:cs="Times New Roman" w:ascii="Times New Roman" w:hAnsi="Times New Roman"/>
          <w:sz w:val="24"/>
          <w:szCs w:val="24"/>
        </w:rPr>
        <w:t xml:space="preserve">  на право ведения образовательной деятельности от  22 мая 2012  года, регистрационный № И-3267, серия  А  № 302257,  срок действия лицензии  «бессрочн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97110 Воронежская область  Терновский  район, с. Терновка, ул.Советская, д. 52    тел. 8 (47347) 5-18-5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: </w:t>
      </w:r>
      <w:r>
        <w:rPr>
          <w:rFonts w:cs="Times New Roman" w:ascii="Times New Roman" w:hAnsi="Times New Roman"/>
          <w:sz w:val="24"/>
          <w:szCs w:val="24"/>
        </w:rPr>
        <w:t>397110 Воронежская область  Терновский  район, с. Терновка, ул. Советская, д. 52     тел. 8 (47347) 5-18-56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 объединения функционируют также на базе образовательных учреждений  на основании договоров о сотрудничеств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Терновская СОШ №1, МКОУ Терновская СОШ №2, МКОУ Народнинская СОШ, , МКОУ Есиповская СОШ, МКОУ Козловская СОШ, МКДОУ Терновский д\с №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:</w:t>
      </w:r>
      <w:r>
        <w:rPr>
          <w:rFonts w:cs="Times New Roman" w:ascii="Times New Roman" w:hAnsi="Times New Roman"/>
          <w:sz w:val="24"/>
          <w:szCs w:val="24"/>
        </w:rPr>
        <w:t xml:space="preserve"> 363000256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Терновского муниципального района Воронежской  области в лице отдела по образованию и делам молодеж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учреждением: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ую организацию и координацию деятельности Учреждения  в части учебно-воспитательного процесса осуществляет отдел по образованию и делам молодежи администрации Терновского муниципального 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здания учреждения:</w:t>
      </w:r>
      <w:r>
        <w:rPr>
          <w:rFonts w:cs="Times New Roman" w:ascii="Times New Roman" w:hAnsi="Times New Roman"/>
          <w:sz w:val="24"/>
          <w:szCs w:val="24"/>
        </w:rPr>
        <w:t xml:space="preserve"> 1968 год Терновский Дом пионеров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 Татьяна Александр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</w:rPr>
        <w:t>Стратегическая цель образовательной политики учреждения</w:t>
      </w:r>
      <w:r>
        <w:rPr/>
        <w:t xml:space="preserve"> -  достижение воспитанниками МКУ ДО «Терновский Дом детского творчества» социально и личностно-значимых образовательных результатов, выраженных в сформированности  ключевых компетенц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Учреждения:</w:t>
      </w:r>
    </w:p>
    <w:p>
      <w:pPr>
        <w:pStyle w:val="Default"/>
        <w:ind w:firstLine="851"/>
        <w:jc w:val="both"/>
        <w:rPr/>
      </w:pPr>
      <w:r>
        <w:rPr/>
        <w:t xml:space="preserve">реализация образовательной деятельности через дополнительные  общеразвивающие программы; </w:t>
      </w:r>
    </w:p>
    <w:p>
      <w:pPr>
        <w:pStyle w:val="Default"/>
        <w:ind w:firstLine="851"/>
        <w:jc w:val="both"/>
        <w:rPr/>
      </w:pPr>
      <w:r>
        <w:rPr/>
        <w:t xml:space="preserve">- развитие мотивации личности ребенка к познанию и творчеству, укреплению здоровья, профессиональное самоопределение, формирование общей культуры; </w:t>
      </w:r>
    </w:p>
    <w:p>
      <w:pPr>
        <w:pStyle w:val="Default"/>
        <w:ind w:firstLine="851"/>
        <w:jc w:val="both"/>
        <w:rPr/>
      </w:pPr>
      <w:r>
        <w:rPr/>
        <w:t xml:space="preserve">- учет запросов детей, потребности семьи, других образовательных учреждений района, национальных и культурных традиций; </w:t>
      </w:r>
    </w:p>
    <w:p>
      <w:pPr>
        <w:pStyle w:val="Default"/>
        <w:ind w:firstLine="851"/>
        <w:jc w:val="both"/>
        <w:rPr/>
      </w:pPr>
      <w:r>
        <w:rPr/>
        <w:t xml:space="preserve">- организация и проведение массовых мероприятий с обучающимися; </w:t>
      </w:r>
    </w:p>
    <w:p>
      <w:pPr>
        <w:pStyle w:val="Default"/>
        <w:ind w:firstLine="851"/>
        <w:jc w:val="both"/>
        <w:rPr/>
      </w:pPr>
      <w:r>
        <w:rPr/>
        <w:t xml:space="preserve">- создание необходимых условий для содержательного досуга детей; </w:t>
      </w:r>
    </w:p>
    <w:p>
      <w:pPr>
        <w:pStyle w:val="Default"/>
        <w:ind w:firstLine="851"/>
        <w:jc w:val="both"/>
        <w:rPr/>
      </w:pPr>
      <w:r>
        <w:rPr/>
        <w:t xml:space="preserve">- оказание помощи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работы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предметом деятельности Учреждения</w:t>
      </w:r>
      <w:r>
        <w:rPr>
          <w:rFonts w:cs="Times New Roman" w:ascii="Times New Roman" w:hAnsi="Times New Roman"/>
          <w:sz w:val="24"/>
          <w:szCs w:val="24"/>
        </w:rPr>
        <w:t xml:space="preserve">  является реализация дополнительных общеразвивающих программ: художественной,  социально-педагогической, естественнонаучной, туристско-краеведческой  и технической направленн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УСЛОВИЯ ФУНКЦИОНИРОВАНИЯ ОБРАЗОВАТЕЛЬНОГО УЧРЕЖДЕ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2016 году решались задачи совершенствования форм взаимодействия ОУ, разработка и апробирование эффективного механизма управления взаимодействием образовательных учреждений в рамках единого образовательного простран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едущим  условием функционирования является создание системы детских объединений дополнительного образования детей на площадках общеобразовательных учреждений. С учреждениями-партнерами установились прочные связи,  во всех 6 учреждениях предполагается дальнейшее функционирование детских  объединений Дома детского творче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Таким образом, количественный показатель  по формированию единого образовательного пространства находится на оптимальном уровне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1. Данные о контингенте обучающихс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В детские объединения Дома детского творчества принимаются дети и подростки,  желающие получить дополнительное образование. Творческая деятельность обучающихся осуществляется как в одновозрастных, так и разновозрастных объединениях по интересам (клуб, секция, кружок, объединение.), в которых могут заниматься дети и подростки в возрасте от 6 до 18 лет. </w:t>
      </w:r>
    </w:p>
    <w:p>
      <w:pPr>
        <w:pStyle w:val="Normal"/>
        <w:spacing w:before="80" w:after="0"/>
        <w:rPr/>
      </w:pPr>
      <w:r>
        <w:rPr/>
        <w:t>Сравнительная информация о количественном составе детского   контингента</w:t>
      </w:r>
    </w:p>
    <w:p>
      <w:pPr>
        <w:pStyle w:val="Normal"/>
        <w:spacing w:before="80" w:after="0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left"/>
        <w:tblInd w:w="-85" w:type="dxa"/>
        <w:tblLayout w:type="fixed"/>
        <w:tblCellMar>
          <w:top w:w="80" w:type="dxa"/>
          <w:left w:w="80" w:type="dxa"/>
          <w:bottom w:w="100" w:type="dxa"/>
          <w:right w:w="80" w:type="dxa"/>
        </w:tblCellMar>
      </w:tblPr>
      <w:tblGrid>
        <w:gridCol w:w="1450"/>
        <w:gridCol w:w="3209"/>
        <w:gridCol w:w="226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Количество воспитан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Количество групп</w:t>
            </w:r>
          </w:p>
        </w:tc>
      </w:tr>
      <w:tr>
        <w:trPr>
          <w:trHeight w:val="3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2012-20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4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2013-20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3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3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2015-20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3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100"/>
              <w:ind w:left="80" w:hanging="0"/>
              <w:jc w:val="both"/>
              <w:rPr/>
            </w:pPr>
            <w:r>
              <w:rPr/>
              <w:t>27</w:t>
            </w:r>
          </w:p>
        </w:tc>
      </w:tr>
    </w:tbl>
    <w:p>
      <w:pPr>
        <w:pStyle w:val="Normal"/>
        <w:spacing w:before="80" w:after="0"/>
        <w:ind w:left="840" w:hanging="0"/>
        <w:rPr/>
      </w:pPr>
      <w:r>
        <w:rPr/>
      </w:r>
    </w:p>
    <w:p>
      <w:pPr>
        <w:pStyle w:val="Normal"/>
        <w:spacing w:before="80" w:after="0"/>
        <w:ind w:left="840" w:hanging="0"/>
        <w:rPr>
          <w:b/>
          <w:b/>
        </w:rPr>
      </w:pPr>
      <w:r>
        <w:rPr>
          <w:b/>
        </w:rPr>
        <w:t>Возрастной состав</w:t>
      </w:r>
    </w:p>
    <w:p>
      <w:pPr>
        <w:pStyle w:val="Normal"/>
        <w:spacing w:before="80" w:after="0"/>
        <w:ind w:left="840" w:hanging="0"/>
        <w:rPr>
          <w:b/>
          <w:b/>
        </w:rPr>
      </w:pPr>
      <w:r>
        <w:rPr>
          <w:b/>
        </w:rPr>
      </w:r>
    </w:p>
    <w:tbl>
      <w:tblPr>
        <w:tblW w:w="6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368"/>
        <w:gridCol w:w="1288"/>
        <w:gridCol w:w="1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6-7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7-11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1-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5-17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/>
            </w:pPr>
            <w:r>
              <w:rPr/>
              <w:t>2012-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/>
            </w:pPr>
            <w:r>
              <w:rPr/>
              <w:t>2013-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/>
            </w:pPr>
            <w:r>
              <w:rPr/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/>
            </w:pPr>
            <w:r>
              <w:rPr/>
              <w:t>2014-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/>
            </w:pPr>
            <w:r>
              <w:rPr/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/>
            </w:pPr>
            <w:r>
              <w:rPr/>
              <w:t>2015-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jc w:val="center"/>
              <w:rPr/>
            </w:pPr>
            <w:r>
              <w:rPr/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0" w:after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Default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2.2.Информация о реализации права обучающихся на получение образования. </w:t>
      </w:r>
    </w:p>
    <w:p>
      <w:pPr>
        <w:pStyle w:val="Normal"/>
        <w:spacing w:before="80" w:after="100"/>
        <w:rPr/>
      </w:pPr>
      <w:r>
        <w:rPr/>
        <w:t xml:space="preserve">    </w:t>
      </w:r>
      <w:r>
        <w:rPr/>
        <w:t>Дом детского творчества создает условия для реализации гражданами РФ гарантированного государством права на получение общедоступного и бесплатного дополнительного образовани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3.Режим работы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Дом детского творчества организует работу с детьми в течение всего календарного года. Учебный год в Доме детского творчества начинается не позднее 15 сентября и заканчивается 31 мая.  Занятия в Доме детского творчества  проходят в соответствии с расписанием, </w:t>
      </w:r>
      <w:r>
        <w:rPr>
          <w:color w:val="000000"/>
        </w:rPr>
        <w:t xml:space="preserve"> составленным администрацией Учреждения, по представлению педагогических работников, исходя из наиболее благоприятного режима труда и отдыха обучающихся, их возрастных особенностей, установленных санитарно-гигиенических правил и норм с учетом пожеланий родителей (законных представителей) и рационального использования помещений. Расписание занятий составляется на год и утверждается директором Учреждения. В каникулярное время учреждение может организовывать разнообразную массовую работу с детьми и их родителями (законными представителями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одолжительность занятий и их количество определяются образовательной программой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Деятельность  детей  осуществляется  по группам и всем составом объединения. Дети от 6 до 18 лет имеют право выбрать себе объединение по интересам, в соответствии со своими потребностями и возможностями, каждый ребенок имеет право заниматься в нескольких объединения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алендарный план массовых мероприятий Учреждения составляется  на год.</w:t>
      </w:r>
    </w:p>
    <w:p>
      <w:pPr>
        <w:pStyle w:val="TextBodyIndent"/>
        <w:spacing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в Доме детского творчества реализуется на бесплатной основе.</w:t>
      </w:r>
    </w:p>
    <w:p>
      <w:pPr>
        <w:pStyle w:val="Normal"/>
        <w:spacing w:before="80" w:after="100"/>
        <w:ind w:left="840" w:hanging="840"/>
        <w:jc w:val="both"/>
        <w:rPr/>
      </w:pPr>
      <w:r>
        <w:rPr/>
        <w:t xml:space="preserve">  </w:t>
      </w:r>
      <w:r>
        <w:rPr>
          <w:b/>
        </w:rPr>
        <w:t>2.4.  Перечень дополнительных образовательных программ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Содержание комплекса образовательных программам дополнительного образования детей в Доме детского творчества обусловлен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довлетворением образовательных потребностей обучающихся и их родител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циальным заказом, субъектами которого выступают отдел по образованию и делам молодежи, образовательные учреждения различного типа, социум.</w:t>
      </w:r>
    </w:p>
    <w:p>
      <w:pPr>
        <w:pStyle w:val="Normal"/>
        <w:spacing w:before="80" w:after="100"/>
        <w:jc w:val="both"/>
        <w:rPr/>
      </w:pPr>
      <w:r>
        <w:rPr/>
        <w:t xml:space="preserve">      </w:t>
      </w:r>
      <w:r>
        <w:rPr/>
        <w:t>Педагогический коллектив предлагает  воспитанникам свободный выбор дополнительных образовательных программ, в соответствии с  их интересами, склонностями и способностями.  В 2016-2017  учебном году реализуются следующие дополнительные авторские и  модифицированные образовательные программы:</w:t>
      </w:r>
    </w:p>
    <w:p>
      <w:pPr>
        <w:pStyle w:val="Normal"/>
        <w:spacing w:before="80" w:after="100"/>
        <w:ind w:left="840" w:hanging="0"/>
        <w:jc w:val="both"/>
        <w:rPr/>
      </w:pPr>
      <w:r>
        <w:rPr/>
        <w:t>1.Художественная направленность –  136   обучающихся</w:t>
      </w:r>
    </w:p>
    <w:p>
      <w:pPr>
        <w:pStyle w:val="Normal"/>
        <w:spacing w:before="80" w:after="100"/>
        <w:ind w:left="840" w:hanging="0"/>
        <w:jc w:val="both"/>
        <w:rPr/>
      </w:pPr>
      <w:r>
        <w:rPr/>
        <w:t>2.Социально-педагогическая направленность – 82 обучающихся</w:t>
      </w:r>
    </w:p>
    <w:p>
      <w:pPr>
        <w:pStyle w:val="Normal"/>
        <w:tabs>
          <w:tab w:val="clear" w:pos="708"/>
          <w:tab w:val="left" w:pos="5370" w:leader="none"/>
        </w:tabs>
        <w:spacing w:before="80" w:after="100"/>
        <w:ind w:left="840" w:hanging="0"/>
        <w:jc w:val="both"/>
        <w:rPr/>
      </w:pPr>
      <w:r>
        <w:rPr/>
        <w:t>3. Туристско-краеведческая направленность -    21   обучающихся</w:t>
      </w:r>
    </w:p>
    <w:p>
      <w:pPr>
        <w:pStyle w:val="Normal"/>
        <w:tabs>
          <w:tab w:val="clear" w:pos="708"/>
          <w:tab w:val="left" w:pos="5370" w:leader="none"/>
        </w:tabs>
        <w:spacing w:before="80" w:after="100"/>
        <w:ind w:left="840" w:hanging="0"/>
        <w:jc w:val="both"/>
        <w:rPr/>
      </w:pPr>
      <w:r>
        <w:rPr/>
        <w:t>4. Естественнонаучная направленность – 84 обучающихся</w:t>
      </w:r>
    </w:p>
    <w:p>
      <w:pPr>
        <w:pStyle w:val="Normal"/>
        <w:tabs>
          <w:tab w:val="clear" w:pos="708"/>
          <w:tab w:val="left" w:pos="5370" w:leader="none"/>
        </w:tabs>
        <w:spacing w:before="80" w:after="100"/>
        <w:ind w:left="840" w:hanging="0"/>
        <w:jc w:val="both"/>
        <w:rPr/>
      </w:pPr>
      <w:r>
        <w:rPr/>
        <w:t>5. Техническая направленность -30 обучающихс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00"/>
        <w:gridCol w:w="1383"/>
        <w:gridCol w:w="3834"/>
        <w:gridCol w:w="1219"/>
        <w:gridCol w:w="124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/ объедин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Уровень реализации (дошкольное, начальное, основное, общее образования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статус, данные о программе</w:t>
            </w:r>
          </w:p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 Андрей Алексеевич.  Модифицированная образовательная программа дополнительного образования детей, утв. Педсоветом 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 – создание условий для развития у воспитанников способностей к осмыслению, пониманию, самостоятельному техническому освоению и творческому исполнению музыкальных произведений в ансамбле и сольно, для формирования музыкальной культуры личности, как неотъемлемой части духовной культуры исполни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7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тми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Ольга Викторов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цированная образовательная программа дополнительного образования детей, утв. Педсоветом Д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развитие  музыкально-ритмических  и  двигательно-танцевальных способностей  учащихся  через  овладение  основами  музыкально-ритмической культур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астеров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,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исимова Лариса Евгеньевна, Модифицированная образовательная программа дополнительного образования детей, утв. Педсоветом Д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осознанное отношение детей к творчеству, раскрытие социальной роли декоративно-прикладного  искусства посредством выполнения работ, развитие и укрепление национальных тради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ая мастерска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Ирина Николаевна. Модифицированная образовательная программа дополнительного образования детей, утв. Педсоветом 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сознанное отношение детей к творчеству, раскрытие социальной роли декоративно-прикладного  искусства посредством выполнения  творческих рабо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итодизайн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гнатова Татьяна Александровна, модифицированная образовательная программа дополнительного образования детей, утв. Педсоветом ДДТ 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выявление в детях способности глубоко чувствовать совершенство природы, понимать ее красоту, создавать свои работы из доступного природного материал.</w:t>
            </w:r>
          </w:p>
          <w:p>
            <w:pPr>
              <w:pStyle w:val="Normal"/>
              <w:ind w:left="-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иде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ова Татьяна Ивановна. Модифицированная образовательная программа дополнительного образования детей, утв. Педсоветом ДД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: развивать творческую активность ребенка, самостоятельно реализовывать свои творческие идеи посредством изучения техник декоративно – прикладного твор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умелые ручк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макова Наталия Васильевна, модифицированная образовательная программа дополнительного образования детей, утв. Педсоветом Д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создание условий  для развития личности, способной  художественному творчеству  и самореализации личности ребенка через творческое воплощение в художественной работе  собственных неповторимых черт и индивидуа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 направл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а Елена Александровна, авторская образовательная программа дополнительного образования детей утв. Педсоветом 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ятельностного познавательного интереса учащихся к лесу, как одной из важнейших экосистем на зем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глазами душ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сонова Елена Александровна,  модифицированная образовательная программа дополнительного образования детей, утв. Педсоветом Д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формирование у воспитанников системы ценностных отношений к природе и окружающему миру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ое лесничеств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щенов Михаил Иванович, модифицированная образовательная программа дополнительного образования детей, утв. Педсоветом 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приобретение знаний детьми в области лесного хозяйства и лесной экологии, умения производить мероприятия. Направленные на сбережение и преумножение лесных богатств, и сохранение и усиление защитных и других функций ле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е цветоводств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Татьяна Александро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образовательная программа дополнительного образования детей, утв. Педсоветом Д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повышение биологической грамотности учащихся, вооружение навыками декоративного цветоводства, развитие познавательного интереса к декоративным расте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У «Водный мир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а Елена Александровна, авторская общеразвивающая  программа дополнительного образования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экологической грамотности учащихся, вооружение их навыками исследовательской деятельности, подготовка к научно-практическим конферен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эколошк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а Елена Александровна, авторская общеразвивающая  программа дополнительного образования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развитие личности ребенка, формирование у воспитанников системы ценностных отношений к природе и окружающему миру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 направл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путешественников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,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ранова Мария Петровна,  модифицированная образовательная программа дополнительного образования детей, утв. Педсоветом Д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вовлечение учащихся в сферу туристических экскурсий по историческим местам нашей Родиныи за ее предел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Историк-краевед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ранова Мария Петровна , модифицированная образовательная программа дополнительного образования детей, утв. Педсоветом Д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 привлечение учащихся к исследовательской деятельности и развитие их творческих способ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вл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аннего развит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Багрянцева Анжелика Александровна,</w:t>
            </w:r>
            <w:r>
              <w:rPr>
                <w:sz w:val="20"/>
                <w:szCs w:val="20"/>
              </w:rPr>
              <w:t xml:space="preserve"> Модифицированная образовательная программа дополнительного образования детей, утв. Педсоветом ДД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 обеспечить преемственность между дошкольным воспитанием и началь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нравственные и эстетические представления об общечеловеческих ценностях у де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творческие способности у де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вивать внимание, память и логическое мышление.</w:t>
            </w:r>
          </w:p>
          <w:p>
            <w:pPr>
              <w:pStyle w:val="Normal"/>
              <w:autoSpaceDE w:val="false"/>
              <w:ind w:firstLine="293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уб «Ориентир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охонов Валерий Викторович,   Модифицированная образовательная программа дополнительного образования детей, утв. Педсоветом Д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подготовка молодежи к исполнению гражданского и военного долга, формирование патриотических чувств, нравственных ценносте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8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Лидер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вокрещенова Елена Евгеньевна,  Модифицированная образовательная программа дополнительного образования детей, утв. Педсоветом Д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формировать у подростков лидерский и творческий потенциал, умения и навыки, необходимые для активного участия в социально-значимой деятельност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направлен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 Елена Пет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образовательная программа дополнительного образования детей, утв. Педсоветом ДДТ</w:t>
            </w:r>
          </w:p>
          <w:p>
            <w:pPr>
              <w:pStyle w:val="Normal"/>
              <w:ind w:left="129" w:hanging="0"/>
              <w:jc w:val="both"/>
              <w:rPr/>
            </w:pPr>
            <w:r>
              <w:rPr>
                <w:sz w:val="20"/>
                <w:szCs w:val="20"/>
              </w:rPr>
              <w:t>Цель: Освоение знаний об основах робототехники, конструирования, программирования, об основных принципах механики, о методах и этапах моделирования, о методах сбора, анализа и обработки информации, о методах проектирования и проведения исслед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я умениями применять знания основ конструирования для создания моделей реальных объектов и процес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Сергей 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образовательная программа дополнительного образования детей, утв. Педсоветом ДДТ</w:t>
            </w:r>
          </w:p>
          <w:p>
            <w:pPr>
              <w:pStyle w:val="Normal"/>
              <w:ind w:left="129" w:hanging="0"/>
              <w:jc w:val="both"/>
              <w:rPr/>
            </w:pPr>
            <w:r>
              <w:rPr>
                <w:b/>
                <w:sz w:val="20"/>
                <w:szCs w:val="20"/>
              </w:rPr>
              <w:t>Цель: Освоение знаний</w:t>
            </w:r>
            <w:r>
              <w:rPr>
                <w:sz w:val="20"/>
                <w:szCs w:val="20"/>
              </w:rPr>
              <w:t xml:space="preserve"> об основах робототехники, конструирования, программирования, об основных принципах механики, о методах и этапах моделирования, о методах сбора, анализа и обработки информации, о методах проектирования и проведения исследова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владения умениями</w:t>
            </w:r>
            <w:r>
              <w:rPr>
                <w:sz w:val="20"/>
                <w:szCs w:val="20"/>
              </w:rPr>
              <w:t xml:space="preserve"> применять знания основ конструирования для создания моделей реальных объектов и процесс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80" w:after="10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2.5. Сведения о персональном составе педагогических работников </w:t>
      </w:r>
    </w:p>
    <w:p>
      <w:pPr>
        <w:pStyle w:val="Normal"/>
        <w:spacing w:before="80" w:after="100"/>
        <w:jc w:val="both"/>
        <w:rPr/>
      </w:pPr>
      <w:r>
        <w:rPr/>
        <w:t xml:space="preserve">        </w:t>
      </w:r>
      <w:r>
        <w:rPr/>
        <w:t>Учебно-воспитательный процесс осуществляется: директором, методистами,  педагогами дополнительного образования. Всего педагогических работников  15 человек, из них совместителей- 9. Высшее образование имеют – 14 человек, средне-специальное -  1. Из них имеют квалификационную категорию:   высшую- 2  , первую – 2.  Стаж работы до 5 лет - 1 педагог, свыше 30 лет -1 педагог.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2"/>
        <w:gridCol w:w="2158"/>
        <w:gridCol w:w="2518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ворческ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едагога, что оконч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Татьяна Александ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е цветовод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одизай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</w:tabs>
              <w:rPr/>
            </w:pPr>
            <w:r>
              <w:rPr>
                <w:sz w:val="20"/>
                <w:szCs w:val="20"/>
              </w:rPr>
              <w:t>БГПИ, 1992 г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а Елена Александрол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педагог дополнительного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 и челов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глазами ду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Эколо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У,  199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крещенова Елена Евгеньевна,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ст, педагог дополнительного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д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 200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Мария Пет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ст ,педагог дополнительного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луб путешественни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авославн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У, 197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Лариса Евген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асте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 №3, 199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Ирина Никола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199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янцева Анжелика Ива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аннего разви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 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 Андрей Алексе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 19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Сергей Владимир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ВС 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щенов Михаил Иван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ое лесни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199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 Елена Пет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Ольга Викто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т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ГП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 Наталья Василье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ладо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хонов Валерий Виктор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Ориент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ова  Татьяна Иванол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иде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</w:tr>
    </w:tbl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освоения реализуемых образовательных программ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казателями качества образовательного процесса в Дом детского творчества опреде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хранность детского контингента на протяжении полного курса освоения програм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лнота реализации программ дополнительного образования де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ачественный уровень освоения обучающимися програм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езультативность участия обучающихся в конференциях, фестивалях, конкурсах, выставка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ачественный уровень педагогической рабо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онтрольные срезы </w:t>
      </w:r>
      <w:r>
        <w:rPr>
          <w:bCs/>
          <w:iCs/>
        </w:rPr>
        <w:t>посещаемости и укомплектованности</w:t>
      </w:r>
      <w:r>
        <w:rPr>
          <w:rFonts w:cs="Times New Roman,BoldItalic"/>
          <w:bCs/>
          <w:iCs/>
        </w:rPr>
        <w:t xml:space="preserve"> </w:t>
      </w:r>
      <w:r>
        <w:rPr/>
        <w:t>детских объединений</w:t>
      </w:r>
      <w:r>
        <w:rPr>
          <w:color w:val="000000"/>
        </w:rPr>
        <w:t xml:space="preserve"> проводились два  раза в год (декабрь,  май). Они позволили своевременно выявлять проблемные с точки зрения посещаемости и укомплектованности детские объединения, принимать оперативные меры к устранению выявленных проблем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>Полнота реализации программ</w:t>
      </w:r>
      <w:r>
        <w:rPr>
          <w:rFonts w:cs="Times New Roman,BoldItalic"/>
          <w:bCs/>
          <w:iCs/>
          <w:color w:val="000000"/>
        </w:rPr>
        <w:t xml:space="preserve"> </w:t>
      </w:r>
      <w:r>
        <w:rPr>
          <w:color w:val="000000"/>
        </w:rPr>
        <w:t>дополнительного образования определяется соответствием учебно-тематического плана рабочей программы, календарно-тематического плана работы детского объединения содержанию тем и количеству часов на их освоение в журнале учета посещаемости детских объединений. В течение учебного года в случае необходимости производится корректировка календарно-тематических планов с целью максимально полной реализации программного матери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>Качественный уровень</w:t>
      </w:r>
      <w:r>
        <w:rPr>
          <w:rFonts w:cs="Times New Roman,BoldItalic"/>
          <w:bCs/>
          <w:iCs/>
          <w:color w:val="000000"/>
        </w:rPr>
        <w:t xml:space="preserve"> </w:t>
      </w:r>
      <w:r>
        <w:rPr>
          <w:color w:val="000000"/>
        </w:rPr>
        <w:t xml:space="preserve">освоения обучающимися программ дополнительного образования осуществляется педагогами дополнительного образования, руководителями детских объединений самостоятельно. В соответствии с программой дополнительного образования определяются критерии освоения содержания программы, формы промежуточной аттестации учащихся (выставки, проекты, зачеты) в соответствии с положением о промежуточной аттестации учащихся МКУ ДО «Терновский ДДТ»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b/>
          <w:color w:val="000000"/>
        </w:rPr>
        <w:t>Данные о сохранности континген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345313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  <w:gridCol w:w="1590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ебный год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о года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ец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25   (95,3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5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96,4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3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96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23.1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1"/>
                        <w:gridCol w:w="1590"/>
                        <w:gridCol w:w="1487"/>
                      </w:tblGrid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 xml:space="preserve">Учебный год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Начало года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Конец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3-201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34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325   (95,3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2014-201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 xml:space="preserve">358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(96,4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2015-201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35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 xml:space="preserve">339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(96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Творческие достижения обучающихся за 2016 год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2016 году 267 обучающихся Дома детского творчества  приняли участие в массовых мероприятиях (конкурсах, фестивалях, конференциях, праздниках, слетах, школах и лагерях актива) различных уровней: внутриучрежденческих, районных,  региональных, всероссийски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обенно хотелось бы отметить победы детей в областных конкурс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13"/>
        <w:gridCol w:w="32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ебный год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зультат участ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6 год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ластная краеведческая конференция обучающихся по теме поиска «Летопись Воронежского кра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ластной эколого-биологический конкурс обучающихся и педагогов «Юные исследователи природы – родному кр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лауреа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ежмуниципальный профильный лагерь актива «Лидер» п.г.т. Грибановский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 грамот за активную работ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ластной конкурс авторских мастер-класс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, 3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ластной конкурс «Юннат -2016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ластная выставка «Земля – кормилица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ональный этап областного конкурса «Лидер Воронежской области 21 века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ластной конкурс «Лидер Воронежской области 21 века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ластной заочный конкурс творческих работ «Юные друзья природы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 лауреат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ластной ( в рамках Всероссийского) заочный конкурс юных исследователей окружающей сре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ластная заочная олимпиада «Планета Земля. Взгляд из Космоса» (в рамках Всероссийской олимпиады «Созвездие – 2015»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региональная экологическая игра «История и приключения атома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ластной фестиваль актива юннатского движения «Живому - жить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 лауре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ластной конкурс (в рамках Всероссийского) «Юные исследователи окружающей среды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ластная краеведческая конференция по теме поиска «Край родн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зультаты обучающихся говорят о высоком профессиональном уровне педагогов, об их творческом отношении к своей работе. Результативность Дома детского творчества по количеству участников и победителей в конкурсах различных уровней имеет положительную динам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воспит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 Воспитательная система  Дома детского творче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спитательная система Дома детского творчества построена на основе  целостного подхода, является гуманистической и ориентирована:</w:t>
      </w:r>
    </w:p>
    <w:p>
      <w:pPr>
        <w:pStyle w:val="Normal"/>
        <w:numPr>
          <w:ilvl w:val="0"/>
          <w:numId w:val="3"/>
        </w:numPr>
        <w:ind w:left="0" w:firstLine="550"/>
        <w:jc w:val="both"/>
        <w:rPr/>
      </w:pPr>
      <w:r>
        <w:rPr/>
        <w:t xml:space="preserve">на личность ребёнка, на развитие его способностей, задатков, индивидуальности; </w:t>
      </w:r>
    </w:p>
    <w:p>
      <w:pPr>
        <w:pStyle w:val="Normal"/>
        <w:numPr>
          <w:ilvl w:val="0"/>
          <w:numId w:val="3"/>
        </w:numPr>
        <w:ind w:left="0" w:firstLine="550"/>
        <w:jc w:val="both"/>
        <w:rPr/>
      </w:pPr>
      <w:r>
        <w:rPr/>
        <w:t xml:space="preserve">на подготовку его к жизни среди людей, взаимодействию с ними; </w:t>
      </w:r>
    </w:p>
    <w:p>
      <w:pPr>
        <w:pStyle w:val="Normal"/>
        <w:numPr>
          <w:ilvl w:val="0"/>
          <w:numId w:val="3"/>
        </w:numPr>
        <w:ind w:left="0" w:firstLine="550"/>
        <w:jc w:val="both"/>
        <w:rPr/>
      </w:pPr>
      <w:r>
        <w:rPr/>
        <w:t xml:space="preserve">на самопознание и самовоспитание ребёнка; </w:t>
      </w:r>
    </w:p>
    <w:p>
      <w:pPr>
        <w:pStyle w:val="Normal"/>
        <w:numPr>
          <w:ilvl w:val="0"/>
          <w:numId w:val="3"/>
        </w:numPr>
        <w:ind w:left="0" w:firstLine="550"/>
        <w:jc w:val="both"/>
        <w:rPr/>
      </w:pPr>
      <w:r>
        <w:rPr/>
        <w:t>на создание в Доме детского творчества обстановки социальной защищённости, взаимодействия, взаимопонимания, творческого содружества.</w:t>
      </w:r>
    </w:p>
    <w:p>
      <w:pPr>
        <w:pStyle w:val="Normal"/>
        <w:ind w:firstLine="284"/>
        <w:jc w:val="both"/>
        <w:rPr/>
      </w:pPr>
      <w:r>
        <w:rPr/>
        <w:tab/>
        <w:t>Воспитательная система учреждения  охватывает весь образовательный процесс, интегрируя учебные и внеурочные занятия, разнообразную деятельность, в процессе которой происходит общение детей  в единый воспитывающий процесс взаимодействия детей и педагогов.</w:t>
      </w:r>
    </w:p>
    <w:p>
      <w:pPr>
        <w:pStyle w:val="Normal"/>
        <w:ind w:firstLine="708"/>
        <w:jc w:val="both"/>
        <w:rPr/>
      </w:pPr>
      <w:r>
        <w:rPr/>
        <w:t>Содержание и многообразие форм учебно-воспитательного процесса в их единстве позволяет заинтересовать и вовлечь детей в систему дополнительного образования. Разнообразие форм даёт возможность увеличить число воспитывающих факторов, влияющих на сознание и поведение, чувства и волю, эмоции и интеллект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Форм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Культурно-досуговые мероприятия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конкурсные и игровые программы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Мероприятия культурно-познавательного характера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тематические беседы;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экскурс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раздничные мероприятия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календарные праздничные мероприят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Выставочная деятельность</w:t>
      </w:r>
    </w:p>
    <w:p>
      <w:pPr>
        <w:pStyle w:val="Normal"/>
        <w:shd w:fill="FFFFFF" w:val="clear"/>
        <w:ind w:firstLine="741"/>
        <w:jc w:val="both"/>
        <w:rPr/>
      </w:pPr>
      <w:r>
        <w:rPr/>
        <w:t>Годовой цикл  воспитательно-досуговых  мероприятий – неотъемлемая часть плана работы  Терновского Дома детского творчества. Участие в этих мероприятиях является  формой творческой самореализации обучающихся.</w:t>
      </w:r>
    </w:p>
    <w:p>
      <w:pPr>
        <w:pStyle w:val="Normal"/>
        <w:jc w:val="both"/>
        <w:rPr/>
      </w:pPr>
      <w:r>
        <w:rPr/>
        <w:t>Воспитательная работа - процесс непрерывный. Поэтому всегда в поле зрения остается летний период. В летнее время Дом детского творчества организует профильный полевой эколого-краеведческий лагерь «Странник». Лагерь объединяет  воспитанников ДДТ, особенно увлеченных исследовательской краеведческой, экологической работой. Организацией досуговых мероприятий в лагере занимаются педагоги и члены педагогического отряда «Ритм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кскурсионная деятельность  Дома детского творчества представлена очень широко и разнообразно. Школьники Терновского района под руководством методиста Барановой М.П. много путешествуют по родному краю, по России и в страны ближнего и дальнего зарубежья. Были неоднократно посещены г.Воронеж, музей-заповедник «Костенки» ,православные святыни- Белогорье, Костомарово,  государственный Лермонтовский музей-заповедник «Тарханы», Москва, Санкт-Петербург, город-герой Волгоград, и т.д), поле воинской славы- Куликово поле, ратное поле танкового сражения – Прохоровское. </w:t>
      </w:r>
    </w:p>
    <w:p>
      <w:pPr>
        <w:pStyle w:val="Acxspmiddle"/>
        <w:spacing w:before="280" w:after="280"/>
        <w:contextualSpacing/>
        <w:jc w:val="both"/>
        <w:rPr/>
      </w:pPr>
      <w:r>
        <w:rPr/>
        <w:t xml:space="preserve">        </w:t>
      </w:r>
      <w:r>
        <w:rPr/>
        <w:t>МКУ ДО «Терновский Дом детского творчества» выполняет функции районного организационно- методического центра, выступает организатором районных этапов областных конкурсов, конференций,  мероприятий. Победители и призеры районных мероприятий представляют  район на областном уровне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Большой воспитательный потенциал несет выставочная деятельность,  В течение учебного  года педагоги и учащиеся ДДТ организовывали   районные  выставки (августовская педагогическая конференция, День учителя, «Адрес детства-Воронежский край», «Новогодняя елка» и др.) и конкурсы детского декоративно-прикладного творчества («Листопад в ладошках», «Открытка Победы» и др.) Проведено   3 – мастер – класса по декоративно-прикладному творчеству для педагогов и учащихся школ и родител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тодическая работ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Методическая работа в ДДТ – это систематическая коллективная и индивидуальная деятельность педагогических работников по повышению своей научно-теоретической, методической подготовки и профессионального мастерства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/>
        <w:t xml:space="preserve">    </w:t>
      </w:r>
      <w:r>
        <w:rPr/>
        <w:t>Основная цель методической работы Дома творчества – создание условий, способствующих        повышению качества воспитательно-образовательного процесса и профессионального мастерства педагогов.</w:t>
      </w:r>
    </w:p>
    <w:p>
      <w:pPr>
        <w:pStyle w:val="21"/>
        <w:shd w:fill="auto" w:val="clear"/>
        <w:ind w:firstLine="360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у планомерно реализовывалась система методического и информационного обеспечения в рамках которой проводилось совершенствование программно-методического обеспечения образовательного процесса. Составлен и систематически обновлялся информационный банк образовательных программ педагогов Дома детского творчества</w:t>
      </w:r>
      <w:r>
        <w:rPr/>
        <w:t>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443" w:leader="none"/>
        </w:tabs>
        <w:jc w:val="center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ажными  </w:t>
      </w:r>
      <w:r>
        <w:rPr/>
        <w:t xml:space="preserve"> направлениями, способствующими повышению квалификации педагогов дополнительного образования ДДТ, педагогов района  являлось проведение семинарских занятий,  разработка методических рекомендаций, материалов. За истекший период  методистами ДДТ  были подготовлены и проведены следующие семинары: «Мониторинг результатов обучения</w:t>
      </w:r>
    </w:p>
    <w:p>
      <w:pPr>
        <w:pStyle w:val="Normal"/>
        <w:autoSpaceDE w:val="false"/>
        <w:rPr/>
      </w:pPr>
      <w:r>
        <w:rPr/>
        <w:t>по программам дополнительного образования», «Как разработать образовательную программу»,  «Составление родословной своей семьи», «Организация экологической и природоохранной работы», разработаны методические рекомендации: «Методика проведения атрибуции памятников материальной культуры», «Пути совершенствования технологий патриотического воспитания» и д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ая база учрежд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Дом  детского творчества является юридическим лицом, имеет печать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Источники финансирования:</w:t>
      </w:r>
    </w:p>
    <w:p>
      <w:pPr>
        <w:pStyle w:val="Normal"/>
        <w:autoSpaceDE w:val="false"/>
        <w:rPr/>
      </w:pPr>
      <w:r>
        <w:rPr/>
        <w:t>-  средства муниципального бюдже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бразовательный процесс в учреждении обеспечен необходимым оборудованием в соответствии с направленностью детских творческих объединений,  возрастом обучающихс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Методический кабинет,  кабинет кружковой работы  оснащены компьютерами - 2 шт. Имеется   фотоаппарат – 1 шт., принтер-1 шт., телевизор – 1 шт., мультимедийный проектор – 1шт., экран -1 ш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ени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амообследование образовательного учреждения по различным направлениям свидетельствует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бразовательный процесс отвечает главным целям и принципам дополнительного образования – развития мотивации личности к труду и творчеству, доступности, обеспечения условий для личностного развития, сохранения и укрепления здоровья, формирование общей  культуры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педагогический коллектив владеет современными формами и методами организации образовательного процесса, педагогическими технологиями, предметными методика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 деятельность педагогов направлена на реализацию индивидуального и дифференцированного подхода в обучении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</w:t>
      </w:r>
      <w:r>
        <w:rPr/>
        <w:t>Наряду с этим, обозначились следующие проблем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необходимость увеличения долгосрочных программ в связи с преобладанием одно- и двухгодичных программ;</w:t>
      </w:r>
    </w:p>
    <w:p>
      <w:pPr>
        <w:pStyle w:val="Normal"/>
        <w:jc w:val="both"/>
        <w:rPr/>
      </w:pPr>
      <w:r>
        <w:rPr/>
        <w:t>- необходимость укрепления материально-технической баз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04" w:hanging="0"/>
        <w:jc w:val="both"/>
        <w:rPr/>
      </w:pPr>
      <w:r>
        <w:rPr/>
        <w:t>- отсутствие педагогов со специальным образованием по специальности «Педагог дополнительного образования», большое количество педагогов, работающих по совместительству, недостаточное количество педагогов, имеющих квалификационную категор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</w:rPr>
        <w:t>Задачи  учреждения на 2016-17 учебный год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- продолжить внедрение  разработанных  критериев мониторинга реализации дополнительных общеразвивающих программ в практику работы педагогов дополнительного образования</w:t>
      </w:r>
      <w:r>
        <w:rPr/>
        <w:t>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>изучение инновационных технологий и внедрение в образовательный процесс.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szCs w:val="22"/>
        </w:rPr>
      </w:pPr>
      <w:r>
        <w:rPr>
          <w:szCs w:val="22"/>
        </w:rPr>
        <w:t>- определение возможностей для включения в образовательный процесс детей с ограниченными возможностями здоровья;</w:t>
      </w:r>
    </w:p>
    <w:p>
      <w:pPr>
        <w:pStyle w:val="TextBody"/>
        <w:widowControl/>
        <w:numPr>
          <w:ilvl w:val="1"/>
          <w:numId w:val="1"/>
        </w:numPr>
        <w:suppressAutoHyphens w:val="false"/>
        <w:spacing w:before="0" w:after="0"/>
        <w:jc w:val="both"/>
        <w:rPr>
          <w:szCs w:val="22"/>
        </w:rPr>
      </w:pPr>
      <w:r>
        <w:rPr>
          <w:szCs w:val="22"/>
        </w:rPr>
        <w:t>разработка системы учета индивидуальных достижений обучающихся, усиление внимания к внедрению системы портфолио учащихся ДДТ.</w:t>
      </w:r>
    </w:p>
    <w:p>
      <w:pPr>
        <w:pStyle w:val="TextBody"/>
        <w:widowControl/>
        <w:numPr>
          <w:ilvl w:val="1"/>
          <w:numId w:val="1"/>
        </w:numPr>
        <w:suppressAutoHyphens w:val="false"/>
        <w:spacing w:before="0" w:after="0"/>
        <w:jc w:val="both"/>
        <w:rPr>
          <w:szCs w:val="22"/>
        </w:rPr>
      </w:pPr>
      <w:r>
        <w:rPr>
          <w:szCs w:val="22"/>
        </w:rPr>
        <w:t>усиление взаимодействия педагогов ДДТ с родительской общественностью, различными социальными институтами.</w:t>
      </w:r>
    </w:p>
    <w:p>
      <w:pPr>
        <w:pStyle w:val="Normal"/>
        <w:jc w:val="both"/>
        <w:rPr>
          <w:szCs w:val="22"/>
        </w:rPr>
      </w:pPr>
      <w:r>
        <w:rPr/>
        <w:t xml:space="preserve">       </w:t>
      </w:r>
      <w:r>
        <w:rPr/>
        <w:t>- повышение квалификации педагогов и уровня профессионального мастерства, создание                       системы методического сопровождения педагогов дополнительного образования в период аттестации .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747"/>
        </w:tabs>
        <w:ind w:left="747" w:hanging="20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2"/>
      <w:ind w:hanging="340"/>
      <w:jc w:val="both"/>
    </w:pPr>
    <w:rPr>
      <w:sz w:val="21"/>
      <w:szCs w:val="21"/>
      <w:lang w:val="en-US" w:eastAsia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;Arial" w:cs="DejaVu 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5:00Z</dcterms:created>
  <dc:creator>Admin</dc:creator>
  <dc:description/>
  <dc:language>en-US</dc:language>
  <cp:lastModifiedBy>1</cp:lastModifiedBy>
  <cp:lastPrinted>2015-02-10T11:44:00Z</cp:lastPrinted>
  <dcterms:modified xsi:type="dcterms:W3CDTF">2017-05-22T06:25:00Z</dcterms:modified>
  <cp:revision>2</cp:revision>
  <dc:subject/>
  <dc:title>1</dc:title>
</cp:coreProperties>
</file>