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56"/>
          <w:szCs w:val="56"/>
        </w:rPr>
      </w:pPr>
      <w:r>
        <w:rPr>
          <w:rFonts w:cs="Times New Roman,Bold" w:ascii="Times New Roman,Bold" w:hAnsi="Times New Roman,Bold"/>
          <w:b/>
          <w:bCs/>
          <w:sz w:val="56"/>
          <w:szCs w:val="56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56"/>
          <w:szCs w:val="56"/>
        </w:rPr>
      </w:pPr>
      <w:r>
        <w:rPr>
          <w:rFonts w:cs="Times New Roman,Bold" w:ascii="Times New Roman,Bold" w:hAnsi="Times New Roman,Bold"/>
          <w:b/>
          <w:bCs/>
          <w:sz w:val="56"/>
          <w:szCs w:val="56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56"/>
          <w:szCs w:val="56"/>
        </w:rPr>
      </w:pPr>
      <w:r>
        <w:rPr>
          <w:rFonts w:cs="Times New Roman,Bold" w:ascii="Times New Roman,Bold" w:hAnsi="Times New Roman,Bold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56"/>
          <w:szCs w:val="56"/>
        </w:rPr>
      </w:pPr>
      <w:r>
        <w:rPr>
          <w:rFonts w:cs="Times New Roman,Bold" w:ascii="Times New Roman,Bold" w:hAnsi="Times New Roman,Bold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56"/>
          <w:szCs w:val="56"/>
        </w:rPr>
      </w:pPr>
      <w:r>
        <w:rPr>
          <w:rFonts w:cs="Times New Roman,Bold" w:ascii="Times New Roman,Bold" w:hAnsi="Times New Roman,Bold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56"/>
          <w:szCs w:val="56"/>
        </w:rPr>
      </w:pPr>
      <w:r>
        <w:rPr>
          <w:rFonts w:cs="Times New Roman,Bold" w:ascii="Times New Roman,Bold" w:hAnsi="Times New Roman,Bold"/>
          <w:b/>
          <w:bCs/>
          <w:sz w:val="56"/>
          <w:szCs w:val="56"/>
        </w:rPr>
        <w:t>Публичный доклад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56"/>
          <w:szCs w:val="56"/>
        </w:rPr>
      </w:pPr>
      <w:r>
        <w:rPr>
          <w:rFonts w:cs="Times New Roman,Bold" w:ascii="Times New Roman,Bold" w:hAnsi="Times New Roman,Bold"/>
          <w:b/>
          <w:bCs/>
          <w:sz w:val="56"/>
          <w:szCs w:val="56"/>
        </w:rPr>
        <w:t>«Результаты деятельности</w:t>
      </w:r>
    </w:p>
    <w:p>
      <w:pPr>
        <w:pStyle w:val="Normal"/>
        <w:autoSpaceDE w:val="false"/>
        <w:jc w:val="center"/>
        <w:rPr/>
      </w:pPr>
      <w:r>
        <w:rPr>
          <w:rFonts w:cs="Times New Roman,Bold" w:ascii="Times New Roman,Bold" w:hAnsi="Times New Roman,Bold"/>
          <w:b/>
          <w:bCs/>
          <w:sz w:val="56"/>
          <w:szCs w:val="56"/>
        </w:rPr>
        <w:t>МКДОУ «Дубровский детский сад »</w:t>
      </w:r>
    </w:p>
    <w:p>
      <w:pPr>
        <w:pStyle w:val="Normal"/>
        <w:autoSpaceDE w:val="false"/>
        <w:jc w:val="center"/>
        <w:rPr/>
      </w:pPr>
      <w:r>
        <w:rPr>
          <w:rFonts w:cs="Times New Roman,Bold" w:ascii="Times New Roman,Bold" w:hAnsi="Times New Roman,Bold"/>
          <w:b/>
          <w:bCs/>
          <w:sz w:val="56"/>
          <w:szCs w:val="56"/>
        </w:rPr>
        <w:t xml:space="preserve">за 2015 </w:t>
      </w:r>
      <w:r>
        <w:rPr>
          <w:b/>
          <w:bCs/>
          <w:sz w:val="56"/>
          <w:szCs w:val="56"/>
        </w:rPr>
        <w:t>-</w:t>
      </w:r>
      <w:r>
        <w:rPr>
          <w:rFonts w:cs="Times New Roman,Bold" w:ascii="Times New Roman,Bold" w:hAnsi="Times New Roman,Bold"/>
          <w:b/>
          <w:bCs/>
          <w:sz w:val="56"/>
          <w:szCs w:val="56"/>
        </w:rPr>
        <w:t>2016 учебный год»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.Дубровка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2015-2016 г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Уважаемые родители, партнеры</w:t>
      </w:r>
      <w:r>
        <w:rPr>
          <w:b/>
          <w:bCs/>
          <w:color w:val="000000"/>
          <w:sz w:val="28"/>
          <w:szCs w:val="28"/>
        </w:rPr>
        <w:t>!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color w:val="000000"/>
          <w:sz w:val="36"/>
          <w:szCs w:val="36"/>
        </w:rPr>
        <w:t xml:space="preserve">СЛАЙД 1 </w:t>
      </w:r>
      <w:r>
        <w:rPr>
          <w:color w:val="000000"/>
          <w:sz w:val="28"/>
          <w:szCs w:val="28"/>
        </w:rPr>
        <w:t>Предоставляя вашему вниманию данный доклад, мы переходим 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му качеству диалога, предлагая заинтересованным лицам обсуди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ые вопросы нашей деятельности и определить дальнейшие шаги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ые на достижение основной цели – обеспечение высокого качест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я и воспитания ребенка-дошкольника, посещающего МКДО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убровский детский сад»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Сегодня основными направлениями деятельности системы образования МКДОУ«Дубровский детский сад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ли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обновление содержания образования, повышение его качества, доступности и воспитывающего потенциал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развития непрерывного образован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всестороннего развития ребенк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кладе содержится информация, о том, чем живет наше учреждение, ка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ет, какие у нас потребности, чего мы достигли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 xml:space="preserve">СЛАЙД 2 Цель настоящего доклада </w:t>
      </w:r>
      <w:r>
        <w:rPr>
          <w:color w:val="000000"/>
          <w:sz w:val="28"/>
          <w:szCs w:val="28"/>
        </w:rPr>
        <w:t>– обеспечение информационной основы дл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диалога и согласования интересов всех участников образователь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а, информирование общественности, прежде всего родителей (закон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ей) об образовательной деятельности, основных результат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ирования учреждения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ДОУ ««Дубровский детский сад»</w:t>
      </w:r>
      <w:r>
        <w:rPr/>
        <w:t xml:space="preserve">  </w:t>
      </w:r>
      <w:r>
        <w:rPr>
          <w:sz w:val="28"/>
          <w:szCs w:val="28"/>
        </w:rPr>
        <w:t>расположен в центре поселка Дубровка. В ближайшем расположении от детского сада находятся МКОУ Дубровская СОШ и Дубровский ФАП, что способствует взаимодействию между организациями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Год основания: </w:t>
      </w:r>
      <w:r>
        <w:rPr>
          <w:b/>
          <w:i/>
          <w:sz w:val="28"/>
          <w:szCs w:val="28"/>
        </w:rPr>
        <w:t>1990г</w:t>
      </w:r>
      <w:r>
        <w:rPr>
          <w:sz w:val="28"/>
          <w:szCs w:val="28"/>
        </w:rPr>
        <w:t>.</w:t>
      </w:r>
    </w:p>
    <w:p>
      <w:pPr>
        <w:pStyle w:val="1"/>
        <w:spacing w:lineRule="auto" w:line="240"/>
        <w:jc w:val="both"/>
        <w:rPr/>
      </w:pPr>
      <w:r>
        <w:rPr>
          <w:b/>
          <w:bCs/>
          <w:color w:val="000000"/>
          <w:sz w:val="28"/>
          <w:szCs w:val="28"/>
        </w:rPr>
        <w:t xml:space="preserve">Лицензия </w:t>
      </w:r>
      <w:r>
        <w:rPr>
          <w:color w:val="000000"/>
          <w:sz w:val="28"/>
          <w:szCs w:val="28"/>
        </w:rPr>
        <w:t xml:space="preserve">на право ведения образовательной деятельности </w:t>
      </w:r>
      <w:r>
        <w:rPr>
          <w:sz w:val="28"/>
          <w:szCs w:val="28"/>
        </w:rPr>
        <w:t xml:space="preserve">№ И-3284 ,выданной 22.05.2012 года. Срок действия бессрочно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екабря 2011 года постановлением Терновского муниципального района</w:t>
      </w:r>
    </w:p>
    <w:p>
      <w:pPr>
        <w:pStyle w:val="1"/>
        <w:spacing w:lineRule="auto" w:line="240"/>
        <w:jc w:val="both"/>
        <w:rPr/>
      </w:pPr>
      <w:r>
        <w:rPr>
          <w:color w:val="000000"/>
          <w:sz w:val="28"/>
          <w:szCs w:val="28"/>
        </w:rPr>
        <w:t>за № 392 наш детский сад получил статус казенного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СЛАЙД 3 Учредитель: Терновский муниципальный район в лице отдела по образованию и делам молодежи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Заведующая детским садом с 1998 года </w:t>
      </w: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Ненашева Елена Алексеев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численность воспитанников с ноября 2015г.  – 39 человек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36"/>
          <w:szCs w:val="36"/>
        </w:rPr>
      </w:pPr>
      <w:r>
        <w:rPr>
          <w:rFonts w:cs="Times New Roman,Bold" w:ascii="Times New Roman,Bold" w:hAnsi="Times New Roman,Bol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36"/>
          <w:szCs w:val="36"/>
        </w:rPr>
      </w:pPr>
      <w:r>
        <w:rPr>
          <w:rFonts w:cs="Times New Roman,Bold" w:ascii="Times New Roman,Bold" w:hAnsi="Times New Roman,Bold"/>
          <w:b/>
          <w:bCs/>
          <w:color w:val="000000"/>
          <w:sz w:val="36"/>
          <w:szCs w:val="36"/>
        </w:rPr>
        <w:t xml:space="preserve">СЛАЙД 4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вязи с общественностью и получения информации о жизни детского сада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создан </w:t>
      </w: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  <w:t xml:space="preserve">сайт </w:t>
      </w:r>
      <w:r>
        <w:rPr>
          <w:color w:val="000000"/>
          <w:sz w:val="28"/>
          <w:szCs w:val="28"/>
        </w:rPr>
        <w:t>нашего дошкольного учреждения:</w:t>
      </w:r>
    </w:p>
    <w:p>
      <w:pPr>
        <w:pStyle w:val="1"/>
        <w:numPr>
          <w:ilvl w:val="0"/>
          <w:numId w:val="0"/>
        </w:numPr>
        <w:spacing w:lineRule="auto" w:line="240"/>
        <w:ind w:firstLine="567"/>
        <w:jc w:val="both"/>
        <w:outlineLvl w:val="0"/>
        <w:rPr/>
      </w:pPr>
      <w:r>
        <w:rPr/>
        <w:t xml:space="preserve">Адрес сайта в Интернет: </w:t>
      </w:r>
      <w:r>
        <w:rPr>
          <w:b/>
          <w:i/>
          <w:lang w:val="en-US"/>
        </w:rPr>
        <w:t>dubrds</w:t>
      </w:r>
      <w:r>
        <w:rPr>
          <w:b/>
          <w:i/>
        </w:rPr>
        <w:t>.</w:t>
      </w:r>
      <w:r>
        <w:rPr>
          <w:b/>
          <w:i/>
          <w:lang w:val="en-US"/>
        </w:rPr>
        <w:t>ternedu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1"/>
        <w:numPr>
          <w:ilvl w:val="0"/>
          <w:numId w:val="0"/>
        </w:numPr>
        <w:spacing w:lineRule="auto" w:line="240"/>
        <w:ind w:firstLine="567"/>
        <w:jc w:val="both"/>
        <w:outlineLvl w:val="0"/>
        <w:rPr>
          <w:u w:val="single"/>
          <w:lang w:val="en-US"/>
        </w:rPr>
      </w:pPr>
      <w:r>
        <w:rPr/>
        <w:t>Телефон</w:t>
      </w:r>
      <w:r>
        <w:rPr>
          <w:lang w:val="en-US"/>
        </w:rPr>
        <w:t>: (</w:t>
      </w:r>
      <w:r>
        <w:rPr>
          <w:b/>
          <w:i/>
          <w:lang w:val="en-US"/>
        </w:rPr>
        <w:t>47347) 63395</w:t>
      </w:r>
      <w:r>
        <w:rPr>
          <w:lang w:val="en-US"/>
        </w:rPr>
        <w:t xml:space="preserve">, e-mail: </w:t>
      </w:r>
      <w:r>
        <w:rPr>
          <w:b/>
          <w:i/>
          <w:u w:val="single"/>
          <w:lang w:val="en-US"/>
        </w:rPr>
        <w:t>dubrdet@yandex .ru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b/>
          <w:bCs/>
          <w:color w:val="FF0000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заходить, регистрироваться и будем рады общению…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работает по пятидневной рабочей неделе с понедельника по пятницу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с 8.00 до 17.00 (выходные – суббота, воскресенье и праздничные дни)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color w:val="000000"/>
          <w:sz w:val="36"/>
          <w:szCs w:val="36"/>
        </w:rPr>
        <w:t xml:space="preserve">СЛАЙД 5   </w:t>
      </w:r>
      <w:r>
        <w:rPr>
          <w:color w:val="000000"/>
          <w:sz w:val="28"/>
          <w:szCs w:val="28"/>
        </w:rPr>
        <w:t>Руководство дошкольным учреждением осуществляется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и с нормативно-правовыми документами РФ, Министерства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образования и науки Российской Федерации, учредительного договора, Устава МКДОУ, ФГОС ДО, локальных документов, правилами внутреннего трудового распорядка, должностных инструкций, родительского договора, договора с учредителем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Нормативно</w:t>
      </w:r>
      <w:r>
        <w:rPr>
          <w:b/>
          <w:bCs/>
          <w:color w:val="000000"/>
          <w:sz w:val="28"/>
          <w:szCs w:val="28"/>
        </w:rPr>
        <w:t>-</w:t>
      </w: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правовыми документами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color w:val="000000"/>
          <w:sz w:val="28"/>
          <w:szCs w:val="28"/>
        </w:rPr>
        <w:t>«Закон об образовании в Российской Федерации» от 20.12.2012 г. № 273,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color w:val="000000"/>
          <w:sz w:val="28"/>
          <w:szCs w:val="28"/>
        </w:rPr>
        <w:t>Приказом МОиН РФ от 17.10.2013г. № 1155 «Об утверждении ФГОС»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color w:val="000000"/>
          <w:sz w:val="28"/>
          <w:szCs w:val="28"/>
        </w:rPr>
        <w:t>Федеральными законами, нормативными правовыми актами Российск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и, Министерства образования и науки Российской Федерации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ующие отношения в сфере образования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color w:val="000000"/>
          <w:sz w:val="28"/>
          <w:szCs w:val="28"/>
        </w:rPr>
        <w:t>Нормативными правовыми актами Департамента образования и нау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color w:val="000000"/>
          <w:sz w:val="28"/>
          <w:szCs w:val="28"/>
        </w:rPr>
        <w:t>Нормативными правовыми актами администрации Терновск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color w:val="000000"/>
          <w:sz w:val="28"/>
          <w:szCs w:val="28"/>
        </w:rPr>
        <w:t>Уставом ДОУ, родительскими договор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ение ДОУ основано на принципах единоначалия и коллегиаль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диноличным исполнительным органом в ДОУ является заведующ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компетенции заведующего относится текущее руководст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ятельностью ДО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ДОУ создана государственно-общественная форма управления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8"/>
          <w:szCs w:val="28"/>
        </w:rPr>
        <w:t>―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е собрание работников содействует осуществлению управленческих начал, развитию инициативы работников ДОУ, в состав Общего собрания входят все работники ДОУ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8"/>
          <w:szCs w:val="28"/>
        </w:rPr>
        <w:t>―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совет - постоянно действующий коллегиальный орга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ления педагогической деятельностью ДОУ, действующий в целях развития и совершенствования образовательного и воспитательного процесса, повышения профессионального мастерства педагогических работников. </w:t>
      </w:r>
    </w:p>
    <w:p>
      <w:pPr>
        <w:pStyle w:val="Normal"/>
        <w:autoSpaceDE w:val="false"/>
        <w:rPr/>
      </w:pPr>
      <w:r>
        <w:rPr>
          <w:rFonts w:eastAsia="Times New Roman,Bold" w:cs="Times New Roman,Bold" w:ascii="Times New Roman,Bold" w:hAnsi="Times New Roman,Bold"/>
          <w:b/>
          <w:bCs/>
          <w:sz w:val="36"/>
          <w:szCs w:val="36"/>
        </w:rPr>
        <w:t xml:space="preserve"> </w:t>
      </w:r>
      <w:r>
        <w:rPr>
          <w:sz w:val="28"/>
          <w:szCs w:val="28"/>
        </w:rPr>
        <w:t>Управляющий Совет ДОУ – содействует осуществл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енческих начал, создан с целью реализации права родите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законных представителей) несовершеннолетних воспитанников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дагогических работников на участие в управлении ДОУ, развит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ого партнёрства между всеми заинтересованными сторон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тельных отношений. В состав Совета ДОУ входят представите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и работников ДОУ, родителей, общественности. Председатель Управляющего Совета ДОУ –Курьянова Людмила Александровна-  глава администрации Кисельнского сельского поселения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правляющий совет ДОУ работает в тесном контакте с администрацией ДОУ, родительским комитетом , в соответствии с планом мероприятий на год. На заседании УС ДОУ обсуждаются нормативно-правовые документы, планы финансово-хозяйственной деятельности. 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color w:val="000000"/>
          <w:sz w:val="36"/>
          <w:szCs w:val="36"/>
        </w:rPr>
        <w:t xml:space="preserve">СЛАЙД 6  </w:t>
      </w: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 xml:space="preserve">Главной целью работы </w:t>
      </w:r>
      <w:r>
        <w:rPr>
          <w:color w:val="000000"/>
          <w:sz w:val="28"/>
          <w:szCs w:val="28"/>
        </w:rPr>
        <w:t>учреждения в 2015-2016 учебном году стало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обновление и повышение качества дошкольного образования, введение программно –методического обеспечения дошкольного образования нового поколения, направленного на выявление и развитие творческих и познавательных способностей детей, а также выравнивание стартовых возможностей выпускников дошкольных образовательных учреждений при переходе на новый возрастной этап систематического обучения в школе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оздать условия, при которых дети развиваются, им интересно, а в итоге ребенок полноценно проживает дошкольный возраст, развит и мотивированным переходит на следующий уровень образования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</w:t>
      </w:r>
      <w:r>
        <w:rPr>
          <w:color w:val="000000"/>
          <w:sz w:val="28"/>
          <w:szCs w:val="28"/>
        </w:rPr>
        <w:t>Совершенствовать работу по укреплению, сохранению и развитию здоровья воспитанников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</w:t>
      </w:r>
      <w:r>
        <w:rPr>
          <w:color w:val="000000"/>
          <w:sz w:val="28"/>
          <w:szCs w:val="28"/>
        </w:rPr>
        <w:t>Способствовать формированию познавательной активности детей через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эффективную организацию совместной образовательной деятельности с учетом интеграции образовательных областей в рамках реализации ООП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>Способствовать созданию в ДОУ благоприятных условий для профессионального роста, формированию комфортного психологического микроклимата педагог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</w:t>
      </w:r>
      <w:r>
        <w:rPr>
          <w:color w:val="000000"/>
          <w:sz w:val="28"/>
          <w:szCs w:val="28"/>
        </w:rPr>
        <w:t>Организовать работу по подготовке ДОУ к реализации Федерального закона государственного образовательного стандар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12.2012 №273-ФЗ «Об образовании в Российской Федерации»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color w:val="000000"/>
          <w:sz w:val="36"/>
          <w:szCs w:val="36"/>
        </w:rPr>
        <w:t xml:space="preserve">СЛАЙД 7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Образовательная деятельност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деятельность ДОУ ведется в соответств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й программой МКДОУ «Дубровский детский сад»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разработанной на основе  примерной общеобразовательной программ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ого образования «Детство» / Т.И. Бабаева, В.И.Логинова/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ООП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храна и укрепление физического и психического здоровья детей, в том числе 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ого благополуч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ение познавательного, речевого, социально-коммуникативного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эстетического и физического развития детей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основ социальной и жизненной адаптации ребенк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ьзование разнообразных видов детской деятельности, их интеграция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х повышения эффективности воспитательно-образовательного процесс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заимодействие с семьями для обеспечения полноценного развития детей;</w:t>
      </w:r>
    </w:p>
    <w:p>
      <w:pPr>
        <w:pStyle w:val="Normal"/>
        <w:rPr>
          <w:rFonts w:cs="Symbo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казание консультативной и методической помощи родителям (законным</w:t>
      </w:r>
      <w:r>
        <w:rPr>
          <w:rFonts w:cs="Symbol" w:ascii="Symbol" w:hAnsi="Symbol"/>
          <w:color w:val="000000"/>
          <w:sz w:val="20"/>
          <w:szCs w:val="20"/>
        </w:rPr>
        <w:t>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консультативной и методической помощи родителям (законны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ям) по вопросам воспитания, обучения и развития дет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у детей предпосылок к учебной деятельности на этап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ения дошкольного образова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сихолого-педагогической работы по формированию физических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интеллектуальных и личностных качеств детей решаются интегрирова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 Использование дифференциации и индивидуализации воспитания и обучения обеспечивает развитие ребенка в соответствии с его склонностями, интересами и возможностями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СЛАЙД 8 Приоритетные направления работы ДОУ:</w:t>
      </w:r>
    </w:p>
    <w:p>
      <w:pPr>
        <w:pStyle w:val="Normal"/>
        <w:autoSpaceDE w:val="false"/>
        <w:rPr/>
      </w:pPr>
      <w:r>
        <w:rPr>
          <w:rFonts w:cs="Symbol"/>
          <w:color w:val="000000"/>
          <w:sz w:val="28"/>
          <w:szCs w:val="28"/>
        </w:rPr>
        <w:t>- экологическое</w:t>
      </w:r>
      <w:r>
        <w:rPr>
          <w:color w:val="000000"/>
          <w:sz w:val="28"/>
          <w:szCs w:val="28"/>
        </w:rPr>
        <w:t xml:space="preserve"> направление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Дополнительными образовательными программами:</w:t>
      </w:r>
    </w:p>
    <w:p>
      <w:pPr>
        <w:pStyle w:val="Normal"/>
        <w:rPr/>
      </w:pPr>
      <w:r>
        <w:rPr>
          <w:rFonts w:cs="Symbol"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Программа «Экологическое воспитание в детском саду» О.А.Соломе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Живая экология»Программа экологического образования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на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элементарных естественно- научных представлений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экологической культуры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представлений о человеке в истории и культуре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36"/>
          <w:szCs w:val="36"/>
        </w:rPr>
      </w:pPr>
      <w:r>
        <w:rPr>
          <w:rFonts w:cs="Times New Roman,Bold" w:ascii="Times New Roman,Bold" w:hAnsi="Times New Roman,Bold"/>
          <w:b/>
          <w:bCs/>
          <w:color w:val="000000"/>
          <w:sz w:val="36"/>
          <w:szCs w:val="36"/>
        </w:rPr>
        <w:t>СЛАЙД 9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Инновационная деятельность</w:t>
      </w:r>
      <w:r>
        <w:rPr>
          <w:color w:val="000000"/>
          <w:sz w:val="28"/>
          <w:szCs w:val="28"/>
        </w:rPr>
        <w:t>: с сентября 2014 коллектив МКДОУ приступил к введению и реализации ФГОС ДО и разработал ряд мероприятий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color w:val="000000"/>
          <w:sz w:val="28"/>
          <w:szCs w:val="28"/>
        </w:rPr>
        <w:t>Изданы приказы по МКДОУ о введении ФГОС ДО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риказ № 33 от 06.09.2014. «Об утверждении рабочей группы по введени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ГОС ДО В МКДОУ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й группой по введению ФГОС разработан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color w:val="000000"/>
          <w:sz w:val="28"/>
          <w:szCs w:val="28"/>
        </w:rPr>
        <w:t xml:space="preserve">«План-график по введению и реализаци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образовательного стандарта дошкольного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образования » МКДО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 мероприятий по введению ФГОС в МКДОУ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color w:val="000000"/>
          <w:sz w:val="28"/>
          <w:szCs w:val="28"/>
        </w:rPr>
        <w:t>Создан банк нормативно-правовых документов, регламентирующих введение и реализацию ФГОС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несены изменения и дополнения в локальные акты ДОУ, регламентирующие введение ФГОС ДО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8"/>
          <w:szCs w:val="28"/>
        </w:rPr>
        <w:t>Прошли курсовую подготовку по теме «Реализация образовательных программ дошкольного образования в условиях введения ФГОС ДО» все педагог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МКДОУ Ненашева Е.А.,  воспитатель Объедкова Е.А., Тимофеева Н.Н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февраля 2016 года в МКДОУ проводится работа по проектировани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й программы МКДОУ. Был издан приказ по разработке программы, создана рабочая группа. 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>Образовательная деятельность МКДОУ соответствует нормативно-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авовым требованиям в сфере образования Российской Федерации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36"/>
          <w:szCs w:val="36"/>
        </w:rPr>
      </w:pPr>
      <w:r>
        <w:rPr>
          <w:rFonts w:cs="Times New Roman,Bold" w:ascii="Times New Roman,Bold" w:hAnsi="Times New Roman,Bold"/>
          <w:b/>
          <w:bCs/>
          <w:color w:val="000000"/>
          <w:sz w:val="36"/>
          <w:szCs w:val="36"/>
        </w:rPr>
        <w:t>СЛАЙД  10</w:t>
      </w:r>
    </w:p>
    <w:p>
      <w:pPr>
        <w:pStyle w:val="Normal"/>
        <w:autoSpaceDE w:val="false"/>
        <w:ind w:hanging="1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езультате проведенного в 2015г. капитального ремонта части здания в МКДОУ была открыта вторая группа. На 09.11.2015г. в МКДОУ функционирует 2 разновозрастные группы, с количеством детей 39 человек по списку. Но хотелось бы заострить внимание на низкой посещаемости детей, что препятствует в целом воспитательно-образовательному процессу.</w:t>
      </w:r>
    </w:p>
    <w:p>
      <w:pPr>
        <w:pStyle w:val="1"/>
        <w:numPr>
          <w:ilvl w:val="0"/>
          <w:numId w:val="0"/>
        </w:numPr>
        <w:spacing w:lineRule="auto" w:line="240"/>
        <w:ind w:firstLine="567"/>
        <w:jc w:val="center"/>
        <w:outlineLvl w:val="0"/>
        <w:rPr/>
      </w:pPr>
      <w:r>
        <w:rPr/>
        <w:t>Результаты образовательной деятельности</w:t>
      </w:r>
    </w:p>
    <w:tbl>
      <w:tblPr>
        <w:tblW w:w="100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6"/>
      </w:tblGrid>
      <w:tr>
        <w:trPr/>
        <w:tc>
          <w:tcPr>
            <w:tcW w:w="100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7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ети, посещающие детский сад, успешно освоили программу и показали высокие результаты при мониторинге. </w:t>
              <w:b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ия программы по образовательным областя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«Здоровье», «Физическая культура», «Безопасность», «Социализация», «Труд», «Познание», «Коммуникация», «Чтение художественной литературы», «Художественное творчество», «Музыка»: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  <w:gridCol w:w="2476"/>
              <w:gridCol w:w="2472"/>
              <w:gridCol w:w="2466"/>
            </w:tblGrid>
            <w:tr>
              <w:trPr>
                <w:trHeight w:val="384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одгруппы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ысокий уровень (%)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едний уровен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%)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изкий уровен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%)</w:t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таршая разновозрастная группа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редняя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80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                </w:t>
                  </w:r>
                  <w:r>
                    <w:rPr>
                      <w:bCs/>
                      <w:iCs/>
                    </w:rPr>
                    <w:t>20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 xml:space="preserve">            </w:t>
                  </w:r>
                  <w:r>
                    <w:rPr>
                      <w:bCs/>
                      <w:iCs/>
                    </w:rPr>
                    <w:t xml:space="preserve">      </w:t>
                  </w:r>
                  <w:r>
                    <w:rPr>
                      <w:bCs/>
                      <w:i/>
                      <w:iCs/>
                    </w:rPr>
                    <w:t>-</w:t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таршая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7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3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ладшая разновозрастная группа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ind w:firstLine="70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 xml:space="preserve">В целом показатели освоения программы детьми находятся на оптимальном уровне, что свидетельствует об успешном освоении программного материала с детьми. 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 xml:space="preserve">В соответствии с возрастными возможностями детьми освоены все образовательные области.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</w:rPr>
            </w:pPr>
            <w:r>
              <w:rPr/>
              <w:t>Средний уровень освоения программы в основном показали дети, которые нерегулярно посещают детский сад и вновь пришедшие де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color w:val="000000"/>
          <w:sz w:val="36"/>
          <w:szCs w:val="36"/>
        </w:rPr>
        <w:t xml:space="preserve">СЛАЙД  11  </w:t>
      </w:r>
      <w:r>
        <w:rPr>
          <w:b/>
          <w:bCs/>
          <w:color w:val="000000"/>
          <w:sz w:val="28"/>
          <w:szCs w:val="28"/>
        </w:rPr>
        <w:t>Дальнейшие перспективы работ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Продолжить работу по введению ФГОС в ДО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Продолжить работу по организации более продуктивного взаимодействия 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я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Формирование у детей потребности и мотивации к сохранению и укреплению своего здоровья посредством здоровьесберегающих технолог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Формирование у детей представлений о необходимости бережного  и сознательного отношения к природе через проектную деятельность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Вывод: </w:t>
      </w:r>
      <w:r>
        <w:rPr>
          <w:color w:val="000000"/>
          <w:sz w:val="28"/>
          <w:szCs w:val="28"/>
        </w:rPr>
        <w:t>Анализ содержания и качество подготовки воспитанник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ует о результативности ДОУ в предоставлении образователь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6"/>
          <w:szCs w:val="36"/>
        </w:rPr>
        <w:t xml:space="preserve">СЛАЙД 12   </w:t>
      </w:r>
      <w:r>
        <w:rPr>
          <w:b/>
          <w:bCs/>
          <w:color w:val="000000"/>
          <w:sz w:val="28"/>
          <w:szCs w:val="28"/>
        </w:rPr>
        <w:t>Кадровое обеспечение.</w:t>
      </w: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бразовательной программы ДОУ обеспечивается руководящими, педагогическими, учебно-вспомогательными, административно- хозяйственными работниками ДО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У укомплектовано кадрами на 100 %. Штатами предусмотрено на 2015 –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6 уч.г. 10,25 единиц, в том числе педагогических работников – 2 человек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квалификации педагогических работников соответствует требованиям действующего законодательства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ровень квалификации педагогов представлен в таблиц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енность педагогического персонала 3 человек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шее- 2  , незаконченное высшее -1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Аттестованы на соответствие занимаемой должности - 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овую подготовку по ФГОС  имеют все педагог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ий возраст педколлектива –с 32 до 42лет 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color w:val="000000"/>
          <w:sz w:val="28"/>
          <w:szCs w:val="28"/>
        </w:rPr>
        <w:t>В этом году педагоги, воспитанники и конечно же наш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родители принимали участие в мероприятиях и  конкурсах разного уровня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йонны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истопад в ладошках» Ряховский Артем-2 место, Ненашева Лиза- участник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Если б матерей мы выбирали- все равно бы выбрали свою» Ненашева Лиза, Казаченко Алеша – участник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 страницам любимых книг А.Барто» Ненашева Лиза -2 место, Шелудякова Варя- участник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емь цветов счастья» Комарова О.Н. Комарова Аня - участник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мины руки не знают скуки» Комарова О.Н. Комарова Аня - участники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ластны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Юные друзья природы» Ряховский Артем- участник;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6"/>
          <w:szCs w:val="36"/>
        </w:rPr>
        <w:t xml:space="preserve">СЛАЙД 13   </w:t>
      </w:r>
      <w:r>
        <w:rPr>
          <w:b/>
          <w:bCs/>
          <w:color w:val="000000"/>
          <w:sz w:val="28"/>
          <w:szCs w:val="28"/>
        </w:rPr>
        <w:t>В детском саду организовано 4-х разовое питание согласно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0 дневному меню, разработанного на основе физиологических потребностей в пищевых веществах и норм питания. Составляется меню-требова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ого образца с указанием выхода блюд для детей разного возраста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(ясли и сад), Ежедневное меню обеспечивает 80% суточного рациона, при этом завтрак составляет-25% суточной калорийности, обед 35-40%, полдник-15-20% . Ведётся бракераж готовой продукции с регулярной оценкой вкусовых качеств. Выдача пищи с кухни производится только после снятия пробы  членами бракеражной комиссии с отметкой в журнале о вкусовых качествах готовых блюд. Оставляется суточная проба, организации питания в детском саду уделяется особое внимание, т.к. здоровье детей невозможно обеспечить без рационального пита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бжение детского сада продуктами питания осуществлялось на основа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ов поставки . Заключены договора с: ИП «Лапа В.Н.» г. Борисоглебск; ИП Канищева г.Борисоглебск, ИП Комаров Н.Ф. магазин «Дубрава», ПИ Спицина В.В. магазин «Макс», ИП Ельшова В.С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ища приготавливается в день реализации и раздается по группам не позднее 1 часа с момента приготовления. Полуфабрикаты не используются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Родители на протяжении всего учебного года  безвозмездно поставляют нам   овощи (картофель, капуста, морковь, свекла), за что им огромное спасибо. Ежедневно дети получают молочные продукты, сливочное масло, свежую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ыпечку, овощные салаты. Третье блюдо (чай, кисели,  компоты) витаминизируются. На второй завтрак выдаются фрукты и соки. Также в пита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ует достаточное количество мяса (говядины) и мяса птицы, свежей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рыбы, кондитерских изделий, твердый сыр, круп, овощей и т.д. В течении 10 дней первые и вторые блюда не повторяютс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качеством питания, закладкой продуктов питания, кулинар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ой, выходом блюд, вкусовыми качествами пищи, правильностью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хранения и соблюдением сроков реализации продуктов питания осуществляет заведующий и повар. Ежедневно на информационной доске для родителей вывешивается меню на день.</w:t>
      </w:r>
    </w:p>
    <w:p>
      <w:pPr>
        <w:pStyle w:val="Normal"/>
        <w:autoSpaceDE w:val="false"/>
        <w:rPr/>
      </w:pPr>
      <w:r>
        <w:rPr>
          <w:rFonts w:eastAsia="Calibri,Bold" w:cs="Calibri,Bold" w:ascii="Calibri,Bold" w:hAnsi="Calibri,Bold"/>
          <w:b/>
          <w:bCs/>
          <w:color w:val="FF0000"/>
          <w:sz w:val="36"/>
          <w:szCs w:val="36"/>
        </w:rPr>
        <w:t xml:space="preserve"> </w:t>
      </w:r>
      <w:r>
        <w:rPr>
          <w:color w:val="000000"/>
          <w:sz w:val="28"/>
          <w:szCs w:val="28"/>
        </w:rPr>
        <w:t>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 Результатом является отсутствие зафиксированных случаев отравления и заболевания детей в течение всего учебного год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ищеблоке был проведен капитальный ремонт. Для приготовления и раздачи пищи закуплена необходимая посуда и инвентар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вильной организации питания детей большое значение имеет создание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благоприятной эмоциональной окружающей обстановки в группе.  Воспитатели следят за чистотой и опрятностью при приеме пищи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Сравнительный анализ питания по детскому саду , показывает, что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стоимость питания на одного ребенка колеблется, повышение цен на продукты питания тоже влияет на стоимость дня. На  питания  из бюджета выделяется – 26 рублей и родительской платы- 50 рублей 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г по родительской плате на сегодняшний день составляет 19 130 рублей. Просим родителей  вносить плату за ребенка своевременно до 10 числа каждого месяца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ьно-техническая база. Финансовые ресурсы и их использование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6"/>
          <w:szCs w:val="36"/>
        </w:rPr>
        <w:t xml:space="preserve">СЛАЙД 14 </w:t>
      </w:r>
      <w:r>
        <w:rPr>
          <w:b/>
          <w:bCs/>
          <w:color w:val="000000"/>
          <w:sz w:val="28"/>
          <w:szCs w:val="28"/>
        </w:rPr>
        <w:t xml:space="preserve">Материальная база ДОУ в большей степени  </w:t>
      </w:r>
      <w:r>
        <w:rPr>
          <w:color w:val="000000"/>
          <w:sz w:val="28"/>
          <w:szCs w:val="28"/>
        </w:rPr>
        <w:t>соответствует требованиям СанПиН 2.4.1. 3040-13.</w:t>
      </w:r>
    </w:p>
    <w:p>
      <w:pPr>
        <w:pStyle w:val="1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Часть здание ДОУ после капитального ремонта. В июле 2015 года установили новую мебель и игровое оборудование. Полезная площадь  составляет 300 кв.м. (групповая, спальная, приемная туалетная, умывальная)  Капитальный ремонт на сумму </w:t>
      </w:r>
      <w:r>
        <w:rPr>
          <w:b/>
          <w:color w:val="000000"/>
          <w:sz w:val="28"/>
          <w:szCs w:val="28"/>
        </w:rPr>
        <w:t>2994262 руб, оборудование , мебель – 400038 руб. мягкий инвентарь-  Обласной-56620 руб, муниципальный – 54256 руб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color w:val="000000"/>
          <w:sz w:val="28"/>
          <w:szCs w:val="28"/>
        </w:rPr>
        <w:t>Мебель, игровое оборудование приобретено с учетом санитарных и психолого-педагогических требований, соответствует росту и возрасту детей, безопасно, эстетично, трансформируема. Игрушки обеспечивают максимальный для данного возраста развивающий эффект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В ДОУ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color w:val="000000"/>
          <w:sz w:val="28"/>
          <w:szCs w:val="28"/>
        </w:rPr>
        <w:t>с 2016г. использует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ектор, экра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музыкальный центр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ьютер, ноутбу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большей эффективности педагоги создают презентации к различным мероприятиям, используют оборудование в каждодневной работе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Но МКДОУ необходимо пополнение учебно-методической литературы и наглядно-демонстрационных пособий для реализации ООП, над чем мы постоянно работаем. Педагогами широко используются возможности выбора образовательных ресурсов, образовательных технологий для повышения качества педагогического труда, роста профессионального мастерства и компетентности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СЛАЙД 15  Финансовые ресурсы и их использование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се мы понимаем, чтобы соответствовать современным требованиям ФГОС ДО, учреждению необходимы большие вложения в развитие. Жела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ировать свои рабочие места возникают у всего коллектива, но учитывая, что финансирование на развитие учреждения не может в один год улучшить его условия, но работа ведется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Бюджет МКДОУ на 2015г. всего  :                    5226024 руб</w:t>
      </w:r>
    </w:p>
    <w:p>
      <w:pPr>
        <w:pStyle w:val="1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:  713026 руб.                                    Муниципальный: 1021866 руб.</w:t>
      </w:r>
    </w:p>
    <w:p>
      <w:pPr>
        <w:pStyle w:val="1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й: 3394300 руб. </w:t>
      </w:r>
    </w:p>
    <w:p>
      <w:pPr>
        <w:pStyle w:val="1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 2994262 руб, оборудование – 400038 руб.</w:t>
      </w:r>
    </w:p>
    <w:p>
      <w:pPr>
        <w:pStyle w:val="1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ой-56620 руб, муниципальный – 54256 руб.</w:t>
      </w:r>
    </w:p>
    <w:p>
      <w:pPr>
        <w:pStyle w:val="1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ая плата:  96832 руб</w:t>
      </w:r>
    </w:p>
    <w:p>
      <w:pPr>
        <w:pStyle w:val="1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 бюджета  за 2015 год : </w:t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  заработная плата-                                                1004070  руб.</w:t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числения на оплату труда-                                                   277775 руб.</w:t>
      </w:r>
    </w:p>
    <w:p>
      <w:pPr>
        <w:pStyle w:val="1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тание  -                 </w:t>
      </w:r>
      <w:r>
        <w:rPr>
          <w:b/>
          <w:sz w:val="28"/>
          <w:szCs w:val="28"/>
        </w:rPr>
        <w:t xml:space="preserve">всего </w:t>
      </w:r>
      <w:r>
        <w:rPr>
          <w:sz w:val="28"/>
          <w:szCs w:val="28"/>
        </w:rPr>
        <w:t xml:space="preserve">                                                      157698 руб.</w:t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 муниципальный бюджет-                                    78155 руб.</w:t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одительская плата -                                             79543 руб.</w:t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ьская плата (расходные) -                                              12280 руб.</w:t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сходные: в том числе                                                                120900 руб.</w:t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слуг: услуги связи-                                            33182 руб.</w:t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Электроэнергия-                                      73917 руб.</w:t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голь-                                                      103500 руб.</w:t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чие выплаты:       доставка угля -                                            10120 руб.</w:t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анцелярия -                                            6000  руб.</w:t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МКДОУ за 2016 год (январь- май):  682657 руб.</w:t>
      </w:r>
    </w:p>
    <w:p>
      <w:pPr>
        <w:pStyle w:val="1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: 297779 руб.         муниципальный:   329624руб.</w:t>
      </w:r>
    </w:p>
    <w:p>
      <w:pPr>
        <w:pStyle w:val="1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ая плата: 55254 руб.</w:t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  заработная плата-                                                395560 руб.</w:t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сления на оплату труда-                                                   110000 руб.</w:t>
      </w:r>
    </w:p>
    <w:p>
      <w:pPr>
        <w:pStyle w:val="1"/>
        <w:spacing w:lineRule="auto" w:line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итание  -                 </w:t>
      </w:r>
      <w:r>
        <w:rPr>
          <w:b/>
          <w:sz w:val="28"/>
          <w:szCs w:val="28"/>
        </w:rPr>
        <w:t xml:space="preserve">всего </w:t>
      </w:r>
      <w:r>
        <w:rPr>
          <w:sz w:val="28"/>
          <w:szCs w:val="28"/>
        </w:rPr>
        <w:t xml:space="preserve">                                                      80600 руб.</w:t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сходные -                                                                                 49000 руб.</w:t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з них                        уголь-                                                       35000 руб</w:t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сходные родительские -                      14000 руб.</w:t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слуги связи-                                           2800 руб.</w:t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Электроэнергия-                                     88027 руб.</w:t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ывоз угля                     -                         3520 руб.</w:t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расходы:                                                                           74323,16 </w:t>
      </w:r>
    </w:p>
    <w:p>
      <w:pPr>
        <w:pStyle w:val="1"/>
        <w:spacing w:lineRule="auto" w:line="24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ератизация          -                                    8507 руб.</w:t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айт -                                                          4000 руб.</w:t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чта  -                                                       1596 руб.</w:t>
      </w:r>
    </w:p>
    <w:p>
      <w:pPr>
        <w:pStyle w:val="1"/>
        <w:spacing w:lineRule="auto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ывод: </w:t>
      </w:r>
      <w:r>
        <w:rPr>
          <w:color w:val="000000"/>
          <w:sz w:val="28"/>
          <w:szCs w:val="28"/>
        </w:rPr>
        <w:t>В ДОУ созданы необходимые условия для осуществл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го процесса. В перспективе планируется пополнить предметн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ую среду групповых комнат  играми, дидактическими пособиями в соответствии с требованиями ФГОС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  16 Основные направления развития в ближайшей перспектив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</w:t>
      </w:r>
      <w:r>
        <w:rPr>
          <w:color w:val="000000"/>
          <w:sz w:val="28"/>
          <w:szCs w:val="28"/>
        </w:rPr>
        <w:t>Работа над созданием бренда учрежд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</w:t>
      </w:r>
      <w:r>
        <w:rPr>
          <w:color w:val="000000"/>
          <w:sz w:val="28"/>
          <w:szCs w:val="28"/>
        </w:rPr>
        <w:t>Повышения качества образования, уровня подготовленности детей 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</w:t>
      </w:r>
      <w:r>
        <w:rPr>
          <w:color w:val="000000"/>
          <w:sz w:val="28"/>
          <w:szCs w:val="28"/>
        </w:rPr>
        <w:t>Максимально возможное удовлетворение запросов родителей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ей дет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</w:t>
      </w:r>
      <w:r>
        <w:rPr>
          <w:color w:val="000000"/>
          <w:sz w:val="28"/>
          <w:szCs w:val="28"/>
        </w:rPr>
        <w:t>Оптимизация и совершенствование материально-технической базы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ДО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</w:t>
      </w:r>
      <w:r>
        <w:rPr>
          <w:color w:val="000000"/>
          <w:sz w:val="28"/>
          <w:szCs w:val="28"/>
        </w:rPr>
        <w:t>Эффективное функционирование государственно-общественной систем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МКДО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, стоящие перед МКДОУ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но внедрять здоровьесберегающие технологии в реализ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й области «Физическое развитие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условия для реализации ФГОС Д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овать конкурсному движению среди педагогов ДО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ать культуру и качество взаимодействия с семьями воспитанников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для полноценного развития каждого ребёнка. Поиск новых эффективных фор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а с родителями, как с единомышленниками в воспита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ик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а руки на сердце, не пряча взгляда говорю – за прошедший 15 год в детском саду проделана огромная рабо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е важное состоит в том, что Детский сад стремится быть тем местом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дети могут весело, счастливо и с пользой проводить время. Дети должны жи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ре красоты, игры, сказки, музыки, рисунка, фантазии, творчеств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непременно должны быть счастливы, потом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етство– самая чудесная пора. Вся остальная жизнь тольк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лата за это недолгое блаженство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Спасибо. Было очень приятно работать с такой внимательной аудиторией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  <w:font w:name="Times New Roman CYR">
    <w:charset w:val="cc"/>
    <w:family w:val="roman"/>
    <w:pitch w:val="variable"/>
  </w:font>
  <w:font w:name="Calibri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0:00Z</dcterms:created>
  <dc:creator>User</dc:creator>
  <dc:description/>
  <cp:keywords/>
  <dc:language>en-US</dc:language>
  <cp:lastModifiedBy>Admin</cp:lastModifiedBy>
  <cp:lastPrinted>2016-06-16T11:13:00Z</cp:lastPrinted>
  <dcterms:modified xsi:type="dcterms:W3CDTF">2016-10-18T13:50:00Z</dcterms:modified>
  <cp:revision>2</cp:revision>
  <dc:subject/>
  <dc:title>1</dc:title>
</cp:coreProperties>
</file>